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69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6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атическая конференция по охране</w:t>
        <w:br/>
        <w:t>аудиовизуальных исполн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кин, 20 – 26 июн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дополнительное положение для включения в преамбулу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приложение к документу</w:t>
      </w:r>
      <w:r>
        <w:rPr>
          <w:lang w:val="ru-RU"/>
        </w:rPr>
        <w:t xml:space="preserve"> </w:t>
      </w:r>
      <w:r>
        <w:rPr>
          <w:caps/>
          <w:sz w:val="24"/>
        </w:rPr>
        <w:t>AVP</w:t>
      </w:r>
      <w:r>
        <w:rPr>
          <w:caps/>
          <w:sz w:val="24"/>
          <w:lang w:val="ru-RU"/>
        </w:rPr>
        <w:t>/</w:t>
      </w:r>
      <w:r>
        <w:rPr>
          <w:caps/>
          <w:sz w:val="24"/>
        </w:rPr>
        <w:t>DC</w:t>
      </w:r>
      <w:r>
        <w:rPr>
          <w:caps/>
          <w:sz w:val="24"/>
          <w:lang w:val="ru-RU"/>
        </w:rPr>
        <w:t>/3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едложение делегации Бразил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связи с установленным крайним сроком для представления предложений к Дипломатической конференции Бразилия хотела бы представить предложение о включении дополнительного положения в преамбулу основного текста Договора об охране аудиовизуальных исполнений следующего содерж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полнительное положение для включения в преамбулу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Ссылаясь на 45 рекомендаций, принятых государствами-членами ВОИС в рамках Повестки дня в области развития, в частности на рекомендации кластера В, касающиеся нормотворчества, гибких возможностей, общегосударственной политики и общественного достояни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10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6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6:00Z</dcterms:created>
  <dc:creator>Lung</dc:creator>
  <dc:description/>
  <cp:keywords/>
  <dc:language>en-US</dc:language>
  <cp:lastModifiedBy>Haizel</cp:lastModifiedBy>
  <cp:lastPrinted>2012-05-23T14:17:00Z</cp:lastPrinted>
  <dcterms:modified xsi:type="dcterms:W3CDTF">2012-05-30T13:46:00Z</dcterms:modified>
  <cp:revision>2</cp:revision>
  <dc:subject/>
  <dc:title>AVP/DC/</dc:title>
</cp:coreProperties>
</file>