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nl-NL"/>
              </w:rPr>
              <w:t xml:space="preserve">WIPO/IS/BC/GE/13/1 Prov.2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24 JANVI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union intersessions sur la protection des organismes de radiodiffu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10 – 12 avril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</w:rPr>
        <w:t>PROJET D’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/>
        <w:tab/>
        <w:t>Adoption de l’ordre du jour de la Réunion intersessions sur la protection des organismes de radiodif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/>
        <w:tab/>
        <w:t>Discussions sur le rectificatif concernant le ”Document de travail en vue d’un traité sur la protection des organismes de radiodiffusion” (document SCCR/24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/>
        <w:tab/>
        <w:t>Clôture de la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752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EDV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9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:54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SCCR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F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6:00Z</dcterms:created>
  <dc:creator>Haizel</dc:creator>
  <dc:description/>
  <cp:keywords>EDV/cp</cp:keywords>
  <dc:language>en-US</dc:language>
  <cp:lastModifiedBy>YEBOAH-KONADU Kukua</cp:lastModifiedBy>
  <cp:lastPrinted>2013-04-05T15:17:00Z</cp:lastPrinted>
  <dcterms:modified xsi:type="dcterms:W3CDTF">2013-04-05T13:18:00Z</dcterms:modified>
  <cp:revision>3</cp:revision>
  <dc:subject/>
  <dc:title>SCCR/23/</dc:title>
</cp:coreProperties>
</file>