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460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.15pt;width:481.85pt;height:110.5pt" coordorigin="-77,-23" coordsize="9637,2210">
                <v:line id="shape_0" from="-77,2188" to="9560,2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36;top:-23;width:2924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ind w:left="1021" w:right="-1" w:hanging="0"/>
        <w:rPr/>
      </w:pPr>
      <w:r>
        <w:rPr/>
        <w:t>SCCR/20/</w:t>
      </w:r>
      <w:bookmarkStart w:id="0" w:name="Code"/>
      <w:bookmarkEnd w:id="0"/>
      <w:r>
        <w:rPr/>
        <w:t>9</w:t>
      </w:r>
    </w:p>
    <w:p>
      <w:pPr>
        <w:pStyle w:val="MeetinglanguageDate"/>
        <w:ind w:left="1021" w:right="-1" w:hanging="0"/>
        <w:rPr>
          <w:lang w:val="fr-FR"/>
        </w:rPr>
      </w:pPr>
      <w:r>
        <w:rPr>
          <w:lang w:val="fr-FR"/>
        </w:rPr>
        <w:t>OriGINAL : ANGLAIS</w:t>
      </w:r>
    </w:p>
    <w:p>
      <w:pPr>
        <w:pStyle w:val="MeetinglanguageDate"/>
        <w:rPr>
          <w:lang w:val="fr-FR"/>
        </w:rPr>
      </w:pPr>
      <w:r>
        <w:rPr>
          <w:lang w:val="fr-FR"/>
        </w:rPr>
        <w:t xml:space="preserve">DATE : </w:t>
      </w:r>
      <w:bookmarkStart w:id="1" w:name="Date"/>
      <w:bookmarkEnd w:id="1"/>
      <w:r>
        <w:rPr>
          <w:lang w:val="fr-FR"/>
        </w:rPr>
        <w:t>4 JUIN 2010</w:t>
      </w:r>
    </w:p>
    <w:p>
      <w:pPr>
        <w:pStyle w:val="Meetingtitle"/>
        <w:spacing w:lineRule="auto" w:line="240"/>
        <w:rPr>
          <w:lang w:val="fr-FR"/>
        </w:rPr>
      </w:pPr>
      <w:r>
        <w:rPr>
          <w:lang w:val="fr-FR"/>
        </w:rPr>
        <w:t>Comité permanent du droit d’auteur et des droits connexes</w:t>
      </w:r>
    </w:p>
    <w:p>
      <w:pPr>
        <w:pStyle w:val="Sessiontitle"/>
        <w:spacing w:lineRule="auto" w:line="240"/>
        <w:rPr/>
      </w:pPr>
      <w:r>
        <w:rPr>
          <w:lang w:val="fr-FR"/>
        </w:rPr>
        <w:t>Vingtième Session</w:t>
      </w:r>
    </w:p>
    <w:p>
      <w:pPr>
        <w:pStyle w:val="Meetingplacedate"/>
        <w:spacing w:lineRule="auto" w:line="240"/>
        <w:rPr>
          <w:lang w:val="fr-FR"/>
        </w:rPr>
      </w:pPr>
      <w:r>
        <w:rPr>
          <w:lang w:val="fr-FR"/>
        </w:rPr>
        <w:t>Genève, 21 - 24 juin 2010</w:t>
      </w:r>
    </w:p>
    <w:p>
      <w:pPr>
        <w:pStyle w:val="Documenttitle"/>
        <w:spacing w:lineRule="auto" w:line="240"/>
        <w:rPr>
          <w:lang w:val="fr-FR"/>
        </w:rPr>
      </w:pPr>
      <w:bookmarkStart w:id="2" w:name="TitleOfDoc"/>
      <w:bookmarkEnd w:id="2"/>
      <w:r>
        <w:rPr>
          <w:lang w:val="fr-FR"/>
        </w:rPr>
        <w:t xml:space="preserve">Calendrier relatif à l’adoption d’un traité de l’OMPI pour améliorer l’accès des aveugles, des déficients visuels et autres personnes souffrant d’un handicap de lecture </w:t>
      </w:r>
    </w:p>
    <w:p>
      <w:pPr>
        <w:pStyle w:val="Preparedby"/>
        <w:spacing w:lineRule="auto" w:line="240"/>
        <w:rPr>
          <w:lang w:val="fr-FR"/>
        </w:rPr>
      </w:pPr>
      <w:bookmarkStart w:id="3" w:name="Prepared"/>
      <w:bookmarkEnd w:id="3"/>
      <w:r>
        <w:rPr>
          <w:lang w:val="fr-FR"/>
        </w:rPr>
        <w:t>Proposition des délégations du Brésil, de l’Équateur, du Mexique et du Paragua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 xml:space="preserve">Calendrier relatif à l’adoption d’un traité de l’OMPI pour améliorer l’accès des aveugles, des déficients visuels et autres personnes souffrant d’un handicap de lecture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Proposition du Brésil, de l’Équateur, du Mexique et du Paraguay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Comité permanent du droit d’auteur et des droits connexes de l’OMPI (SCCR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Cette proposition de calendrier porte sur le projet de texte d’un traité établi par l’Union mondiale des aveugles (UMA) formellement présenté lors de la dix-huitième session du SCCR de l’OMPI, en mai 2009.</w:t>
      </w:r>
    </w:p>
    <w:p>
      <w:pPr>
        <w:pStyle w:val="Normal"/>
        <w:spacing w:lineRule="auto" w:line="240"/>
        <w:jc w:val="both"/>
        <w:rPr>
          <w:rFonts w:cs="Arial"/>
          <w:color w:val="333333"/>
          <w:lang w:val="fr-FR"/>
        </w:rPr>
      </w:pPr>
      <w:r>
        <w:rPr>
          <w:rFonts w:cs="Arial"/>
          <w:color w:val="333333"/>
          <w:lang w:val="fr-FR"/>
        </w:rPr>
      </w:r>
    </w:p>
    <w:p>
      <w:pPr>
        <w:pStyle w:val="Normal"/>
        <w:spacing w:lineRule="auto" w:line="240"/>
        <w:jc w:val="both"/>
        <w:rPr>
          <w:rFonts w:cs="Arial"/>
          <w:color w:val="333333"/>
          <w:lang w:val="fr-FR"/>
        </w:rPr>
      </w:pPr>
      <w:r>
        <w:rPr>
          <w:rFonts w:cs="Arial"/>
          <w:color w:val="333333"/>
          <w:lang w:val="fr-FR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41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8" w:hanging="0"/>
              <w:contextualSpacing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8" w:hanging="0"/>
              <w:contextualSpacing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Réunio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8" w:hanging="0"/>
              <w:contextualSpacing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Actio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Novembre 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CR/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Distribution informelle du projet de texte d’un traité par l’Union mondiale des aveugles (UMA) (conclusions du SCCR/17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Mai 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CR/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Présentation de la proposition de traité par le Brésil, l’Équateur et le Paraguay (document SCCR/18/5)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Septembre 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Assemblées des États membres </w:t>
              <w:br/>
              <w:t>de l’OMPI – A/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Soutien du GRULAC au traité proposé (documents A/47/16 et WO/GA/35/5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Décembre 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CR/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Présentation d’un document d’information (document SCCR/19/13) et examen de fond du texte du traité proposé (conclusions du SCCR/19)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Juin 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CR/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Négociation du texte du traité proposé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Septembre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Assemblées des États membres</w:t>
              <w:br/>
              <w:t>de l’OMPI - A/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option du rapport du SCCR et approbation du mandat relatif à la négociation d’un trait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Novembre/décembre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SCCR/2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égociation du texte du traité propos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i/juin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CR/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égociation du texte du traité propos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 xml:space="preserve">Septembre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Assemblées des États membres</w:t>
              <w:br/>
              <w:t xml:space="preserve">de l’OMPI – A/4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écision de convoquer une conférence diplomatique pour l’adoption du trait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/>
            </w:pPr>
            <w:r>
              <w:rPr>
                <w:rFonts w:cs="Arial"/>
                <w:lang w:val="fr-FR"/>
              </w:rPr>
              <w:t>Printemps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férence diplomatiqu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option du traité</w:t>
            </w:r>
          </w:p>
        </w:tc>
      </w:tr>
    </w:tbl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6237" w:leader="none"/>
        </w:tabs>
        <w:spacing w:lineRule="auto" w:line="240"/>
        <w:jc w:val="both"/>
        <w:rPr/>
      </w:pPr>
      <w:r>
        <w:rPr>
          <w:rFonts w:cs="Arial"/>
          <w:lang w:val="fr-FR"/>
        </w:rPr>
        <w:tab/>
        <w:tab/>
        <w:t xml:space="preserve">[Fin du document] </w:t>
      </w:r>
    </w:p>
    <w:p>
      <w:pPr>
        <w:pStyle w:val="Normal"/>
        <w:tabs>
          <w:tab w:val="clear" w:pos="567"/>
          <w:tab w:val="left" w:pos="5954" w:leader="none"/>
        </w:tabs>
        <w:spacing w:before="0" w:after="120"/>
        <w:contextualSpacing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0/9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English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8:00Z</dcterms:created>
  <dc:creator>Natividad</dc:creator>
  <dc:description/>
  <cp:keywords>EDV/mhp</cp:keywords>
  <dc:language>en-US</dc:language>
  <cp:lastModifiedBy>Lung</cp:lastModifiedBy>
  <cp:lastPrinted>2010-06-14T23:10:00Z</cp:lastPrinted>
  <dcterms:modified xsi:type="dcterms:W3CDTF">2010-06-16T10:54:00Z</dcterms:modified>
  <cp:revision>8</cp:revision>
  <dc:subject>Meetings template</dc:subject>
  <dc:title>SCCR/20/9 - Timetable</dc:title>
</cp:coreProperties>
</file>