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CR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3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3 nov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u droit d’auteur</w:t>
        <w:br/>
        <w:t>et des droits connexes</w:t>
      </w:r>
    </w:p>
    <w:p>
      <w:pPr>
        <w:pStyle w:val="Session"/>
        <w:rPr>
          <w:lang w:val="fr-FR"/>
        </w:rPr>
      </w:pPr>
      <w:r>
        <w:rPr>
          <w:lang w:val="fr-FR"/>
        </w:rPr>
        <w:t>Dix-sept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3 – 7 novembre 2008</w:t>
      </w:r>
    </w:p>
    <w:p>
      <w:pPr>
        <w:pStyle w:val="PlaceAndDate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Séances d’information sur les limitations et exceptions et</w:t>
        <w:br/>
        <w:t>les interprétations et exécutions audiovisuelles</w:t>
        <w:br/>
        <w:br/>
        <w:t>programme provisoir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Bureau international de l’OMP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Preparedb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GRAMME PROVISOIRE</w:t>
        <w:br/>
        <w:t>des réunions qui se tiendront la semaine</w:t>
        <w:br/>
        <w:t>du 3 au 7 novembre 2008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>
          <w:u w:val="single"/>
          <w:lang w:val="fr-FR"/>
        </w:rPr>
        <w:t>Lundi 3 novembre 2008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fr-FR"/>
        </w:rPr>
      </w:pPr>
      <w:r>
        <w:rPr>
          <w:lang w:val="fr-FR"/>
        </w:rPr>
        <w:t>10 heures – 10 h 15</w:t>
        <w:tab/>
        <w:t>Introduction par le Secrétariat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/>
      </w:pPr>
      <w:r>
        <w:rPr>
          <w:lang w:val="fr-FR"/>
        </w:rPr>
        <w:t>10 h 15 – 13 heures</w:t>
        <w:tab/>
        <w:t>Présentation et examen de l’Étude de l’OMPI sur les limitations et les exceptions au droit d’auteur et aux droits connexes dans l’environnement numérique (document SCCR/9/7)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fr-FR"/>
        </w:rPr>
      </w:pPr>
      <w:r>
        <w:rPr>
          <w:lang w:val="fr-FR"/>
        </w:rPr>
        <w:tab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ab/>
        <w:t>Conférencier :</w:t>
        <w:tab/>
        <w:t>M. Sam Ricketson, Université de Melbourne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ab/>
        <w:tab/>
        <w:tab/>
        <w:tab/>
        <w:t>(Australie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3 heures – 15 heures</w:t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>15 heures – 18 heures</w:t>
        <w:tab/>
        <w:t>Présentation et examen de l’Étude de l’OMPI sur les systèmes automatisés de gestion des droits et les limitations et exceptions au droit d’auteur (document SCCR/14/5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4530" w:hanging="4530"/>
        <w:rPr>
          <w:lang w:val="fr-FR"/>
        </w:rPr>
      </w:pPr>
      <w:r>
        <w:rPr>
          <w:lang w:val="fr-FR"/>
        </w:rPr>
        <w:tab/>
        <w:t>Conférencier :</w:t>
        <w:tab/>
        <w:t>M. Nic Garnett, directeur général d’Interight,</w:t>
        <w:br/>
        <w:t>Mountain View, Californie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8 heures – 19 h 30</w:t>
        <w:tab/>
        <w:t>Réception donnée par le directeur général de l’OMPI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fr-FR"/>
        </w:rPr>
        <w:t>Mardi 4 novembr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>10 heures – 13 heures</w:t>
        <w:tab/>
        <w:t>Présentation et examen de l’Étude de l’OMPI sur les limitations et les exceptions au droit d’auteur prévues en faveur des déficients visuels (document SCCR/15/7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ab/>
        <w:t>Conférencière :</w:t>
        <w:tab/>
        <w:t>Mme Judith Sullivan, consultante,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ab/>
        <w:tab/>
        <w:tab/>
        <w:tab/>
      </w:r>
      <w:r>
        <w:rPr/>
        <w:t>Copyright and Government Affairs, Ruislip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ab/>
        <w:tab/>
        <w:tab/>
        <w:t>(Royaume-Uni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3 heures – 15 heures</w:t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>15 heures – 17 h 45</w:t>
        <w:tab/>
        <w:t>Présentation et examen de l’Étude de l’OMPI sur les limitations et les exceptions au droit d’auteur en faveur des bibliothèques et services d’archives (document SCCR/17/2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4530" w:hanging="4530"/>
        <w:rPr/>
      </w:pPr>
      <w:r>
        <w:rPr>
          <w:lang w:val="fr-FR"/>
        </w:rPr>
        <w:tab/>
        <w:t>Conférencier :</w:t>
        <w:tab/>
        <w:t>Kenneth D. Crews, chargé de cours à la Columbia University, New Yor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7 h 45 – 18 heures</w:t>
        <w:tab/>
        <w:t>Conclusions du Secrétariat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fr-FR"/>
        </w:rPr>
        <w:t>Mercredi 5 novembre 2008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0 heures – 12 heures</w:t>
        <w:tab/>
        <w:t>Réunion d’information sur les interprétations et exécutions audiovisuelles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right="-289" w:hanging="2880"/>
        <w:rPr/>
      </w:pPr>
      <w:r>
        <w:rPr>
          <w:lang w:val="fr-FR"/>
        </w:rPr>
        <w:t>12 heures – 13 heures</w:t>
        <w:tab/>
        <w:t>Dix</w:t>
        <w:noBreakHyphen/>
        <w:t xml:space="preserve">septième session du Comité permanent du droit d’auteur et des droits connexes, projet d’ordre du jour (document SCCR/17/1) 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ab/>
        <w:t>Ouvert aux délégations gouvernementales et aux organisations observatrices accréditées uniquement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3 heures – 15 heures</w:t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>15 heures – 18 heures</w:t>
        <w:tab/>
        <w:t>Dix</w:t>
        <w:noBreakHyphen/>
        <w:t>septième session du Comité permanent du droit d’auteur et des droits connexes (suite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fr-FR"/>
        </w:rPr>
        <w:t>Jeudi 6 novembr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fr-FR"/>
        </w:rPr>
        <w:t>10 heures – 13 heures</w:t>
        <w:tab/>
        <w:t>Dix</w:t>
        <w:noBreakHyphen/>
        <w:t>septième session du Comité permanent du droit d’auteur et des droits connexes (suite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3 heures – 15 heures</w:t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5 heures – 18 heures</w:t>
        <w:tab/>
        <w:t>Dix</w:t>
        <w:noBreakHyphen/>
        <w:t>septième session du Comité permanent du droit d’auteur et des droits connexes (suite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fr-FR"/>
        </w:rPr>
        <w:t>Vendredi 7 novembr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0 heures – 13 heures</w:t>
        <w:tab/>
        <w:t>Dix</w:t>
        <w:noBreakHyphen/>
        <w:t>septième session du Comité permanent du droit d’auteur et des droits connexes (suite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3 heures – 15 heures</w:t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fr-FR"/>
        </w:rPr>
      </w:pPr>
      <w:r>
        <w:rPr>
          <w:lang w:val="fr-FR"/>
        </w:rPr>
        <w:t>15 heures – 18 heures</w:t>
        <w:tab/>
        <w:t>Dix</w:t>
        <w:noBreakHyphen/>
        <w:t>septième session du Comité permanent du droit d’auteur et des droits connexes (suite)</w:t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/>
      </w:pPr>
      <w:r>
        <w:rPr>
          <w:lang w:val="fr-FR"/>
        </w:rPr>
        <w:tab/>
        <w:tab/>
        <w:tab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7/INF/3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7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9:00Z</dcterms:created>
  <dc:creator>Natividad</dc:creator>
  <dc:description/>
  <cp:keywords>EDV/sg/cl</cp:keywords>
  <dc:language>en-US</dc:language>
  <cp:lastModifiedBy>Lung</cp:lastModifiedBy>
  <cp:lastPrinted>2008-10-20T14:09:00Z</cp:lastPrinted>
  <dcterms:modified xsi:type="dcterms:W3CDTF">2008-10-27T16:30:00Z</dcterms:modified>
  <cp:revision>7</cp:revision>
  <dc:subject>Meetings template</dc:subject>
  <dc:title>SCCR/17/INF/3 </dc:title>
</cp:coreProperties>
</file>