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1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Le 20 octobre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u droit d’auteur</w:t>
        <w:br/>
        <w:t>et des droits connexes</w:t>
      </w:r>
    </w:p>
    <w:p>
      <w:pPr>
        <w:pStyle w:val="Session"/>
        <w:rPr/>
      </w:pPr>
      <w:r>
        <w:rPr/>
        <w:t>Dixième session</w:t>
      </w:r>
    </w:p>
    <w:p>
      <w:pPr>
        <w:pStyle w:val="Session"/>
        <w:rPr/>
      </w:pPr>
      <w:r>
        <w:rPr/>
        <w:t>Genève, 3 – 5 novembre 2003</w:t>
      </w:r>
    </w:p>
    <w:p>
      <w:pPr>
        <w:pStyle w:val="TitleofDoc"/>
        <w:rPr/>
      </w:pPr>
      <w:bookmarkStart w:id="3" w:name="TitleOfDoc"/>
      <w:bookmarkEnd w:id="3"/>
      <w:r>
        <w:rPr/>
        <w:t>liste des documents préparatoires</w:t>
      </w:r>
    </w:p>
    <w:p>
      <w:pPr>
        <w:pStyle w:val="Preparedby"/>
        <w:rPr/>
      </w:pPr>
      <w:bookmarkStart w:id="4" w:name="Prepared"/>
      <w:bookmarkEnd w:id="4"/>
      <w:r>
        <w:rPr/>
        <w:t>établie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54"/>
        <w:gridCol w:w="5326"/>
      </w:tblGrid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br/>
              <w:t>Cote du document</w:t>
            </w:r>
          </w:p>
        </w:tc>
        <w:tc>
          <w:tcPr>
            <w:tcW w:w="165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Langues du document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/>
              <w:t xml:space="preserve"> </w:t>
            </w:r>
          </w:p>
        </w:tc>
        <w:tc>
          <w:tcPr>
            <w:tcW w:w="532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br/>
              <w:t>Sujet du documen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CCR/10/INF/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</w:t>
            </w:r>
          </w:p>
        </w:tc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t>Liste des documents préparatoires</w:t>
              <w:br/>
            </w:r>
            <w:r>
              <w:rPr>
                <w:i/>
              </w:rPr>
              <w:t>établie par le Secrétari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CCR/10/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32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jet d’ordre du jou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tabli par le Secrétari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CCR/10/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326" w:type="dxa"/>
            <w:tcBorders/>
          </w:tcPr>
          <w:p>
            <w:pPr>
              <w:pStyle w:val="Normal"/>
              <w:keepLines/>
              <w:rPr/>
            </w:pPr>
            <w:r>
              <w:rPr/>
              <w:t>Current Developments in the Field of Digital Rights Management</w:t>
              <w:br/>
            </w:r>
            <w:r>
              <w:rPr>
                <w:i/>
              </w:rPr>
              <w:t>prepared by Mr. Jeffrey P. Cunard, Debevoise and Plimpton, Washington, D.C.;  Mr. Keith Hill, Senior Consultant, Rightscom Limited, London and Mr. Chris Barlas, Senior Consultant, Rightscom Limited, London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CCR/10/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t>Protection des droits des organismes de radiodiffusion – Comparaison des propositions des États membres de l’OMPI et de la Communauté européenne et de ses États membres reçues à la date du 15 septembre 2003</w:t>
              <w:br/>
            </w:r>
            <w:r>
              <w:rPr>
                <w:i/>
              </w:rPr>
              <w:t>établie par le Secrétari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CCR/10/3 Corr.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t>Protection des droits des organismes de radiodiffusion – Comparaison des propositions des États membres de l’OMPI et de la Communauté européenne et de ses États membres reçues à la date du 15 septembre 2003 (document SCCR/10/3)</w:t>
              <w:br/>
            </w:r>
            <w:r>
              <w:rPr>
                <w:i/>
              </w:rPr>
              <w:t>Rectificatif établi par le Secrétari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SCCR/10/4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,F,S</w:t>
            </w:r>
          </w:p>
        </w:tc>
        <w:tc>
          <w:tcPr>
            <w:tcW w:w="5326" w:type="dxa"/>
            <w:tcBorders/>
          </w:tcPr>
          <w:p>
            <w:pPr>
              <w:pStyle w:val="Normal"/>
              <w:rPr/>
            </w:pPr>
            <w:r>
              <w:rPr/>
              <w:t>Guide de l’OMPI pour l’évaluation de la contribution économique des industries du droit d’auteur</w:t>
              <w:br/>
            </w:r>
            <w:r>
              <w:rPr>
                <w:i/>
              </w:rPr>
              <w:t>Document établi par le Secrétariat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E : anglais;  F : français;  S : espagno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10/INF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0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06:00Z</dcterms:created>
  <dc:creator/>
  <dc:description>Liste des documents préparatoires, SCCR/10 : Comité permanent du droit d'auteur et des droits connexes (Dixième session)</dc:description>
  <cp:keywords>edocs.mdocs mdocs meetings SCCR/10/INF/1 SCCR/10 : Comité permanent du droit d'auteur et des droits connexes (Dixième session) Meeting Documents Meeting Documents Documentos Reunión Documents Réunion Meeting Documents Meeting Documents Meeting Documents</cp:keywords>
  <dc:language>en-US</dc:language>
  <cp:lastModifiedBy>Moret-Tan</cp:lastModifiedBy>
  <cp:lastPrinted>2003-10-22T11:37:00Z</cp:lastPrinted>
  <dcterms:modified xsi:type="dcterms:W3CDTF">2007-12-17T15:00:00Z</dcterms:modified>
  <cp:revision>3</cp:revision>
  <dc:subject>Liste des documents préparatoires, SCCR/10 : Comité permanent du droit d'auteur et des droits connexes (Dixième session)</dc:subject>
  <dc:title>SCCR/10/INF/1: Liste des documents préparatoires</dc:title>
</cp:coreProperties>
</file>