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septem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Dixième session</w:t>
      </w:r>
    </w:p>
    <w:p>
      <w:pPr>
        <w:pStyle w:val="PlaceAndDate"/>
        <w:rPr/>
      </w:pPr>
      <w:r>
        <w:rPr/>
        <w:t>Genève, 3 – 5 novembre 2003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tion des organismes de radiodiffu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>
          <w:lang w:val="fr-CH"/>
        </w:rPr>
        <w:t>Autres questions à examine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utres questions connex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du ra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Projet d'ordre du jour, SCCR/10 : Comité permanent du droit d'auteur et des droits connexes (Dixième session)</dc:description>
  <cp:keywords>edocs.mdocs mdocs meetings SCCR/10/1 REV. SCCR/10 : Comité permanent du droit d'auteur et des droits connexes (Dixième session) Meeting Documents Meeting Documents Documentos Reunión Documents Réunion Meeting Documents Meeting Documents Meeting Documents</cp:keywords>
  <dc:language>en-US</dc:language>
  <cp:lastModifiedBy>Moret-Tan</cp:lastModifiedBy>
  <cp:lastPrinted>2003-09-04T09:45:00Z</cp:lastPrinted>
  <dcterms:modified xsi:type="dcterms:W3CDTF">2007-12-17T14:59:00Z</dcterms:modified>
  <cp:revision>3</cp:revision>
  <dc:subject>Projet d'ordre du jour, SCCR/10 : Comité permanent du droit d'auteur et des droits connexes (Dixième session)</dc:subject>
  <dc:title>SCCR/10/1 REV.: Projet d'ordre du jour</dc:title>
</cp:coreProperties>
</file>