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AVP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DC/3 Corr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franç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6 octobre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CONFÉRENCE DIPLOMATIQUE SUR LA PROTECTION</w:t>
        <w:br/>
        <w:t>DES INTERPRÉTATIONS ET EXÉCUTIONS AUDIOVISUELL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ève, 7 - 20 décembre 2000</w:t>
        <w:br/>
      </w:r>
    </w:p>
    <w:p>
      <w:pPr>
        <w:pStyle w:val="TextBody"/>
        <w:rPr/>
      </w:pPr>
      <w:r>
        <w:rPr/>
      </w:r>
      <w:bookmarkStart w:id="3" w:name="TitleOfDoc"/>
      <w:bookmarkStart w:id="4" w:name="TitleOfDoc"/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CTIFICATIF À LA VERSION FRANÇAISE DU DOCUMENT IAVP/DC/3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OPOSITION DE BASE</w:t>
        <w:br/>
        <w:t>CONCERNANT LES DISPOSITIONS DE FOND D’UN INSTRUMENT RELATIF</w:t>
        <w:br/>
        <w:t>À LA PROTECTION DES INTERPRÉTATIONS ET EXÉCUTIONS AUDIOVISUELLES</w:t>
        <w:br/>
        <w:t>À SOUMETTRE À LA CONFÉRENCE DIPLOMATIQU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Bureau international informe, qu'à la suite d'une erreur typographique, le mot "illicite" a été écrit au lieu du mot "licite", au paragraphe 4 en page 71 du document IAVP/DC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conséquence, ce paragraphe a la teneur suivante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spacing w:lineRule="auto" w:line="480"/>
        <w:ind w:left="-284" w:right="-143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480"/>
        <w:ind w:left="-284" w:right="-143" w:hanging="0"/>
        <w:jc w:val="center"/>
        <w:rPr>
          <w:b/>
          <w:b/>
          <w:lang w:val="fr-FR"/>
        </w:rPr>
      </w:pPr>
      <w:r>
        <w:rPr>
          <w:b/>
          <w:lang w:val="fr-FR"/>
        </w:rPr>
        <w:t>"Article 19</w:t>
        <w:br/>
        <w:t>Application dans le temps</w:t>
      </w:r>
    </w:p>
    <w:p>
      <w:pPr>
        <w:pStyle w:val="Artiklat"/>
        <w:ind w:firstLine="567"/>
        <w:rPr>
          <w:lang w:val="fr-FR"/>
        </w:rPr>
      </w:pPr>
      <w:r>
        <w:rPr>
          <w:lang w:val="fr-FR"/>
        </w:rPr>
        <w:t>…</w:t>
      </w:r>
    </w:p>
    <w:p>
      <w:pPr>
        <w:pStyle w:val="Artiklat"/>
        <w:ind w:firstLine="567"/>
        <w:rPr>
          <w:lang w:val="fr-FR"/>
        </w:rPr>
      </w:pPr>
      <w:r>
        <w:rPr>
          <w:lang w:val="fr-FR"/>
        </w:rPr>
        <w:t>4)</w:t>
        <w:tab/>
        <w:t>Les Parties contractantes peuvent prévoir dans leur législation des dispositions transitoires en vertu desquelles toute personne qui, avant l’entrée en vigueur du présent traité, a accompli des actes licites par rapport à une interprétation ou exécution peut accomplir par rapport à cette même interprétation ou exécution des actes relevant des droits prévus aux articles 6 à 11 après l’entrée en vigueur du traité à l’égard des Parties contractantes intéressées."</w:t>
      </w:r>
    </w:p>
    <w:p>
      <w:pPr>
        <w:pStyle w:val="Artikla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/>
      </w:pPr>
      <w:r>
        <w:rPr/>
        <w:t>[Fin du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96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AVP/DC/3 Corr.</w:t>
    </w:r>
  </w:p>
  <w:p>
    <w:pPr>
      <w:pStyle w:val="Header"/>
      <w:jc w:val="center"/>
      <w:rPr/>
    </w:pPr>
    <w:r>
      <w:rPr/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  <w:lang w:val="fr-FR"/>
    </w:rPr>
  </w:style>
  <w:style w:type="paragraph" w:styleId="TextBody">
    <w:name w:val="Body Text"/>
    <w:basedOn w:val="Normal"/>
    <w:pPr/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  <w:lang w:val="fr-FR"/>
    </w:rPr>
  </w:style>
  <w:style w:type="paragraph" w:styleId="PlaceAndDate">
    <w:name w:val="PlaceAndDate"/>
    <w:basedOn w:val="Session"/>
    <w:qFormat/>
    <w:pPr/>
    <w:rPr/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  <w:lang w:val="fr-FR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rtiklat">
    <w:name w:val="Artiklat"/>
    <w:basedOn w:val="Normal"/>
    <w:qFormat/>
    <w:pPr>
      <w:spacing w:lineRule="auto" w:line="480"/>
    </w:pPr>
    <w:rPr/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06:00Z</dcterms:created>
  <dc:creator/>
  <dc:description>Rectificatif à la version française du document IAVP/DC/3 Proposition de base concernant les dispositions de fond d'un instrument relatif à la protection des interprétations et exécutions audiovisuelles à soumettre à la conférence diplomatique, IAVP/DC : Conférence diplomatique sur la protection des interprétations et exécutions audiovisuelles</dc:description>
  <cp:keywords>edocs.mdocs mdocs meetings IAVP/DC/3 CORR. IAVP/DC : Conférence diplomatique sur la protection des interprétations et exécutions audiovisuelles Meeting Documents Meeting Documents Documentos Reunión Documents Réunion Meeting Documents Meeting Documents Meeting Documents</cp:keywords>
  <dc:language>en-US</dc:language>
  <cp:lastModifiedBy>Moret-Tan</cp:lastModifiedBy>
  <cp:lastPrinted>2000-11-13T17:19:00Z</cp:lastPrinted>
  <dcterms:modified xsi:type="dcterms:W3CDTF">2007-12-17T14:19:00Z</dcterms:modified>
  <cp:revision>3</cp:revision>
  <dc:subject>Rectificatif à la version française du document IAVP/DC/3 Proposition de base concernant les dispositions de fond d'un instrument relatif à la protection des interprétations et exécutions audiovisuelles à soumettre à la conférence diplomatique, IAVP/DC : Conférence diplomatique sur la protection des interprétations et exécutions audiovisuelles</dc:subject>
  <dc:title>IAVP/DC/3 CORR.: Rectificatif à la version française du document IAVP/DC/3 Proposition de base concernant les dispositions de fond d'un instrument relatif à la protection des interprétations et exécutions audiovisuelles à soumettre à la conférence diplomatique</dc:title>
</cp:coreProperties>
</file>