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VP/IM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Le 20 octo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RÉUNION INFORMELLE </w:t>
      </w:r>
      <w:r>
        <w:rPr>
          <w:i/>
        </w:rPr>
        <w:t>AD HOC</w:t>
      </w:r>
      <w:r>
        <w:rPr/>
        <w:t xml:space="preserve"> SUR LA PROTECTION DES</w:t>
        <w:br/>
        <w:t>INTERPRÉTATIONS ET EXÉCUTIOnS AUDIOVISUEL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6 et 7 novembre 2003</w:t>
      </w:r>
    </w:p>
    <w:p>
      <w:pPr>
        <w:pStyle w:val="TitleofDoc"/>
        <w:rPr/>
      </w:pPr>
      <w:bookmarkStart w:id="3" w:name="TitleOfDoc"/>
      <w:bookmarkEnd w:id="3"/>
      <w:r>
        <w:rPr/>
        <w:t>LISTE DES DOCUMENTS PRÉPARATOIRES</w:t>
      </w:r>
    </w:p>
    <w:p>
      <w:pPr>
        <w:pStyle w:val="Preparedby"/>
        <w:rPr/>
      </w:pPr>
      <w:bookmarkStart w:id="4" w:name="Prepared"/>
      <w:bookmarkEnd w:id="4"/>
      <w:r>
        <w:rPr/>
        <w:t>établie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5954"/>
      </w:tblGrid>
      <w:tr>
        <w:trPr/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Cote du document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Sujet du documen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AVP/IM/03/INF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Liste des documents préparatoires</w:t>
              <w:br/>
            </w:r>
            <w:r>
              <w:rPr>
                <w:i/>
              </w:rPr>
              <w:t>préparée par le Secrétaria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AVP/IM/03/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,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Projet d’ordre du jour</w:t>
              <w:br/>
            </w:r>
            <w:r>
              <w:rPr>
                <w:i/>
              </w:rPr>
              <w:t>établi par le Secrétaria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AVP/IM/03/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Enquête sur la protection nationale des interprétations et exécutions audiovisuelles</w:t>
              <w:br/>
            </w:r>
            <w:r>
              <w:rPr>
                <w:i/>
              </w:rPr>
              <w:t>établie par le Secrétaria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AVP/IM/03/3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E,F,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Étude sur les contrats et les pratiques en matière de rémunération relatifs aux artistes interprètes ou exécutants d’œuvres audiovisuelles aux États-Unis d’Amérique, au Mexique et au Royaume-Uni</w:t>
              <w:br/>
            </w:r>
            <w:r>
              <w:rPr>
                <w:i/>
              </w:rPr>
              <w:t>établie par Mme Katherine M. Sand, consultante, ancienne secrétaire générale de la Fédération internationale des acteurs (FIA), États-Unis d’Amériqu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P/IM/03/3B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,F,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Étude sur les pratiques relatives aux contrats et à la rémunération des artistes interprètes ou exécutants d’œuvres audiovisuelles en France et en Allemagne</w:t>
              <w:br/>
            </w:r>
            <w:r>
              <w:rPr>
                <w:i/>
              </w:rPr>
              <w:t>Document établi par Mme Marjut Salokannel, LL.D., Doc., Université d’Helsinki, Finland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AVP/IM/03/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E,F,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Étude de l’OMPI sur le transfert des droits des artistes interprètes aux producteurs de fixations audiovisuelles : instruments multilatéraux;  États-Unis d’Amérique;  France</w:t>
              <w:br/>
            </w:r>
            <w:r>
              <w:rPr>
                <w:i/>
              </w:rPr>
              <w:t>réalisée par Mme Jane C. Ginsburg, titulaire de la chaire Morton L. Janklow de droit de la propriété littéraire et artistique, Faculté de droit de l’Université Columbia, États-Unis d’Amérique et M. André Lucas professeur de droit, Université de Nantes, Franc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itleofDoc"/>
              <w:keepNext w:val="true"/>
              <w:keepLines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/>
              <w:t>AVP/IM/03/4A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es-ES"/>
              </w:rPr>
              <w:t>Información Proporcionada por México Relativa al Cuestionario Para Expertos Nacionales Contenido en el Apéndice del Estudio Sobre la Cesión de los Derechos de los Artistas Intérpretes o Ejecutantes a los Productores de Fijaciones Audiovisuales (documento AVP/IM/03/4)</w:t>
            </w:r>
            <w:r>
              <w:rPr/>
              <w:br/>
            </w:r>
            <w:r>
              <w:rPr>
                <w:i/>
              </w:rPr>
              <w:t>p</w:t>
            </w:r>
            <w:r>
              <w:rPr>
                <w:i/>
                <w:lang w:val="es-ES"/>
              </w:rPr>
              <w:t>reparada por el Dr. Juan Ramón Obón León, México, D.F</w:t>
            </w:r>
            <w:r>
              <w:rPr>
                <w:i/>
                <w:caps/>
                <w:lang w:val="es-ES"/>
              </w:rPr>
              <w:t>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 : anglais;  F : français;  S : espagn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VP/IM/03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IM 03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Liste des documents préparatoires, AVP/IM/03 : Réunion informelle ad hoc sur la protection des interprétations et exécutions audiovisuelles</dc:description>
  <cp:keywords>edocs.mdocs mdocs meetings AVP/IM/03/INF/1 AVP/IM/03 : Réunion informelle ad hoc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3-10-22T10:29:00Z</cp:lastPrinted>
  <dcterms:modified xsi:type="dcterms:W3CDTF">2007-12-17T15:00:00Z</dcterms:modified>
  <cp:revision>3</cp:revision>
  <dc:subject>Liste des documents préparatoires, AVP/IM/03 : Réunion informelle ad hoc sur la protection des interprétations et exécutions audiovisuelles</dc:subject>
  <dc:title>AVP/IM/03/INF/1: Liste des documents préparatoires</dc:title>
</cp:coreProperties>
</file>