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nl-NL"/>
              </w:rPr>
              <w:t>WIPO/IS/VIP-PPD/GE/12/1 Prov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nl-NL"/>
              </w:rPr>
              <w:t xml:space="preserve">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5 de agosto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ón entre sesiones sobre las limitaciones y excepciones para las personas con discapacidad visual/personas con dificultad para acceder al texto impre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7 a 19 de octubre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sesión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550" w:hanging="550"/>
        <w:rPr>
          <w:szCs w:val="24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Debate sobre Documento de Trabajo Revisado sobre un Instrumento Internacional relativo a las Limitaciones y Excepciones para Personas con discapacidad visual/Personas con dificultad para acceder al texto impreso (SCCR/24/9)</w:t>
      </w:r>
    </w:p>
    <w:p>
      <w:pPr>
        <w:pStyle w:val="Normal"/>
        <w:ind w:left="550" w:hanging="550"/>
        <w:rPr>
          <w:szCs w:val="24"/>
        </w:rPr>
      </w:pPr>
      <w:r>
        <w:rPr>
          <w:szCs w:val="24"/>
        </w:rPr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Clausura de la sesión</w:t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rPr/>
      </w:pPr>
      <w:r>
        <w:rPr/>
      </w:r>
    </w:p>
    <w:p>
      <w:pPr>
        <w:pStyle w:val="EndofdocumentAnnex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>
        <w:rFonts w:eastAsia="Arial;Arial"/>
      </w:rPr>
      <w:t xml:space="preserve"> </w:t>
    </w:r>
    <w:r>
      <w:rPr/>
      <w:t>SCCR/23/1 PROV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ËÎÌå" w:cs="Arial;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S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6:00Z</dcterms:created>
  <dc:creator>Haizel</dc:creator>
  <dc:description/>
  <cp:keywords/>
  <dc:language>en-US</dc:language>
  <cp:lastModifiedBy>Lung</cp:lastModifiedBy>
  <cp:lastPrinted>2012-08-15T14:21:00Z</cp:lastPrinted>
  <dcterms:modified xsi:type="dcterms:W3CDTF">2012-08-15T12:21:00Z</dcterms:modified>
  <cp:revision>5</cp:revision>
  <dc:subject/>
  <dc:title> SCCR/23/</dc:title>
</cp:coreProperties>
</file>