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CR/WK/GE/11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 DE SEPT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 sobre la utilización del derecho de autor para promover el acceso a la información y al contenido cre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6 de noviem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Oficina Internacional de la OM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310" w:hanging="2310"/>
        <w:rPr/>
      </w:pPr>
      <w:r>
        <w:rPr>
          <w:u w:val="single"/>
        </w:rPr>
        <w:t>Miércoles 16 de noviembre de 2011</w:t>
      </w:r>
    </w:p>
    <w:p>
      <w:pPr>
        <w:pStyle w:val="Normal"/>
        <w:ind w:left="2310" w:hanging="2310"/>
        <w:rPr>
          <w:u w:val="single"/>
        </w:rPr>
      </w:pPr>
      <w:r>
        <w:rPr>
          <w:u w:val="single"/>
        </w:rPr>
      </w:r>
    </w:p>
    <w:p>
      <w:pPr>
        <w:pStyle w:val="Normal"/>
        <w:ind w:left="2310" w:hanging="2310"/>
        <w:rPr/>
      </w:pPr>
      <w:r>
        <w:rPr>
          <w:i/>
        </w:rPr>
        <w:t>Lugar:  Sala B de la Sede de la OMPI en Ginebra (34, chemin des Colombettes)</w:t>
      </w:r>
    </w:p>
    <w:p>
      <w:pPr>
        <w:pStyle w:val="Normal"/>
        <w:ind w:left="2310" w:hanging="2310"/>
        <w:rPr>
          <w:i/>
          <w:i/>
        </w:rPr>
      </w:pPr>
      <w:r>
        <w:rPr>
          <w:i/>
        </w:rPr>
      </w:r>
    </w:p>
    <w:p>
      <w:pPr>
        <w:pStyle w:val="Normal"/>
        <w:ind w:left="2310" w:hanging="2310"/>
        <w:rPr/>
      </w:pPr>
      <w:r>
        <w:rPr>
          <w:szCs w:val="22"/>
        </w:rPr>
        <w:t>13.20 – 13.30</w:t>
        <w:tab/>
        <w:t>Palabras de bienvenida e introducción al informe preliminar sobre la preparación del estudio “La utilización del derecho de autor para promover el acceso a la información y al contenido creativo” por: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  <w:tab/>
        <w:t>Sr. Trevor Clarke, Subdirector General, Organización Mundial de la Propiedad Intelectual (OMPI)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/>
      </w:pPr>
      <w:r>
        <w:rPr/>
        <w:t>13.30 – 13.50</w:t>
        <w:tab/>
        <w:t>Informe preliminar sobre la Parte I del estudio:  “Educación e investigación”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ab/>
        <w:t>Sr. Sisule Musungu, Presidente, Asociación IQSensato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/>
      </w:pPr>
      <w:r>
        <w:rPr>
          <w:szCs w:val="22"/>
        </w:rPr>
        <w:t>13.50 – 14.10</w:t>
        <w:tab/>
      </w:r>
      <w:r>
        <w:rPr/>
        <w:t>Informe preliminar sobre la Parte II del estudio:  “Prácticas en materia de elaboración de programas informáticos”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ab/>
        <w:t>Sr. Rishab Ghosh, Profesor, Universidad UNU-MERIT, Maastricht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/>
      </w:pPr>
      <w:r>
        <w:rPr>
          <w:szCs w:val="22"/>
        </w:rPr>
        <w:t>14.10 – 14.30</w:t>
        <w:tab/>
        <w:t>Informe preliminar sobre la Parte III del estudio:  “Información sobre el sector público”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ab/>
        <w:t xml:space="preserve">Dr. Bernt Hugenholtz, Profesor, </w:t>
      </w:r>
      <w:r>
        <w:rPr>
          <w:i/>
          <w:szCs w:val="22"/>
        </w:rPr>
        <w:t>Institute for Information Law</w:t>
      </w:r>
      <w:r>
        <w:rPr>
          <w:szCs w:val="22"/>
        </w:rPr>
        <w:t>, Amsterdam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  <w:t>14.15 – 15.00</w:t>
        <w:tab/>
        <w:t>Debate entre participantes y asistentes</w:t>
      </w:r>
    </w:p>
    <w:p>
      <w:pPr>
        <w:pStyle w:val="Normal"/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bookmarkStart w:id="5" w:name="Code2"/>
    <w:bookmarkEnd w:id="5"/>
    <w:r>
      <w:rPr>
        <w:lang w:val="de-DE"/>
      </w:rPr>
      <w:t>WIPO/CR/WK/GE/11/INF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Cevallos</dc:creator>
  <dc:description>KP/nc
07.09.2011</dc:description>
  <cp:keywords/>
  <dc:language>en-US</dc:language>
  <cp:lastModifiedBy>Lanteri</cp:lastModifiedBy>
  <cp:lastPrinted>2011-11-03T11:03:00Z</cp:lastPrinted>
  <dcterms:modified xsi:type="dcterms:W3CDTF">2011-11-08T10:33:00Z</dcterms:modified>
  <cp:revision>7</cp:revision>
  <dc:subject>Programa provisional</dc:subject>
  <dc:title>WIPO/CR/WK/GE/11/INF/1 Prov.</dc:title>
</cp:coreProperties>
</file>