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WIPO/CR/CONSULT/GE/11/1/</w:t>
      </w:r>
      <w:bookmarkStart w:id="0" w:name="Code"/>
      <w:bookmarkEnd w:id="0"/>
      <w:r>
        <w:rPr/>
        <w:t>5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9 de mayo de 2011</w:t>
      </w:r>
    </w:p>
    <w:p>
      <w:pPr>
        <w:pStyle w:val="Meetingtitle"/>
        <w:rPr/>
      </w:pPr>
      <w:r>
        <w:rPr/>
        <w:t>Ronda abierta de consultas sobre la protección de las interpretaciones y ejecuciones audiovisuales</w:t>
      </w:r>
    </w:p>
    <w:p>
      <w:pPr>
        <w:pStyle w:val="Sessiontitle"/>
        <w:rPr/>
      </w:pPr>
      <w:r>
        <w:rPr/>
      </w:r>
    </w:p>
    <w:p>
      <w:pPr>
        <w:pStyle w:val="Meetingplacedate"/>
        <w:rPr/>
      </w:pPr>
      <w:r>
        <w:rPr/>
        <w:t>Ginebra, 13 y 14 de abril de 2011</w:t>
      </w:r>
    </w:p>
    <w:p>
      <w:pPr>
        <w:pStyle w:val="Documenttitle"/>
        <w:rPr>
          <w:lang w:val="es-ES_tradnl"/>
        </w:rPr>
      </w:pPr>
      <w:bookmarkStart w:id="3" w:name="TitleOfDoc"/>
      <w:bookmarkEnd w:id="3"/>
      <w:r>
        <w:rPr>
          <w:lang w:val="es-ES_tradnl"/>
        </w:rPr>
        <w:t>Recomendaciones del Presidente a la vigésima segunda sesión del SCC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4" w:name="Prepared"/>
      <w:bookmarkStart w:id="5" w:name="Prepared"/>
      <w:bookmarkEnd w:id="5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A raíz de las conclusiones de la vigésima primera sesión del SCCR (8 a 12 de noviembre de 2010), los días 13 y 14 de abril de 2011 se celebró en Ginebra una ronda abierta de consultas informales sobre la protección de las </w:t>
      </w:r>
      <w:r>
        <w:rPr>
          <w:rFonts w:cs="Arial"/>
        </w:rPr>
        <w:t xml:space="preserve">interpretaciones y ejecuciones audiovisuales, con el mandato de examinar nuevas propuestas de los Estados miembros y formular recomendaciones para la siguiente sesión del Comité, que tendrá lugar del 15 al 24 de junio de 2011.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/>
      </w:pPr>
      <w:r>
        <w:rPr>
          <w:rFonts w:cs="Arial"/>
        </w:rPr>
        <w:t xml:space="preserve">El Director General abrió la ronda de consultas y el Sr. Osita Anaedu de Nigeria fue elegido Presidente.  </w:t>
      </w:r>
      <w:r>
        <w:rPr>
          <w:rFonts w:cs="Arial"/>
          <w:lang w:val="es-ES_tradnl"/>
        </w:rPr>
        <w:t>Se expusieron informes resumidos de los resultados de los seminarios regionales celebrados en las regiones de Asia—Pacífico, África, y América Latina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presentaron las nuevas propuestas del Brasil, los Estados Unidos de América, la India y México.  Los Estados miembros y las organizaciones no gubernamentales formularon preguntas sobre las nuevas propuestas, y se proporcionaron respuestas y aclaracio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s Delegaciones de los Estados Unidos, la India y México convinieron en poner empeño en elaborar una propuesta conjunta respecto del Artículo 12 relativo a la cesión de los derechos a fin de someterla a consideración de la vigésima segunda sesión del SCCR.  Ese enfoque fue acogido con agrado por muchas delegaciones.  La Delegación del Brasil aplaudió los comentarios y preguntas de los Estados miembros y las organizaciones no gubernamentales, la mayoría de los cuales señalaron el amplio alcance de su propuesta.  Asimismo, se manifestó dispuesta a tener en cuenta esos comentarios y colaborar con las delegaciones interesadas para hallar una forma común de avanz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os participantes subrayaron la importancia de avanzar expeditivamente hacia la conclusión de las negociaciones para adoptar un tratado sobre la protección de las interpretaciones y ejecuciones audiovisuales.  Con tal fin, recomendaron que en la vigésima segunda sesión del SCCR se redujeran las diferencias existentes a fin de que la </w:t>
      </w:r>
      <w:r>
        <w:rPr>
          <w:rFonts w:cs="Arial"/>
          <w:color w:val="000000"/>
          <w:szCs w:val="24"/>
          <w:lang w:val="es-ES_tradnl"/>
        </w:rPr>
        <w:t>Asamblea General</w:t>
      </w:r>
      <w:r>
        <w:rPr>
          <w:rFonts w:cs="Arial"/>
        </w:rPr>
        <w:t xml:space="preserve"> de 2011 pudiera decidir sobre la convocación de una </w:t>
      </w:r>
      <w:r>
        <w:rPr>
          <w:rFonts w:cs="Arial"/>
          <w:szCs w:val="24"/>
          <w:lang w:val="es-ES_tradnl"/>
        </w:rPr>
        <w:t>Conferencia Diplomática lo antes posible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[Fin del documento]</w:t>
      </w:r>
    </w:p>
    <w:p>
      <w:pPr>
        <w:pStyle w:val="Normal"/>
        <w:spacing w:before="0" w:after="120"/>
        <w:ind w:left="5670" w:hanging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Code2"/>
    <w:bookmarkEnd w:id="6"/>
    <w:r>
      <w:rPr/>
      <w:t>WIPO/CR/CONSULT/GE/11/1/5</w:t>
    </w:r>
  </w:p>
  <w:p>
    <w:pPr>
      <w:pStyle w:val="Header"/>
      <w:rPr/>
    </w:pPr>
    <w:r>
      <w:rPr>
        <w:lang w:val="it-IT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720" w:leader="none"/>
      </w:tabs>
      <w:spacing w:lineRule="auto" w:line="240" w:before="0" w:after="0"/>
      <w:ind w:left="0" w:hanging="0"/>
      <w:contextualSpacing w:val="false"/>
      <w:outlineLvl w:val="6"/>
    </w:pPr>
    <w:rPr>
      <w:rFonts w:ascii="Times New Roman" w:hAnsi="Times New Roman" w:cs="Times New Roman"/>
      <w:i/>
      <w:iCs/>
      <w:sz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lang w:val="es-ES_tradn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720" w:leader="none"/>
      </w:tabs>
      <w:spacing w:lineRule="auto" w:line="240" w:before="0" w:after="0"/>
      <w:ind w:left="1304" w:hanging="0"/>
      <w:contextualSpacing w:val="false"/>
    </w:pPr>
    <w:rPr>
      <w:rFonts w:ascii="Times New Roman" w:hAnsi="Times New Roman" w:cs="Times New Roman"/>
      <w:i/>
      <w:iCs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134" w:hanging="0"/>
      <w:contextualSpacing w:val="false"/>
    </w:pPr>
    <w:rPr>
      <w:rFonts w:ascii="Times New Roman" w:hAnsi="Times New Roman" w:cs="Times New Roman"/>
      <w:i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R CONSULT GE 11 2 (Spanis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5:00Z</dcterms:created>
  <dc:creator>Lopezo</dc:creator>
  <dc:description>11.05.11
JC/dl</dc:description>
  <cp:keywords/>
  <dc:language>en-US</dc:language>
  <cp:lastModifiedBy>Haizel</cp:lastModifiedBy>
  <cp:lastPrinted>2011-05-11T15:17:00Z</cp:lastPrinted>
  <dcterms:modified xsi:type="dcterms:W3CDTF">2011-05-11T14:55:00Z</dcterms:modified>
  <cp:revision>2</cp:revision>
  <dc:subject>Recomendaciones del Presidente a la vigésima segunda sesión del SCCR</dc:subject>
  <dc:title>WIPO/CR/CONSULT/GE/11/1/5</dc:title>
</cp:coreProperties>
</file>