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ss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ge/13/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 de febrer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>Comité Permanente de Derecho de Autor y Derechos Conex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ón espe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8 a 22 de febre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el Comi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os Vicepresident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 de la sesión especial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reditación de nuevas organizaciones no gubernamentales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imitaciones y excepciones:  personas con discapacidad visual/personas con dificultad para acceder al texto impreso</w:t>
      </w:r>
    </w:p>
    <w:p>
      <w:pPr>
        <w:pStyle w:val="Normal"/>
        <w:ind w:left="550" w:hanging="550"/>
        <w:rPr>
          <w:szCs w:val="24"/>
        </w:rPr>
      </w:pPr>
      <w:r>
        <w:rPr>
          <w:szCs w:val="24"/>
        </w:rPr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Clausura de la sesión 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SCCR/23/1 PROV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2:00Z</dcterms:created>
  <dc:creator>Haizel</dc:creator>
  <dc:description/>
  <cp:keywords/>
  <dc:language>en-US</dc:language>
  <cp:lastModifiedBy>Lung</cp:lastModifiedBy>
  <cp:lastPrinted>2012-12-19T12:05:00Z</cp:lastPrinted>
  <dcterms:modified xsi:type="dcterms:W3CDTF">2013-02-20T09:43:00Z</dcterms:modified>
  <cp:revision>3</cp:revision>
  <dc:subject/>
  <dc:title> SCCR/23/</dc:title>
</cp:coreProperties>
</file>