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S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5 de mayo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before="0" w:after="0"/>
        <w:rPr/>
      </w:pPr>
      <w:r>
        <w:rPr>
          <w:caps w:val="false"/>
          <w:smallCaps w:val="false"/>
        </w:rPr>
        <w:t>Segunda</w:t>
      </w:r>
      <w:r>
        <w:rPr/>
        <w:t xml:space="preserve"> </w:t>
      </w:r>
      <w:r>
        <w:rPr>
          <w:caps w:val="false"/>
          <w:smallCaps w:val="false"/>
        </w:rPr>
        <w:t>Sesión</w:t>
      </w:r>
      <w:r>
        <w:rPr/>
        <w:t xml:space="preserve"> </w:t>
      </w:r>
      <w:r>
        <w:rPr>
          <w:caps w:val="false"/>
          <w:smallCaps w:val="false"/>
        </w:rPr>
        <w:t>Especial del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PlaceAndDate"/>
        <w:rPr/>
      </w:pPr>
      <w:r>
        <w:rPr/>
        <w:t>Ginebra, 18 a 22 de junio de 2007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r>
        <w:rPr/>
        <w:t>preparado por la Secretarí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 de la Primera Sesión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probación del Informe de la decimoquinta sesión Especial del Comité </w:t>
      </w:r>
    </w:p>
    <w:p>
      <w:pPr>
        <w:pStyle w:val="Normal"/>
        <w:rPr/>
      </w:pPr>
      <w:r>
        <w:rPr/>
        <w:tab/>
        <w:t>Permanente de Derecho de Autor y Derechos Co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creditación de determinadas Organizaciones No Gubernament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Protección de los Organismos de Radiodif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536" w:hanging="0"/>
        <w:jc w:val="center"/>
        <w:rPr/>
      </w:pPr>
      <w:r>
        <w:rPr/>
        <w:t>[Fin del documento]</w:t>
      </w:r>
      <w:bookmarkStart w:id="4" w:name="Prepared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4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7:00Z</dcterms:created>
  <dc:creator> </dc:creator>
  <dc:description>Proyecto de orden del día, SCCR/S2 : Tercera sesión especial del Comité Permanente de Derecho de Autor y Derechos Conexos</dc:description>
  <cp:keywords>edocs.mdocs mdocs meetings SCCR/S2/1 SCCR/S2 : Tercera sesión especial del Comité Permanente de Derecho de Autor y Derechos Conexos Meeting Documents Meeting Documents Documentos Reunión Documents Réunion Meeting Documents Meeting Documents Meeting Documents Copyright and Related Rights Droit d'auteur et droits connexes Derecho de autor y derechos conexos</cp:keywords>
  <dc:language>en-US</dc:language>
  <cp:lastModifiedBy> </cp:lastModifiedBy>
  <cp:lastPrinted>2007-05-23T14:54:00Z</cp:lastPrinted>
  <dcterms:modified xsi:type="dcterms:W3CDTF">2007-11-20T15:07:00Z</dcterms:modified>
  <cp:revision>2</cp:revision>
  <dc:subject>Proyecto de orden del día, SCCR/S2 : Tercera sesión especial del Comité Permanente de Derecho de Autor y Derechos Conexos</dc:subject>
  <dc:title>SCCR/S2/1: Proyecto de orden del día</dc:title>
</cp:coreProperties>
</file>