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0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0 de junio de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de derecho de autor</w:t>
        <w:br/>
        <w:t>y derechos conexos</w:t>
      </w:r>
    </w:p>
    <w:p>
      <w:pPr>
        <w:pStyle w:val="Session"/>
        <w:rPr/>
      </w:pPr>
      <w:r>
        <w:rPr/>
        <w:t>Novena sesión</w:t>
      </w:r>
    </w:p>
    <w:p>
      <w:pPr>
        <w:pStyle w:val="PlaceAndDate"/>
        <w:rPr/>
      </w:pPr>
      <w:r>
        <w:rPr/>
        <w:t>Ginebra, 23 a 27 de junio de 2003</w:t>
      </w:r>
    </w:p>
    <w:p>
      <w:pPr>
        <w:pStyle w:val="TitleofDoc"/>
        <w:rPr/>
      </w:pPr>
      <w:bookmarkStart w:id="3" w:name="TitleOfDoc"/>
      <w:bookmarkEnd w:id="3"/>
      <w:r>
        <w:rPr/>
        <w:t>PROTECCIÓN DE LOS DERECHOS DE LOS ORGANISMOS DE RADIODIFUSIÓN</w:t>
      </w:r>
    </w:p>
    <w:p>
      <w:pPr>
        <w:pStyle w:val="Preparedby"/>
        <w:rPr/>
      </w:pPr>
      <w:bookmarkStart w:id="4" w:name="Prepared"/>
      <w:bookmarkEnd w:id="4"/>
      <w:r>
        <w:rPr/>
        <w:t>Propuesta presentada por el Cana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s Partes Contratantes pueden declarar, en una notificación depositada ante el </w:t>
      </w:r>
      <w:r>
        <w:rPr>
          <w:lang w:val="es-ES"/>
        </w:rPr>
        <w:t>Director General</w:t>
      </w:r>
      <w:r>
        <w:rPr/>
        <w:t xml:space="preserve"> de la OMPI, que aplicarán el derecho de autorizar o prohibir la redifusión simultánea por hilo o por medios inalámbricos de emisiones inalámbricas no cifradas únicamente respecto de ciertas redifusiones, o que limitarán ese derecho de cualquier otra forma o no lo aplicarán en absol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mentario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ab/>
        <w:t>Este texto representa una limitación del derecho de comunicación que aparece en otras propuestas.  Mediante esta propuesta, no manifestamos apoyo a ninguna propuesta concreta sobre el derecho de comunicación o cualquier otro derecho, especialmente si dicha propuesta va más allá de los derechos de los titulares del contenido de la emis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9/10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sz w:val="3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9 (S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10:00Z</dcterms:created>
  <dc:creator>Proposal Submitted by Canada</dc:creator>
  <dc:description>Protección de los Derechos de los Organismos de Radiodifusión, SCCR/9 : Comité Permanente de Derecho de Autor y Derechos Conexos (Novena Sesión)</dc:description>
  <cp:keywords>edocs.mdocs mdocs meetings SCCR/9/10 SCCR/9 : Comité Permanente de Derecho de Autor y Derechos Conexos (Novena Sesión) Meeting Documents Meeting Documents Documentos Reunión Documents Réunion Meeting Documents Meeting Documents Meeting Documents</cp:keywords>
  <dc:language>en-US</dc:language>
  <cp:lastModifiedBy>Moret-Tan</cp:lastModifiedBy>
  <cp:lastPrinted>2003-06-23T15:13:00Z</cp:lastPrinted>
  <dcterms:modified xsi:type="dcterms:W3CDTF">2007-12-17T14:57:00Z</dcterms:modified>
  <cp:revision>10</cp:revision>
  <dc:subject>Protección de los Derechos de los Organismos de Radiodifusión, SCCR/9 : Comité Permanente de Derecho de Autor y Derechos Conexos (Novena Sesión)</dc:subject>
  <dc:title>SCCR/9/10: Protección de los Derechos de los Organismos de Radiodifusión</dc:title>
</cp:coreProperties>
</file>