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4/</w:t>
            </w:r>
            <w:bookmarkStart w:id="0" w:name="Date"/>
            <w:bookmarkStart w:id="1" w:name="Code"/>
            <w:bookmarkEnd w:id="0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7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ORIGINAL:  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16 DE julio DE 201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mité Permanente de Derecho de Autor y Derech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cuart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6 a 25 de jul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</w:rPr>
        <w:t xml:space="preserve">proyecto de artículos y categorías temáticas sobre las limitaciones y excepciones al derecho de autor en beneficio de las instituciones educativas, docentes y de investigación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Propuesta de la Delegación del Bras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1.</w:t>
        <w:tab/>
        <w:t>ANTECED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El presente documento contiene una propuesta sobre disposiciones jurídicas y una lista de categorías temáticas relacionadas con las limitaciones y excepciones al derecho de autor para las instituciones educativas, docentes y de investigación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 xml:space="preserve">Instamos a los Estados miembros a iniciar deliberaciones basadas en textos, con el propósito de llegar a un acuerdo sobre las limitaciones y excepciones apropiadas en este ámbito, tal como quedó establecido en el programa de trabajo adoptado en la vigésima primera sesión del Comité. 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El Brasil apoya la propuesta de que, durante los tres días dedicados a las excepciones y limitaciones para las instituciones educativas, docentes y de investigación, los debates se basen en categorías temáticas, al igual que se hiciera durante los debates sobre las excepciones y limitaciones para las bibliotecas y los archivos celebrados en la última sesión del SCCR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El objetivo de la presente sesión del SCCR debería ser adoptar un documento de trabajo que contenga las propuestas de los Estados miembros relativas a las limitaciones y excepciones al derecho de autor en beneficio de las instituciones educativas, docentes y de investigación y de las personas con otras discapacidades.  La adopción de un documento de trabajo es el primer paso hacia adelante en la senda de las negociaciones encaminadas a adoptar instrumentos jurídicos internacionales en estos dos ámbitos.</w:t>
      </w:r>
    </w:p>
    <w:p>
      <w:pPr>
        <w:pStyle w:val="Heading1"/>
        <w:keepNext w:val="false"/>
        <w:rPr/>
      </w:pPr>
      <w:r>
        <w:rPr>
          <w:b w:val="false"/>
          <w:lang w:val="es-ES_tradnl"/>
        </w:rPr>
        <w:t>2.</w:t>
        <w:tab/>
        <w:t>PROYECTO DE DISPOSICIONES</w:t>
      </w:r>
    </w:p>
    <w:p>
      <w:pPr>
        <w:pStyle w:val="Normal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El Brasil desea proponer el siguiente proyecto de disposiciones, sin dejar de reservarse el derecho de presentar propuestas adicionales.  </w:t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Los actos siguientes no constituirán violación del derecho de autor:</w:t>
      </w:r>
    </w:p>
    <w:p>
      <w:pPr>
        <w:pStyle w:val="ONUMFS"/>
        <w:numPr>
          <w:ilvl w:val="0"/>
          <w:numId w:val="0"/>
        </w:numPr>
        <w:ind w:left="1100" w:hanging="55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 representación o ejecución, recitación y exhibición de una obra, según proceda, con fines didácticos en instituciones docentes en el contexto de actividades docentes o de investigación, en la medida justificada por el fin no comercial que se desea alcanzar, siempre y cuando se indique la fuente, incluido el nombre del autor, salvo que esto resulte imposible.</w:t>
      </w:r>
    </w:p>
    <w:p>
      <w:pPr>
        <w:pStyle w:val="ONUMFS"/>
        <w:numPr>
          <w:ilvl w:val="0"/>
          <w:numId w:val="0"/>
        </w:numPr>
        <w:ind w:left="1100" w:hanging="55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 reproducción, traducción y distribución de fragmentos de obras existentes de cualquier clase, o de obras enteras en el caso de obras de artes plásticas o composiciones breves, como recurso pedagógico para el uso de los docentes a los fines de la ilustración en el contexto de actividades docentes o de investigación, en la medida necesaria justificada por el fin no comercial que se desea alcanzar, siempre y cuando se indique la fuente, incluido el nombre del autor, salvo que esto resulte imposible.</w:t>
      </w:r>
    </w:p>
    <w:p>
      <w:pPr>
        <w:pStyle w:val="ONUMFS"/>
        <w:numPr>
          <w:ilvl w:val="0"/>
          <w:numId w:val="0"/>
        </w:numPr>
        <w:ind w:left="1100" w:hanging="55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 toma de apuntes de ponencias, conferencias y clases por las personas a quienes se les imparten.  Se prohíbe la publicación de las notas de dichas ponencias, conferencias y clases, total o parcialmente, sin la autorización previa por escrito de la persona que las imparte.</w:t>
      </w:r>
    </w:p>
    <w:p>
      <w:pPr>
        <w:pStyle w:val="ONUMFS"/>
        <w:numPr>
          <w:ilvl w:val="0"/>
          <w:numId w:val="0"/>
        </w:numPr>
        <w:ind w:left="1100" w:hanging="55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 cita en libros, periódicos, revistas o en cualquier otro medio de fragmentos de una obra a los fines del estudio, la crítica o el debate, en la medida justificada por el fin y de conformidad con los usos honrados, siempre y cuando se indique la fuente, incluido el nombre del autor, salvo que esto resulte imposible.”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3.</w:t>
        <w:tab/>
        <w:t>Categorías temátic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El Brasil desearía presentar la siguiente lista no exhaustiva de categorías temáticas: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/>
        <w:t>1.</w:t>
        <w:tab/>
        <w:t>Acceso a obras retiradas y cuya edición está agotada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/>
        <w:t>2.</w:t>
        <w:tab/>
        <w:t>Medidas tecnológicas de protección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/>
        <w:t>3.</w:t>
        <w:tab/>
        <w:t>Uso con fines pedagógicos y docentes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/>
        <w:t>4.</w:t>
        <w:tab/>
        <w:t>Reproducción de ponencias y conferencias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/>
        <w:t>5.</w:t>
        <w:tab/>
        <w:t>Citas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SCCR/24/7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4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8:00Z</dcterms:created>
  <dc:creator>Bou</dc:creator>
  <dc:description>VR/JC/bll - 16.7.12</dc:description>
  <cp:keywords/>
  <dc:language>en-US</dc:language>
  <cp:lastModifiedBy>Haizel</cp:lastModifiedBy>
  <cp:lastPrinted>2012-07-16T17:48:00Z</cp:lastPrinted>
  <dcterms:modified xsi:type="dcterms:W3CDTF">2012-07-16T15:49:00Z</dcterms:modified>
  <cp:revision>3</cp:revision>
  <dc:subject>Proyecto de artículos y categorías temáticas sobre las limitaciones y excepciones al derecho de autor en beneficio de las instituciones educativas, docentes y de investigación</dc:subject>
  <dc:title>SCCR/24/7</dc:title>
</cp:coreProperties>
</file>