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/>
      </w:pPr>
      <w:r>
        <w:rPr/>
        <w:t>SCCR/20/</w:t>
      </w:r>
      <w:bookmarkStart w:id="0" w:name="Code"/>
      <w:bookmarkEnd w:id="0"/>
      <w:r>
        <w:rPr/>
        <w:t>9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4 de junio de 2010</w:t>
      </w:r>
    </w:p>
    <w:p>
      <w:pPr>
        <w:pStyle w:val="Meetingtitle"/>
        <w:rPr/>
      </w:pPr>
      <w:r>
        <w:rPr/>
        <w:t>Comité Permanente de Derecho de Autor y Derechos Conexos</w:t>
      </w:r>
    </w:p>
    <w:p>
      <w:pPr>
        <w:pStyle w:val="Sessiontitle"/>
        <w:rPr/>
      </w:pPr>
      <w:r>
        <w:rPr/>
        <w:t>Vigésima sesión</w:t>
      </w:r>
    </w:p>
    <w:p>
      <w:pPr>
        <w:pStyle w:val="Meetingplacedate"/>
        <w:rPr/>
      </w:pPr>
      <w:r>
        <w:rPr/>
        <w:t>Ginebra, 21 a 24 de junio de 2010</w:t>
      </w:r>
    </w:p>
    <w:p>
      <w:pPr>
        <w:pStyle w:val="Documenttitle"/>
        <w:rPr/>
      </w:pPr>
      <w:bookmarkStart w:id="3" w:name="TitleOfDoc"/>
      <w:bookmarkEnd w:id="3"/>
      <w:r>
        <w:rPr/>
        <w:t>Calendario para la adopción de un tratado de la OMPI sobre un mejor acceso para los ciegos, las personas con discapacidad visual y otras personas con discapacidad para la lectura</w:t>
      </w:r>
    </w:p>
    <w:p>
      <w:pPr>
        <w:pStyle w:val="Preparedby"/>
        <w:rPr/>
      </w:pPr>
      <w:bookmarkStart w:id="4" w:name="Prepared"/>
      <w:bookmarkEnd w:id="4"/>
      <w:r>
        <w:rPr/>
        <w:t>Propuesta de las Delegaciones de Brasil, Ecuador, México y Parag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Calendario para la adopción de un tratado de la OMPI sobre un mejor acceso para los ciegos, las personas con discapacidad visual y otras personas con discapacidad para la lectu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puesta de Brasil, Ecuador, México y Paragua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ité Permanente de la OMPI de Derecho de Autor y Derechos Conexos (SCCR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a presente propuesta de calendario guarda relación con el proyecto de tratado que fue preparado por la Unión Mundial de Ciegos (UMC) y presentado oficialmente en la 18ª sesión del SCCR en mayo de 200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0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8" w:hanging="0"/>
              <w:contextualSpacing/>
              <w:jc w:val="center"/>
              <w:rPr/>
            </w:pPr>
            <w:r>
              <w:rPr>
                <w:rFonts w:cs="Arial"/>
                <w:b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en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8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 xml:space="preserve">Noviembre de 20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17ª sesión SCC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La Unión Mundial de Ciegos (UMC) distribuye oficiosamente el proyecto de tratado (conclusiones de la 17ª sesión del SCCR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 xml:space="preserve">Mayo de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8ª sesión SCC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  <w:lang w:val="es-ES_tradnl"/>
              </w:rPr>
              <w:t xml:space="preserve">El Brasil, el Ecuador y el Paraguay presentan la propuesta de tratado (documento </w:t>
            </w:r>
            <w:r>
              <w:rPr>
                <w:rFonts w:cs="Arial"/>
              </w:rPr>
              <w:t xml:space="preserve">SCCR/18/5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 xml:space="preserve">Septiembre de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Asambleas de los Estados miembros de la OMPI – A/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El GRULAC manifiesta apoyo al tratado propuesto (documentos A/47/16 y WO/GA/35/5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 xml:space="preserve">Diciembre de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19ª sesión SCC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  <w:lang w:val="es-ES_tradnl"/>
              </w:rPr>
              <w:t xml:space="preserve">Se presenta un documento de información (documento </w:t>
            </w:r>
            <w:r>
              <w:rPr>
                <w:rFonts w:cs="Arial"/>
              </w:rPr>
              <w:t xml:space="preserve">SCCR/19/13) que genera un debate de fondo sobre la propuesta de tratado (conclusiones de la 19ª sesión del SCCR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 xml:space="preserve">Junio de 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20ª sesión SCC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Negociación de la propuesta de tratad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Septiembre de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Asambleas de los Estados miembros de la OMPI – A/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Aprobación del informe del SCCR así como del mandato para la negociación de un tratad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Noviembre-diciembre de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 xml:space="preserve">21ª sesión SCCR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Negociación de la propuesta de tratad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 xml:space="preserve">Mayo-junio de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22ª sesión SCC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Negociación de la propuesta de tratad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 xml:space="preserve">Septiembre de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 xml:space="preserve">Asambleas de los Estados miembros de la OMPI – A/49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Decisión de convocar una conferencia diplomática para la adopción del tratad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Primavera de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Conferencia diplomátic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contextualSpacing/>
              <w:rPr/>
            </w:pPr>
            <w:r>
              <w:rPr>
                <w:rFonts w:cs="Arial"/>
              </w:rPr>
              <w:t>Adopción del tratad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ndofdocument"/>
        <w:spacing w:before="0" w:after="120"/>
        <w:ind w:left="5534" w:hanging="0"/>
        <w:contextualSpacing/>
        <w:jc w:val="center"/>
        <w:rPr/>
      </w:pPr>
      <w:r>
        <w:rPr/>
        <w:t>[Fin del documento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SCCR/20/9</w:t>
    </w:r>
  </w:p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lineRule="atLeast" w:line="260"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lineRule="atLeast" w:line="260" w:before="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480"/>
      <w:contextualSpacing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8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0 (Spanish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4:00Z</dcterms:created>
  <dc:creator>Natividad</dc:creator>
  <dc:description/>
  <cp:keywords/>
  <dc:language>en-US</dc:language>
  <cp:lastModifiedBy>Natividad</cp:lastModifiedBy>
  <cp:lastPrinted>2010-06-14T23:12:00Z</cp:lastPrinted>
  <dcterms:modified xsi:type="dcterms:W3CDTF">2010-06-16T11:33:00Z</dcterms:modified>
  <cp:revision>7</cp:revision>
  <dc:subject>Calendario para la adopción de un tratado de la OMPI sobre un mejor acceso para los ciegos, las personas con discapacidad visual y otras personas con discapacidad para la lectura, propuesto por Brasil, Ecuador, México y Paraguay</dc:subject>
  <dc:title>SCCR/20/9</dc:title>
</cp:coreProperties>
</file>