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es-ES_tradnl"/>
              </w:rPr>
            </w:pPr>
            <w:r>
              <w:rPr>
                <w:sz w:val="96"/>
                <w:lang w:val="es-ES_tradnl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SCCR/1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INF/3 Pro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RIGINAL:</w:t>
            </w:r>
            <w:r>
              <w:rPr>
                <w:lang w:val="es-ES_tradnl"/>
              </w:rPr>
              <w:t xml:space="preserve"> </w:t>
            </w:r>
            <w:bookmarkStart w:id="1" w:name="Original"/>
            <w:bookmarkEnd w:id="1"/>
            <w:r>
              <w:rPr>
                <w:lang w:val="es-ES_tradnl"/>
              </w:rPr>
              <w:t xml:space="preserve"> Inglé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ECHA: </w:t>
            </w:r>
            <w:r>
              <w:rPr>
                <w:lang w:val="es-ES_tradnl"/>
              </w:rPr>
              <w:t xml:space="preserve"> </w:t>
            </w:r>
            <w:bookmarkStart w:id="2" w:name="Date"/>
            <w:bookmarkEnd w:id="2"/>
            <w:r>
              <w:rPr>
                <w:lang w:val="es-ES_tradnl"/>
              </w:rPr>
              <w:t>3 de nov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es-ES_tradnl"/>
              </w:rPr>
            </w:pPr>
            <w:r>
              <w:rPr>
                <w:b/>
                <w:spacing w:val="-10"/>
                <w:sz w:val="28"/>
                <w:lang w:val="es-ES_tradnl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INEBRA</w:t>
            </w:r>
          </w:p>
        </w:tc>
      </w:tr>
    </w:tbl>
    <w:p>
      <w:pPr>
        <w:pStyle w:val="Organizer"/>
        <w:rPr>
          <w:lang w:val="es-ES_tradnl"/>
        </w:rPr>
      </w:pPr>
      <w:r>
        <w:rPr>
          <w:lang w:val="es-ES_tradnl"/>
        </w:rPr>
      </w:r>
    </w:p>
    <w:p>
      <w:pPr>
        <w:pStyle w:val="Heading"/>
        <w:rPr/>
      </w:pPr>
      <w:r>
        <w:rPr>
          <w:lang w:val="es-ES_tradnl"/>
        </w:rPr>
        <w:t>comité permanente de derecho de autor</w:t>
        <w:br/>
        <w:t>y derechos conexos</w:t>
      </w:r>
    </w:p>
    <w:p>
      <w:pPr>
        <w:pStyle w:val="Session"/>
        <w:rPr>
          <w:lang w:val="es-ES_tradnl"/>
        </w:rPr>
      </w:pPr>
      <w:r>
        <w:rPr>
          <w:lang w:val="es-ES_tradnl"/>
        </w:rPr>
        <w:t>Decimoséptima sesión</w:t>
      </w:r>
    </w:p>
    <w:p>
      <w:pPr>
        <w:pStyle w:val="PlaceAndDate"/>
        <w:rPr/>
      </w:pPr>
      <w:r>
        <w:rPr/>
        <w:t>Ginebra, 3 a 7 de noviembre de 2008</w:t>
      </w:r>
    </w:p>
    <w:p>
      <w:pPr>
        <w:pStyle w:val="PlaceAndDate"/>
        <w:rPr/>
      </w:pPr>
      <w:r>
        <w:rPr/>
      </w:r>
    </w:p>
    <w:p>
      <w:pPr>
        <w:pStyle w:val="PlaceAndDate"/>
        <w:rPr>
          <w:lang w:val="es-ES_tradnl"/>
        </w:rPr>
      </w:pPr>
      <w:r>
        <w:rPr>
          <w:lang w:val="es-ES_tradnl"/>
        </w:rPr>
      </w:r>
    </w:p>
    <w:p>
      <w:pPr>
        <w:pStyle w:val="TitleofDoc"/>
        <w:rPr>
          <w:lang w:val="es-ES_tradnl"/>
        </w:rPr>
      </w:pPr>
      <w:bookmarkStart w:id="3" w:name="TitleOfDoc"/>
      <w:bookmarkEnd w:id="3"/>
      <w:r>
        <w:rPr>
          <w:lang w:val="es-ES_tradnl"/>
        </w:rPr>
        <w:t>Sesiones de Información sobre Limitaciones y Excepciones</w:t>
      </w:r>
      <w:r>
        <w:rPr/>
        <w:br/>
      </w:r>
      <w:r>
        <w:rPr>
          <w:lang w:val="es-ES_tradnl"/>
        </w:rPr>
        <w:t xml:space="preserve">y sobre Interpretaciones o Ejecuciones Audiovisuales </w:t>
      </w:r>
      <w:r>
        <w:rPr/>
        <w:br/>
        <w:br/>
      </w:r>
      <w:r>
        <w:rPr>
          <w:lang w:val="es-ES_tradnl"/>
        </w:rPr>
        <w:t>Programa provisional</w:t>
      </w:r>
    </w:p>
    <w:p>
      <w:pPr>
        <w:pStyle w:val="Preparedby"/>
        <w:rPr>
          <w:lang w:val="es-ES_tradnl"/>
        </w:rPr>
      </w:pPr>
      <w:bookmarkStart w:id="4" w:name="Prepared"/>
      <w:bookmarkEnd w:id="4"/>
      <w:r>
        <w:rPr>
          <w:lang w:val="es-ES_tradnl"/>
        </w:rPr>
        <w:t>preparado por la Oficina Internacional de la OMPI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PROGRAMA PROVISIONAL </w:t>
        <w:br/>
        <w:t xml:space="preserve">de las reuniones que se celebrarán en la semana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l 3 al 7 de noviembre de 2008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Lunes 3 de noviembre de 2008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lang w:val="es-ES_tradnl"/>
        </w:rPr>
      </w:pPr>
      <w:r>
        <w:rPr>
          <w:lang w:val="es-ES_tradnl"/>
        </w:rPr>
        <w:t>10.00 – 10.15</w:t>
        <w:tab/>
        <w:t>Introducción por la Secretaría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lang w:val="es-ES_tradnl"/>
        </w:rPr>
      </w:pPr>
      <w:r>
        <w:rPr>
          <w:lang w:val="es-ES_tradnl"/>
        </w:rPr>
        <w:t>10.15 – 13.00</w:t>
        <w:tab/>
        <w:t>Presentación y debate del Estudio sobre limitaciones y excepciones al derecho de autor y los derechos conexos en el entorno digital (documento SCCR/9/7)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lang w:val="es-ES_tradnl"/>
        </w:rPr>
      </w:pPr>
      <w:r>
        <w:rPr>
          <w:lang w:val="es-ES_tradnl"/>
        </w:rPr>
        <w:tab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ab/>
        <w:t>Orador:</w:t>
        <w:tab/>
        <w:t>Profesor Sam Ricketson, Universidad de Melbourne</w:t>
        <w:tab/>
        <w:t>(Australia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>13.00 – 15.00</w:t>
        <w:tab/>
        <w:t>Pausa de almuerzo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>15.00 – 18.00</w:t>
        <w:tab/>
        <w:t>Presentación y debate del Estudio sobre los sistemas automatizados de gestión de derechos y las limitaciones y excepciones al derecho de autor (documento SCCR/14/5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ab/>
        <w:t>Orador:</w:t>
        <w:tab/>
        <w:t>Sr. Nic Garnett, Director Gerente, Interight,</w:t>
        <w:br/>
        <w:tab/>
        <w:t>Mountain View, California (EE.UU.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>18.00 – 19.30</w:t>
        <w:tab/>
        <w:t>Recepción ofrecida por el Director General de la OMPI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  <w:lang w:val="es-ES_tradnl"/>
        </w:rPr>
      </w:pPr>
      <w:r>
        <w:rPr>
          <w:u w:val="single"/>
          <w:lang w:val="es-ES_tradnl"/>
        </w:rPr>
        <w:t>Martes 4 de noviembre de 2008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es-ES_tradnl"/>
        </w:rPr>
        <w:t>10.00 – 13.00</w:t>
        <w:tab/>
        <w:t>Presentación y debate del Estudio sobre las limitaciones y excepciones al derecho de autor para los discapacitados visuales (documento SCCR/15/7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ab/>
        <w:t>Oradora:</w:t>
        <w:tab/>
        <w:t xml:space="preserve">Sra. Judith Sullivan, Consultora, Copyright and </w:t>
        <w:tab/>
        <w:t>Government Affairs, Ruislip (Reino Unido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>13.00 – 15.00</w:t>
        <w:tab/>
        <w:t>Pausa de almuerzo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es-ES_tradnl"/>
        </w:rPr>
        <w:t>15.00 – 17.45</w:t>
        <w:tab/>
        <w:t>Presentación y debate del Estudio sobre limitaciones y excepciones al derecho de autor para bibliotecas y archivos (documento SCCR/17/2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es-ES_tradnl"/>
        </w:rPr>
        <w:tab/>
        <w:t>Orador:</w:t>
        <w:tab/>
        <w:t xml:space="preserve">Sr. Kenneth D. Crews, Catedrático de Derecho,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ab/>
        <w:tab/>
        <w:t>Columbia University, Nueva York (EE.UU.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 xml:space="preserve">17.45 </w:t>
        <w:noBreakHyphen/>
        <w:t xml:space="preserve"> 18.00</w:t>
        <w:tab/>
        <w:t>Conclusiones finales por la Secretaría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u w:val="single"/>
          <w:lang w:val="es-ES_tradnl"/>
        </w:rPr>
        <w:t>Miércoles 5 de noviembre de 2008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es-ES_tradnl"/>
        </w:rPr>
        <w:t>10.00 – 12.00</w:t>
        <w:tab/>
        <w:t>Sesión informativa sobre las interpretaciones y ejecuciones audiovisuales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es-ES_tradnl"/>
        </w:rPr>
        <w:t>12.00 – 13.00</w:t>
        <w:tab/>
        <w:t xml:space="preserve">Decimoséptima sesión del Comité Permanente de Derecho de Autor y Derechos Conexos, proyecto de orden del día (documento SCCR/17/1)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ab/>
        <w:t>Participación abierta únicamente a las delegaciones gubernamentales y a las organizaciones observadoras acreditadas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>13.00 – 15.00</w:t>
        <w:tab/>
        <w:t>Pausa de almuerzo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es-ES_tradnl"/>
        </w:rPr>
        <w:t>15.00 – 18.00</w:t>
        <w:tab/>
        <w:t>Decimoséptima sesión del Comité Permanente de Derecho de Autor y Derechos Conexos (continuación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u w:val="single"/>
          <w:lang w:val="es-ES_tradnl"/>
        </w:rPr>
        <w:t>Jueves 6 de noviembre de 2008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lang w:val="es-ES_tradnl"/>
        </w:rPr>
        <w:t>10.00 – 13.00</w:t>
        <w:tab/>
        <w:t>Decimoséptima sesión del Comité Permanente de Derecho de Autor y Derechos Conexos (continuación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>13.00 – 15.00</w:t>
        <w:tab/>
        <w:t>Pausa de almuerzo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>15.00 – 18.00</w:t>
        <w:tab/>
        <w:t>Decimoséptima sesión del Comité Permanente de Derecho de Autor y Derechos Conexos (continuación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>
          <w:u w:val="single"/>
          <w:lang w:val="es-ES_tradnl"/>
        </w:rPr>
        <w:t>Viernes 7 de noviembre de 2008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>10.00 – 13.00</w:t>
        <w:tab/>
        <w:t>Decimoséptima sesión del Comité Permanente de Derecho de Autor y Derechos Conexos (continuación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>13.00 – 15.00</w:t>
        <w:tab/>
        <w:t>Pausa de almuerzo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lang w:val="es-ES_tradnl"/>
        </w:rPr>
      </w:pPr>
      <w:r>
        <w:rPr>
          <w:lang w:val="es-ES_tradnl"/>
        </w:rPr>
        <w:t>15.00 – 18.00</w:t>
        <w:tab/>
        <w:t>Decimoséptima sesión del Comité Permanente de Derecho de Autor y Derechos Conexos (continuación y clausura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  <w:tab w:val="left" w:pos="5880" w:leader="none"/>
        </w:tabs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  <w:t>[Fin del documento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7/INF/3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7 (S)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01:00Z</dcterms:created>
  <dc:creator/>
  <dc:description>MH
20.10.08</dc:description>
  <cp:keywords/>
  <dc:language>en-US</dc:language>
  <cp:lastModifiedBy>Lung</cp:lastModifiedBy>
  <cp:lastPrinted>2008-09-15T09:29:00Z</cp:lastPrinted>
  <dcterms:modified xsi:type="dcterms:W3CDTF">2008-10-27T16:30:00Z</dcterms:modified>
  <cp:revision>8</cp:revision>
  <dc:subject>Programa provisional</dc:subject>
  <dc:title>SCCR/17/INF/3 Prov.</dc:title>
</cp:coreProperties>
</file>