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marzo d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Undécima sesión</w:t>
      </w:r>
    </w:p>
    <w:p>
      <w:pPr>
        <w:pStyle w:val="PlaceAndDate"/>
        <w:rPr/>
      </w:pPr>
      <w:r>
        <w:rPr/>
        <w:t>Ginebra, 7 a 9 de junio de 2004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ción de las bases de datos no original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ción de los organismos de 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ras cuestiones objeto de 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1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1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04:00Z</dcterms:created>
  <dc:creator/>
  <dc:description>Proyecto de Orden del Día, SCCR/11 : Comité Permanente de Derecho de Autor y Derechos Conexos (Undécima Sesión)</dc:description>
  <cp:keywords>edocs.mdocs mdocs meetings SCCR/11/1 SCCR/11 : Comité Permanente de Derecho de Autor y Derechos Conexos (Undécima Sesión) Meeting Documents Meeting Documents Documentos Reunión Documents Réunion Meeting Documents Meeting Documents Meeting Documents</cp:keywords>
  <dc:language>en-US</dc:language>
  <cp:lastModifiedBy>Moret-Tan</cp:lastModifiedBy>
  <cp:lastPrinted>2004-03-22T16:08:00Z</cp:lastPrinted>
  <dcterms:modified xsi:type="dcterms:W3CDTF">2007-12-17T15:06:00Z</dcterms:modified>
  <cp:revision>6</cp:revision>
  <dc:subject>Proyecto de Orden del Día, SCCR/11 : Comité Permanente de Derecho de Autor y Derechos Conexos (Undécima Sesión)</dc:subject>
  <dc:title>SCCR/11/1: Proyecto de Orden del Día</dc:title>
</cp:coreProperties>
</file>