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sz w:val="96"/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CR/1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3 de septiembre d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de derecho de autor y derechos conexos</w:t>
        <w:br/>
      </w:r>
    </w:p>
    <w:p>
      <w:pPr>
        <w:pStyle w:val="Session"/>
        <w:rPr>
          <w:lang w:val="es-ES"/>
        </w:rPr>
      </w:pPr>
      <w:r>
        <w:rPr>
          <w:lang w:val="es-ES"/>
        </w:rPr>
        <w:t>Décim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3 a 5 de noviembre de 2003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eparado por la Secreta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>Elección de un Presidente y de dos Vicepresiden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probación del orden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Protección de los organismos de radiodifu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Otras cuestiones objeto de deba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Otras cuestiones conex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Aprobación del inform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Clausura de la sesión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5" w:name="Code2"/>
    <w:bookmarkStart w:id="6" w:name="Code2"/>
    <w:bookmarkEnd w:id="6"/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0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30:00Z</dcterms:created>
  <dc:creator/>
  <dc:description>Proyecto de Orden del Día, SCCR/10 : Comité Permanente de Derecho de Autor y Derechos Conexos (Décima Sesión)</dc:description>
  <cp:keywords>edocs.mdocs mdocs meetings SCCR/10/1 REV. SCCR/10 : Comité Permanente de Derecho de Autor y Derechos Conexos (Décima Sesión) Meeting Documents Meeting Documents Documentos Reunión Documents Réunion Meeting Documents Meeting Documents Meeting Documents</cp:keywords>
  <dc:language>en-US</dc:language>
  <cp:lastModifiedBy>Moret-Tan</cp:lastModifiedBy>
  <cp:lastPrinted>2003-09-04T09:43:00Z</cp:lastPrinted>
  <dcterms:modified xsi:type="dcterms:W3CDTF">2007-12-17T14:59:00Z</dcterms:modified>
  <cp:revision>13</cp:revision>
  <dc:subject>Proyecto de Orden del Día, SCCR/10 : Comité Permanente de Derecho de Autor y Derechos Conexos (Décima Sesión)</dc:subject>
  <dc:title>SCCR/10/1 REV.: Proyecto de Orden del Día</dc:title>
</cp:coreProperties>
</file>