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 Corr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2 de noviembre de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 sobre la protecciÓn de</w:t>
        <w:br/>
        <w:t>las interpretaciones O ejecuciones audiovisua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7 a 20 de diciembre de 2000</w:t>
      </w:r>
    </w:p>
    <w:p>
      <w:pPr>
        <w:pStyle w:val="TitleofDoc"/>
        <w:rPr/>
      </w:pPr>
      <w:bookmarkStart w:id="3" w:name="TitleOfDoc"/>
      <w:bookmarkEnd w:id="3"/>
      <w:r>
        <w:rPr/>
        <w:t>CORRIGÉNDUM A La versión en español del DOCUMENTO IAVP/DC/3</w:t>
        <w:br/>
        <w:br/>
        <w:t xml:space="preserve">PROPUESTA BÁSICA DE </w:t>
        <w:br/>
        <w:t>DISPOSICIONES SUSTANTIVAS DE UN INSTRUMENTO</w:t>
        <w:br/>
        <w:t>SOBRE LA PROTECCIÓN DE LAS INTERPRETACIONES o</w:t>
        <w:br/>
        <w:t xml:space="preserve">EJECUCIONES AUDIOVISUALES, </w:t>
        <w:br/>
        <w:t>QUE SERÁ EXAMINADA POR LA CONFERENCIA DIPLOMÁTICA</w:t>
      </w:r>
    </w:p>
    <w:p>
      <w:pPr>
        <w:pStyle w:val="Preparedby"/>
        <w:rPr/>
      </w:pPr>
      <w:r>
        <w:rPr/>
      </w:r>
      <w:bookmarkStart w:id="4" w:name="Prepared"/>
      <w:bookmarkStart w:id="5" w:name="Prepared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>La Oficina Internacional informa sobre las siguientes modificaciones en la versión en español del documento IAVP/DC/3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OtsikkoArtiklat"/>
        <w:spacing w:lineRule="auto" w:line="240" w:before="0" w:after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Artículo 2 - Definicione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/>
      </w:pPr>
      <w:r>
        <w:rPr/>
        <w:t>Se inserta en la segunda línea del apartado d) las palabras “, para su recepción por el público” después de las palabras “o de las representaciones de ésto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70" w:hanging="1170"/>
        <w:rPr>
          <w:u w:val="single"/>
        </w:rPr>
      </w:pPr>
      <w:r>
        <w:rPr>
          <w:u w:val="single"/>
        </w:rPr>
        <w:t>Artículo 6 - Derechos patrimoniales de los artistas intérpretes o ejecutantes por sus interpretaciones o ejecuciones no fijad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Se inserta la palabra “exclusivo” después de las palabras “gozarán del derech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tas sobre el Artículo 9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Se sustituye en la octava línea la palabra “delicado” por “razonabl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tículo 11 - Derecho de radiodifusión y comunicación al público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Se inserta la palabra “exclusivo” después de las palabras “gozarán del derecho”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Notas sobre el Artículo 12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ab/>
        <w:t>Se sustituye en la octava línea la expresión “podría ser” por “puede ser”</w:t>
      </w:r>
      <w:r>
        <w:rPr>
          <w:lang w:val="es-ES"/>
        </w:rPr>
        <w:t>.</w:t>
      </w:r>
    </w:p>
    <w:p>
      <w:pPr>
        <w:pStyle w:val="Normal"/>
        <w:tabs>
          <w:tab w:val="clear" w:pos="567"/>
          <w:tab w:val="left" w:pos="709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709" w:leader="none"/>
        </w:tabs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/>
        <w:t>Artículo 18 - Reserva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BodyTextIndent2"/>
        <w:ind w:left="0" w:firstLine="567"/>
        <w:rPr/>
      </w:pPr>
      <w:r>
        <w:rPr/>
        <w:t>Se sustituyen las palabras “Con sujeción a” por “Salv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tas sobre el Artículo 19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ab/>
        <w:t>Se sustituyen en la primera y en la duodécima línea las palabras “acuerdos transitorios” por “disposiciones transitorias”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IAVP/DC/3 Corr.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5A5A5" w:val="clear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567" w:firstLine="567"/>
    </w:pPr>
    <w:rPr>
      <w:lang w:val="es-ES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3">
    <w:name w:val="Body Text Indent 3"/>
    <w:basedOn w:val="Normal"/>
    <w:qFormat/>
    <w:pPr>
      <w:ind w:left="1134" w:firstLine="567"/>
    </w:pPr>
    <w:rPr>
      <w:lang w:val="es-ES"/>
    </w:rPr>
  </w:style>
  <w:style w:type="paragraph" w:styleId="OtsikkoArtiklat">
    <w:name w:val="Otsikko Artiklat"/>
    <w:basedOn w:val="Normal"/>
    <w:next w:val="Normal"/>
    <w:qFormat/>
    <w:pPr>
      <w:spacing w:lineRule="auto" w:line="480" w:before="240" w:after="0"/>
      <w:jc w:val="center"/>
    </w:pPr>
    <w:rPr>
      <w:b/>
      <w:lang w:val="en-US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s-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 DC (S)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4:54:00Z</dcterms:created>
  <dc:creator/>
  <dc:description>Corrigéndum a la Versión en Español del Documento IAVP/DC/3 - Propuesta Básica de Disposiciones Sustantivas de un Instrumento sobre la Protección de las Interpretaciones o Ejecuciones Audiovisuales, que será Examinada por la Conferencia Diplomática, IAVP/DC : Conferencia Diplomática sobre la Protección de las Interpretaciones y Ejecuciones Audiovisuales</dc:description>
  <cp:keywords>edocs.mdocs mdocs meetings IAVP/DC/3 CORR. IAVP/DC : Conferencia Diplomática sobre la Protección de las Interpretaciones y Ejecuciones Audiovisuales Meeting Documents Meeting Documents Documentos Reunión Documents Réunion Meeting Documents Meeting Documents Meeting Documents</cp:keywords>
  <dc:language>en-US</dc:language>
  <cp:lastModifiedBy>Moret-Tan</cp:lastModifiedBy>
  <cp:lastPrinted>2000-11-13T09:54:00Z</cp:lastPrinted>
  <dcterms:modified xsi:type="dcterms:W3CDTF">2007-12-17T14:19:00Z</dcterms:modified>
  <cp:revision>17</cp:revision>
  <dc:subject>Corrigéndum a la Versión en Español del Documento IAVP/DC/3 - Propuesta Básica de Disposiciones Sustantivas de un Instrumento sobre la Protección de las Interpretaciones o Ejecuciones Audiovisuales, que será Examinada por la Conferencia Diplomática, IAVP/DC : Conferencia Diplomática sobre la Protección de las Interpretaciones y Ejecuciones Audiovisuales</dc:subject>
  <dc:title>IAVP/DC/3 CORR.: Corrigéndum a la Versión en Español del Documento IAVP/DC/3 - Propuesta Básica de Disposiciones Sustantivas de un Instrumento sobre la Protección de las Interpretaciones o Ejecuciones Audiovisuales, que será Examinada por la Conferencia Diplomática</dc:title>
</cp:coreProperties>
</file>