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0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Declaración relativa al artículo 4</w:t>
      </w:r>
    </w:p>
    <w:p>
      <w:pPr>
        <w:pStyle w:val="Preparedby"/>
        <w:rPr/>
      </w:pPr>
      <w:bookmarkStart w:id="4" w:name="Prepared"/>
      <w:bookmarkEnd w:id="4"/>
      <w:r>
        <w:rPr/>
        <w:t>presentada por la Comunidad Europea y sus Estados mi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unidad Europea y sus Estados miembros han tomado nota de la declaración del Presidente de la Comisión Principal I relativa al Artícul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consiguiente, la Comunidad Europea y sus Estados miembros someten la siguiente declaración para que sea incorporada en las actas de la Conferencia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“La declaración hecha por el Presidente de la Comisión Principal I en relación con el Artículo 4 es unilateral y no supone de manera alguna un compromiso para los miembros de la Comisión Principal I, así como tampoco para las futuras Partes Contratantes del Trat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4:00Z</dcterms:created>
  <dc:creator/>
  <dc:description>Declaración Relativa al Artículo 4 (presentada por la Comunidad Europea y sus Estados miembros), IAVP/DC : Conferencia Diplomática sobre la Protección de las Interpretaciones y Ejecuciones Audiovisuales</dc:description>
  <cp:keywords>edocs.mdocs mdocs meetings IAVP/DC/39.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2-03-20T15:34:00Z</cp:lastPrinted>
  <dcterms:modified xsi:type="dcterms:W3CDTF">2007-12-17T14:21:00Z</dcterms:modified>
  <cp:revision>9</cp:revision>
  <dc:subject>Declaración Relativa al Artículo 4 (presentada por la Comunidad Europea y sus Estados miembros), IAVP/DC : Conferencia Diplomática sobre la Protección de las Interpretaciones y Ejecuciones Audiovisuales</dc:subject>
  <dc:title>IAVP/DC/39.: Declaración Relativa al Artículo 4 (presentada por la Comunidad Europea y sus Estados miembros)</dc:title>
</cp:coreProperties>
</file>