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2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12</w:t>
        <w:br/>
        <w:br/>
        <w:t xml:space="preserve">de la propuesta básica </w:t>
        <w:br/>
        <w:t>de disposiciones sustantivas de un instrumento sobre la protección de las interpretaciones o ejecuciones audiovisuales,</w:t>
        <w:br/>
        <w:t>que será examinada por la conferencia diplomática</w:t>
        <w:br/>
        <w:t>(IAVP/DC/3)</w:t>
      </w:r>
    </w:p>
    <w:p>
      <w:pPr>
        <w:pStyle w:val="Preparedby"/>
        <w:rPr/>
      </w:pPr>
      <w:bookmarkStart w:id="4" w:name="Prepared"/>
      <w:bookmarkEnd w:id="4"/>
      <w:r>
        <w:rPr/>
        <w:t>Propuesta de las Delegaciones de Argelia, Benin, Burkina Faso, Camerún, Congo</w:t>
        <w:br/>
        <w:t xml:space="preserve">Côte d’Ivoire, Egipto, Eritrea, Ghana, Guinea, Kenya, Liberia, Madagascar, Malí, Marruecos, Namibia, Nigeria, República Unida de Tanzanía, Senegal, Sudáfrica, </w:t>
        <w:br/>
        <w:t>Sudán, Togo y Túnez</w:t>
      </w:r>
    </w:p>
    <w:p>
      <w:pPr>
        <w:pStyle w:val="Normal"/>
        <w:rPr/>
      </w:pPr>
      <w:r>
        <w:rPr/>
      </w:r>
    </w:p>
    <w:p>
      <w:pPr>
        <w:pStyle w:val="Normal"/>
        <w:rPr/>
      </w:pPr>
      <w:r>
        <w:rPr/>
      </w:r>
    </w:p>
    <w:p>
      <w:pPr>
        <w:pStyle w:val="Endofdocument"/>
        <w:ind w:left="0" w:hanging="0"/>
        <w:jc w:val="left"/>
        <w:rPr/>
      </w:pPr>
      <w:r>
        <w:rPr/>
      </w:r>
      <w:r>
        <w:br w:type="page"/>
      </w:r>
    </w:p>
    <w:p>
      <w:pPr>
        <w:pStyle w:val="Normal"/>
        <w:jc w:val="center"/>
        <w:rPr>
          <w:b/>
          <w:b/>
        </w:rPr>
      </w:pPr>
      <w:r>
        <w:rPr>
          <w:b/>
        </w:rPr>
        <w:t>Artículo 12</w:t>
      </w:r>
    </w:p>
    <w:p>
      <w:pPr>
        <w:pStyle w:val="Normal"/>
        <w:jc w:val="center"/>
        <w:rPr>
          <w:b/>
          <w:b/>
        </w:rPr>
      </w:pPr>
      <w:r>
        <w:rPr>
          <w:b/>
        </w:rPr>
      </w:r>
    </w:p>
    <w:p>
      <w:pPr>
        <w:pStyle w:val="Heading8"/>
        <w:rPr/>
      </w:pPr>
      <w:r>
        <w:rPr/>
        <w:t>Legislación aplicable al ejercicio del derecho de autorización</w:t>
      </w:r>
    </w:p>
    <w:p>
      <w:pPr>
        <w:pStyle w:val="Normal"/>
        <w:jc w:val="center"/>
        <w:rPr/>
      </w:pPr>
      <w:r>
        <w:rPr/>
      </w:r>
    </w:p>
    <w:p>
      <w:pPr>
        <w:pStyle w:val="Normal"/>
        <w:rPr/>
      </w:pPr>
      <w:r>
        <w:rPr/>
        <w:tab/>
        <w:t>En ausencia de un acuerdo por escrito que disponga lo contrario, el ejercicio de cualquiera de los derechos exclusivos de autorización contemplados en el presente [Tratado] quedará regido por la legislación del país más estrechamente vinculado a una fijación audiovisual determinada</w:t>
      </w:r>
      <w:r>
        <w:rPr>
          <w:lang w:val="es-ES"/>
        </w:rPr>
        <w:t>.</w:t>
      </w:r>
    </w:p>
    <w:p>
      <w:pPr>
        <w:pStyle w:val="Normal"/>
        <w:rPr>
          <w:lang w:val="es-ES"/>
        </w:rPr>
      </w:pPr>
      <w:r>
        <w:rPr>
          <w:lang w:val="es-ES"/>
        </w:rPr>
      </w:r>
    </w:p>
    <w:p>
      <w:pPr>
        <w:pStyle w:val="Normal"/>
        <w:rPr>
          <w:lang w:val="es-ES"/>
        </w:rPr>
      </w:pPr>
      <w:r>
        <w:rPr>
          <w:lang w:val="es-ES"/>
        </w:rPr>
      </w:r>
    </w:p>
    <w:p>
      <w:pPr>
        <w:pStyle w:val="Heading8"/>
        <w:rPr/>
      </w:pPr>
      <w:r>
        <w:rPr/>
        <w:t>Declaración concertada relativa al Artículo 12</w:t>
      </w:r>
    </w:p>
    <w:p>
      <w:pPr>
        <w:pStyle w:val="Normal"/>
        <w:rPr/>
      </w:pPr>
      <w:r>
        <w:rPr/>
      </w:r>
    </w:p>
    <w:p>
      <w:pPr>
        <w:pStyle w:val="Normal"/>
        <w:rPr/>
      </w:pPr>
      <w:r>
        <w:rPr/>
        <w:tab/>
        <w:t xml:space="preserve">Sin perjuicio de las obligaciones internacionales, queda entendido que el país más estrechamente vinculado a una fijación audiovisual determinada, tal como se emplea esta expresión en el presente Artículo, y en la medida en que no se haya elegido el Derecho aplicable al contrato, será determinado en función de lo siguiente:  i) el país </w:t>
      </w:r>
      <w:r>
        <w:rPr>
          <w:lang w:val="es-ES"/>
        </w:rPr>
        <w:t xml:space="preserve">del que sean nacionales la mayoría de los artistas intérpretes o ejecutantes;  ii) el país </w:t>
      </w:r>
      <w:r>
        <w:rPr/>
        <w:t xml:space="preserve">en el que el productor tenga su sede social;  y </w:t>
      </w:r>
      <w:r>
        <w:rPr>
          <w:lang w:val="es-ES"/>
        </w:rPr>
        <w:t>iii) el país en el que tenga lugar la mayor parte de la interpretación o ejecución.</w:t>
      </w:r>
    </w:p>
    <w:p>
      <w:pPr>
        <w:pStyle w:val="Normal"/>
        <w:rPr>
          <w:lang w:val="es-ES"/>
        </w:rPr>
      </w:pPr>
      <w:r>
        <w:rPr>
          <w:lang w:val="es-ES"/>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right" w:pos="709" w:leader="none"/>
      </w:tabs>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05:00Z</dcterms:created>
  <dc:creator/>
  <dc:description>Enmienda al Artículo 1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ia, Senegal, Sudáfrica, Sudán, Togo y Túnez), IAVP/DC : Conferencia Diplomática sobre la Protección de las Interpretaciones y Ejecuciones Audiovisuales</dc:description>
  <cp:keywords>edocs.mdocs mdocs meetings IAVP/DC/28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5T13:06:00Z</cp:lastPrinted>
  <dcterms:modified xsi:type="dcterms:W3CDTF">2007-12-17T14:21:00Z</dcterms:modified>
  <cp:revision>8</cp:revision>
  <dc:subject>Enmienda al Artículo 1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ia, Senegal, Sudáfrica, Sudán, Togo y Túnez), IAVP/DC : Conferencia Diplomática sobre la Protección de las Interpretaciones y Ejecuciones Audiovisuales</dc:subject>
  <dc:title>IAVP/DC/28: Enmienda al Artículo 12 de la Propuesta Básica de Disposiciones Sustantivas de un Instrumento sobre la Protección de las Interpretaciones o Ejecuciones Audiovisuales, que será Examinada por la Conferencia Diplomática (Documento IAVP/DC/3) (Propuesta de las Delegaciones de Argelia, Benin, Burkina Faso, Camerún, Congo, Côte d'Ivoire, Egipto, Eritrea, Ghana, Guinea, Kenya, Liberia, Madagascar, Malí, Marruecos, Namibia, Nigeria, República Unida de Tanzania, Senegal, Sudáfrica, Sudán, Togo y Túnez)</dc:title>
</cp:coreProperties>
</file>