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dic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Enmienda al Artículo 19</w:t>
        <w:br/>
        <w:br/>
        <w:t xml:space="preserve">de la propuesta básica </w:t>
        <w:br/>
        <w:t>de disposiciones sustantivas de un instrumento sobre la protección de las interpretaciones o ejecuciones audiovisuales,</w:t>
        <w:br/>
        <w:t>que será examinada por la conferencia diplomática</w:t>
        <w:br/>
        <w:t>(documento IAVP/DC/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e propone modificar el Artículo 19.2) de la forma siguiente: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a)</w:t>
        <w:tab/>
        <w:t>sustituyendo en la segunda línea “Artículos 6 a 11” por “Artículos 5 y 7 a 11”;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)</w:t>
        <w:tab/>
        <w:t>sustituyendo en la quinta línea “Artículos 4 y 6” por “Artículos 4, 5 y 7”;  y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c)</w:t>
        <w:tab/>
        <w:t>añadiendo al final del párrafo:  “en dicha Parte Contratant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n caso de que esta enmienda no sea aprobada, se propone modificar el Artículo 19.4), sustituyendo “Artículos 6” por “Artículos 5 y 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1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709" w:leader="none"/>
      </w:tabs>
      <w:ind w:firstLine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8:55:00Z</dcterms:created>
  <dc:creator/>
  <dc:description>Enmienda al Artículo 19 de la Propuesta Básica de Disposiciones Sustantivas de un Instrumento sobre la Protección de las Interpretaciones o Ejecuciones Audiovisuales, que será Examinada por la Conferencia Diplomática (Documento IAVP/DC/3) (Propuesta de la Delegación de Australia), IAVP/DC : Conferencia Diplomática sobre la Protección de las Interpretaciones y Ejecuciones Audiovisuales</dc:description>
  <cp:keywords>edocs.mdocs mdocs meetings IAVP/DC/11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2-13T11:38:00Z</cp:lastPrinted>
  <dcterms:modified xsi:type="dcterms:W3CDTF">2007-12-17T14:20:00Z</dcterms:modified>
  <cp:revision>9</cp:revision>
  <dc:subject>Enmienda al Artículo 19 de la Propuesta Básica de Disposiciones Sustantivas de un Instrumento sobre la Protección de las Interpretaciones o Ejecuciones Audiovisuales, que será Examinada por la Conferencia Diplomática (Documento IAVP/DC/3) (Propuesta de la Delegación de Australia), IAVP/DC : Conferencia Diplomática sobre la Protección de las Interpretaciones y Ejecuciones Audiovisuales</dc:subject>
  <dc:title>IAVP/DC/11: Enmienda al Artículo 19 de la Propuesta Básica de Disposiciones Sustantivas de un Instrumento sobre la Protección de las Interpretaciones o Ejecuciones Audiovisuales, que será Examinada por la Conferencia Diplomática (Documento IAVP/DC/3) (Propuesta de la Delegación de Australia)</dc:title>
</cp:coreProperties>
</file>