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2 de junio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y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aprobado por el Comité Preparatorio para la Conferencia Diplo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PROYECTO DE ORDEN DEL DÍA DE LA CONFERENCIA DIPLOMÁTIC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</w:t>
        <w:tab/>
        <w:t>Apertura de la Conferencia por el Director General de la OMP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</w:t>
        <w:tab/>
        <w:t>Examen y adopción del Reglamento Intern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</w:t>
        <w:tab/>
        <w:t>Elección del Presidente de la Conferenc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>Examen y aprobación del Orden del dí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</w:t>
        <w:tab/>
        <w:t>Elección de los Vicepresidentes de la Conferenc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6.</w:t>
        <w:tab/>
        <w:t>Elección de los miembros del Comité de Verificación de Poder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Elección de los miembros del Comité de Redacció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8.</w:t>
        <w:tab/>
        <w:t>Elección de las Mesas del Comité de Verificación de Poderes, de las Comisiones Principales y del Comité de Redacción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9.</w:t>
        <w:tab/>
        <w:t>Examen del primer informe del Comité de Verificación de Poderes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10.</w:t>
        <w:tab/>
        <w:t>Declaraciones de apertura de las Delegaciones y de los representantes de las Organizaciones observadoras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11.</w:t>
        <w:tab/>
        <w:t>Examen de los textos propuestos por las Comisiones Principales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12.</w:t>
        <w:tab/>
        <w:t>Examen del segundo informe del Comité de Verificación de Poderes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13.</w:t>
        <w:tab/>
        <w:t>Adopción del Instrumento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14.</w:t>
        <w:tab/>
        <w:t>Adopción de recomendaciones, resoluciones, declaraciones concertadas o de un acta final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15.</w:t>
        <w:tab/>
        <w:t>Declaraciones de clausura de las Delegaciones y de los representantes de las Organizaciones observadoras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16.</w:t>
        <w:tab/>
        <w:t>Clausura de la Conferencia por el President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Inmediatamente después de la clausura de la Conferencia, el Acta Final, y el Instrumento, si lo hubiere, quedarán abiertos a la fir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9:28:00Z</dcterms:created>
  <dc:creator/>
  <dc:description>Proyecto de Orden del Día (aprobado por el Comité Preparatorio para la Conferencia Diplomática), IAVP/DC : Conferencia Diplomática sobre la Protección de las Interpretaciones y Ejecuciones Audiovisuales</dc:description>
  <cp:keywords>edocs.mdocs mdocs meetings IAVP/DC/1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07-18T10:27:00Z</cp:lastPrinted>
  <dcterms:modified xsi:type="dcterms:W3CDTF">2007-12-17T14:17:00Z</dcterms:modified>
  <cp:revision>6</cp:revision>
  <dc:subject>Proyecto de Orden del Día (aprobado por el Comité Preparatorio para la Conferencia Diplomática), IAVP/DC : Conferencia Diplomática sobre la Protección de las Interpretaciones y Ejecuciones Audiovisuales</dc:subject>
  <dc:title>IAVP/DC/1: Proyecto de Orden del Día (aprobado por el Comité Preparatorio para la Conferencia Diplomática)</dc:title>
</cp:coreProperties>
</file>