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AVP/IM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 Re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ORIGINAL</w:t>
            </w:r>
            <w:r>
              <w:rPr>
                <w:lang w:val="en-US"/>
              </w:rPr>
              <w:t xml:space="preserve">:  </w:t>
            </w:r>
            <w:bookmarkStart w:id="1" w:name="Original"/>
            <w:bookmarkEnd w:id="1"/>
            <w:r>
              <w:rPr>
                <w:lang w:val="en-U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6 de noviembre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REUNIÓN OFICIOSA </w:t>
      </w:r>
      <w:r>
        <w:rPr>
          <w:i/>
        </w:rPr>
        <w:t xml:space="preserve">Ad hoc </w:t>
      </w:r>
      <w:r>
        <w:rPr/>
        <w:t>SOBRE LA PROTECCIÓN DE LAS</w:t>
        <w:br/>
        <w:t>INTERPRETACIONES Y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6 y 7 de noviembre de 2003</w:t>
      </w:r>
    </w:p>
    <w:p>
      <w:pPr>
        <w:pStyle w:val="TitleofDoc"/>
        <w:rPr/>
      </w:pPr>
      <w:bookmarkStart w:id="3" w:name="TitleOfDoc"/>
      <w:bookmarkEnd w:id="3"/>
      <w:r>
        <w:rPr/>
        <w:t>program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Presentación sobre las interpretaciones y ejecuciones audiovisuales por el Sr. Gérard Essomba, Camerún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Presentación sobre interpretaciones y ejecuciones audiovisuales por la Sra. Melissa Gilbert,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esentación sobre la producción audiovisual por el Sr. Richard Holmes, Reino U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esentación sobre la producción audiovisual por el Sr. Jorge Sánchez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esentación de cuatro estudios para la reunión por la Secretaría:</w:t>
      </w:r>
    </w:p>
    <w:p>
      <w:pPr>
        <w:pStyle w:val="Normal"/>
        <w:rPr/>
      </w:pPr>
      <w:r>
        <w:rPr/>
      </w:r>
    </w:p>
    <w:p>
      <w:pPr>
        <w:pStyle w:val="BodyTextIndent2"/>
        <w:ind w:left="567" w:hanging="0"/>
        <w:rPr/>
      </w:pPr>
      <w:r>
        <w:rPr/>
        <w:t>–</w:t>
      </w:r>
      <w:r>
        <w:rPr/>
        <w:tab/>
        <w:t>Estudio sobre la Protección Nacional de las Interpretaciones y Ejecuciones Audiovisuales, preparado por la Secretaría (documento AV/IM/03/2)</w:t>
      </w:r>
    </w:p>
    <w:p>
      <w:pPr>
        <w:pStyle w:val="TextBodyIndent"/>
        <w:rPr/>
      </w:pPr>
      <w:r>
        <w:rPr/>
        <w:t>–</w:t>
      </w:r>
      <w:r>
        <w:rPr/>
        <w:tab/>
        <w:t>Estudio sobre las Prácticas en materia de Contratos y Remuneración de los Artistas Intérpretes o Ejecutantes de la Industria Audiovisual en México, el Reino Unido y los Estados Unidos de América, preparado por la Sra. Katherine M. Sand, Consultora, Ex Secretaria General de la Federación Internacional de Actores (FIA), Estados Unidos de América (documento AVP/IM/03/3A)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/>
        <w:t>–</w:t>
      </w:r>
      <w:r>
        <w:rPr/>
        <w:tab/>
      </w:r>
      <w:r>
        <w:rPr>
          <w:lang w:val="es-ES"/>
        </w:rPr>
        <w:t xml:space="preserve">Estudio sobre las Prácticas en Materia de Contratos y Remuneración de los Artistas Intérpretes o Ejecutantes de la Industria Audiovisual en Francia y Alemania, preparado por la Sra. Marjut Salokannel, Doctora en Derecho, Universidad de Helsinki, Finlandia </w:t>
      </w:r>
      <w:r>
        <w:rPr/>
        <w:t>(documento AVP/IM/03/3B)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/>
        <w:t>–</w:t>
      </w:r>
      <w:r>
        <w:rPr/>
        <w:tab/>
        <w:t>Estudio auspiciado por la OMPI relativo a los Instrumentos Multilaterales que rigen la Cesión de los Derechos de los Artistas Intérpretes o Ejecutantes a los Productores;</w:t>
      </w:r>
      <w:r>
        <w:rPr>
          <w:b/>
        </w:rPr>
        <w:t xml:space="preserve">  </w:t>
      </w:r>
      <w:r>
        <w:rPr/>
        <w:t xml:space="preserve">Estados Unidos de América;  Francia;  preparado por la Sra. Jane C. Ginsburg, Profesora de Derecho de la Propiedad Literaria y Artística, Cátedra Morton L. Janklow, Facultad de Derecho, </w:t>
      </w:r>
      <w:r>
        <w:rPr>
          <w:i/>
        </w:rPr>
        <w:t>Columbia University</w:t>
      </w:r>
      <w:r>
        <w:rPr/>
        <w:t>, Estados Unidos de América;  y por el Sr. André Lucas, Profesor de Derecho, Universidad de Nantes, Francia (documento AVP/IM/03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Disc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Este programa reemplaza el proyecto de Orden del día (documento AVP/IM/03/1) de fecha 1 de agosto de 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VP/IM/03/1 Rev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IM 03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44:00Z</dcterms:created>
  <dc:creator>davi</dc:creator>
  <dc:description/>
  <cp:keywords/>
  <dc:language>en-US</dc:language>
  <cp:lastModifiedBy>Jakub Mencl</cp:lastModifiedBy>
  <cp:lastPrinted>2003-12-11T15:53:00Z</cp:lastPrinted>
  <dcterms:modified xsi:type="dcterms:W3CDTF">2009-03-24T14:33:00Z</dcterms:modified>
  <cp:revision>6</cp:revision>
  <dc:subject>Meetings template</dc:subject>
  <dc:title>AP/IM/03/</dc:title>
</cp:coreProperties>
</file>