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vp/dc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6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0 de mayo d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ferencia Diplomática sobre la Protección de </w:t>
        <w:br/>
        <w:t>las Interpretaciones y Ejecuciones Audiovisu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ijing, 20 a 26 de junio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CLÁUSULA ADICIONAL DEL PREÁMBULO</w:t>
      </w:r>
    </w:p>
    <w:p>
      <w:pPr>
        <w:pStyle w:val="Normal"/>
        <w:rPr/>
      </w:pPr>
      <w:r>
        <w:rPr>
          <w:caps/>
          <w:sz w:val="24"/>
        </w:rPr>
        <w:t>ANEXO DEL DOCUMENTO</w:t>
      </w:r>
      <w:r>
        <w:rPr/>
        <w:t xml:space="preserve"> </w:t>
      </w:r>
      <w:r>
        <w:rPr>
          <w:caps/>
          <w:sz w:val="24"/>
        </w:rPr>
        <w:t>AVP/DC/3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opuesta de la Delegación del Bras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  <w:t>Con arreglo al plazo establecido para la presentación de propuestas con miras a la Conferencia Diplomática, el Brasil presenta sus propuestas relativas a la introducción de una cláusula adicional en el preámbulo del texto básico de un tratado sobre la protección de las interpretaciones y ejecuciones audiovisuales: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  <w:t xml:space="preserve">Cláusula adicional del preámbulo: 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  <w:t>“</w:t>
      </w:r>
      <w:r>
        <w:rPr/>
        <w:t>Recordando las 45 recomendaciones aprobadas por los Estados miembros de la OMPI en el marco de la Agenda para el Desarrollo, particularmente las de la Categoría B sobre normalización, flexibilidades, política pública y dominio públic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Fin del document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VP/DC/6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 DC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34:00Z</dcterms:created>
  <dc:creator>Bou</dc:creator>
  <dc:description>ID - 24.5.12 pm</dc:description>
  <cp:keywords/>
  <dc:language>en-US</dc:language>
  <cp:lastModifiedBy>Haizel</cp:lastModifiedBy>
  <cp:lastPrinted>2012-05-24T18:40:00Z</cp:lastPrinted>
  <dcterms:modified xsi:type="dcterms:W3CDTF">2012-05-30T13:34:00Z</dcterms:modified>
  <cp:revision>2</cp:revision>
  <dc:subject/>
  <dc:title>AVP/DC/6</dc:title>
</cp:coreProperties>
</file>