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4 de diciem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ia Diplomática sobre la Protección de</w:t>
        <w:br/>
        <w:t>las Interpretaciones y Ejecuciones Audiovisu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a 2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cláusula adicional a insertar en el preámbulo y proyecto de declaraciones concertadas relativas a los artículos 1, 2 y 15</w:t>
        <w:br/>
        <w:t>anexo del documento avp/dc/3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opuesta de la In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adicional a insertar en el Preámbulo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“</w:t>
      </w:r>
      <w:r>
        <w:rPr>
          <w:i/>
        </w:rPr>
        <w:t>Recordando</w:t>
      </w:r>
      <w:r>
        <w:rPr/>
        <w:t xml:space="preserve"> las 45 recomendaciones adoptadas por los Estados miembros de la OMPI en el marco de la Agenda para el Desarrollo, en particular las de la categoría B sobre fijación de normas, flexibilidades, política pública y dominio público.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yecto de declaración concertada relativa al artículo 2.a):  Definiciones:  artista intérprete o ejecuta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“</w:t>
      </w:r>
      <w:r>
        <w:rPr>
          <w:szCs w:val="22"/>
        </w:rPr>
        <w:t>Queda entendido que la definición de artista intérprete o ejecutante es de carácter exhaustivo y abarca a todas las fijaciones audiovisuales de las interpretaciones y ejecuciones.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yecto de declaración concertada relativa al artículo 1:  Relación con el Acuerdo sobre los ADPI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“</w:t>
      </w:r>
      <w:r>
        <w:rPr>
          <w:szCs w:val="22"/>
        </w:rPr>
        <w:t xml:space="preserve">Las Partes Contratantes reafirman su adhesión al Acuerdo sobre los </w:t>
      </w:r>
      <w:r>
        <w:rPr/>
        <w:t>Aspectos de los Derechos de Propiedad Intelectual relacionados con el Comercio, en particular las disposiciones sobre principios, objetivos y política de competenc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 de declaración concertada relativa al artículo 1:  Relación con el W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da entendido que el párrafo 3 no genera obligación alguna para las Partes Contratantes que no son partes en el Tratado de la OMPI sobre Interpretación o Ejecución y Fonogramas en lo que se refiere a la adhesión a dicho tratado ni al cumplimiento de sus disposicion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 de declaración concertada relativa al artículo 15:  Medidas tecnológicas de protección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“</w:t>
      </w:r>
      <w:r>
        <w:rPr/>
        <w:t>Queda entendido que la protección adecuada de las medidas tecnológicas aplicadas a una determinada interpretación o ejecución audiovisual no impedirá que las Partes Contratantes adopten las medidas adecuadas y eficaces que sean necesarias para garantizar tanto el ejercicio de las limitaciones y excepciones de conformidad con lo dispuesto en el artículo 13 respecto de esa interpretación o ejecución, como el acceso a dicha interpretación o ejecución en el dominio público.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VP/DC/14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  <w:lang w:val="es-ES_tradnl"/>
    </w:rPr>
  </w:style>
  <w:style w:type="paragraph" w:styleId="Imarge">
    <w:name w:val="_i_marge"/>
    <w:basedOn w:val="Normal"/>
    <w:qFormat/>
    <w:pPr>
      <w:tabs>
        <w:tab w:val="clear" w:pos="567"/>
        <w:tab w:val="right" w:pos="1021" w:leader="none"/>
        <w:tab w:val="left" w:pos="1418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PM INF (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0:00Z</dcterms:created>
  <dc:creator>Haller</dc:creator>
  <dc:description>KP/vz
20.12.2011</dc:description>
  <cp:keywords/>
  <dc:language>en-US</dc:language>
  <cp:lastModifiedBy>admin</cp:lastModifiedBy>
  <cp:lastPrinted>2011-12-21T16:55:00Z</cp:lastPrinted>
  <dcterms:modified xsi:type="dcterms:W3CDTF">2012-06-18T10:10:00Z</dcterms:modified>
  <cp:revision>2</cp:revision>
  <dc:subject>Propuesta básica de disposiciones sustantivas del tratado que se examinará en la Conferencia Diplomática</dc:subject>
  <dc:title> AVP/DC/3</dc:title>
</cp:coreProperties>
</file>