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0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0 de may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ferencia Diplomática sobre la Protección de </w:t>
        <w:br/>
        <w:t>las Interpretaciones y Ejecuciones Audiovisu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jing, 20 a 26 de juni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eclaración conCertada para aclarar la relación entre el artículo 13 y el artículo 15 del tratado</w:t>
      </w:r>
    </w:p>
    <w:p>
      <w:pPr>
        <w:pStyle w:val="Normal"/>
        <w:rPr/>
      </w:pPr>
      <w:r>
        <w:rPr>
          <w:caps/>
          <w:sz w:val="24"/>
        </w:rPr>
        <w:t>ANEXo del documento</w:t>
      </w:r>
      <w:r>
        <w:rPr/>
        <w:t xml:space="preserve"> </w:t>
      </w:r>
      <w:r>
        <w:rPr>
          <w:caps/>
          <w:sz w:val="24"/>
        </w:rPr>
        <w:t>AVP/DC/3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opuesta del Brasil, México y los Estados Unidos de Amér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>Texto de la declaración concertada para aclarar la relación entre el artículo 13 y el artículo 15 del Tratado: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>"Se entiende que cuando los titulares de derechos no hayan adoptado medidas voluntarias en relación con una determinada interpretación o ejecución protegida en virtud del presente Tratado, nada de lo dispuesto en el presente artículo impedirá que una Parte Contratante adopte medidas apropiadas para que el beneficiario de una limitación o excepción, prevista en su legislación nacional de conformidad con el artículo 13, pueda beneficiarse de dicha limitación o excepción cuando se hayan aplicado medidas tecnológicas a una interpretación o ejecución audiovisual y el beneficiario tenga acceso legal a esa ejecución o interpretación.  Sin perjuicio de la protección legal de que goce la obra audiovisual en la que esté fijada una interpretación o ejecución, se entiende asimismo que las obligaciones previstas en el artículo 15 no son aplicables a las interpretaciones y ejecuciones no protegidas en lo que atañe a los derechos patrimoniales previstos en la legislación nacional que da aplicación al presente Tratado, así como, entre otras cosas, al vencimiento del plazo de protección de los derechos patrimoniales.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DC/10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44:00Z</dcterms:created>
  <dc:creator>Bou</dc:creator>
  <dc:description>24.5.12 pm</dc:description>
  <cp:keywords/>
  <dc:language>en-US</dc:language>
  <cp:lastModifiedBy>Haizel</cp:lastModifiedBy>
  <cp:lastPrinted>2012-05-24T18:58:00Z</cp:lastPrinted>
  <dcterms:modified xsi:type="dcterms:W3CDTF">2012-05-25T14:44:00Z</dcterms:modified>
  <cp:revision>2</cp:revision>
  <dc:subject/>
  <dc:title>AVP/DC/10</dc:title>
</cp:coreProperties>
</file>