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2 de diciem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ia Diplomática sobre la Protección de las Interpret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Ejecuciones Audiovisu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20 a 2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3" w:name="TitleOfDoc"/>
      <w:bookmarkEnd w:id="3"/>
      <w:r>
        <w:rPr>
          <w:sz w:val="24"/>
          <w:szCs w:val="24"/>
        </w:rPr>
        <w:t>PROYECTO DE PROGRAM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YECTO DE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Apertura de la Conferencia por el Director General de la OM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xamen y adopción del Reglamento Inte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lección del Presidente de la Confer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xamen y aprobación del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lección de los Vicepresidentes de la Confer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lección de los miembros de la Comisión de Verificación de Pode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lección de los miembros del Comité de Reda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lección de los integrantes de las Mesas de la Comisión de Verificación de Poderes, de las Comisiones Principales y del Comité de Reda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xamen del primer informe de la Comisión de Verificación de Pode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Declaraciones de apertura de las delegaciones y los  representantes de los observad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xamen de los textos propuestos por las Comisiones Princip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Examen del segundo informe de la Comisión de Verificación de Pode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 xml:space="preserve">Adopción del Tratad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Adopción de cualquier recomendación, resolución, declaración concertada o acta fi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Declaraciones de clausura de las delegaciones y los representantes de los observad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50" w:hanging="550"/>
        <w:rPr/>
      </w:pPr>
      <w:r>
        <w:rPr/>
        <w:t>Clausura de la Conferencia por el President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t>*</w:t>
      </w:r>
      <w:r>
        <w:rPr/>
        <w:tab/>
        <w:t>Inmediatamente después de la clausura de la Conferencia, el Acta Final, si la hubiere, y el Instrumento quedarán abiertos a la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VP/DC/1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es-ES_tradnl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  <w:lang w:val="es-ES_tradnl"/>
    </w:rPr>
  </w:style>
  <w:style w:type="paragraph" w:styleId="Imarge">
    <w:name w:val="_i_marge"/>
    <w:basedOn w:val="Normal"/>
    <w:qFormat/>
    <w:pPr>
      <w:tabs>
        <w:tab w:val="clear" w:pos="567"/>
        <w:tab w:val="right" w:pos="1021" w:leader="none"/>
        <w:tab w:val="left" w:pos="1418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PM INF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9:00Z</dcterms:created>
  <dc:creator>Dumas</dc:creator>
  <dc:description/>
  <cp:keywords/>
  <dc:language>en-US</dc:language>
  <cp:lastModifiedBy>Haizel</cp:lastModifiedBy>
  <cp:lastPrinted>2012-06-08T17:51:00Z</cp:lastPrinted>
  <dcterms:modified xsi:type="dcterms:W3CDTF">2012-06-08T15:51:00Z</dcterms:modified>
  <cp:revision>4</cp:revision>
  <dc:subject>Proyecto de Reglamento de la Conferencia Diplomática</dc:subject>
  <dc:title> AVP/PM/3</dc:title>
</cp:coreProperties>
</file>