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nl-NL"/>
              </w:rPr>
              <w:t>WIPO/IS/BC/GE/13/1 Prov.2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nl-NL"/>
              </w:rPr>
              <w:t xml:space="preserve">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anuary 24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-sessional Meeting on the Protection of Broadcasting Organiz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April 10 to 1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  <w:t>Open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</w:rPr>
        <w:tab/>
        <w:t>Adoption of the agenda of the Inter-sessional Meeting on the Protection of Broadcasting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  <w:t>Election of the Chair and two Vice-Chai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</w:rPr>
        <w:tab/>
        <w:t>Discussions on the corrigendum of the “Working document for a treaty on the protection of broadcasting organizations” (SCCR/24/1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</w:rPr>
        <w:tab/>
        <w:t>Closing of the session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5:00Z</dcterms:created>
  <dc:creator>LUNG</dc:creator>
  <dc:description/>
  <dc:language>en-US</dc:language>
  <cp:lastModifiedBy>YEBOAH-KONADU Kukua</cp:lastModifiedBy>
  <cp:lastPrinted>2013-04-05T15:17:00Z</cp:lastPrinted>
  <dcterms:modified xsi:type="dcterms:W3CDTF">2013-04-05T13:18:00Z</dcterms:modified>
  <cp:revision>3</cp:revision>
  <dc:subject/>
  <dc:title/>
</cp:coreProperties>
</file>