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sv-SE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sv-SE"/>
              </w:rPr>
              <w:t>WIPO/CR/WK/ge/11/inf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30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on Using Copyright to Promote access to Information and Creative Cont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16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Cs w:val="22"/>
          <w:u w:val="single"/>
        </w:rPr>
        <w:t>Wednesday, November 16, 2011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MainText"/>
        <w:ind w:left="0" w:hanging="0"/>
        <w:rPr>
          <w:i/>
          <w:i/>
        </w:rPr>
      </w:pPr>
      <w:r>
        <w:rPr>
          <w:i/>
        </w:rPr>
        <w:t>Venue:  Room B of WIPO headquarters (34, chemin des Colombettes, Geneva)</w:t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ind w:left="2310" w:hanging="231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ind w:left="2310" w:hanging="2310"/>
        <w:rPr/>
      </w:pPr>
      <w:r>
        <w:rPr>
          <w:szCs w:val="22"/>
        </w:rPr>
        <w:t>13.20 – 13.30</w:t>
        <w:tab/>
        <w:t>Welcome address and introduction to the preliminary report on the preparation of the Study on “Using Copyright to Promote Access to Information and Creative Content” by:</w:t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ab/>
        <w:t xml:space="preserve">Mr. Trevor Clarke, Assistant Director General, </w:t>
        <w:br/>
        <w:tab/>
        <w:t>World Intellectual Property Organization (WIPO)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  <w:t>13.30 – 13.50</w:t>
        <w:tab/>
        <w:t>Preliminary report on Part I of the Study on “Education and research”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  <w:tab/>
        <w:t>Mr. Sisule Musungu, President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2310" w:hanging="0"/>
        <w:rPr>
          <w:szCs w:val="22"/>
        </w:rPr>
      </w:pPr>
      <w:r>
        <w:rPr/>
        <w:t>Association IQSensa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2310" w:hanging="2310"/>
        <w:rPr/>
      </w:pPr>
      <w:r>
        <w:rPr>
          <w:szCs w:val="22"/>
        </w:rPr>
        <w:t>13.50 – 14.10</w:t>
        <w:tab/>
      </w:r>
      <w:r>
        <w:rPr/>
        <w:t>Preliminary report on Part II of the Study on “Software development practices”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  <w:tab/>
        <w:t>Mr. Rishab Gosh, Professor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2310" w:hanging="0"/>
        <w:rPr/>
      </w:pPr>
      <w:r>
        <w:rPr/>
        <w:t>University UNU-MERIT, Maastricht</w:t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ind w:left="2310" w:hanging="231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>14.10 – 14.30</w:t>
        <w:tab/>
        <w:t>Preliminary report on Part III of the Study on “Public Sector Information”</w:t>
      </w:r>
      <w:r>
        <w:rPr/>
        <w:t xml:space="preserve"> 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  <w:tab/>
        <w:t>Dr. Bernt Hugenholtz, Professor</w:t>
      </w:r>
    </w:p>
    <w:p>
      <w:pPr>
        <w:pStyle w:val="Normal"/>
        <w:tabs>
          <w:tab w:val="clear" w:pos="567"/>
          <w:tab w:val="left" w:pos="3080" w:leader="none"/>
        </w:tabs>
        <w:ind w:left="3080" w:hanging="770"/>
        <w:rPr>
          <w:szCs w:val="22"/>
        </w:rPr>
      </w:pPr>
      <w:r>
        <w:rPr>
          <w:szCs w:val="22"/>
        </w:rPr>
        <w:t>Institute for Information Law, Amsterdam</w:t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>14.30 – 15.00</w:t>
        <w:tab/>
        <w:t>Discussion among participants and attendees</w:t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ind w:left="2310" w:hanging="2310"/>
        <w:rPr>
          <w:szCs w:val="22"/>
        </w:rPr>
      </w:pPr>
      <w:r>
        <w:rPr>
          <w:szCs w:val="22"/>
        </w:rPr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CR/WK/11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3:00Z</dcterms:created>
  <dc:creator>Rideau</dc:creator>
  <dc:description/>
  <cp:keywords/>
  <dc:language>en-US</dc:language>
  <cp:lastModifiedBy>Lanteri</cp:lastModifiedBy>
  <cp:lastPrinted>2011-11-08T11:30:00Z</cp:lastPrinted>
  <dcterms:modified xsi:type="dcterms:W3CDTF">2011-11-14T08:13:00Z</dcterms:modified>
  <cp:revision>2</cp:revision>
  <dc:subject/>
  <dc:title>E</dc:title>
</cp:coreProperties>
</file>