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spacing w:lineRule="atLeast" w:line="340"/>
              <w:ind w:left="7655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/CR/KYI/09/INF/1 Prov.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June 2009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50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65505</wp:posOffset>
                      </wp:positionH>
                      <wp:positionV relativeFrom="paragraph">
                        <wp:posOffset>131445</wp:posOffset>
                      </wp:positionV>
                      <wp:extent cx="547370" cy="913765"/>
                      <wp:effectExtent l="0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200" cy="913680"/>
                                <a:chOff x="0" y="0"/>
                                <a:chExt cx="547200" cy="91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6840" y="0"/>
                                  <a:ext cx="24768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4" h="4830">
                                      <a:moveTo>
                                        <a:pt x="3236" y="377"/>
                                      </a:moveTo>
                                      <a:lnTo>
                                        <a:pt x="3224" y="376"/>
                                      </a:lnTo>
                                      <a:lnTo>
                                        <a:pt x="3212" y="374"/>
                                      </a:lnTo>
                                      <a:lnTo>
                                        <a:pt x="3199" y="373"/>
                                      </a:lnTo>
                                      <a:lnTo>
                                        <a:pt x="3186" y="373"/>
                                      </a:lnTo>
                                      <a:lnTo>
                                        <a:pt x="3176" y="372"/>
                                      </a:lnTo>
                                      <a:lnTo>
                                        <a:pt x="3165" y="372"/>
                                      </a:lnTo>
                                      <a:lnTo>
                                        <a:pt x="3154" y="371"/>
                                      </a:lnTo>
                                      <a:lnTo>
                                        <a:pt x="3143" y="371"/>
                                      </a:lnTo>
                                      <a:lnTo>
                                        <a:pt x="2927" y="1247"/>
                                      </a:lnTo>
                                      <a:lnTo>
                                        <a:pt x="2977" y="1243"/>
                                      </a:lnTo>
                                      <a:lnTo>
                                        <a:pt x="3024" y="1238"/>
                                      </a:lnTo>
                                      <a:lnTo>
                                        <a:pt x="3071" y="1232"/>
                                      </a:lnTo>
                                      <a:lnTo>
                                        <a:pt x="3115" y="1227"/>
                                      </a:lnTo>
                                      <a:lnTo>
                                        <a:pt x="3158" y="1220"/>
                                      </a:lnTo>
                                      <a:lnTo>
                                        <a:pt x="3201" y="1213"/>
                                      </a:lnTo>
                                      <a:lnTo>
                                        <a:pt x="3240" y="1206"/>
                                      </a:lnTo>
                                      <a:lnTo>
                                        <a:pt x="3279" y="1198"/>
                                      </a:lnTo>
                                      <a:lnTo>
                                        <a:pt x="3310" y="1191"/>
                                      </a:lnTo>
                                      <a:lnTo>
                                        <a:pt x="3340" y="1184"/>
                                      </a:lnTo>
                                      <a:lnTo>
                                        <a:pt x="3369" y="1176"/>
                                      </a:lnTo>
                                      <a:lnTo>
                                        <a:pt x="3396" y="1169"/>
                                      </a:lnTo>
                                      <a:lnTo>
                                        <a:pt x="3423" y="1159"/>
                                      </a:lnTo>
                                      <a:lnTo>
                                        <a:pt x="3448" y="1151"/>
                                      </a:lnTo>
                                      <a:lnTo>
                                        <a:pt x="3472" y="1142"/>
                                      </a:lnTo>
                                      <a:lnTo>
                                        <a:pt x="3495" y="1132"/>
                                      </a:lnTo>
                                      <a:lnTo>
                                        <a:pt x="3484" y="1080"/>
                                      </a:lnTo>
                                      <a:lnTo>
                                        <a:pt x="3473" y="1027"/>
                                      </a:lnTo>
                                      <a:lnTo>
                                        <a:pt x="3462" y="977"/>
                                      </a:lnTo>
                                      <a:lnTo>
                                        <a:pt x="3449" y="927"/>
                                      </a:lnTo>
                                      <a:lnTo>
                                        <a:pt x="3436" y="878"/>
                                      </a:lnTo>
                                      <a:lnTo>
                                        <a:pt x="3422" y="830"/>
                                      </a:lnTo>
                                      <a:lnTo>
                                        <a:pt x="3407" y="782"/>
                                      </a:lnTo>
                                      <a:lnTo>
                                        <a:pt x="3392" y="736"/>
                                      </a:lnTo>
                                      <a:lnTo>
                                        <a:pt x="3375" y="687"/>
                                      </a:lnTo>
                                      <a:lnTo>
                                        <a:pt x="3358" y="641"/>
                                      </a:lnTo>
                                      <a:lnTo>
                                        <a:pt x="3339" y="594"/>
                                      </a:lnTo>
                                      <a:lnTo>
                                        <a:pt x="3320" y="548"/>
                                      </a:lnTo>
                                      <a:lnTo>
                                        <a:pt x="3300" y="504"/>
                                      </a:lnTo>
                                      <a:lnTo>
                                        <a:pt x="3280" y="461"/>
                                      </a:lnTo>
                                      <a:lnTo>
                                        <a:pt x="3258" y="418"/>
                                      </a:lnTo>
                                      <a:lnTo>
                                        <a:pt x="3236" y="377"/>
                                      </a:lnTo>
                                      <a:close/>
                                      <a:moveTo>
                                        <a:pt x="4190" y="838"/>
                                      </a:moveTo>
                                      <a:lnTo>
                                        <a:pt x="4156" y="806"/>
                                      </a:lnTo>
                                      <a:lnTo>
                                        <a:pt x="4120" y="774"/>
                                      </a:lnTo>
                                      <a:lnTo>
                                        <a:pt x="4085" y="744"/>
                                      </a:lnTo>
                                      <a:lnTo>
                                        <a:pt x="4049" y="715"/>
                                      </a:lnTo>
                                      <a:lnTo>
                                        <a:pt x="4013" y="687"/>
                                      </a:lnTo>
                                      <a:lnTo>
                                        <a:pt x="3975" y="660"/>
                                      </a:lnTo>
                                      <a:lnTo>
                                        <a:pt x="3938" y="634"/>
                                      </a:lnTo>
                                      <a:lnTo>
                                        <a:pt x="3900" y="610"/>
                                      </a:lnTo>
                                      <a:lnTo>
                                        <a:pt x="3874" y="594"/>
                                      </a:lnTo>
                                      <a:lnTo>
                                        <a:pt x="3848" y="579"/>
                                      </a:lnTo>
                                      <a:lnTo>
                                        <a:pt x="3822" y="564"/>
                                      </a:lnTo>
                                      <a:lnTo>
                                        <a:pt x="3796" y="549"/>
                                      </a:lnTo>
                                      <a:lnTo>
                                        <a:pt x="3770" y="536"/>
                                      </a:lnTo>
                                      <a:lnTo>
                                        <a:pt x="3742" y="523"/>
                                      </a:lnTo>
                                      <a:lnTo>
                                        <a:pt x="3716" y="510"/>
                                      </a:lnTo>
                                      <a:lnTo>
                                        <a:pt x="3689" y="497"/>
                                      </a:lnTo>
                                      <a:lnTo>
                                        <a:pt x="3697" y="519"/>
                                      </a:lnTo>
                                      <a:lnTo>
                                        <a:pt x="3705" y="539"/>
                                      </a:lnTo>
                                      <a:lnTo>
                                        <a:pt x="3714" y="561"/>
                                      </a:lnTo>
                                      <a:lnTo>
                                        <a:pt x="3722" y="583"/>
                                      </a:lnTo>
                                      <a:lnTo>
                                        <a:pt x="3729" y="604"/>
                                      </a:lnTo>
                                      <a:lnTo>
                                        <a:pt x="3737" y="626"/>
                                      </a:lnTo>
                                      <a:lnTo>
                                        <a:pt x="3745" y="648"/>
                                      </a:lnTo>
                                      <a:lnTo>
                                        <a:pt x="3751" y="670"/>
                                      </a:lnTo>
                                      <a:lnTo>
                                        <a:pt x="3764" y="710"/>
                                      </a:lnTo>
                                      <a:lnTo>
                                        <a:pt x="3775" y="751"/>
                                      </a:lnTo>
                                      <a:lnTo>
                                        <a:pt x="3787" y="793"/>
                                      </a:lnTo>
                                      <a:lnTo>
                                        <a:pt x="3798" y="836"/>
                                      </a:lnTo>
                                      <a:lnTo>
                                        <a:pt x="3808" y="879"/>
                                      </a:lnTo>
                                      <a:lnTo>
                                        <a:pt x="3817" y="922"/>
                                      </a:lnTo>
                                      <a:lnTo>
                                        <a:pt x="3827" y="968"/>
                                      </a:lnTo>
                                      <a:lnTo>
                                        <a:pt x="3835" y="1012"/>
                                      </a:lnTo>
                                      <a:lnTo>
                                        <a:pt x="3840" y="1011"/>
                                      </a:lnTo>
                                      <a:lnTo>
                                        <a:pt x="3843" y="1009"/>
                                      </a:lnTo>
                                      <a:lnTo>
                                        <a:pt x="3851" y="1005"/>
                                      </a:lnTo>
                                      <a:lnTo>
                                        <a:pt x="3864" y="1000"/>
                                      </a:lnTo>
                                      <a:lnTo>
                                        <a:pt x="3886" y="990"/>
                                      </a:lnTo>
                                      <a:lnTo>
                                        <a:pt x="3925" y="971"/>
                                      </a:lnTo>
                                      <a:lnTo>
                                        <a:pt x="3924" y="972"/>
                                      </a:lnTo>
                                      <a:lnTo>
                                        <a:pt x="3951" y="960"/>
                                      </a:lnTo>
                                      <a:lnTo>
                                        <a:pt x="3977" y="947"/>
                                      </a:lnTo>
                                      <a:lnTo>
                                        <a:pt x="4002" y="935"/>
                                      </a:lnTo>
                                      <a:lnTo>
                                        <a:pt x="4026" y="923"/>
                                      </a:lnTo>
                                      <a:lnTo>
                                        <a:pt x="4051" y="912"/>
                                      </a:lnTo>
                                      <a:lnTo>
                                        <a:pt x="4074" y="899"/>
                                      </a:lnTo>
                                      <a:lnTo>
                                        <a:pt x="4098" y="888"/>
                                      </a:lnTo>
                                      <a:lnTo>
                                        <a:pt x="4119" y="878"/>
                                      </a:lnTo>
                                      <a:lnTo>
                                        <a:pt x="4119" y="877"/>
                                      </a:lnTo>
                                      <a:lnTo>
                                        <a:pt x="4120" y="877"/>
                                      </a:lnTo>
                                      <a:lnTo>
                                        <a:pt x="4119" y="878"/>
                                      </a:lnTo>
                                      <a:lnTo>
                                        <a:pt x="4119" y="877"/>
                                      </a:lnTo>
                                      <a:lnTo>
                                        <a:pt x="4120" y="877"/>
                                      </a:lnTo>
                                      <a:lnTo>
                                        <a:pt x="4139" y="868"/>
                                      </a:lnTo>
                                      <a:lnTo>
                                        <a:pt x="4157" y="857"/>
                                      </a:lnTo>
                                      <a:lnTo>
                                        <a:pt x="4174" y="848"/>
                                      </a:lnTo>
                                      <a:lnTo>
                                        <a:pt x="4190" y="838"/>
                                      </a:lnTo>
                                      <a:close/>
                                      <a:moveTo>
                                        <a:pt x="4370" y="1072"/>
                                      </a:moveTo>
                                      <a:lnTo>
                                        <a:pt x="4348" y="1084"/>
                                      </a:lnTo>
                                      <a:lnTo>
                                        <a:pt x="4324" y="1098"/>
                                      </a:lnTo>
                                      <a:lnTo>
                                        <a:pt x="4300" y="1112"/>
                                      </a:lnTo>
                                      <a:lnTo>
                                        <a:pt x="4274" y="1125"/>
                                      </a:lnTo>
                                      <a:lnTo>
                                        <a:pt x="4248" y="1139"/>
                                      </a:lnTo>
                                      <a:lnTo>
                                        <a:pt x="4222" y="1153"/>
                                      </a:lnTo>
                                      <a:lnTo>
                                        <a:pt x="4193" y="1167"/>
                                      </a:lnTo>
                                      <a:lnTo>
                                        <a:pt x="4164" y="1181"/>
                                      </a:lnTo>
                                      <a:lnTo>
                                        <a:pt x="4132" y="1197"/>
                                      </a:lnTo>
                                      <a:lnTo>
                                        <a:pt x="4098" y="1213"/>
                                      </a:lnTo>
                                      <a:lnTo>
                                        <a:pt x="4064" y="1229"/>
                                      </a:lnTo>
                                      <a:lnTo>
                                        <a:pt x="4028" y="1245"/>
                                      </a:lnTo>
                                      <a:lnTo>
                                        <a:pt x="3992" y="1262"/>
                                      </a:lnTo>
                                      <a:lnTo>
                                        <a:pt x="3954" y="1278"/>
                                      </a:lnTo>
                                      <a:lnTo>
                                        <a:pt x="3915" y="1295"/>
                                      </a:lnTo>
                                      <a:lnTo>
                                        <a:pt x="3876" y="1312"/>
                                      </a:lnTo>
                                      <a:lnTo>
                                        <a:pt x="3879" y="1337"/>
                                      </a:lnTo>
                                      <a:lnTo>
                                        <a:pt x="3882" y="1363"/>
                                      </a:lnTo>
                                      <a:lnTo>
                                        <a:pt x="3885" y="1390"/>
                                      </a:lnTo>
                                      <a:lnTo>
                                        <a:pt x="3888" y="1415"/>
                                      </a:lnTo>
                                      <a:lnTo>
                                        <a:pt x="3890" y="1441"/>
                                      </a:lnTo>
                                      <a:lnTo>
                                        <a:pt x="3892" y="1468"/>
                                      </a:lnTo>
                                      <a:lnTo>
                                        <a:pt x="3894" y="1495"/>
                                      </a:lnTo>
                                      <a:lnTo>
                                        <a:pt x="3897" y="1521"/>
                                      </a:lnTo>
                                      <a:lnTo>
                                        <a:pt x="3898" y="1555"/>
                                      </a:lnTo>
                                      <a:lnTo>
                                        <a:pt x="3900" y="1590"/>
                                      </a:lnTo>
                                      <a:lnTo>
                                        <a:pt x="3901" y="1626"/>
                                      </a:lnTo>
                                      <a:lnTo>
                                        <a:pt x="3902" y="1661"/>
                                      </a:lnTo>
                                      <a:lnTo>
                                        <a:pt x="3902" y="1696"/>
                                      </a:lnTo>
                                      <a:lnTo>
                                        <a:pt x="3904" y="1732"/>
                                      </a:lnTo>
                                      <a:lnTo>
                                        <a:pt x="3902" y="1768"/>
                                      </a:lnTo>
                                      <a:lnTo>
                                        <a:pt x="3902" y="1805"/>
                                      </a:lnTo>
                                      <a:lnTo>
                                        <a:pt x="3901" y="1841"/>
                                      </a:lnTo>
                                      <a:lnTo>
                                        <a:pt x="3900" y="1876"/>
                                      </a:lnTo>
                                      <a:lnTo>
                                        <a:pt x="3899" y="1912"/>
                                      </a:lnTo>
                                      <a:lnTo>
                                        <a:pt x="3897" y="1946"/>
                                      </a:lnTo>
                                      <a:lnTo>
                                        <a:pt x="3894" y="1979"/>
                                      </a:lnTo>
                                      <a:lnTo>
                                        <a:pt x="3891" y="2012"/>
                                      </a:lnTo>
                                      <a:lnTo>
                                        <a:pt x="3889" y="2045"/>
                                      </a:lnTo>
                                      <a:lnTo>
                                        <a:pt x="3885" y="2076"/>
                                      </a:lnTo>
                                      <a:lnTo>
                                        <a:pt x="3884" y="2076"/>
                                      </a:lnTo>
                                      <a:lnTo>
                                        <a:pt x="3882" y="2099"/>
                                      </a:lnTo>
                                      <a:lnTo>
                                        <a:pt x="3879" y="2122"/>
                                      </a:lnTo>
                                      <a:lnTo>
                                        <a:pt x="3875" y="2144"/>
                                      </a:lnTo>
                                      <a:lnTo>
                                        <a:pt x="3872" y="2166"/>
                                      </a:lnTo>
                                      <a:lnTo>
                                        <a:pt x="3868" y="2188"/>
                                      </a:lnTo>
                                      <a:lnTo>
                                        <a:pt x="3865" y="2209"/>
                                      </a:lnTo>
                                      <a:lnTo>
                                        <a:pt x="3862" y="2230"/>
                                      </a:lnTo>
                                      <a:lnTo>
                                        <a:pt x="3857" y="2250"/>
                                      </a:lnTo>
                                      <a:lnTo>
                                        <a:pt x="4553" y="2250"/>
                                      </a:lnTo>
                                      <a:lnTo>
                                        <a:pt x="4560" y="2214"/>
                                      </a:lnTo>
                                      <a:lnTo>
                                        <a:pt x="4566" y="2176"/>
                                      </a:lnTo>
                                      <a:lnTo>
                                        <a:pt x="4571" y="2139"/>
                                      </a:lnTo>
                                      <a:lnTo>
                                        <a:pt x="4576" y="2101"/>
                                      </a:lnTo>
                                      <a:lnTo>
                                        <a:pt x="4578" y="2073"/>
                                      </a:lnTo>
                                      <a:lnTo>
                                        <a:pt x="4582" y="2043"/>
                                      </a:lnTo>
                                      <a:lnTo>
                                        <a:pt x="4583" y="2014"/>
                                      </a:lnTo>
                                      <a:lnTo>
                                        <a:pt x="4585" y="1985"/>
                                      </a:lnTo>
                                      <a:lnTo>
                                        <a:pt x="4585" y="1955"/>
                                      </a:lnTo>
                                      <a:lnTo>
                                        <a:pt x="4586" y="1924"/>
                                      </a:lnTo>
                                      <a:lnTo>
                                        <a:pt x="4586" y="1894"/>
                                      </a:lnTo>
                                      <a:lnTo>
                                        <a:pt x="4586" y="1863"/>
                                      </a:lnTo>
                                      <a:lnTo>
                                        <a:pt x="4586" y="1863"/>
                                      </a:lnTo>
                                      <a:lnTo>
                                        <a:pt x="4585" y="1832"/>
                                      </a:lnTo>
                                      <a:lnTo>
                                        <a:pt x="4584" y="1802"/>
                                      </a:lnTo>
                                      <a:lnTo>
                                        <a:pt x="4583" y="1772"/>
                                      </a:lnTo>
                                      <a:lnTo>
                                        <a:pt x="4580" y="1742"/>
                                      </a:lnTo>
                                      <a:lnTo>
                                        <a:pt x="4578" y="1712"/>
                                      </a:lnTo>
                                      <a:lnTo>
                                        <a:pt x="4575" y="1683"/>
                                      </a:lnTo>
                                      <a:lnTo>
                                        <a:pt x="4571" y="1653"/>
                                      </a:lnTo>
                                      <a:lnTo>
                                        <a:pt x="4568" y="1625"/>
                                      </a:lnTo>
                                      <a:lnTo>
                                        <a:pt x="4563" y="1595"/>
                                      </a:lnTo>
                                      <a:lnTo>
                                        <a:pt x="4558" y="1566"/>
                                      </a:lnTo>
                                      <a:lnTo>
                                        <a:pt x="4553" y="1538"/>
                                      </a:lnTo>
                                      <a:lnTo>
                                        <a:pt x="4546" y="1509"/>
                                      </a:lnTo>
                                      <a:lnTo>
                                        <a:pt x="4541" y="1481"/>
                                      </a:lnTo>
                                      <a:lnTo>
                                        <a:pt x="4534" y="1454"/>
                                      </a:lnTo>
                                      <a:lnTo>
                                        <a:pt x="4526" y="1425"/>
                                      </a:lnTo>
                                      <a:lnTo>
                                        <a:pt x="4519" y="1398"/>
                                      </a:lnTo>
                                      <a:lnTo>
                                        <a:pt x="4519" y="1398"/>
                                      </a:lnTo>
                                      <a:lnTo>
                                        <a:pt x="4511" y="1371"/>
                                      </a:lnTo>
                                      <a:lnTo>
                                        <a:pt x="4502" y="1345"/>
                                      </a:lnTo>
                                      <a:lnTo>
                                        <a:pt x="4493" y="1319"/>
                                      </a:lnTo>
                                      <a:lnTo>
                                        <a:pt x="4484" y="1294"/>
                                      </a:lnTo>
                                      <a:lnTo>
                                        <a:pt x="4474" y="1269"/>
                                      </a:lnTo>
                                      <a:lnTo>
                                        <a:pt x="4463" y="1245"/>
                                      </a:lnTo>
                                      <a:lnTo>
                                        <a:pt x="4453" y="1220"/>
                                      </a:lnTo>
                                      <a:lnTo>
                                        <a:pt x="4442" y="1197"/>
                                      </a:lnTo>
                                      <a:lnTo>
                                        <a:pt x="4442" y="1197"/>
                                      </a:lnTo>
                                      <a:lnTo>
                                        <a:pt x="4426" y="1164"/>
                                      </a:lnTo>
                                      <a:lnTo>
                                        <a:pt x="4408" y="1132"/>
                                      </a:lnTo>
                                      <a:lnTo>
                                        <a:pt x="4390" y="1101"/>
                                      </a:lnTo>
                                      <a:lnTo>
                                        <a:pt x="4370" y="1072"/>
                                      </a:lnTo>
                                      <a:close/>
                                      <a:moveTo>
                                        <a:pt x="2840" y="1599"/>
                                      </a:moveTo>
                                      <a:lnTo>
                                        <a:pt x="2680" y="2250"/>
                                      </a:lnTo>
                                      <a:lnTo>
                                        <a:pt x="3519" y="2250"/>
                                      </a:lnTo>
                                      <a:lnTo>
                                        <a:pt x="3523" y="2229"/>
                                      </a:lnTo>
                                      <a:lnTo>
                                        <a:pt x="3526" y="2207"/>
                                      </a:lnTo>
                                      <a:lnTo>
                                        <a:pt x="3530" y="2185"/>
                                      </a:lnTo>
                                      <a:lnTo>
                                        <a:pt x="3534" y="2164"/>
                                      </a:lnTo>
                                      <a:lnTo>
                                        <a:pt x="3537" y="2141"/>
                                      </a:lnTo>
                                      <a:lnTo>
                                        <a:pt x="3540" y="2119"/>
                                      </a:lnTo>
                                      <a:lnTo>
                                        <a:pt x="3544" y="2096"/>
                                      </a:lnTo>
                                      <a:lnTo>
                                        <a:pt x="3546" y="2073"/>
                                      </a:lnTo>
                                      <a:lnTo>
                                        <a:pt x="3546" y="2074"/>
                                      </a:lnTo>
                                      <a:lnTo>
                                        <a:pt x="3549" y="2041"/>
                                      </a:lnTo>
                                      <a:lnTo>
                                        <a:pt x="3553" y="2006"/>
                                      </a:lnTo>
                                      <a:lnTo>
                                        <a:pt x="3555" y="1971"/>
                                      </a:lnTo>
                                      <a:lnTo>
                                        <a:pt x="3557" y="1936"/>
                                      </a:lnTo>
                                      <a:lnTo>
                                        <a:pt x="3558" y="1899"/>
                                      </a:lnTo>
                                      <a:lnTo>
                                        <a:pt x="3561" y="1863"/>
                                      </a:lnTo>
                                      <a:lnTo>
                                        <a:pt x="3561" y="1825"/>
                                      </a:lnTo>
                                      <a:lnTo>
                                        <a:pt x="3562" y="1786"/>
                                      </a:lnTo>
                                      <a:lnTo>
                                        <a:pt x="3562" y="1750"/>
                                      </a:lnTo>
                                      <a:lnTo>
                                        <a:pt x="3562" y="1713"/>
                                      </a:lnTo>
                                      <a:lnTo>
                                        <a:pt x="3562" y="1679"/>
                                      </a:lnTo>
                                      <a:lnTo>
                                        <a:pt x="3561" y="1646"/>
                                      </a:lnTo>
                                      <a:lnTo>
                                        <a:pt x="3559" y="1615"/>
                                      </a:lnTo>
                                      <a:lnTo>
                                        <a:pt x="3558" y="1585"/>
                                      </a:lnTo>
                                      <a:lnTo>
                                        <a:pt x="3557" y="1557"/>
                                      </a:lnTo>
                                      <a:lnTo>
                                        <a:pt x="3555" y="1530"/>
                                      </a:lnTo>
                                      <a:lnTo>
                                        <a:pt x="3553" y="1503"/>
                                      </a:lnTo>
                                      <a:lnTo>
                                        <a:pt x="3549" y="1477"/>
                                      </a:lnTo>
                                      <a:lnTo>
                                        <a:pt x="3547" y="1454"/>
                                      </a:lnTo>
                                      <a:lnTo>
                                        <a:pt x="3542" y="1432"/>
                                      </a:lnTo>
                                      <a:lnTo>
                                        <a:pt x="3487" y="1451"/>
                                      </a:lnTo>
                                      <a:lnTo>
                                        <a:pt x="3433" y="1469"/>
                                      </a:lnTo>
                                      <a:lnTo>
                                        <a:pt x="3380" y="1487"/>
                                      </a:lnTo>
                                      <a:lnTo>
                                        <a:pt x="3329" y="1501"/>
                                      </a:lnTo>
                                      <a:lnTo>
                                        <a:pt x="3279" y="1516"/>
                                      </a:lnTo>
                                      <a:lnTo>
                                        <a:pt x="3230" y="1530"/>
                                      </a:lnTo>
                                      <a:lnTo>
                                        <a:pt x="3183" y="1541"/>
                                      </a:lnTo>
                                      <a:lnTo>
                                        <a:pt x="3138" y="1553"/>
                                      </a:lnTo>
                                      <a:lnTo>
                                        <a:pt x="3097" y="1562"/>
                                      </a:lnTo>
                                      <a:lnTo>
                                        <a:pt x="3056" y="1570"/>
                                      </a:lnTo>
                                      <a:lnTo>
                                        <a:pt x="3018" y="1577"/>
                                      </a:lnTo>
                                      <a:lnTo>
                                        <a:pt x="2980" y="1583"/>
                                      </a:lnTo>
                                      <a:lnTo>
                                        <a:pt x="2944" y="1589"/>
                                      </a:lnTo>
                                      <a:lnTo>
                                        <a:pt x="2908" y="1593"/>
                                      </a:lnTo>
                                      <a:lnTo>
                                        <a:pt x="2873" y="1596"/>
                                      </a:lnTo>
                                      <a:lnTo>
                                        <a:pt x="2840" y="1599"/>
                                      </a:lnTo>
                                      <a:close/>
                                      <a:moveTo>
                                        <a:pt x="3436" y="2586"/>
                                      </a:moveTo>
                                      <a:lnTo>
                                        <a:pt x="2597" y="2586"/>
                                      </a:lnTo>
                                      <a:lnTo>
                                        <a:pt x="2435" y="3244"/>
                                      </a:lnTo>
                                      <a:lnTo>
                                        <a:pt x="2462" y="3247"/>
                                      </a:lnTo>
                                      <a:lnTo>
                                        <a:pt x="2491" y="3250"/>
                                      </a:lnTo>
                                      <a:lnTo>
                                        <a:pt x="2519" y="3254"/>
                                      </a:lnTo>
                                      <a:lnTo>
                                        <a:pt x="2550" y="3258"/>
                                      </a:lnTo>
                                      <a:lnTo>
                                        <a:pt x="2575" y="3263"/>
                                      </a:lnTo>
                                      <a:lnTo>
                                        <a:pt x="2601" y="3267"/>
                                      </a:lnTo>
                                      <a:lnTo>
                                        <a:pt x="2627" y="3272"/>
                                      </a:lnTo>
                                      <a:lnTo>
                                        <a:pt x="2653" y="3278"/>
                                      </a:lnTo>
                                      <a:lnTo>
                                        <a:pt x="2680" y="3283"/>
                                      </a:lnTo>
                                      <a:lnTo>
                                        <a:pt x="2708" y="3290"/>
                                      </a:lnTo>
                                      <a:lnTo>
                                        <a:pt x="2736" y="3297"/>
                                      </a:lnTo>
                                      <a:lnTo>
                                        <a:pt x="2764" y="3304"/>
                                      </a:lnTo>
                                      <a:lnTo>
                                        <a:pt x="2766" y="3304"/>
                                      </a:lnTo>
                                      <a:lnTo>
                                        <a:pt x="2794" y="3312"/>
                                      </a:lnTo>
                                      <a:lnTo>
                                        <a:pt x="2822" y="3320"/>
                                      </a:lnTo>
                                      <a:lnTo>
                                        <a:pt x="2848" y="3328"/>
                                      </a:lnTo>
                                      <a:lnTo>
                                        <a:pt x="2875" y="3336"/>
                                      </a:lnTo>
                                      <a:lnTo>
                                        <a:pt x="2900" y="3342"/>
                                      </a:lnTo>
                                      <a:lnTo>
                                        <a:pt x="2923" y="3350"/>
                                      </a:lnTo>
                                      <a:lnTo>
                                        <a:pt x="2946" y="3358"/>
                                      </a:lnTo>
                                      <a:lnTo>
                                        <a:pt x="2968" y="3366"/>
                                      </a:lnTo>
                                      <a:lnTo>
                                        <a:pt x="2990" y="3376"/>
                                      </a:lnTo>
                                      <a:lnTo>
                                        <a:pt x="3013" y="3385"/>
                                      </a:lnTo>
                                      <a:lnTo>
                                        <a:pt x="3034" y="3394"/>
                                      </a:lnTo>
                                      <a:lnTo>
                                        <a:pt x="3054" y="3403"/>
                                      </a:lnTo>
                                      <a:lnTo>
                                        <a:pt x="3089" y="3345"/>
                                      </a:lnTo>
                                      <a:lnTo>
                                        <a:pt x="3123" y="3287"/>
                                      </a:lnTo>
                                      <a:lnTo>
                                        <a:pt x="3155" y="3230"/>
                                      </a:lnTo>
                                      <a:lnTo>
                                        <a:pt x="3186" y="3174"/>
                                      </a:lnTo>
                                      <a:lnTo>
                                        <a:pt x="3215" y="3119"/>
                                      </a:lnTo>
                                      <a:lnTo>
                                        <a:pt x="3243" y="3065"/>
                                      </a:lnTo>
                                      <a:lnTo>
                                        <a:pt x="3270" y="3012"/>
                                      </a:lnTo>
                                      <a:lnTo>
                                        <a:pt x="3295" y="2959"/>
                                      </a:lnTo>
                                      <a:lnTo>
                                        <a:pt x="3316" y="2910"/>
                                      </a:lnTo>
                                      <a:lnTo>
                                        <a:pt x="3338" y="2863"/>
                                      </a:lnTo>
                                      <a:lnTo>
                                        <a:pt x="3357" y="2815"/>
                                      </a:lnTo>
                                      <a:lnTo>
                                        <a:pt x="3375" y="2768"/>
                                      </a:lnTo>
                                      <a:lnTo>
                                        <a:pt x="3392" y="2721"/>
                                      </a:lnTo>
                                      <a:lnTo>
                                        <a:pt x="3408" y="2676"/>
                                      </a:lnTo>
                                      <a:lnTo>
                                        <a:pt x="3423" y="2630"/>
                                      </a:lnTo>
                                      <a:lnTo>
                                        <a:pt x="3436" y="2586"/>
                                      </a:lnTo>
                                      <a:close/>
                                      <a:moveTo>
                                        <a:pt x="4470" y="2586"/>
                                      </a:moveTo>
                                      <a:lnTo>
                                        <a:pt x="3790" y="2586"/>
                                      </a:lnTo>
                                      <a:lnTo>
                                        <a:pt x="3776" y="2631"/>
                                      </a:lnTo>
                                      <a:lnTo>
                                        <a:pt x="3760" y="2679"/>
                                      </a:lnTo>
                                      <a:lnTo>
                                        <a:pt x="3742" y="2727"/>
                                      </a:lnTo>
                                      <a:lnTo>
                                        <a:pt x="3723" y="2777"/>
                                      </a:lnTo>
                                      <a:lnTo>
                                        <a:pt x="3703" y="2827"/>
                                      </a:lnTo>
                                      <a:lnTo>
                                        <a:pt x="3680" y="2880"/>
                                      </a:lnTo>
                                      <a:lnTo>
                                        <a:pt x="3655" y="2934"/>
                                      </a:lnTo>
                                      <a:lnTo>
                                        <a:pt x="3629" y="2989"/>
                                      </a:lnTo>
                                      <a:lnTo>
                                        <a:pt x="3598" y="3050"/>
                                      </a:lnTo>
                                      <a:lnTo>
                                        <a:pt x="3566" y="3112"/>
                                      </a:lnTo>
                                      <a:lnTo>
                                        <a:pt x="3532" y="3176"/>
                                      </a:lnTo>
                                      <a:lnTo>
                                        <a:pt x="3496" y="3241"/>
                                      </a:lnTo>
                                      <a:lnTo>
                                        <a:pt x="3457" y="3308"/>
                                      </a:lnTo>
                                      <a:lnTo>
                                        <a:pt x="3417" y="3378"/>
                                      </a:lnTo>
                                      <a:lnTo>
                                        <a:pt x="3374" y="3449"/>
                                      </a:lnTo>
                                      <a:lnTo>
                                        <a:pt x="3330" y="3520"/>
                                      </a:lnTo>
                                      <a:lnTo>
                                        <a:pt x="3346" y="3529"/>
                                      </a:lnTo>
                                      <a:lnTo>
                                        <a:pt x="3363" y="3540"/>
                                      </a:lnTo>
                                      <a:lnTo>
                                        <a:pt x="3380" y="3550"/>
                                      </a:lnTo>
                                      <a:lnTo>
                                        <a:pt x="3397" y="3561"/>
                                      </a:lnTo>
                                      <a:lnTo>
                                        <a:pt x="3425" y="3578"/>
                                      </a:lnTo>
                                      <a:lnTo>
                                        <a:pt x="3461" y="3598"/>
                                      </a:lnTo>
                                      <a:lnTo>
                                        <a:pt x="3499" y="3621"/>
                                      </a:lnTo>
                                      <a:lnTo>
                                        <a:pt x="3544" y="3647"/>
                                      </a:lnTo>
                                      <a:lnTo>
                                        <a:pt x="3583" y="3670"/>
                                      </a:lnTo>
                                      <a:lnTo>
                                        <a:pt x="3620" y="3691"/>
                                      </a:lnTo>
                                      <a:lnTo>
                                        <a:pt x="3651" y="3712"/>
                                      </a:lnTo>
                                      <a:lnTo>
                                        <a:pt x="3680" y="3730"/>
                                      </a:lnTo>
                                      <a:lnTo>
                                        <a:pt x="3691" y="3738"/>
                                      </a:lnTo>
                                      <a:lnTo>
                                        <a:pt x="3701" y="3745"/>
                                      </a:lnTo>
                                      <a:lnTo>
                                        <a:pt x="3712" y="3752"/>
                                      </a:lnTo>
                                      <a:lnTo>
                                        <a:pt x="3721" y="3759"/>
                                      </a:lnTo>
                                      <a:lnTo>
                                        <a:pt x="3746" y="3736"/>
                                      </a:lnTo>
                                      <a:lnTo>
                                        <a:pt x="3771" y="3713"/>
                                      </a:lnTo>
                                      <a:lnTo>
                                        <a:pt x="3796" y="3689"/>
                                      </a:lnTo>
                                      <a:lnTo>
                                        <a:pt x="3821" y="3664"/>
                                      </a:lnTo>
                                      <a:lnTo>
                                        <a:pt x="3844" y="3639"/>
                                      </a:lnTo>
                                      <a:lnTo>
                                        <a:pt x="3869" y="3613"/>
                                      </a:lnTo>
                                      <a:lnTo>
                                        <a:pt x="3894" y="3585"/>
                                      </a:lnTo>
                                      <a:lnTo>
                                        <a:pt x="3919" y="3558"/>
                                      </a:lnTo>
                                      <a:lnTo>
                                        <a:pt x="3950" y="3521"/>
                                      </a:lnTo>
                                      <a:lnTo>
                                        <a:pt x="3981" y="3483"/>
                                      </a:lnTo>
                                      <a:lnTo>
                                        <a:pt x="4011" y="3444"/>
                                      </a:lnTo>
                                      <a:lnTo>
                                        <a:pt x="4042" y="3404"/>
                                      </a:lnTo>
                                      <a:lnTo>
                                        <a:pt x="4073" y="3362"/>
                                      </a:lnTo>
                                      <a:lnTo>
                                        <a:pt x="4102" y="3320"/>
                                      </a:lnTo>
                                      <a:lnTo>
                                        <a:pt x="4133" y="3275"/>
                                      </a:lnTo>
                                      <a:lnTo>
                                        <a:pt x="4164" y="3231"/>
                                      </a:lnTo>
                                      <a:lnTo>
                                        <a:pt x="4164" y="3231"/>
                                      </a:lnTo>
                                      <a:lnTo>
                                        <a:pt x="4193" y="3184"/>
                                      </a:lnTo>
                                      <a:lnTo>
                                        <a:pt x="4222" y="3138"/>
                                      </a:lnTo>
                                      <a:lnTo>
                                        <a:pt x="4249" y="3093"/>
                                      </a:lnTo>
                                      <a:lnTo>
                                        <a:pt x="4275" y="3047"/>
                                      </a:lnTo>
                                      <a:lnTo>
                                        <a:pt x="4299" y="3002"/>
                                      </a:lnTo>
                                      <a:lnTo>
                                        <a:pt x="4323" y="2957"/>
                                      </a:lnTo>
                                      <a:lnTo>
                                        <a:pt x="4344" y="2913"/>
                                      </a:lnTo>
                                      <a:lnTo>
                                        <a:pt x="4366" y="2868"/>
                                      </a:lnTo>
                                      <a:lnTo>
                                        <a:pt x="4382" y="2832"/>
                                      </a:lnTo>
                                      <a:lnTo>
                                        <a:pt x="4396" y="2796"/>
                                      </a:lnTo>
                                      <a:lnTo>
                                        <a:pt x="4411" y="2761"/>
                                      </a:lnTo>
                                      <a:lnTo>
                                        <a:pt x="4425" y="2726"/>
                                      </a:lnTo>
                                      <a:lnTo>
                                        <a:pt x="4437" y="2690"/>
                                      </a:lnTo>
                                      <a:lnTo>
                                        <a:pt x="4449" y="2656"/>
                                      </a:lnTo>
                                      <a:lnTo>
                                        <a:pt x="4460" y="2621"/>
                                      </a:lnTo>
                                      <a:lnTo>
                                        <a:pt x="4470" y="2586"/>
                                      </a:lnTo>
                                      <a:close/>
                                      <a:moveTo>
                                        <a:pt x="3413" y="4008"/>
                                      </a:moveTo>
                                      <a:lnTo>
                                        <a:pt x="3398" y="3997"/>
                                      </a:lnTo>
                                      <a:lnTo>
                                        <a:pt x="3381" y="3985"/>
                                      </a:lnTo>
                                      <a:lnTo>
                                        <a:pt x="3362" y="3974"/>
                                      </a:lnTo>
                                      <a:lnTo>
                                        <a:pt x="3341" y="3962"/>
                                      </a:lnTo>
                                      <a:lnTo>
                                        <a:pt x="3321" y="3948"/>
                                      </a:lnTo>
                                      <a:lnTo>
                                        <a:pt x="3298" y="3934"/>
                                      </a:lnTo>
                                      <a:lnTo>
                                        <a:pt x="3274" y="3920"/>
                                      </a:lnTo>
                                      <a:lnTo>
                                        <a:pt x="3248" y="3905"/>
                                      </a:lnTo>
                                      <a:lnTo>
                                        <a:pt x="3220" y="3889"/>
                                      </a:lnTo>
                                      <a:lnTo>
                                        <a:pt x="3191" y="3871"/>
                                      </a:lnTo>
                                      <a:lnTo>
                                        <a:pt x="3160" y="3854"/>
                                      </a:lnTo>
                                      <a:lnTo>
                                        <a:pt x="3128" y="3836"/>
                                      </a:lnTo>
                                      <a:lnTo>
                                        <a:pt x="3110" y="3862"/>
                                      </a:lnTo>
                                      <a:lnTo>
                                        <a:pt x="3091" y="3890"/>
                                      </a:lnTo>
                                      <a:lnTo>
                                        <a:pt x="3072" y="3917"/>
                                      </a:lnTo>
                                      <a:lnTo>
                                        <a:pt x="3053" y="3947"/>
                                      </a:lnTo>
                                      <a:lnTo>
                                        <a:pt x="3032" y="3977"/>
                                      </a:lnTo>
                                      <a:lnTo>
                                        <a:pt x="3011" y="4008"/>
                                      </a:lnTo>
                                      <a:lnTo>
                                        <a:pt x="2989" y="4039"/>
                                      </a:lnTo>
                                      <a:lnTo>
                                        <a:pt x="2968" y="4072"/>
                                      </a:lnTo>
                                      <a:lnTo>
                                        <a:pt x="2951" y="4097"/>
                                      </a:lnTo>
                                      <a:lnTo>
                                        <a:pt x="2932" y="4122"/>
                                      </a:lnTo>
                                      <a:lnTo>
                                        <a:pt x="2913" y="4148"/>
                                      </a:lnTo>
                                      <a:lnTo>
                                        <a:pt x="2894" y="4174"/>
                                      </a:lnTo>
                                      <a:lnTo>
                                        <a:pt x="2873" y="4200"/>
                                      </a:lnTo>
                                      <a:lnTo>
                                        <a:pt x="2853" y="4226"/>
                                      </a:lnTo>
                                      <a:lnTo>
                                        <a:pt x="2831" y="4252"/>
                                      </a:lnTo>
                                      <a:lnTo>
                                        <a:pt x="2810" y="4278"/>
                                      </a:lnTo>
                                      <a:lnTo>
                                        <a:pt x="2796" y="4293"/>
                                      </a:lnTo>
                                      <a:lnTo>
                                        <a:pt x="2783" y="4309"/>
                                      </a:lnTo>
                                      <a:lnTo>
                                        <a:pt x="2769" y="4325"/>
                                      </a:lnTo>
                                      <a:lnTo>
                                        <a:pt x="2754" y="4340"/>
                                      </a:lnTo>
                                      <a:lnTo>
                                        <a:pt x="2795" y="4329"/>
                                      </a:lnTo>
                                      <a:lnTo>
                                        <a:pt x="2835" y="4316"/>
                                      </a:lnTo>
                                      <a:lnTo>
                                        <a:pt x="2873" y="4302"/>
                                      </a:lnTo>
                                      <a:lnTo>
                                        <a:pt x="2912" y="4288"/>
                                      </a:lnTo>
                                      <a:lnTo>
                                        <a:pt x="2951" y="4273"/>
                                      </a:lnTo>
                                      <a:lnTo>
                                        <a:pt x="2988" y="4257"/>
                                      </a:lnTo>
                                      <a:lnTo>
                                        <a:pt x="3026" y="4241"/>
                                      </a:lnTo>
                                      <a:lnTo>
                                        <a:pt x="3063" y="4224"/>
                                      </a:lnTo>
                                      <a:lnTo>
                                        <a:pt x="3109" y="4201"/>
                                      </a:lnTo>
                                      <a:lnTo>
                                        <a:pt x="3155" y="4177"/>
                                      </a:lnTo>
                                      <a:lnTo>
                                        <a:pt x="3199" y="4152"/>
                                      </a:lnTo>
                                      <a:lnTo>
                                        <a:pt x="3244" y="4126"/>
                                      </a:lnTo>
                                      <a:lnTo>
                                        <a:pt x="3287" y="4097"/>
                                      </a:lnTo>
                                      <a:lnTo>
                                        <a:pt x="3330" y="4069"/>
                                      </a:lnTo>
                                      <a:lnTo>
                                        <a:pt x="3372" y="4039"/>
                                      </a:lnTo>
                                      <a:lnTo>
                                        <a:pt x="3413" y="4008"/>
                                      </a:lnTo>
                                      <a:close/>
                                      <a:moveTo>
                                        <a:pt x="2245" y="4470"/>
                                      </a:moveTo>
                                      <a:lnTo>
                                        <a:pt x="2273" y="4443"/>
                                      </a:lnTo>
                                      <a:lnTo>
                                        <a:pt x="2301" y="4412"/>
                                      </a:lnTo>
                                      <a:lnTo>
                                        <a:pt x="2332" y="4379"/>
                                      </a:lnTo>
                                      <a:lnTo>
                                        <a:pt x="2363" y="4343"/>
                                      </a:lnTo>
                                      <a:lnTo>
                                        <a:pt x="2396" y="4305"/>
                                      </a:lnTo>
                                      <a:lnTo>
                                        <a:pt x="2430" y="4264"/>
                                      </a:lnTo>
                                      <a:lnTo>
                                        <a:pt x="2467" y="4220"/>
                                      </a:lnTo>
                                      <a:lnTo>
                                        <a:pt x="2504" y="4174"/>
                                      </a:lnTo>
                                      <a:lnTo>
                                        <a:pt x="2543" y="4125"/>
                                      </a:lnTo>
                                      <a:lnTo>
                                        <a:pt x="2584" y="4072"/>
                                      </a:lnTo>
                                      <a:lnTo>
                                        <a:pt x="2625" y="4017"/>
                                      </a:lnTo>
                                      <a:lnTo>
                                        <a:pt x="2669" y="3960"/>
                                      </a:lnTo>
                                      <a:lnTo>
                                        <a:pt x="2713" y="3900"/>
                                      </a:lnTo>
                                      <a:lnTo>
                                        <a:pt x="2760" y="3836"/>
                                      </a:lnTo>
                                      <a:lnTo>
                                        <a:pt x="2808" y="3770"/>
                                      </a:lnTo>
                                      <a:lnTo>
                                        <a:pt x="2858" y="3700"/>
                                      </a:lnTo>
                                      <a:lnTo>
                                        <a:pt x="2836" y="3694"/>
                                      </a:lnTo>
                                      <a:lnTo>
                                        <a:pt x="2816" y="3686"/>
                                      </a:lnTo>
                                      <a:lnTo>
                                        <a:pt x="2795" y="3678"/>
                                      </a:lnTo>
                                      <a:lnTo>
                                        <a:pt x="2775" y="3671"/>
                                      </a:lnTo>
                                      <a:lnTo>
                                        <a:pt x="2742" y="3659"/>
                                      </a:lnTo>
                                      <a:lnTo>
                                        <a:pt x="2709" y="3649"/>
                                      </a:lnTo>
                                      <a:lnTo>
                                        <a:pt x="2676" y="3640"/>
                                      </a:lnTo>
                                      <a:lnTo>
                                        <a:pt x="2644" y="3630"/>
                                      </a:lnTo>
                                      <a:lnTo>
                                        <a:pt x="2643" y="3630"/>
                                      </a:lnTo>
                                      <a:lnTo>
                                        <a:pt x="2612" y="3622"/>
                                      </a:lnTo>
                                      <a:lnTo>
                                        <a:pt x="2577" y="3614"/>
                                      </a:lnTo>
                                      <a:lnTo>
                                        <a:pt x="2538" y="3607"/>
                                      </a:lnTo>
                                      <a:lnTo>
                                        <a:pt x="2494" y="3600"/>
                                      </a:lnTo>
                                      <a:lnTo>
                                        <a:pt x="2461" y="3596"/>
                                      </a:lnTo>
                                      <a:lnTo>
                                        <a:pt x="2426" y="3591"/>
                                      </a:lnTo>
                                      <a:lnTo>
                                        <a:pt x="2390" y="3588"/>
                                      </a:lnTo>
                                      <a:lnTo>
                                        <a:pt x="2352" y="3584"/>
                                      </a:lnTo>
                                      <a:lnTo>
                                        <a:pt x="2132" y="4477"/>
                                      </a:lnTo>
                                      <a:lnTo>
                                        <a:pt x="2245" y="4470"/>
                                      </a:lnTo>
                                      <a:close/>
                                      <a:moveTo>
                                        <a:pt x="1107" y="3833"/>
                                      </a:moveTo>
                                      <a:lnTo>
                                        <a:pt x="1086" y="3841"/>
                                      </a:lnTo>
                                      <a:lnTo>
                                        <a:pt x="1064" y="3851"/>
                                      </a:lnTo>
                                      <a:lnTo>
                                        <a:pt x="1043" y="3860"/>
                                      </a:lnTo>
                                      <a:lnTo>
                                        <a:pt x="1021" y="3870"/>
                                      </a:lnTo>
                                      <a:lnTo>
                                        <a:pt x="998" y="3881"/>
                                      </a:lnTo>
                                      <a:lnTo>
                                        <a:pt x="977" y="3891"/>
                                      </a:lnTo>
                                      <a:lnTo>
                                        <a:pt x="954" y="3901"/>
                                      </a:lnTo>
                                      <a:lnTo>
                                        <a:pt x="931" y="3912"/>
                                      </a:lnTo>
                                      <a:lnTo>
                                        <a:pt x="910" y="3923"/>
                                      </a:lnTo>
                                      <a:lnTo>
                                        <a:pt x="888" y="3933"/>
                                      </a:lnTo>
                                      <a:lnTo>
                                        <a:pt x="867" y="3944"/>
                                      </a:lnTo>
                                      <a:lnTo>
                                        <a:pt x="844" y="3956"/>
                                      </a:lnTo>
                                      <a:lnTo>
                                        <a:pt x="822" y="3967"/>
                                      </a:lnTo>
                                      <a:lnTo>
                                        <a:pt x="800" y="3979"/>
                                      </a:lnTo>
                                      <a:lnTo>
                                        <a:pt x="777" y="3991"/>
                                      </a:lnTo>
                                      <a:lnTo>
                                        <a:pt x="755" y="4003"/>
                                      </a:lnTo>
                                      <a:lnTo>
                                        <a:pt x="785" y="4031"/>
                                      </a:lnTo>
                                      <a:lnTo>
                                        <a:pt x="814" y="4057"/>
                                      </a:lnTo>
                                      <a:lnTo>
                                        <a:pt x="843" y="4082"/>
                                      </a:lnTo>
                                      <a:lnTo>
                                        <a:pt x="870" y="4106"/>
                                      </a:lnTo>
                                      <a:lnTo>
                                        <a:pt x="911" y="4140"/>
                                      </a:lnTo>
                                      <a:lnTo>
                                        <a:pt x="952" y="4171"/>
                                      </a:lnTo>
                                      <a:lnTo>
                                        <a:pt x="992" y="4201"/>
                                      </a:lnTo>
                                      <a:lnTo>
                                        <a:pt x="1030" y="4227"/>
                                      </a:lnTo>
                                      <a:lnTo>
                                        <a:pt x="1049" y="4240"/>
                                      </a:lnTo>
                                      <a:lnTo>
                                        <a:pt x="1069" y="4252"/>
                                      </a:lnTo>
                                      <a:lnTo>
                                        <a:pt x="1089" y="4264"/>
                                      </a:lnTo>
                                      <a:lnTo>
                                        <a:pt x="1110" y="4276"/>
                                      </a:lnTo>
                                      <a:lnTo>
                                        <a:pt x="1131" y="4288"/>
                                      </a:lnTo>
                                      <a:lnTo>
                                        <a:pt x="1154" y="4299"/>
                                      </a:lnTo>
                                      <a:lnTo>
                                        <a:pt x="1177" y="4309"/>
                                      </a:lnTo>
                                      <a:lnTo>
                                        <a:pt x="1199" y="4321"/>
                                      </a:lnTo>
                                      <a:lnTo>
                                        <a:pt x="1212" y="4326"/>
                                      </a:lnTo>
                                      <a:lnTo>
                                        <a:pt x="1224" y="4331"/>
                                      </a:lnTo>
                                      <a:lnTo>
                                        <a:pt x="1237" y="4337"/>
                                      </a:lnTo>
                                      <a:lnTo>
                                        <a:pt x="1249" y="4342"/>
                                      </a:lnTo>
                                      <a:lnTo>
                                        <a:pt x="1240" y="4314"/>
                                      </a:lnTo>
                                      <a:lnTo>
                                        <a:pt x="1230" y="4284"/>
                                      </a:lnTo>
                                      <a:lnTo>
                                        <a:pt x="1220" y="4253"/>
                                      </a:lnTo>
                                      <a:lnTo>
                                        <a:pt x="1211" y="4220"/>
                                      </a:lnTo>
                                      <a:lnTo>
                                        <a:pt x="1198" y="4179"/>
                                      </a:lnTo>
                                      <a:lnTo>
                                        <a:pt x="1186" y="4136"/>
                                      </a:lnTo>
                                      <a:lnTo>
                                        <a:pt x="1173" y="4090"/>
                                      </a:lnTo>
                                      <a:lnTo>
                                        <a:pt x="1160" y="4042"/>
                                      </a:lnTo>
                                      <a:lnTo>
                                        <a:pt x="1147" y="3993"/>
                                      </a:lnTo>
                                      <a:lnTo>
                                        <a:pt x="1133" y="3941"/>
                                      </a:lnTo>
                                      <a:lnTo>
                                        <a:pt x="1121" y="3887"/>
                                      </a:lnTo>
                                      <a:lnTo>
                                        <a:pt x="1107" y="3833"/>
                                      </a:lnTo>
                                      <a:close/>
                                      <a:moveTo>
                                        <a:pt x="2013" y="3575"/>
                                      </a:moveTo>
                                      <a:lnTo>
                                        <a:pt x="1956" y="3585"/>
                                      </a:lnTo>
                                      <a:lnTo>
                                        <a:pt x="1902" y="3596"/>
                                      </a:lnTo>
                                      <a:lnTo>
                                        <a:pt x="1850" y="3605"/>
                                      </a:lnTo>
                                      <a:lnTo>
                                        <a:pt x="1800" y="3615"/>
                                      </a:lnTo>
                                      <a:lnTo>
                                        <a:pt x="1752" y="3624"/>
                                      </a:lnTo>
                                      <a:lnTo>
                                        <a:pt x="1708" y="3633"/>
                                      </a:lnTo>
                                      <a:lnTo>
                                        <a:pt x="1666" y="3642"/>
                                      </a:lnTo>
                                      <a:lnTo>
                                        <a:pt x="1625" y="3651"/>
                                      </a:lnTo>
                                      <a:lnTo>
                                        <a:pt x="1598" y="3657"/>
                                      </a:lnTo>
                                      <a:lnTo>
                                        <a:pt x="1573" y="3664"/>
                                      </a:lnTo>
                                      <a:lnTo>
                                        <a:pt x="1548" y="3670"/>
                                      </a:lnTo>
                                      <a:lnTo>
                                        <a:pt x="1525" y="3675"/>
                                      </a:lnTo>
                                      <a:lnTo>
                                        <a:pt x="1503" y="3681"/>
                                      </a:lnTo>
                                      <a:lnTo>
                                        <a:pt x="1482" y="3687"/>
                                      </a:lnTo>
                                      <a:lnTo>
                                        <a:pt x="1464" y="3692"/>
                                      </a:lnTo>
                                      <a:lnTo>
                                        <a:pt x="1446" y="3698"/>
                                      </a:lnTo>
                                      <a:lnTo>
                                        <a:pt x="1456" y="3749"/>
                                      </a:lnTo>
                                      <a:lnTo>
                                        <a:pt x="1466" y="3800"/>
                                      </a:lnTo>
                                      <a:lnTo>
                                        <a:pt x="1476" y="3850"/>
                                      </a:lnTo>
                                      <a:lnTo>
                                        <a:pt x="1488" y="3899"/>
                                      </a:lnTo>
                                      <a:lnTo>
                                        <a:pt x="1500" y="3948"/>
                                      </a:lnTo>
                                      <a:lnTo>
                                        <a:pt x="1513" y="3996"/>
                                      </a:lnTo>
                                      <a:lnTo>
                                        <a:pt x="1526" y="4044"/>
                                      </a:lnTo>
                                      <a:lnTo>
                                        <a:pt x="1540" y="4091"/>
                                      </a:lnTo>
                                      <a:lnTo>
                                        <a:pt x="1556" y="4140"/>
                                      </a:lnTo>
                                      <a:lnTo>
                                        <a:pt x="1572" y="4190"/>
                                      </a:lnTo>
                                      <a:lnTo>
                                        <a:pt x="1589" y="4237"/>
                                      </a:lnTo>
                                      <a:lnTo>
                                        <a:pt x="1607" y="4285"/>
                                      </a:lnTo>
                                      <a:lnTo>
                                        <a:pt x="1625" y="4333"/>
                                      </a:lnTo>
                                      <a:lnTo>
                                        <a:pt x="1645" y="4379"/>
                                      </a:lnTo>
                                      <a:lnTo>
                                        <a:pt x="1664" y="4424"/>
                                      </a:lnTo>
                                      <a:lnTo>
                                        <a:pt x="1684" y="4470"/>
                                      </a:lnTo>
                                      <a:lnTo>
                                        <a:pt x="1791" y="4477"/>
                                      </a:lnTo>
                                      <a:lnTo>
                                        <a:pt x="2013" y="3575"/>
                                      </a:lnTo>
                                      <a:close/>
                                      <a:moveTo>
                                        <a:pt x="1086" y="2586"/>
                                      </a:moveTo>
                                      <a:lnTo>
                                        <a:pt x="391" y="2586"/>
                                      </a:lnTo>
                                      <a:lnTo>
                                        <a:pt x="385" y="2615"/>
                                      </a:lnTo>
                                      <a:lnTo>
                                        <a:pt x="381" y="2645"/>
                                      </a:lnTo>
                                      <a:lnTo>
                                        <a:pt x="376" y="2676"/>
                                      </a:lnTo>
                                      <a:lnTo>
                                        <a:pt x="371" y="2706"/>
                                      </a:lnTo>
                                      <a:lnTo>
                                        <a:pt x="369" y="2733"/>
                                      </a:lnTo>
                                      <a:lnTo>
                                        <a:pt x="366" y="2759"/>
                                      </a:lnTo>
                                      <a:lnTo>
                                        <a:pt x="363" y="2786"/>
                                      </a:lnTo>
                                      <a:lnTo>
                                        <a:pt x="362" y="2812"/>
                                      </a:lnTo>
                                      <a:lnTo>
                                        <a:pt x="360" y="2840"/>
                                      </a:lnTo>
                                      <a:lnTo>
                                        <a:pt x="359" y="2867"/>
                                      </a:lnTo>
                                      <a:lnTo>
                                        <a:pt x="358" y="2894"/>
                                      </a:lnTo>
                                      <a:lnTo>
                                        <a:pt x="358" y="2923"/>
                                      </a:lnTo>
                                      <a:lnTo>
                                        <a:pt x="358" y="2951"/>
                                      </a:lnTo>
                                      <a:lnTo>
                                        <a:pt x="358" y="2980"/>
                                      </a:lnTo>
                                      <a:lnTo>
                                        <a:pt x="358" y="3008"/>
                                      </a:lnTo>
                                      <a:lnTo>
                                        <a:pt x="359" y="3037"/>
                                      </a:lnTo>
                                      <a:lnTo>
                                        <a:pt x="361" y="3065"/>
                                      </a:lnTo>
                                      <a:lnTo>
                                        <a:pt x="363" y="3095"/>
                                      </a:lnTo>
                                      <a:lnTo>
                                        <a:pt x="366" y="3124"/>
                                      </a:lnTo>
                                      <a:lnTo>
                                        <a:pt x="369" y="3152"/>
                                      </a:lnTo>
                                      <a:lnTo>
                                        <a:pt x="373" y="3182"/>
                                      </a:lnTo>
                                      <a:lnTo>
                                        <a:pt x="376" y="3210"/>
                                      </a:lnTo>
                                      <a:lnTo>
                                        <a:pt x="381" y="3240"/>
                                      </a:lnTo>
                                      <a:lnTo>
                                        <a:pt x="386" y="3268"/>
                                      </a:lnTo>
                                      <a:lnTo>
                                        <a:pt x="392" y="3298"/>
                                      </a:lnTo>
                                      <a:lnTo>
                                        <a:pt x="398" y="3328"/>
                                      </a:lnTo>
                                      <a:lnTo>
                                        <a:pt x="404" y="3357"/>
                                      </a:lnTo>
                                      <a:lnTo>
                                        <a:pt x="411" y="3387"/>
                                      </a:lnTo>
                                      <a:lnTo>
                                        <a:pt x="418" y="3415"/>
                                      </a:lnTo>
                                      <a:lnTo>
                                        <a:pt x="426" y="3444"/>
                                      </a:lnTo>
                                      <a:lnTo>
                                        <a:pt x="435" y="3472"/>
                                      </a:lnTo>
                                      <a:lnTo>
                                        <a:pt x="444" y="3501"/>
                                      </a:lnTo>
                                      <a:lnTo>
                                        <a:pt x="453" y="3528"/>
                                      </a:lnTo>
                                      <a:lnTo>
                                        <a:pt x="463" y="3555"/>
                                      </a:lnTo>
                                      <a:lnTo>
                                        <a:pt x="474" y="3581"/>
                                      </a:lnTo>
                                      <a:lnTo>
                                        <a:pt x="485" y="3607"/>
                                      </a:lnTo>
                                      <a:lnTo>
                                        <a:pt x="503" y="3647"/>
                                      </a:lnTo>
                                      <a:lnTo>
                                        <a:pt x="522" y="3686"/>
                                      </a:lnTo>
                                      <a:lnTo>
                                        <a:pt x="543" y="3723"/>
                                      </a:lnTo>
                                      <a:lnTo>
                                        <a:pt x="566" y="3760"/>
                                      </a:lnTo>
                                      <a:lnTo>
                                        <a:pt x="576" y="3755"/>
                                      </a:lnTo>
                                      <a:lnTo>
                                        <a:pt x="586" y="3749"/>
                                      </a:lnTo>
                                      <a:lnTo>
                                        <a:pt x="595" y="3745"/>
                                      </a:lnTo>
                                      <a:lnTo>
                                        <a:pt x="605" y="3739"/>
                                      </a:lnTo>
                                      <a:lnTo>
                                        <a:pt x="605" y="3739"/>
                                      </a:lnTo>
                                      <a:lnTo>
                                        <a:pt x="626" y="3730"/>
                                      </a:lnTo>
                                      <a:lnTo>
                                        <a:pt x="647" y="3719"/>
                                      </a:lnTo>
                                      <a:lnTo>
                                        <a:pt x="671" y="3707"/>
                                      </a:lnTo>
                                      <a:lnTo>
                                        <a:pt x="696" y="3696"/>
                                      </a:lnTo>
                                      <a:lnTo>
                                        <a:pt x="719" y="3684"/>
                                      </a:lnTo>
                                      <a:lnTo>
                                        <a:pt x="743" y="3674"/>
                                      </a:lnTo>
                                      <a:lnTo>
                                        <a:pt x="768" y="3662"/>
                                      </a:lnTo>
                                      <a:lnTo>
                                        <a:pt x="795" y="3650"/>
                                      </a:lnTo>
                                      <a:lnTo>
                                        <a:pt x="820" y="3639"/>
                                      </a:lnTo>
                                      <a:lnTo>
                                        <a:pt x="848" y="3626"/>
                                      </a:lnTo>
                                      <a:lnTo>
                                        <a:pt x="879" y="3612"/>
                                      </a:lnTo>
                                      <a:lnTo>
                                        <a:pt x="914" y="3597"/>
                                      </a:lnTo>
                                      <a:lnTo>
                                        <a:pt x="913" y="3597"/>
                                      </a:lnTo>
                                      <a:lnTo>
                                        <a:pt x="944" y="3583"/>
                                      </a:lnTo>
                                      <a:lnTo>
                                        <a:pt x="974" y="3570"/>
                                      </a:lnTo>
                                      <a:lnTo>
                                        <a:pt x="1002" y="3558"/>
                                      </a:lnTo>
                                      <a:lnTo>
                                        <a:pt x="1029" y="3545"/>
                                      </a:lnTo>
                                      <a:lnTo>
                                        <a:pt x="1046" y="3537"/>
                                      </a:lnTo>
                                      <a:lnTo>
                                        <a:pt x="1062" y="3531"/>
                                      </a:lnTo>
                                      <a:lnTo>
                                        <a:pt x="1060" y="3498"/>
                                      </a:lnTo>
                                      <a:lnTo>
                                        <a:pt x="1056" y="3464"/>
                                      </a:lnTo>
                                      <a:lnTo>
                                        <a:pt x="1054" y="3433"/>
                                      </a:lnTo>
                                      <a:lnTo>
                                        <a:pt x="1052" y="3401"/>
                                      </a:lnTo>
                                      <a:lnTo>
                                        <a:pt x="1049" y="3370"/>
                                      </a:lnTo>
                                      <a:lnTo>
                                        <a:pt x="1047" y="3339"/>
                                      </a:lnTo>
                                      <a:lnTo>
                                        <a:pt x="1045" y="3308"/>
                                      </a:lnTo>
                                      <a:lnTo>
                                        <a:pt x="1044" y="3279"/>
                                      </a:lnTo>
                                      <a:lnTo>
                                        <a:pt x="1044" y="3279"/>
                                      </a:lnTo>
                                      <a:lnTo>
                                        <a:pt x="1042" y="3243"/>
                                      </a:lnTo>
                                      <a:lnTo>
                                        <a:pt x="1040" y="3209"/>
                                      </a:lnTo>
                                      <a:lnTo>
                                        <a:pt x="1038" y="3176"/>
                                      </a:lnTo>
                                      <a:lnTo>
                                        <a:pt x="1037" y="3143"/>
                                      </a:lnTo>
                                      <a:lnTo>
                                        <a:pt x="1036" y="3111"/>
                                      </a:lnTo>
                                      <a:lnTo>
                                        <a:pt x="1036" y="3080"/>
                                      </a:lnTo>
                                      <a:lnTo>
                                        <a:pt x="1036" y="3051"/>
                                      </a:lnTo>
                                      <a:lnTo>
                                        <a:pt x="1036" y="3022"/>
                                      </a:lnTo>
                                      <a:lnTo>
                                        <a:pt x="1036" y="3022"/>
                                      </a:lnTo>
                                      <a:lnTo>
                                        <a:pt x="1036" y="2993"/>
                                      </a:lnTo>
                                      <a:lnTo>
                                        <a:pt x="1036" y="2963"/>
                                      </a:lnTo>
                                      <a:lnTo>
                                        <a:pt x="1038" y="2933"/>
                                      </a:lnTo>
                                      <a:lnTo>
                                        <a:pt x="1039" y="2904"/>
                                      </a:lnTo>
                                      <a:lnTo>
                                        <a:pt x="1042" y="2873"/>
                                      </a:lnTo>
                                      <a:lnTo>
                                        <a:pt x="1045" y="2842"/>
                                      </a:lnTo>
                                      <a:lnTo>
                                        <a:pt x="1048" y="2811"/>
                                      </a:lnTo>
                                      <a:lnTo>
                                        <a:pt x="1052" y="2779"/>
                                      </a:lnTo>
                                      <a:lnTo>
                                        <a:pt x="1055" y="2755"/>
                                      </a:lnTo>
                                      <a:lnTo>
                                        <a:pt x="1059" y="2731"/>
                                      </a:lnTo>
                                      <a:lnTo>
                                        <a:pt x="1062" y="2708"/>
                                      </a:lnTo>
                                      <a:lnTo>
                                        <a:pt x="1066" y="2684"/>
                                      </a:lnTo>
                                      <a:lnTo>
                                        <a:pt x="1071" y="2658"/>
                                      </a:lnTo>
                                      <a:lnTo>
                                        <a:pt x="1076" y="2635"/>
                                      </a:lnTo>
                                      <a:lnTo>
                                        <a:pt x="1080" y="2611"/>
                                      </a:lnTo>
                                      <a:lnTo>
                                        <a:pt x="1086" y="2586"/>
                                      </a:lnTo>
                                      <a:close/>
                                      <a:moveTo>
                                        <a:pt x="2257" y="2586"/>
                                      </a:moveTo>
                                      <a:lnTo>
                                        <a:pt x="1419" y="2586"/>
                                      </a:lnTo>
                                      <a:lnTo>
                                        <a:pt x="1414" y="2616"/>
                                      </a:lnTo>
                                      <a:lnTo>
                                        <a:pt x="1409" y="2648"/>
                                      </a:lnTo>
                                      <a:lnTo>
                                        <a:pt x="1405" y="2682"/>
                                      </a:lnTo>
                                      <a:lnTo>
                                        <a:pt x="1402" y="2718"/>
                                      </a:lnTo>
                                      <a:lnTo>
                                        <a:pt x="1399" y="2750"/>
                                      </a:lnTo>
                                      <a:lnTo>
                                        <a:pt x="1396" y="2782"/>
                                      </a:lnTo>
                                      <a:lnTo>
                                        <a:pt x="1394" y="2816"/>
                                      </a:lnTo>
                                      <a:lnTo>
                                        <a:pt x="1392" y="2851"/>
                                      </a:lnTo>
                                      <a:lnTo>
                                        <a:pt x="1390" y="2888"/>
                                      </a:lnTo>
                                      <a:lnTo>
                                        <a:pt x="1389" y="2925"/>
                                      </a:lnTo>
                                      <a:lnTo>
                                        <a:pt x="1388" y="2965"/>
                                      </a:lnTo>
                                      <a:lnTo>
                                        <a:pt x="1387" y="3005"/>
                                      </a:lnTo>
                                      <a:lnTo>
                                        <a:pt x="1387" y="3006"/>
                                      </a:lnTo>
                                      <a:lnTo>
                                        <a:pt x="1386" y="3046"/>
                                      </a:lnTo>
                                      <a:lnTo>
                                        <a:pt x="1386" y="3085"/>
                                      </a:lnTo>
                                      <a:lnTo>
                                        <a:pt x="1386" y="3122"/>
                                      </a:lnTo>
                                      <a:lnTo>
                                        <a:pt x="1386" y="3158"/>
                                      </a:lnTo>
                                      <a:lnTo>
                                        <a:pt x="1387" y="3192"/>
                                      </a:lnTo>
                                      <a:lnTo>
                                        <a:pt x="1388" y="3224"/>
                                      </a:lnTo>
                                      <a:lnTo>
                                        <a:pt x="1389" y="3255"/>
                                      </a:lnTo>
                                      <a:lnTo>
                                        <a:pt x="1391" y="3283"/>
                                      </a:lnTo>
                                      <a:lnTo>
                                        <a:pt x="1395" y="3319"/>
                                      </a:lnTo>
                                      <a:lnTo>
                                        <a:pt x="1398" y="3350"/>
                                      </a:lnTo>
                                      <a:lnTo>
                                        <a:pt x="1403" y="3381"/>
                                      </a:lnTo>
                                      <a:lnTo>
                                        <a:pt x="1408" y="3409"/>
                                      </a:lnTo>
                                      <a:lnTo>
                                        <a:pt x="1462" y="3390"/>
                                      </a:lnTo>
                                      <a:lnTo>
                                        <a:pt x="1515" y="3372"/>
                                      </a:lnTo>
                                      <a:lnTo>
                                        <a:pt x="1567" y="3356"/>
                                      </a:lnTo>
                                      <a:lnTo>
                                        <a:pt x="1617" y="3340"/>
                                      </a:lnTo>
                                      <a:lnTo>
                                        <a:pt x="1666" y="3327"/>
                                      </a:lnTo>
                                      <a:lnTo>
                                        <a:pt x="1714" y="3313"/>
                                      </a:lnTo>
                                      <a:lnTo>
                                        <a:pt x="1760" y="3301"/>
                                      </a:lnTo>
                                      <a:lnTo>
                                        <a:pt x="1805" y="3290"/>
                                      </a:lnTo>
                                      <a:lnTo>
                                        <a:pt x="1844" y="3281"/>
                                      </a:lnTo>
                                      <a:lnTo>
                                        <a:pt x="1883" y="3273"/>
                                      </a:lnTo>
                                      <a:lnTo>
                                        <a:pt x="1922" y="3266"/>
                                      </a:lnTo>
                                      <a:lnTo>
                                        <a:pt x="1958" y="3260"/>
                                      </a:lnTo>
                                      <a:lnTo>
                                        <a:pt x="1993" y="3255"/>
                                      </a:lnTo>
                                      <a:lnTo>
                                        <a:pt x="2028" y="3250"/>
                                      </a:lnTo>
                                      <a:lnTo>
                                        <a:pt x="2061" y="3247"/>
                                      </a:lnTo>
                                      <a:lnTo>
                                        <a:pt x="2094" y="3244"/>
                                      </a:lnTo>
                                      <a:lnTo>
                                        <a:pt x="2257" y="2586"/>
                                      </a:lnTo>
                                      <a:close/>
                                      <a:moveTo>
                                        <a:pt x="2500" y="1599"/>
                                      </a:moveTo>
                                      <a:lnTo>
                                        <a:pt x="2468" y="1596"/>
                                      </a:lnTo>
                                      <a:lnTo>
                                        <a:pt x="2435" y="1593"/>
                                      </a:lnTo>
                                      <a:lnTo>
                                        <a:pt x="2402" y="1588"/>
                                      </a:lnTo>
                                      <a:lnTo>
                                        <a:pt x="2368" y="1583"/>
                                      </a:lnTo>
                                      <a:lnTo>
                                        <a:pt x="2334" y="1577"/>
                                      </a:lnTo>
                                      <a:lnTo>
                                        <a:pt x="2299" y="1570"/>
                                      </a:lnTo>
                                      <a:lnTo>
                                        <a:pt x="2264" y="1562"/>
                                      </a:lnTo>
                                      <a:lnTo>
                                        <a:pt x="2227" y="1553"/>
                                      </a:lnTo>
                                      <a:lnTo>
                                        <a:pt x="2186" y="1541"/>
                                      </a:lnTo>
                                      <a:lnTo>
                                        <a:pt x="2145" y="1530"/>
                                      </a:lnTo>
                                      <a:lnTo>
                                        <a:pt x="2103" y="1516"/>
                                      </a:lnTo>
                                      <a:lnTo>
                                        <a:pt x="2061" y="1501"/>
                                      </a:lnTo>
                                      <a:lnTo>
                                        <a:pt x="2018" y="1487"/>
                                      </a:lnTo>
                                      <a:lnTo>
                                        <a:pt x="1974" y="1469"/>
                                      </a:lnTo>
                                      <a:lnTo>
                                        <a:pt x="1929" y="1452"/>
                                      </a:lnTo>
                                      <a:lnTo>
                                        <a:pt x="1883" y="1433"/>
                                      </a:lnTo>
                                      <a:lnTo>
                                        <a:pt x="1848" y="1489"/>
                                      </a:lnTo>
                                      <a:lnTo>
                                        <a:pt x="1815" y="1544"/>
                                      </a:lnTo>
                                      <a:lnTo>
                                        <a:pt x="1783" y="1598"/>
                                      </a:lnTo>
                                      <a:lnTo>
                                        <a:pt x="1754" y="1652"/>
                                      </a:lnTo>
                                      <a:lnTo>
                                        <a:pt x="1724" y="1705"/>
                                      </a:lnTo>
                                      <a:lnTo>
                                        <a:pt x="1697" y="1759"/>
                                      </a:lnTo>
                                      <a:lnTo>
                                        <a:pt x="1671" y="1811"/>
                                      </a:lnTo>
                                      <a:lnTo>
                                        <a:pt x="1646" y="1864"/>
                                      </a:lnTo>
                                      <a:lnTo>
                                        <a:pt x="1623" y="1913"/>
                                      </a:lnTo>
                                      <a:lnTo>
                                        <a:pt x="1601" y="1962"/>
                                      </a:lnTo>
                                      <a:lnTo>
                                        <a:pt x="1582" y="2011"/>
                                      </a:lnTo>
                                      <a:lnTo>
                                        <a:pt x="1563" y="2060"/>
                                      </a:lnTo>
                                      <a:lnTo>
                                        <a:pt x="1546" y="2108"/>
                                      </a:lnTo>
                                      <a:lnTo>
                                        <a:pt x="1529" y="2156"/>
                                      </a:lnTo>
                                      <a:lnTo>
                                        <a:pt x="1514" y="2204"/>
                                      </a:lnTo>
                                      <a:lnTo>
                                        <a:pt x="1500" y="2250"/>
                                      </a:lnTo>
                                      <a:lnTo>
                                        <a:pt x="2339" y="2250"/>
                                      </a:lnTo>
                                      <a:lnTo>
                                        <a:pt x="2500" y="1599"/>
                                      </a:lnTo>
                                      <a:close/>
                                      <a:moveTo>
                                        <a:pt x="2693" y="377"/>
                                      </a:moveTo>
                                      <a:lnTo>
                                        <a:pt x="2647" y="424"/>
                                      </a:lnTo>
                                      <a:lnTo>
                                        <a:pt x="2603" y="472"/>
                                      </a:lnTo>
                                      <a:lnTo>
                                        <a:pt x="2560" y="520"/>
                                      </a:lnTo>
                                      <a:lnTo>
                                        <a:pt x="2517" y="568"/>
                                      </a:lnTo>
                                      <a:lnTo>
                                        <a:pt x="2474" y="617"/>
                                      </a:lnTo>
                                      <a:lnTo>
                                        <a:pt x="2432" y="666"/>
                                      </a:lnTo>
                                      <a:lnTo>
                                        <a:pt x="2391" y="715"/>
                                      </a:lnTo>
                                      <a:lnTo>
                                        <a:pt x="2350" y="765"/>
                                      </a:lnTo>
                                      <a:lnTo>
                                        <a:pt x="2314" y="811"/>
                                      </a:lnTo>
                                      <a:lnTo>
                                        <a:pt x="2278" y="856"/>
                                      </a:lnTo>
                                      <a:lnTo>
                                        <a:pt x="2243" y="902"/>
                                      </a:lnTo>
                                      <a:lnTo>
                                        <a:pt x="2209" y="948"/>
                                      </a:lnTo>
                                      <a:lnTo>
                                        <a:pt x="2175" y="994"/>
                                      </a:lnTo>
                                      <a:lnTo>
                                        <a:pt x="2142" y="1041"/>
                                      </a:lnTo>
                                      <a:lnTo>
                                        <a:pt x="2110" y="1088"/>
                                      </a:lnTo>
                                      <a:lnTo>
                                        <a:pt x="2078" y="1134"/>
                                      </a:lnTo>
                                      <a:lnTo>
                                        <a:pt x="2105" y="1143"/>
                                      </a:lnTo>
                                      <a:lnTo>
                                        <a:pt x="2133" y="1153"/>
                                      </a:lnTo>
                                      <a:lnTo>
                                        <a:pt x="2162" y="1162"/>
                                      </a:lnTo>
                                      <a:lnTo>
                                        <a:pt x="2194" y="1170"/>
                                      </a:lnTo>
                                      <a:lnTo>
                                        <a:pt x="2227" y="1179"/>
                                      </a:lnTo>
                                      <a:lnTo>
                                        <a:pt x="2262" y="1188"/>
                                      </a:lnTo>
                                      <a:lnTo>
                                        <a:pt x="2299" y="1197"/>
                                      </a:lnTo>
                                      <a:lnTo>
                                        <a:pt x="2337" y="1206"/>
                                      </a:lnTo>
                                      <a:lnTo>
                                        <a:pt x="2337" y="1205"/>
                                      </a:lnTo>
                                      <a:lnTo>
                                        <a:pt x="2362" y="1211"/>
                                      </a:lnTo>
                                      <a:lnTo>
                                        <a:pt x="2387" y="1216"/>
                                      </a:lnTo>
                                      <a:lnTo>
                                        <a:pt x="2411" y="1221"/>
                                      </a:lnTo>
                                      <a:lnTo>
                                        <a:pt x="2434" y="1226"/>
                                      </a:lnTo>
                                      <a:lnTo>
                                        <a:pt x="2457" y="1230"/>
                                      </a:lnTo>
                                      <a:lnTo>
                                        <a:pt x="2478" y="1235"/>
                                      </a:lnTo>
                                      <a:lnTo>
                                        <a:pt x="2500" y="1238"/>
                                      </a:lnTo>
                                      <a:lnTo>
                                        <a:pt x="2519" y="1240"/>
                                      </a:lnTo>
                                      <a:lnTo>
                                        <a:pt x="2519" y="1240"/>
                                      </a:lnTo>
                                      <a:lnTo>
                                        <a:pt x="2536" y="1243"/>
                                      </a:lnTo>
                                      <a:lnTo>
                                        <a:pt x="2553" y="1245"/>
                                      </a:lnTo>
                                      <a:lnTo>
                                        <a:pt x="2570" y="1247"/>
                                      </a:lnTo>
                                      <a:lnTo>
                                        <a:pt x="2585" y="1248"/>
                                      </a:lnTo>
                                      <a:lnTo>
                                        <a:pt x="2802" y="371"/>
                                      </a:lnTo>
                                      <a:lnTo>
                                        <a:pt x="2787" y="371"/>
                                      </a:lnTo>
                                      <a:lnTo>
                                        <a:pt x="2772" y="372"/>
                                      </a:lnTo>
                                      <a:lnTo>
                                        <a:pt x="2760" y="372"/>
                                      </a:lnTo>
                                      <a:lnTo>
                                        <a:pt x="2747" y="373"/>
                                      </a:lnTo>
                                      <a:lnTo>
                                        <a:pt x="2731" y="374"/>
                                      </a:lnTo>
                                      <a:lnTo>
                                        <a:pt x="2718" y="374"/>
                                      </a:lnTo>
                                      <a:lnTo>
                                        <a:pt x="2705" y="376"/>
                                      </a:lnTo>
                                      <a:lnTo>
                                        <a:pt x="2693" y="377"/>
                                      </a:lnTo>
                                      <a:close/>
                                      <a:moveTo>
                                        <a:pt x="2180" y="499"/>
                                      </a:moveTo>
                                      <a:lnTo>
                                        <a:pt x="2172" y="503"/>
                                      </a:lnTo>
                                      <a:lnTo>
                                        <a:pt x="2162" y="505"/>
                                      </a:lnTo>
                                      <a:lnTo>
                                        <a:pt x="2153" y="508"/>
                                      </a:lnTo>
                                      <a:lnTo>
                                        <a:pt x="2144" y="512"/>
                                      </a:lnTo>
                                      <a:lnTo>
                                        <a:pt x="2115" y="523"/>
                                      </a:lnTo>
                                      <a:lnTo>
                                        <a:pt x="2084" y="535"/>
                                      </a:lnTo>
                                      <a:lnTo>
                                        <a:pt x="2053" y="546"/>
                                      </a:lnTo>
                                      <a:lnTo>
                                        <a:pt x="2022" y="560"/>
                                      </a:lnTo>
                                      <a:lnTo>
                                        <a:pt x="1990" y="572"/>
                                      </a:lnTo>
                                      <a:lnTo>
                                        <a:pt x="1958" y="586"/>
                                      </a:lnTo>
                                      <a:lnTo>
                                        <a:pt x="1925" y="601"/>
                                      </a:lnTo>
                                      <a:lnTo>
                                        <a:pt x="1892" y="616"/>
                                      </a:lnTo>
                                      <a:lnTo>
                                        <a:pt x="1892" y="616"/>
                                      </a:lnTo>
                                      <a:lnTo>
                                        <a:pt x="1860" y="630"/>
                                      </a:lnTo>
                                      <a:lnTo>
                                        <a:pt x="1829" y="646"/>
                                      </a:lnTo>
                                      <a:lnTo>
                                        <a:pt x="1797" y="662"/>
                                      </a:lnTo>
                                      <a:lnTo>
                                        <a:pt x="1766" y="678"/>
                                      </a:lnTo>
                                      <a:lnTo>
                                        <a:pt x="1737" y="694"/>
                                      </a:lnTo>
                                      <a:lnTo>
                                        <a:pt x="1707" y="710"/>
                                      </a:lnTo>
                                      <a:lnTo>
                                        <a:pt x="1679" y="727"/>
                                      </a:lnTo>
                                      <a:lnTo>
                                        <a:pt x="1650" y="744"/>
                                      </a:lnTo>
                                      <a:lnTo>
                                        <a:pt x="1616" y="766"/>
                                      </a:lnTo>
                                      <a:lnTo>
                                        <a:pt x="1583" y="788"/>
                                      </a:lnTo>
                                      <a:lnTo>
                                        <a:pt x="1551" y="809"/>
                                      </a:lnTo>
                                      <a:lnTo>
                                        <a:pt x="1521" y="832"/>
                                      </a:lnTo>
                                      <a:lnTo>
                                        <a:pt x="1537" y="845"/>
                                      </a:lnTo>
                                      <a:lnTo>
                                        <a:pt x="1555" y="857"/>
                                      </a:lnTo>
                                      <a:lnTo>
                                        <a:pt x="1575" y="871"/>
                                      </a:lnTo>
                                      <a:lnTo>
                                        <a:pt x="1598" y="886"/>
                                      </a:lnTo>
                                      <a:lnTo>
                                        <a:pt x="1617" y="898"/>
                                      </a:lnTo>
                                      <a:lnTo>
                                        <a:pt x="1640" y="912"/>
                                      </a:lnTo>
                                      <a:lnTo>
                                        <a:pt x="1663" y="926"/>
                                      </a:lnTo>
                                      <a:lnTo>
                                        <a:pt x="1688" y="939"/>
                                      </a:lnTo>
                                      <a:lnTo>
                                        <a:pt x="1714" y="954"/>
                                      </a:lnTo>
                                      <a:lnTo>
                                        <a:pt x="1741" y="969"/>
                                      </a:lnTo>
                                      <a:lnTo>
                                        <a:pt x="1770" y="985"/>
                                      </a:lnTo>
                                      <a:lnTo>
                                        <a:pt x="1799" y="1001"/>
                                      </a:lnTo>
                                      <a:lnTo>
                                        <a:pt x="1825" y="961"/>
                                      </a:lnTo>
                                      <a:lnTo>
                                        <a:pt x="1852" y="922"/>
                                      </a:lnTo>
                                      <a:lnTo>
                                        <a:pt x="1880" y="882"/>
                                      </a:lnTo>
                                      <a:lnTo>
                                        <a:pt x="1907" y="844"/>
                                      </a:lnTo>
                                      <a:lnTo>
                                        <a:pt x="1935" y="805"/>
                                      </a:lnTo>
                                      <a:lnTo>
                                        <a:pt x="1964" y="766"/>
                                      </a:lnTo>
                                      <a:lnTo>
                                        <a:pt x="1992" y="728"/>
                                      </a:lnTo>
                                      <a:lnTo>
                                        <a:pt x="2022" y="691"/>
                                      </a:lnTo>
                                      <a:lnTo>
                                        <a:pt x="2041" y="666"/>
                                      </a:lnTo>
                                      <a:lnTo>
                                        <a:pt x="2060" y="642"/>
                                      </a:lnTo>
                                      <a:lnTo>
                                        <a:pt x="2080" y="618"/>
                                      </a:lnTo>
                                      <a:lnTo>
                                        <a:pt x="2099" y="594"/>
                                      </a:lnTo>
                                      <a:lnTo>
                                        <a:pt x="2119" y="570"/>
                                      </a:lnTo>
                                      <a:lnTo>
                                        <a:pt x="2139" y="547"/>
                                      </a:lnTo>
                                      <a:lnTo>
                                        <a:pt x="2159" y="523"/>
                                      </a:lnTo>
                                      <a:lnTo>
                                        <a:pt x="2180" y="499"/>
                                      </a:lnTo>
                                      <a:close/>
                                      <a:moveTo>
                                        <a:pt x="1614" y="1311"/>
                                      </a:moveTo>
                                      <a:lnTo>
                                        <a:pt x="1603" y="1304"/>
                                      </a:lnTo>
                                      <a:lnTo>
                                        <a:pt x="1590" y="1298"/>
                                      </a:lnTo>
                                      <a:lnTo>
                                        <a:pt x="1576" y="1292"/>
                                      </a:lnTo>
                                      <a:lnTo>
                                        <a:pt x="1564" y="1285"/>
                                      </a:lnTo>
                                      <a:lnTo>
                                        <a:pt x="1533" y="1270"/>
                                      </a:lnTo>
                                      <a:lnTo>
                                        <a:pt x="1506" y="1256"/>
                                      </a:lnTo>
                                      <a:lnTo>
                                        <a:pt x="1484" y="1245"/>
                                      </a:lnTo>
                                      <a:lnTo>
                                        <a:pt x="1466" y="1236"/>
                                      </a:lnTo>
                                      <a:lnTo>
                                        <a:pt x="1465" y="1236"/>
                                      </a:lnTo>
                                      <a:lnTo>
                                        <a:pt x="1440" y="1222"/>
                                      </a:lnTo>
                                      <a:lnTo>
                                        <a:pt x="1416" y="1211"/>
                                      </a:lnTo>
                                      <a:lnTo>
                                        <a:pt x="1396" y="1198"/>
                                      </a:lnTo>
                                      <a:lnTo>
                                        <a:pt x="1375" y="1188"/>
                                      </a:lnTo>
                                      <a:lnTo>
                                        <a:pt x="1356" y="1176"/>
                                      </a:lnTo>
                                      <a:lnTo>
                                        <a:pt x="1337" y="1164"/>
                                      </a:lnTo>
                                      <a:lnTo>
                                        <a:pt x="1316" y="1151"/>
                                      </a:lnTo>
                                      <a:lnTo>
                                        <a:pt x="1297" y="1139"/>
                                      </a:lnTo>
                                      <a:lnTo>
                                        <a:pt x="1296" y="1139"/>
                                      </a:lnTo>
                                      <a:lnTo>
                                        <a:pt x="1278" y="1126"/>
                                      </a:lnTo>
                                      <a:lnTo>
                                        <a:pt x="1260" y="1113"/>
                                      </a:lnTo>
                                      <a:lnTo>
                                        <a:pt x="1244" y="1100"/>
                                      </a:lnTo>
                                      <a:lnTo>
                                        <a:pt x="1228" y="1086"/>
                                      </a:lnTo>
                                      <a:lnTo>
                                        <a:pt x="1223" y="1082"/>
                                      </a:lnTo>
                                      <a:lnTo>
                                        <a:pt x="1219" y="1077"/>
                                      </a:lnTo>
                                      <a:lnTo>
                                        <a:pt x="1188" y="1105"/>
                                      </a:lnTo>
                                      <a:lnTo>
                                        <a:pt x="1158" y="1132"/>
                                      </a:lnTo>
                                      <a:lnTo>
                                        <a:pt x="1129" y="1161"/>
                                      </a:lnTo>
                                      <a:lnTo>
                                        <a:pt x="1101" y="1190"/>
                                      </a:lnTo>
                                      <a:lnTo>
                                        <a:pt x="1072" y="1219"/>
                                      </a:lnTo>
                                      <a:lnTo>
                                        <a:pt x="1044" y="1249"/>
                                      </a:lnTo>
                                      <a:lnTo>
                                        <a:pt x="1017" y="1280"/>
                                      </a:lnTo>
                                      <a:lnTo>
                                        <a:pt x="989" y="1311"/>
                                      </a:lnTo>
                                      <a:lnTo>
                                        <a:pt x="963" y="1343"/>
                                      </a:lnTo>
                                      <a:lnTo>
                                        <a:pt x="937" y="1375"/>
                                      </a:lnTo>
                                      <a:lnTo>
                                        <a:pt x="911" y="1408"/>
                                      </a:lnTo>
                                      <a:lnTo>
                                        <a:pt x="886" y="1442"/>
                                      </a:lnTo>
                                      <a:lnTo>
                                        <a:pt x="861" y="1476"/>
                                      </a:lnTo>
                                      <a:lnTo>
                                        <a:pt x="837" y="1511"/>
                                      </a:lnTo>
                                      <a:lnTo>
                                        <a:pt x="813" y="1546"/>
                                      </a:lnTo>
                                      <a:lnTo>
                                        <a:pt x="789" y="1581"/>
                                      </a:lnTo>
                                      <a:lnTo>
                                        <a:pt x="766" y="1619"/>
                                      </a:lnTo>
                                      <a:lnTo>
                                        <a:pt x="742" y="1656"/>
                                      </a:lnTo>
                                      <a:lnTo>
                                        <a:pt x="719" y="1695"/>
                                      </a:lnTo>
                                      <a:lnTo>
                                        <a:pt x="697" y="1735"/>
                                      </a:lnTo>
                                      <a:lnTo>
                                        <a:pt x="675" y="1774"/>
                                      </a:lnTo>
                                      <a:lnTo>
                                        <a:pt x="654" y="1815"/>
                                      </a:lnTo>
                                      <a:lnTo>
                                        <a:pt x="633" y="1856"/>
                                      </a:lnTo>
                                      <a:lnTo>
                                        <a:pt x="612" y="1897"/>
                                      </a:lnTo>
                                      <a:lnTo>
                                        <a:pt x="592" y="1939"/>
                                      </a:lnTo>
                                      <a:lnTo>
                                        <a:pt x="572" y="1981"/>
                                      </a:lnTo>
                                      <a:lnTo>
                                        <a:pt x="553" y="2025"/>
                                      </a:lnTo>
                                      <a:lnTo>
                                        <a:pt x="535" y="2069"/>
                                      </a:lnTo>
                                      <a:lnTo>
                                        <a:pt x="516" y="2114"/>
                                      </a:lnTo>
                                      <a:lnTo>
                                        <a:pt x="499" y="2158"/>
                                      </a:lnTo>
                                      <a:lnTo>
                                        <a:pt x="482" y="2205"/>
                                      </a:lnTo>
                                      <a:lnTo>
                                        <a:pt x="465" y="2250"/>
                                      </a:lnTo>
                                      <a:lnTo>
                                        <a:pt x="1170" y="2250"/>
                                      </a:lnTo>
                                      <a:lnTo>
                                        <a:pt x="1179" y="2224"/>
                                      </a:lnTo>
                                      <a:lnTo>
                                        <a:pt x="1187" y="2197"/>
                                      </a:lnTo>
                                      <a:lnTo>
                                        <a:pt x="1196" y="2169"/>
                                      </a:lnTo>
                                      <a:lnTo>
                                        <a:pt x="1206" y="2142"/>
                                      </a:lnTo>
                                      <a:lnTo>
                                        <a:pt x="1215" y="2115"/>
                                      </a:lnTo>
                                      <a:lnTo>
                                        <a:pt x="1225" y="2087"/>
                                      </a:lnTo>
                                      <a:lnTo>
                                        <a:pt x="1236" y="2059"/>
                                      </a:lnTo>
                                      <a:lnTo>
                                        <a:pt x="1247" y="2030"/>
                                      </a:lnTo>
                                      <a:lnTo>
                                        <a:pt x="1262" y="1994"/>
                                      </a:lnTo>
                                      <a:lnTo>
                                        <a:pt x="1277" y="1956"/>
                                      </a:lnTo>
                                      <a:lnTo>
                                        <a:pt x="1292" y="1919"/>
                                      </a:lnTo>
                                      <a:lnTo>
                                        <a:pt x="1308" y="1881"/>
                                      </a:lnTo>
                                      <a:lnTo>
                                        <a:pt x="1325" y="1843"/>
                                      </a:lnTo>
                                      <a:lnTo>
                                        <a:pt x="1342" y="1806"/>
                                      </a:lnTo>
                                      <a:lnTo>
                                        <a:pt x="1361" y="1768"/>
                                      </a:lnTo>
                                      <a:lnTo>
                                        <a:pt x="1379" y="1729"/>
                                      </a:lnTo>
                                      <a:lnTo>
                                        <a:pt x="1379" y="1731"/>
                                      </a:lnTo>
                                      <a:lnTo>
                                        <a:pt x="1397" y="1692"/>
                                      </a:lnTo>
                                      <a:lnTo>
                                        <a:pt x="1415" y="1655"/>
                                      </a:lnTo>
                                      <a:lnTo>
                                        <a:pt x="1433" y="1619"/>
                                      </a:lnTo>
                                      <a:lnTo>
                                        <a:pt x="1452" y="1585"/>
                                      </a:lnTo>
                                      <a:lnTo>
                                        <a:pt x="1470" y="1550"/>
                                      </a:lnTo>
                                      <a:lnTo>
                                        <a:pt x="1487" y="1518"/>
                                      </a:lnTo>
                                      <a:lnTo>
                                        <a:pt x="1505" y="1487"/>
                                      </a:lnTo>
                                      <a:lnTo>
                                        <a:pt x="1522" y="1456"/>
                                      </a:lnTo>
                                      <a:lnTo>
                                        <a:pt x="1546" y="1417"/>
                                      </a:lnTo>
                                      <a:lnTo>
                                        <a:pt x="1568" y="1379"/>
                                      </a:lnTo>
                                      <a:lnTo>
                                        <a:pt x="1591" y="1344"/>
                                      </a:lnTo>
                                      <a:lnTo>
                                        <a:pt x="1614" y="1311"/>
                                      </a:lnTo>
                                      <a:close/>
                                      <a:moveTo>
                                        <a:pt x="87" y="2319"/>
                                      </a:moveTo>
                                      <a:lnTo>
                                        <a:pt x="87" y="2316"/>
                                      </a:lnTo>
                                      <a:lnTo>
                                        <a:pt x="107" y="2249"/>
                                      </a:lnTo>
                                      <a:lnTo>
                                        <a:pt x="127" y="2184"/>
                                      </a:lnTo>
                                      <a:lnTo>
                                        <a:pt x="150" y="2118"/>
                                      </a:lnTo>
                                      <a:lnTo>
                                        <a:pt x="173" y="2054"/>
                                      </a:lnTo>
                                      <a:lnTo>
                                        <a:pt x="198" y="1990"/>
                                      </a:lnTo>
                                      <a:lnTo>
                                        <a:pt x="224" y="1928"/>
                                      </a:lnTo>
                                      <a:lnTo>
                                        <a:pt x="252" y="1865"/>
                                      </a:lnTo>
                                      <a:lnTo>
                                        <a:pt x="282" y="1803"/>
                                      </a:lnTo>
                                      <a:lnTo>
                                        <a:pt x="311" y="1743"/>
                                      </a:lnTo>
                                      <a:lnTo>
                                        <a:pt x="344" y="1683"/>
                                      </a:lnTo>
                                      <a:lnTo>
                                        <a:pt x="377" y="1623"/>
                                      </a:lnTo>
                                      <a:lnTo>
                                        <a:pt x="412" y="1565"/>
                                      </a:lnTo>
                                      <a:lnTo>
                                        <a:pt x="449" y="1508"/>
                                      </a:lnTo>
                                      <a:lnTo>
                                        <a:pt x="486" y="1451"/>
                                      </a:lnTo>
                                      <a:lnTo>
                                        <a:pt x="525" y="1395"/>
                                      </a:lnTo>
                                      <a:lnTo>
                                        <a:pt x="564" y="1341"/>
                                      </a:lnTo>
                                      <a:lnTo>
                                        <a:pt x="566" y="1341"/>
                                      </a:lnTo>
                                      <a:lnTo>
                                        <a:pt x="607" y="1287"/>
                                      </a:lnTo>
                                      <a:lnTo>
                                        <a:pt x="649" y="1235"/>
                                      </a:lnTo>
                                      <a:lnTo>
                                        <a:pt x="692" y="1182"/>
                                      </a:lnTo>
                                      <a:lnTo>
                                        <a:pt x="736" y="1132"/>
                                      </a:lnTo>
                                      <a:lnTo>
                                        <a:pt x="780" y="1083"/>
                                      </a:lnTo>
                                      <a:lnTo>
                                        <a:pt x="826" y="1034"/>
                                      </a:lnTo>
                                      <a:lnTo>
                                        <a:pt x="871" y="987"/>
                                      </a:lnTo>
                                      <a:lnTo>
                                        <a:pt x="919" y="941"/>
                                      </a:lnTo>
                                      <a:lnTo>
                                        <a:pt x="967" y="895"/>
                                      </a:lnTo>
                                      <a:lnTo>
                                        <a:pt x="1015" y="852"/>
                                      </a:lnTo>
                                      <a:lnTo>
                                        <a:pt x="1064" y="808"/>
                                      </a:lnTo>
                                      <a:lnTo>
                                        <a:pt x="1114" y="766"/>
                                      </a:lnTo>
                                      <a:lnTo>
                                        <a:pt x="1165" y="725"/>
                                      </a:lnTo>
                                      <a:lnTo>
                                        <a:pt x="1218" y="685"/>
                                      </a:lnTo>
                                      <a:lnTo>
                                        <a:pt x="1270" y="646"/>
                                      </a:lnTo>
                                      <a:lnTo>
                                        <a:pt x="1323" y="608"/>
                                      </a:lnTo>
                                      <a:lnTo>
                                        <a:pt x="1378" y="571"/>
                                      </a:lnTo>
                                      <a:lnTo>
                                        <a:pt x="1431" y="536"/>
                                      </a:lnTo>
                                      <a:lnTo>
                                        <a:pt x="1486" y="500"/>
                                      </a:lnTo>
                                      <a:lnTo>
                                        <a:pt x="1540" y="467"/>
                                      </a:lnTo>
                                      <a:lnTo>
                                        <a:pt x="1596" y="435"/>
                                      </a:lnTo>
                                      <a:lnTo>
                                        <a:pt x="1650" y="404"/>
                                      </a:lnTo>
                                      <a:lnTo>
                                        <a:pt x="1706" y="374"/>
                                      </a:lnTo>
                                      <a:lnTo>
                                        <a:pt x="1762" y="344"/>
                                      </a:lnTo>
                                      <a:lnTo>
                                        <a:pt x="1817" y="317"/>
                                      </a:lnTo>
                                      <a:lnTo>
                                        <a:pt x="1873" y="291"/>
                                      </a:lnTo>
                                      <a:lnTo>
                                        <a:pt x="1929" y="264"/>
                                      </a:lnTo>
                                      <a:lnTo>
                                        <a:pt x="1985" y="241"/>
                                      </a:lnTo>
                                      <a:lnTo>
                                        <a:pt x="2042" y="218"/>
                                      </a:lnTo>
                                      <a:lnTo>
                                        <a:pt x="2099" y="195"/>
                                      </a:lnTo>
                                      <a:lnTo>
                                        <a:pt x="2156" y="174"/>
                                      </a:lnTo>
                                      <a:lnTo>
                                        <a:pt x="2214" y="155"/>
                                      </a:lnTo>
                                      <a:lnTo>
                                        <a:pt x="2270" y="136"/>
                                      </a:lnTo>
                                      <a:lnTo>
                                        <a:pt x="2327" y="119"/>
                                      </a:lnTo>
                                      <a:lnTo>
                                        <a:pt x="2384" y="103"/>
                                      </a:lnTo>
                                      <a:lnTo>
                                        <a:pt x="2441" y="88"/>
                                      </a:lnTo>
                                      <a:lnTo>
                                        <a:pt x="2496" y="73"/>
                                      </a:lnTo>
                                      <a:lnTo>
                                        <a:pt x="2551" y="60"/>
                                      </a:lnTo>
                                      <a:lnTo>
                                        <a:pt x="2607" y="49"/>
                                      </a:lnTo>
                                      <a:lnTo>
                                        <a:pt x="2661" y="39"/>
                                      </a:lnTo>
                                      <a:lnTo>
                                        <a:pt x="2716" y="30"/>
                                      </a:lnTo>
                                      <a:lnTo>
                                        <a:pt x="2769" y="22"/>
                                      </a:lnTo>
                                      <a:lnTo>
                                        <a:pt x="2822" y="16"/>
                                      </a:lnTo>
                                      <a:lnTo>
                                        <a:pt x="2876" y="10"/>
                                      </a:lnTo>
                                      <a:lnTo>
                                        <a:pt x="2929" y="6"/>
                                      </a:lnTo>
                                      <a:lnTo>
                                        <a:pt x="2981" y="2"/>
                                      </a:lnTo>
                                      <a:lnTo>
                                        <a:pt x="3034" y="1"/>
                                      </a:lnTo>
                                      <a:lnTo>
                                        <a:pt x="3085" y="0"/>
                                      </a:lnTo>
                                      <a:lnTo>
                                        <a:pt x="3085" y="0"/>
                                      </a:lnTo>
                                      <a:lnTo>
                                        <a:pt x="3140" y="1"/>
                                      </a:lnTo>
                                      <a:lnTo>
                                        <a:pt x="3195" y="2"/>
                                      </a:lnTo>
                                      <a:lnTo>
                                        <a:pt x="3249" y="6"/>
                                      </a:lnTo>
                                      <a:lnTo>
                                        <a:pt x="3304" y="10"/>
                                      </a:lnTo>
                                      <a:lnTo>
                                        <a:pt x="3357" y="16"/>
                                      </a:lnTo>
                                      <a:lnTo>
                                        <a:pt x="3411" y="24"/>
                                      </a:lnTo>
                                      <a:lnTo>
                                        <a:pt x="3463" y="32"/>
                                      </a:lnTo>
                                      <a:lnTo>
                                        <a:pt x="3516" y="42"/>
                                      </a:lnTo>
                                      <a:lnTo>
                                        <a:pt x="3516" y="42"/>
                                      </a:lnTo>
                                      <a:lnTo>
                                        <a:pt x="3567" y="52"/>
                                      </a:lnTo>
                                      <a:lnTo>
                                        <a:pt x="3618" y="65"/>
                                      </a:lnTo>
                                      <a:lnTo>
                                        <a:pt x="3668" y="79"/>
                                      </a:lnTo>
                                      <a:lnTo>
                                        <a:pt x="3718" y="93"/>
                                      </a:lnTo>
                                      <a:lnTo>
                                        <a:pt x="3768" y="109"/>
                                      </a:lnTo>
                                      <a:lnTo>
                                        <a:pt x="3817" y="127"/>
                                      </a:lnTo>
                                      <a:lnTo>
                                        <a:pt x="3866" y="146"/>
                                      </a:lnTo>
                                      <a:lnTo>
                                        <a:pt x="3914" y="165"/>
                                      </a:lnTo>
                                      <a:lnTo>
                                        <a:pt x="3914" y="165"/>
                                      </a:lnTo>
                                      <a:lnTo>
                                        <a:pt x="3960" y="187"/>
                                      </a:lnTo>
                                      <a:lnTo>
                                        <a:pt x="4007" y="209"/>
                                      </a:lnTo>
                                      <a:lnTo>
                                        <a:pt x="4052" y="233"/>
                                      </a:lnTo>
                                      <a:lnTo>
                                        <a:pt x="4097" y="258"/>
                                      </a:lnTo>
                                      <a:lnTo>
                                        <a:pt x="4140" y="283"/>
                                      </a:lnTo>
                                      <a:lnTo>
                                        <a:pt x="4183" y="310"/>
                                      </a:lnTo>
                                      <a:lnTo>
                                        <a:pt x="4225" y="339"/>
                                      </a:lnTo>
                                      <a:lnTo>
                                        <a:pt x="4266" y="368"/>
                                      </a:lnTo>
                                      <a:lnTo>
                                        <a:pt x="4306" y="399"/>
                                      </a:lnTo>
                                      <a:lnTo>
                                        <a:pt x="4344" y="431"/>
                                      </a:lnTo>
                                      <a:lnTo>
                                        <a:pt x="4382" y="464"/>
                                      </a:lnTo>
                                      <a:lnTo>
                                        <a:pt x="4419" y="498"/>
                                      </a:lnTo>
                                      <a:lnTo>
                                        <a:pt x="4455" y="534"/>
                                      </a:lnTo>
                                      <a:lnTo>
                                        <a:pt x="4490" y="570"/>
                                      </a:lnTo>
                                      <a:lnTo>
                                        <a:pt x="4524" y="608"/>
                                      </a:lnTo>
                                      <a:lnTo>
                                        <a:pt x="4558" y="645"/>
                                      </a:lnTo>
                                      <a:lnTo>
                                        <a:pt x="4558" y="646"/>
                                      </a:lnTo>
                                      <a:lnTo>
                                        <a:pt x="4590" y="686"/>
                                      </a:lnTo>
                                      <a:lnTo>
                                        <a:pt x="4620" y="726"/>
                                      </a:lnTo>
                                      <a:lnTo>
                                        <a:pt x="4650" y="768"/>
                                      </a:lnTo>
                                      <a:lnTo>
                                        <a:pt x="4677" y="812"/>
                                      </a:lnTo>
                                      <a:lnTo>
                                        <a:pt x="4704" y="856"/>
                                      </a:lnTo>
                                      <a:lnTo>
                                        <a:pt x="4729" y="901"/>
                                      </a:lnTo>
                                      <a:lnTo>
                                        <a:pt x="4753" y="946"/>
                                      </a:lnTo>
                                      <a:lnTo>
                                        <a:pt x="4776" y="994"/>
                                      </a:lnTo>
                                      <a:lnTo>
                                        <a:pt x="4797" y="1042"/>
                                      </a:lnTo>
                                      <a:lnTo>
                                        <a:pt x="4817" y="1091"/>
                                      </a:lnTo>
                                      <a:lnTo>
                                        <a:pt x="4835" y="1140"/>
                                      </a:lnTo>
                                      <a:lnTo>
                                        <a:pt x="4853" y="1191"/>
                                      </a:lnTo>
                                      <a:lnTo>
                                        <a:pt x="4869" y="1243"/>
                                      </a:lnTo>
                                      <a:lnTo>
                                        <a:pt x="4883" y="1296"/>
                                      </a:lnTo>
                                      <a:lnTo>
                                        <a:pt x="4896" y="1350"/>
                                      </a:lnTo>
                                      <a:lnTo>
                                        <a:pt x="4908" y="1404"/>
                                      </a:lnTo>
                                      <a:lnTo>
                                        <a:pt x="4918" y="1460"/>
                                      </a:lnTo>
                                      <a:lnTo>
                                        <a:pt x="4927" y="1516"/>
                                      </a:lnTo>
                                      <a:lnTo>
                                        <a:pt x="4934" y="1573"/>
                                      </a:lnTo>
                                      <a:lnTo>
                                        <a:pt x="4938" y="1631"/>
                                      </a:lnTo>
                                      <a:lnTo>
                                        <a:pt x="4942" y="1689"/>
                                      </a:lnTo>
                                      <a:lnTo>
                                        <a:pt x="4944" y="1749"/>
                                      </a:lnTo>
                                      <a:lnTo>
                                        <a:pt x="4944" y="1809"/>
                                      </a:lnTo>
                                      <a:lnTo>
                                        <a:pt x="4943" y="1870"/>
                                      </a:lnTo>
                                      <a:lnTo>
                                        <a:pt x="4939" y="1931"/>
                                      </a:lnTo>
                                      <a:lnTo>
                                        <a:pt x="4935" y="1994"/>
                                      </a:lnTo>
                                      <a:lnTo>
                                        <a:pt x="4928" y="2057"/>
                                      </a:lnTo>
                                      <a:lnTo>
                                        <a:pt x="4920" y="2120"/>
                                      </a:lnTo>
                                      <a:lnTo>
                                        <a:pt x="4910" y="2184"/>
                                      </a:lnTo>
                                      <a:lnTo>
                                        <a:pt x="4898" y="2248"/>
                                      </a:lnTo>
                                      <a:lnTo>
                                        <a:pt x="4885" y="2314"/>
                                      </a:lnTo>
                                      <a:lnTo>
                                        <a:pt x="4870" y="2379"/>
                                      </a:lnTo>
                                      <a:lnTo>
                                        <a:pt x="4870" y="2380"/>
                                      </a:lnTo>
                                      <a:lnTo>
                                        <a:pt x="4859" y="2426"/>
                                      </a:lnTo>
                                      <a:lnTo>
                                        <a:pt x="4846" y="2472"/>
                                      </a:lnTo>
                                      <a:lnTo>
                                        <a:pt x="4834" y="2517"/>
                                      </a:lnTo>
                                      <a:lnTo>
                                        <a:pt x="4820" y="2562"/>
                                      </a:lnTo>
                                      <a:lnTo>
                                        <a:pt x="4806" y="2606"/>
                                      </a:lnTo>
                                      <a:lnTo>
                                        <a:pt x="4792" y="2651"/>
                                      </a:lnTo>
                                      <a:lnTo>
                                        <a:pt x="4777" y="2694"/>
                                      </a:lnTo>
                                      <a:lnTo>
                                        <a:pt x="4761" y="2738"/>
                                      </a:lnTo>
                                      <a:lnTo>
                                        <a:pt x="4745" y="2782"/>
                                      </a:lnTo>
                                      <a:lnTo>
                                        <a:pt x="4728" y="2824"/>
                                      </a:lnTo>
                                      <a:lnTo>
                                        <a:pt x="4711" y="2866"/>
                                      </a:lnTo>
                                      <a:lnTo>
                                        <a:pt x="4693" y="2908"/>
                                      </a:lnTo>
                                      <a:lnTo>
                                        <a:pt x="4675" y="2950"/>
                                      </a:lnTo>
                                      <a:lnTo>
                                        <a:pt x="4655" y="2993"/>
                                      </a:lnTo>
                                      <a:lnTo>
                                        <a:pt x="4636" y="3034"/>
                                      </a:lnTo>
                                      <a:lnTo>
                                        <a:pt x="4617" y="3073"/>
                                      </a:lnTo>
                                      <a:lnTo>
                                        <a:pt x="4595" y="3114"/>
                                      </a:lnTo>
                                      <a:lnTo>
                                        <a:pt x="4574" y="3154"/>
                                      </a:lnTo>
                                      <a:lnTo>
                                        <a:pt x="4552" y="3194"/>
                                      </a:lnTo>
                                      <a:lnTo>
                                        <a:pt x="4529" y="3234"/>
                                      </a:lnTo>
                                      <a:lnTo>
                                        <a:pt x="4507" y="3273"/>
                                      </a:lnTo>
                                      <a:lnTo>
                                        <a:pt x="4483" y="3312"/>
                                      </a:lnTo>
                                      <a:lnTo>
                                        <a:pt x="4459" y="3350"/>
                                      </a:lnTo>
                                      <a:lnTo>
                                        <a:pt x="4434" y="3388"/>
                                      </a:lnTo>
                                      <a:lnTo>
                                        <a:pt x="4409" y="3427"/>
                                      </a:lnTo>
                                      <a:lnTo>
                                        <a:pt x="4383" y="3463"/>
                                      </a:lnTo>
                                      <a:lnTo>
                                        <a:pt x="4357" y="3501"/>
                                      </a:lnTo>
                                      <a:lnTo>
                                        <a:pt x="4329" y="3537"/>
                                      </a:lnTo>
                                      <a:lnTo>
                                        <a:pt x="4302" y="3574"/>
                                      </a:lnTo>
                                      <a:lnTo>
                                        <a:pt x="4274" y="3609"/>
                                      </a:lnTo>
                                      <a:lnTo>
                                        <a:pt x="4245" y="3645"/>
                                      </a:lnTo>
                                      <a:lnTo>
                                        <a:pt x="4216" y="3680"/>
                                      </a:lnTo>
                                      <a:lnTo>
                                        <a:pt x="4157" y="3748"/>
                                      </a:lnTo>
                                      <a:lnTo>
                                        <a:pt x="4095" y="3816"/>
                                      </a:lnTo>
                                      <a:lnTo>
                                        <a:pt x="4065" y="3849"/>
                                      </a:lnTo>
                                      <a:lnTo>
                                        <a:pt x="4033" y="3881"/>
                                      </a:lnTo>
                                      <a:lnTo>
                                        <a:pt x="4002" y="3912"/>
                                      </a:lnTo>
                                      <a:lnTo>
                                        <a:pt x="3971" y="3943"/>
                                      </a:lnTo>
                                      <a:lnTo>
                                        <a:pt x="3906" y="4004"/>
                                      </a:lnTo>
                                      <a:lnTo>
                                        <a:pt x="3840" y="4063"/>
                                      </a:lnTo>
                                      <a:lnTo>
                                        <a:pt x="3807" y="4091"/>
                                      </a:lnTo>
                                      <a:lnTo>
                                        <a:pt x="3774" y="4119"/>
                                      </a:lnTo>
                                      <a:lnTo>
                                        <a:pt x="3740" y="4146"/>
                                      </a:lnTo>
                                      <a:lnTo>
                                        <a:pt x="3706" y="4174"/>
                                      </a:lnTo>
                                      <a:lnTo>
                                        <a:pt x="3672" y="4200"/>
                                      </a:lnTo>
                                      <a:lnTo>
                                        <a:pt x="3637" y="4226"/>
                                      </a:lnTo>
                                      <a:lnTo>
                                        <a:pt x="3603" y="4251"/>
                                      </a:lnTo>
                                      <a:lnTo>
                                        <a:pt x="3567" y="4276"/>
                                      </a:lnTo>
                                      <a:lnTo>
                                        <a:pt x="3531" y="4301"/>
                                      </a:lnTo>
                                      <a:lnTo>
                                        <a:pt x="3496" y="4325"/>
                                      </a:lnTo>
                                      <a:lnTo>
                                        <a:pt x="3459" y="4348"/>
                                      </a:lnTo>
                                      <a:lnTo>
                                        <a:pt x="3423" y="4371"/>
                                      </a:lnTo>
                                      <a:lnTo>
                                        <a:pt x="3387" y="4394"/>
                                      </a:lnTo>
                                      <a:lnTo>
                                        <a:pt x="3349" y="4415"/>
                                      </a:lnTo>
                                      <a:lnTo>
                                        <a:pt x="3312" y="4437"/>
                                      </a:lnTo>
                                      <a:lnTo>
                                        <a:pt x="3274" y="4457"/>
                                      </a:lnTo>
                                      <a:lnTo>
                                        <a:pt x="3237" y="4478"/>
                                      </a:lnTo>
                                      <a:lnTo>
                                        <a:pt x="3198" y="4497"/>
                                      </a:lnTo>
                                      <a:lnTo>
                                        <a:pt x="3160" y="4517"/>
                                      </a:lnTo>
                                      <a:lnTo>
                                        <a:pt x="3121" y="4535"/>
                                      </a:lnTo>
                                      <a:lnTo>
                                        <a:pt x="3044" y="4571"/>
                                      </a:lnTo>
                                      <a:lnTo>
                                        <a:pt x="2967" y="4604"/>
                                      </a:lnTo>
                                      <a:lnTo>
                                        <a:pt x="2889" y="4635"/>
                                      </a:lnTo>
                                      <a:lnTo>
                                        <a:pt x="2812" y="4665"/>
                                      </a:lnTo>
                                      <a:lnTo>
                                        <a:pt x="2734" y="4691"/>
                                      </a:lnTo>
                                      <a:lnTo>
                                        <a:pt x="2657" y="4715"/>
                                      </a:lnTo>
                                      <a:lnTo>
                                        <a:pt x="2579" y="4737"/>
                                      </a:lnTo>
                                      <a:lnTo>
                                        <a:pt x="2502" y="4756"/>
                                      </a:lnTo>
                                      <a:lnTo>
                                        <a:pt x="2424" y="4774"/>
                                      </a:lnTo>
                                      <a:lnTo>
                                        <a:pt x="2346" y="4789"/>
                                      </a:lnTo>
                                      <a:lnTo>
                                        <a:pt x="2269" y="4802"/>
                                      </a:lnTo>
                                      <a:lnTo>
                                        <a:pt x="2191" y="4812"/>
                                      </a:lnTo>
                                      <a:lnTo>
                                        <a:pt x="2152" y="4817"/>
                                      </a:lnTo>
                                      <a:lnTo>
                                        <a:pt x="2114" y="4820"/>
                                      </a:lnTo>
                                      <a:lnTo>
                                        <a:pt x="2075" y="4823"/>
                                      </a:lnTo>
                                      <a:lnTo>
                                        <a:pt x="2036" y="4826"/>
                                      </a:lnTo>
                                      <a:lnTo>
                                        <a:pt x="1998" y="4828"/>
                                      </a:lnTo>
                                      <a:lnTo>
                                        <a:pt x="1959" y="4829"/>
                                      </a:lnTo>
                                      <a:lnTo>
                                        <a:pt x="1922" y="4830"/>
                                      </a:lnTo>
                                      <a:lnTo>
                                        <a:pt x="1883" y="4830"/>
                                      </a:lnTo>
                                      <a:lnTo>
                                        <a:pt x="1883" y="4830"/>
                                      </a:lnTo>
                                      <a:lnTo>
                                        <a:pt x="1829" y="4830"/>
                                      </a:lnTo>
                                      <a:lnTo>
                                        <a:pt x="1776" y="4828"/>
                                      </a:lnTo>
                                      <a:lnTo>
                                        <a:pt x="1723" y="4824"/>
                                      </a:lnTo>
                                      <a:lnTo>
                                        <a:pt x="1671" y="4820"/>
                                      </a:lnTo>
                                      <a:lnTo>
                                        <a:pt x="1618" y="4814"/>
                                      </a:lnTo>
                                      <a:lnTo>
                                        <a:pt x="1566" y="4807"/>
                                      </a:lnTo>
                                      <a:lnTo>
                                        <a:pt x="1514" y="4798"/>
                                      </a:lnTo>
                                      <a:lnTo>
                                        <a:pt x="1463" y="4789"/>
                                      </a:lnTo>
                                      <a:lnTo>
                                        <a:pt x="1412" y="4778"/>
                                      </a:lnTo>
                                      <a:lnTo>
                                        <a:pt x="1361" y="4765"/>
                                      </a:lnTo>
                                      <a:lnTo>
                                        <a:pt x="1311" y="4752"/>
                                      </a:lnTo>
                                      <a:lnTo>
                                        <a:pt x="1261" y="4737"/>
                                      </a:lnTo>
                                      <a:lnTo>
                                        <a:pt x="1211" y="4721"/>
                                      </a:lnTo>
                                      <a:lnTo>
                                        <a:pt x="1162" y="4703"/>
                                      </a:lnTo>
                                      <a:lnTo>
                                        <a:pt x="1113" y="4684"/>
                                      </a:lnTo>
                                      <a:lnTo>
                                        <a:pt x="1064" y="4664"/>
                                      </a:lnTo>
                                      <a:lnTo>
                                        <a:pt x="1017" y="4643"/>
                                      </a:lnTo>
                                      <a:lnTo>
                                        <a:pt x="970" y="4620"/>
                                      </a:lnTo>
                                      <a:lnTo>
                                        <a:pt x="923" y="4598"/>
                                      </a:lnTo>
                                      <a:lnTo>
                                        <a:pt x="878" y="4573"/>
                                      </a:lnTo>
                                      <a:lnTo>
                                        <a:pt x="834" y="4546"/>
                                      </a:lnTo>
                                      <a:lnTo>
                                        <a:pt x="791" y="4519"/>
                                      </a:lnTo>
                                      <a:lnTo>
                                        <a:pt x="747" y="4490"/>
                                      </a:lnTo>
                                      <a:lnTo>
                                        <a:pt x="705" y="4460"/>
                                      </a:lnTo>
                                      <a:lnTo>
                                        <a:pt x="664" y="4429"/>
                                      </a:lnTo>
                                      <a:lnTo>
                                        <a:pt x="625" y="4396"/>
                                      </a:lnTo>
                                      <a:lnTo>
                                        <a:pt x="585" y="4363"/>
                                      </a:lnTo>
                                      <a:lnTo>
                                        <a:pt x="546" y="4327"/>
                                      </a:lnTo>
                                      <a:lnTo>
                                        <a:pt x="509" y="4291"/>
                                      </a:lnTo>
                                      <a:lnTo>
                                        <a:pt x="473" y="4254"/>
                                      </a:lnTo>
                                      <a:lnTo>
                                        <a:pt x="437" y="4216"/>
                                      </a:lnTo>
                                      <a:lnTo>
                                        <a:pt x="402" y="4176"/>
                                      </a:lnTo>
                                      <a:lnTo>
                                        <a:pt x="402" y="4176"/>
                                      </a:lnTo>
                                      <a:lnTo>
                                        <a:pt x="369" y="4135"/>
                                      </a:lnTo>
                                      <a:lnTo>
                                        <a:pt x="336" y="4093"/>
                                      </a:lnTo>
                                      <a:lnTo>
                                        <a:pt x="306" y="4049"/>
                                      </a:lnTo>
                                      <a:lnTo>
                                        <a:pt x="277" y="4005"/>
                                      </a:lnTo>
                                      <a:lnTo>
                                        <a:pt x="249" y="3958"/>
                                      </a:lnTo>
                                      <a:lnTo>
                                        <a:pt x="223" y="3911"/>
                                      </a:lnTo>
                                      <a:lnTo>
                                        <a:pt x="198" y="3863"/>
                                      </a:lnTo>
                                      <a:lnTo>
                                        <a:pt x="174" y="3813"/>
                                      </a:lnTo>
                                      <a:lnTo>
                                        <a:pt x="174" y="3813"/>
                                      </a:lnTo>
                                      <a:lnTo>
                                        <a:pt x="152" y="3763"/>
                                      </a:lnTo>
                                      <a:lnTo>
                                        <a:pt x="131" y="3712"/>
                                      </a:lnTo>
                                      <a:lnTo>
                                        <a:pt x="111" y="3659"/>
                                      </a:lnTo>
                                      <a:lnTo>
                                        <a:pt x="94" y="3605"/>
                                      </a:lnTo>
                                      <a:lnTo>
                                        <a:pt x="77" y="3550"/>
                                      </a:lnTo>
                                      <a:lnTo>
                                        <a:pt x="63" y="3494"/>
                                      </a:lnTo>
                                      <a:lnTo>
                                        <a:pt x="49" y="3436"/>
                                      </a:lnTo>
                                      <a:lnTo>
                                        <a:pt x="36" y="3378"/>
                                      </a:lnTo>
                                      <a:lnTo>
                                        <a:pt x="25" y="3317"/>
                                      </a:lnTo>
                                      <a:lnTo>
                                        <a:pt x="17" y="3257"/>
                                      </a:lnTo>
                                      <a:lnTo>
                                        <a:pt x="9" y="3195"/>
                                      </a:lnTo>
                                      <a:lnTo>
                                        <a:pt x="5" y="3134"/>
                                      </a:lnTo>
                                      <a:lnTo>
                                        <a:pt x="1" y="3070"/>
                                      </a:lnTo>
                                      <a:lnTo>
                                        <a:pt x="0" y="3006"/>
                                      </a:lnTo>
                                      <a:lnTo>
                                        <a:pt x="0" y="2941"/>
                                      </a:lnTo>
                                      <a:lnTo>
                                        <a:pt x="2" y="2875"/>
                                      </a:lnTo>
                                      <a:lnTo>
                                        <a:pt x="7" y="2809"/>
                                      </a:lnTo>
                                      <a:lnTo>
                                        <a:pt x="13" y="2741"/>
                                      </a:lnTo>
                                      <a:lnTo>
                                        <a:pt x="20" y="2672"/>
                                      </a:lnTo>
                                      <a:lnTo>
                                        <a:pt x="31" y="2603"/>
                                      </a:lnTo>
                                      <a:lnTo>
                                        <a:pt x="42" y="2533"/>
                                      </a:lnTo>
                                      <a:lnTo>
                                        <a:pt x="55" y="2462"/>
                                      </a:lnTo>
                                      <a:lnTo>
                                        <a:pt x="70" y="2391"/>
                                      </a:lnTo>
                                      <a:lnTo>
                                        <a:pt x="87" y="23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52f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600"/>
                                  <a:ext cx="547200" cy="64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20" h="12771">
                                      <a:moveTo>
                                        <a:pt x="6973" y="3268"/>
                                      </a:moveTo>
                                      <a:lnTo>
                                        <a:pt x="6770" y="4105"/>
                                      </a:lnTo>
                                      <a:lnTo>
                                        <a:pt x="6820" y="4107"/>
                                      </a:lnTo>
                                      <a:lnTo>
                                        <a:pt x="6870" y="4110"/>
                                      </a:lnTo>
                                      <a:lnTo>
                                        <a:pt x="6920" y="4115"/>
                                      </a:lnTo>
                                      <a:lnTo>
                                        <a:pt x="6969" y="4120"/>
                                      </a:lnTo>
                                      <a:lnTo>
                                        <a:pt x="7019" y="4125"/>
                                      </a:lnTo>
                                      <a:lnTo>
                                        <a:pt x="7069" y="4131"/>
                                      </a:lnTo>
                                      <a:lnTo>
                                        <a:pt x="7118" y="4138"/>
                                      </a:lnTo>
                                      <a:lnTo>
                                        <a:pt x="7168" y="4145"/>
                                      </a:lnTo>
                                      <a:lnTo>
                                        <a:pt x="7216" y="4153"/>
                                      </a:lnTo>
                                      <a:lnTo>
                                        <a:pt x="7266" y="4162"/>
                                      </a:lnTo>
                                      <a:lnTo>
                                        <a:pt x="7315" y="4171"/>
                                      </a:lnTo>
                                      <a:lnTo>
                                        <a:pt x="7364" y="4180"/>
                                      </a:lnTo>
                                      <a:lnTo>
                                        <a:pt x="7413" y="4191"/>
                                      </a:lnTo>
                                      <a:lnTo>
                                        <a:pt x="7462" y="4202"/>
                                      </a:lnTo>
                                      <a:lnTo>
                                        <a:pt x="7511" y="4214"/>
                                      </a:lnTo>
                                      <a:lnTo>
                                        <a:pt x="7559" y="4227"/>
                                      </a:lnTo>
                                      <a:lnTo>
                                        <a:pt x="7564" y="4189"/>
                                      </a:lnTo>
                                      <a:lnTo>
                                        <a:pt x="7567" y="4151"/>
                                      </a:lnTo>
                                      <a:lnTo>
                                        <a:pt x="7570" y="4116"/>
                                      </a:lnTo>
                                      <a:lnTo>
                                        <a:pt x="7570" y="4081"/>
                                      </a:lnTo>
                                      <a:lnTo>
                                        <a:pt x="7570" y="4043"/>
                                      </a:lnTo>
                                      <a:lnTo>
                                        <a:pt x="7567" y="4006"/>
                                      </a:lnTo>
                                      <a:lnTo>
                                        <a:pt x="7564" y="3969"/>
                                      </a:lnTo>
                                      <a:lnTo>
                                        <a:pt x="7558" y="3934"/>
                                      </a:lnTo>
                                      <a:lnTo>
                                        <a:pt x="7553" y="3898"/>
                                      </a:lnTo>
                                      <a:lnTo>
                                        <a:pt x="7545" y="3863"/>
                                      </a:lnTo>
                                      <a:lnTo>
                                        <a:pt x="7536" y="3829"/>
                                      </a:lnTo>
                                      <a:lnTo>
                                        <a:pt x="7525" y="3796"/>
                                      </a:lnTo>
                                      <a:lnTo>
                                        <a:pt x="7514" y="3763"/>
                                      </a:lnTo>
                                      <a:lnTo>
                                        <a:pt x="7501" y="3731"/>
                                      </a:lnTo>
                                      <a:lnTo>
                                        <a:pt x="7488" y="3700"/>
                                      </a:lnTo>
                                      <a:lnTo>
                                        <a:pt x="7472" y="3669"/>
                                      </a:lnTo>
                                      <a:lnTo>
                                        <a:pt x="7456" y="3640"/>
                                      </a:lnTo>
                                      <a:lnTo>
                                        <a:pt x="7438" y="3610"/>
                                      </a:lnTo>
                                      <a:lnTo>
                                        <a:pt x="7419" y="3581"/>
                                      </a:lnTo>
                                      <a:lnTo>
                                        <a:pt x="7399" y="3554"/>
                                      </a:lnTo>
                                      <a:lnTo>
                                        <a:pt x="7379" y="3529"/>
                                      </a:lnTo>
                                      <a:lnTo>
                                        <a:pt x="7358" y="3505"/>
                                      </a:lnTo>
                                      <a:lnTo>
                                        <a:pt x="7337" y="3482"/>
                                      </a:lnTo>
                                      <a:lnTo>
                                        <a:pt x="7314" y="3459"/>
                                      </a:lnTo>
                                      <a:lnTo>
                                        <a:pt x="7290" y="3438"/>
                                      </a:lnTo>
                                      <a:lnTo>
                                        <a:pt x="7265" y="3417"/>
                                      </a:lnTo>
                                      <a:lnTo>
                                        <a:pt x="7240" y="3398"/>
                                      </a:lnTo>
                                      <a:lnTo>
                                        <a:pt x="7214" y="3380"/>
                                      </a:lnTo>
                                      <a:lnTo>
                                        <a:pt x="7187" y="3361"/>
                                      </a:lnTo>
                                      <a:lnTo>
                                        <a:pt x="7158" y="3345"/>
                                      </a:lnTo>
                                      <a:lnTo>
                                        <a:pt x="7130" y="3330"/>
                                      </a:lnTo>
                                      <a:lnTo>
                                        <a:pt x="7099" y="3315"/>
                                      </a:lnTo>
                                      <a:lnTo>
                                        <a:pt x="7070" y="3301"/>
                                      </a:lnTo>
                                      <a:lnTo>
                                        <a:pt x="7038" y="3290"/>
                                      </a:lnTo>
                                      <a:lnTo>
                                        <a:pt x="7006" y="3278"/>
                                      </a:lnTo>
                                      <a:lnTo>
                                        <a:pt x="6973" y="3268"/>
                                      </a:lnTo>
                                      <a:close/>
                                      <a:moveTo>
                                        <a:pt x="2051" y="0"/>
                                      </a:moveTo>
                                      <a:lnTo>
                                        <a:pt x="7536" y="0"/>
                                      </a:lnTo>
                                      <a:lnTo>
                                        <a:pt x="7598" y="0"/>
                                      </a:lnTo>
                                      <a:lnTo>
                                        <a:pt x="7660" y="2"/>
                                      </a:lnTo>
                                      <a:lnTo>
                                        <a:pt x="7722" y="4"/>
                                      </a:lnTo>
                                      <a:lnTo>
                                        <a:pt x="7783" y="6"/>
                                      </a:lnTo>
                                      <a:lnTo>
                                        <a:pt x="7843" y="11"/>
                                      </a:lnTo>
                                      <a:lnTo>
                                        <a:pt x="7905" y="16"/>
                                      </a:lnTo>
                                      <a:lnTo>
                                        <a:pt x="7964" y="21"/>
                                      </a:lnTo>
                                      <a:lnTo>
                                        <a:pt x="8024" y="28"/>
                                      </a:lnTo>
                                      <a:lnTo>
                                        <a:pt x="8083" y="36"/>
                                      </a:lnTo>
                                      <a:lnTo>
                                        <a:pt x="8142" y="44"/>
                                      </a:lnTo>
                                      <a:lnTo>
                                        <a:pt x="8200" y="54"/>
                                      </a:lnTo>
                                      <a:lnTo>
                                        <a:pt x="8259" y="65"/>
                                      </a:lnTo>
                                      <a:lnTo>
                                        <a:pt x="8316" y="75"/>
                                      </a:lnTo>
                                      <a:lnTo>
                                        <a:pt x="8374" y="87"/>
                                      </a:lnTo>
                                      <a:lnTo>
                                        <a:pt x="8430" y="100"/>
                                      </a:lnTo>
                                      <a:lnTo>
                                        <a:pt x="8486" y="112"/>
                                      </a:lnTo>
                                      <a:lnTo>
                                        <a:pt x="8555" y="131"/>
                                      </a:lnTo>
                                      <a:lnTo>
                                        <a:pt x="8625" y="150"/>
                                      </a:lnTo>
                                      <a:lnTo>
                                        <a:pt x="8693" y="171"/>
                                      </a:lnTo>
                                      <a:lnTo>
                                        <a:pt x="8760" y="192"/>
                                      </a:lnTo>
                                      <a:lnTo>
                                        <a:pt x="8826" y="215"/>
                                      </a:lnTo>
                                      <a:lnTo>
                                        <a:pt x="8890" y="239"/>
                                      </a:lnTo>
                                      <a:lnTo>
                                        <a:pt x="8955" y="265"/>
                                      </a:lnTo>
                                      <a:lnTo>
                                        <a:pt x="9019" y="291"/>
                                      </a:lnTo>
                                      <a:lnTo>
                                        <a:pt x="9081" y="319"/>
                                      </a:lnTo>
                                      <a:lnTo>
                                        <a:pt x="9144" y="348"/>
                                      </a:lnTo>
                                      <a:lnTo>
                                        <a:pt x="9205" y="378"/>
                                      </a:lnTo>
                                      <a:lnTo>
                                        <a:pt x="9264" y="409"/>
                                      </a:lnTo>
                                      <a:lnTo>
                                        <a:pt x="9323" y="442"/>
                                      </a:lnTo>
                                      <a:lnTo>
                                        <a:pt x="9382" y="475"/>
                                      </a:lnTo>
                                      <a:lnTo>
                                        <a:pt x="9439" y="509"/>
                                      </a:lnTo>
                                      <a:lnTo>
                                        <a:pt x="9496" y="545"/>
                                      </a:lnTo>
                                      <a:lnTo>
                                        <a:pt x="9551" y="582"/>
                                      </a:lnTo>
                                      <a:lnTo>
                                        <a:pt x="9606" y="620"/>
                                      </a:lnTo>
                                      <a:lnTo>
                                        <a:pt x="9659" y="659"/>
                                      </a:lnTo>
                                      <a:lnTo>
                                        <a:pt x="9712" y="698"/>
                                      </a:lnTo>
                                      <a:lnTo>
                                        <a:pt x="9763" y="739"/>
                                      </a:lnTo>
                                      <a:lnTo>
                                        <a:pt x="9814" y="780"/>
                                      </a:lnTo>
                                      <a:lnTo>
                                        <a:pt x="9863" y="824"/>
                                      </a:lnTo>
                                      <a:lnTo>
                                        <a:pt x="9911" y="867"/>
                                      </a:lnTo>
                                      <a:lnTo>
                                        <a:pt x="9959" y="913"/>
                                      </a:lnTo>
                                      <a:lnTo>
                                        <a:pt x="10006" y="958"/>
                                      </a:lnTo>
                                      <a:lnTo>
                                        <a:pt x="10051" y="1005"/>
                                      </a:lnTo>
                                      <a:lnTo>
                                        <a:pt x="10095" y="1053"/>
                                      </a:lnTo>
                                      <a:lnTo>
                                        <a:pt x="10139" y="1102"/>
                                      </a:lnTo>
                                      <a:lnTo>
                                        <a:pt x="10181" y="1151"/>
                                      </a:lnTo>
                                      <a:lnTo>
                                        <a:pt x="10223" y="1201"/>
                                      </a:lnTo>
                                      <a:lnTo>
                                        <a:pt x="10262" y="1252"/>
                                      </a:lnTo>
                                      <a:lnTo>
                                        <a:pt x="10301" y="1305"/>
                                      </a:lnTo>
                                      <a:lnTo>
                                        <a:pt x="10340" y="1358"/>
                                      </a:lnTo>
                                      <a:lnTo>
                                        <a:pt x="10376" y="1412"/>
                                      </a:lnTo>
                                      <a:lnTo>
                                        <a:pt x="10411" y="1467"/>
                                      </a:lnTo>
                                      <a:lnTo>
                                        <a:pt x="10446" y="1523"/>
                                      </a:lnTo>
                                      <a:lnTo>
                                        <a:pt x="10479" y="1580"/>
                                      </a:lnTo>
                                      <a:lnTo>
                                        <a:pt x="10512" y="1637"/>
                                      </a:lnTo>
                                      <a:lnTo>
                                        <a:pt x="10543" y="1695"/>
                                      </a:lnTo>
                                      <a:lnTo>
                                        <a:pt x="10572" y="1754"/>
                                      </a:lnTo>
                                      <a:lnTo>
                                        <a:pt x="10602" y="1813"/>
                                      </a:lnTo>
                                      <a:lnTo>
                                        <a:pt x="10629" y="1874"/>
                                      </a:lnTo>
                                      <a:lnTo>
                                        <a:pt x="10655" y="1935"/>
                                      </a:lnTo>
                                      <a:lnTo>
                                        <a:pt x="10680" y="1998"/>
                                      </a:lnTo>
                                      <a:lnTo>
                                        <a:pt x="10705" y="2061"/>
                                      </a:lnTo>
                                      <a:lnTo>
                                        <a:pt x="10728" y="2123"/>
                                      </a:lnTo>
                                      <a:lnTo>
                                        <a:pt x="10750" y="2188"/>
                                      </a:lnTo>
                                      <a:lnTo>
                                        <a:pt x="10770" y="2253"/>
                                      </a:lnTo>
                                      <a:lnTo>
                                        <a:pt x="10788" y="2318"/>
                                      </a:lnTo>
                                      <a:lnTo>
                                        <a:pt x="10806" y="2384"/>
                                      </a:lnTo>
                                      <a:lnTo>
                                        <a:pt x="10823" y="2452"/>
                                      </a:lnTo>
                                      <a:lnTo>
                                        <a:pt x="10838" y="2519"/>
                                      </a:lnTo>
                                      <a:lnTo>
                                        <a:pt x="10852" y="2587"/>
                                      </a:lnTo>
                                      <a:lnTo>
                                        <a:pt x="10865" y="2656"/>
                                      </a:lnTo>
                                      <a:lnTo>
                                        <a:pt x="10877" y="2725"/>
                                      </a:lnTo>
                                      <a:lnTo>
                                        <a:pt x="10887" y="2795"/>
                                      </a:lnTo>
                                      <a:lnTo>
                                        <a:pt x="10895" y="2866"/>
                                      </a:lnTo>
                                      <a:lnTo>
                                        <a:pt x="10903" y="2937"/>
                                      </a:lnTo>
                                      <a:lnTo>
                                        <a:pt x="10909" y="3009"/>
                                      </a:lnTo>
                                      <a:lnTo>
                                        <a:pt x="10914" y="3081"/>
                                      </a:lnTo>
                                      <a:lnTo>
                                        <a:pt x="10918" y="3154"/>
                                      </a:lnTo>
                                      <a:lnTo>
                                        <a:pt x="10919" y="3227"/>
                                      </a:lnTo>
                                      <a:lnTo>
                                        <a:pt x="10920" y="3301"/>
                                      </a:lnTo>
                                      <a:lnTo>
                                        <a:pt x="10920" y="3365"/>
                                      </a:lnTo>
                                      <a:lnTo>
                                        <a:pt x="10918" y="3428"/>
                                      </a:lnTo>
                                      <a:lnTo>
                                        <a:pt x="10915" y="3491"/>
                                      </a:lnTo>
                                      <a:lnTo>
                                        <a:pt x="10912" y="3555"/>
                                      </a:lnTo>
                                      <a:lnTo>
                                        <a:pt x="10908" y="3619"/>
                                      </a:lnTo>
                                      <a:lnTo>
                                        <a:pt x="10902" y="3684"/>
                                      </a:lnTo>
                                      <a:lnTo>
                                        <a:pt x="10896" y="3748"/>
                                      </a:lnTo>
                                      <a:lnTo>
                                        <a:pt x="10888" y="3813"/>
                                      </a:lnTo>
                                      <a:lnTo>
                                        <a:pt x="10880" y="3878"/>
                                      </a:lnTo>
                                      <a:lnTo>
                                        <a:pt x="10870" y="3944"/>
                                      </a:lnTo>
                                      <a:lnTo>
                                        <a:pt x="10860" y="4009"/>
                                      </a:lnTo>
                                      <a:lnTo>
                                        <a:pt x="10848" y="4074"/>
                                      </a:lnTo>
                                      <a:lnTo>
                                        <a:pt x="10836" y="4140"/>
                                      </a:lnTo>
                                      <a:lnTo>
                                        <a:pt x="10822" y="4206"/>
                                      </a:lnTo>
                                      <a:lnTo>
                                        <a:pt x="10808" y="4272"/>
                                      </a:lnTo>
                                      <a:lnTo>
                                        <a:pt x="10792" y="4338"/>
                                      </a:lnTo>
                                      <a:lnTo>
                                        <a:pt x="10773" y="4409"/>
                                      </a:lnTo>
                                      <a:lnTo>
                                        <a:pt x="10754" y="4480"/>
                                      </a:lnTo>
                                      <a:lnTo>
                                        <a:pt x="10734" y="4549"/>
                                      </a:lnTo>
                                      <a:lnTo>
                                        <a:pt x="10713" y="4620"/>
                                      </a:lnTo>
                                      <a:lnTo>
                                        <a:pt x="10691" y="4691"/>
                                      </a:lnTo>
                                      <a:lnTo>
                                        <a:pt x="10667" y="4760"/>
                                      </a:lnTo>
                                      <a:lnTo>
                                        <a:pt x="10642" y="4830"/>
                                      </a:lnTo>
                                      <a:lnTo>
                                        <a:pt x="10616" y="4900"/>
                                      </a:lnTo>
                                      <a:lnTo>
                                        <a:pt x="10590" y="4970"/>
                                      </a:lnTo>
                                      <a:lnTo>
                                        <a:pt x="10561" y="5040"/>
                                      </a:lnTo>
                                      <a:lnTo>
                                        <a:pt x="10532" y="5109"/>
                                      </a:lnTo>
                                      <a:lnTo>
                                        <a:pt x="10502" y="5179"/>
                                      </a:lnTo>
                                      <a:lnTo>
                                        <a:pt x="10470" y="5247"/>
                                      </a:lnTo>
                                      <a:lnTo>
                                        <a:pt x="10438" y="5317"/>
                                      </a:lnTo>
                                      <a:lnTo>
                                        <a:pt x="10404" y="5385"/>
                                      </a:lnTo>
                                      <a:lnTo>
                                        <a:pt x="10370" y="5453"/>
                                      </a:lnTo>
                                      <a:lnTo>
                                        <a:pt x="10340" y="5513"/>
                                      </a:lnTo>
                                      <a:lnTo>
                                        <a:pt x="10308" y="5572"/>
                                      </a:lnTo>
                                      <a:lnTo>
                                        <a:pt x="10276" y="5631"/>
                                      </a:lnTo>
                                      <a:lnTo>
                                        <a:pt x="10243" y="5689"/>
                                      </a:lnTo>
                                      <a:lnTo>
                                        <a:pt x="10209" y="5749"/>
                                      </a:lnTo>
                                      <a:lnTo>
                                        <a:pt x="10175" y="5806"/>
                                      </a:lnTo>
                                      <a:lnTo>
                                        <a:pt x="10140" y="5864"/>
                                      </a:lnTo>
                                      <a:lnTo>
                                        <a:pt x="10103" y="5922"/>
                                      </a:lnTo>
                                      <a:lnTo>
                                        <a:pt x="10067" y="5979"/>
                                      </a:lnTo>
                                      <a:lnTo>
                                        <a:pt x="10030" y="6035"/>
                                      </a:lnTo>
                                      <a:lnTo>
                                        <a:pt x="9992" y="6092"/>
                                      </a:lnTo>
                                      <a:lnTo>
                                        <a:pt x="9953" y="6148"/>
                                      </a:lnTo>
                                      <a:lnTo>
                                        <a:pt x="9914" y="6203"/>
                                      </a:lnTo>
                                      <a:lnTo>
                                        <a:pt x="9874" y="6259"/>
                                      </a:lnTo>
                                      <a:lnTo>
                                        <a:pt x="9834" y="6314"/>
                                      </a:lnTo>
                                      <a:lnTo>
                                        <a:pt x="9792" y="6369"/>
                                      </a:lnTo>
                                      <a:lnTo>
                                        <a:pt x="9810" y="6429"/>
                                      </a:lnTo>
                                      <a:lnTo>
                                        <a:pt x="9826" y="6491"/>
                                      </a:lnTo>
                                      <a:lnTo>
                                        <a:pt x="9841" y="6552"/>
                                      </a:lnTo>
                                      <a:lnTo>
                                        <a:pt x="9856" y="6614"/>
                                      </a:lnTo>
                                      <a:lnTo>
                                        <a:pt x="9868" y="6677"/>
                                      </a:lnTo>
                                      <a:lnTo>
                                        <a:pt x="9881" y="6740"/>
                                      </a:lnTo>
                                      <a:lnTo>
                                        <a:pt x="9891" y="6804"/>
                                      </a:lnTo>
                                      <a:lnTo>
                                        <a:pt x="9901" y="6868"/>
                                      </a:lnTo>
                                      <a:lnTo>
                                        <a:pt x="9910" y="6933"/>
                                      </a:lnTo>
                                      <a:lnTo>
                                        <a:pt x="9917" y="6998"/>
                                      </a:lnTo>
                                      <a:lnTo>
                                        <a:pt x="9924" y="7064"/>
                                      </a:lnTo>
                                      <a:lnTo>
                                        <a:pt x="9929" y="7130"/>
                                      </a:lnTo>
                                      <a:lnTo>
                                        <a:pt x="9933" y="7196"/>
                                      </a:lnTo>
                                      <a:lnTo>
                                        <a:pt x="9936" y="7264"/>
                                      </a:lnTo>
                                      <a:lnTo>
                                        <a:pt x="9938" y="7332"/>
                                      </a:lnTo>
                                      <a:lnTo>
                                        <a:pt x="9939" y="7399"/>
                                      </a:lnTo>
                                      <a:lnTo>
                                        <a:pt x="9938" y="7400"/>
                                      </a:lnTo>
                                      <a:lnTo>
                                        <a:pt x="9936" y="7463"/>
                                      </a:lnTo>
                                      <a:lnTo>
                                        <a:pt x="9935" y="7527"/>
                                      </a:lnTo>
                                      <a:lnTo>
                                        <a:pt x="9933" y="7591"/>
                                      </a:lnTo>
                                      <a:lnTo>
                                        <a:pt x="9930" y="7655"/>
                                      </a:lnTo>
                                      <a:lnTo>
                                        <a:pt x="9925" y="7719"/>
                                      </a:lnTo>
                                      <a:lnTo>
                                        <a:pt x="9919" y="7784"/>
                                      </a:lnTo>
                                      <a:lnTo>
                                        <a:pt x="9914" y="7847"/>
                                      </a:lnTo>
                                      <a:lnTo>
                                        <a:pt x="9906" y="7912"/>
                                      </a:lnTo>
                                      <a:lnTo>
                                        <a:pt x="9898" y="7977"/>
                                      </a:lnTo>
                                      <a:lnTo>
                                        <a:pt x="9888" y="8042"/>
                                      </a:lnTo>
                                      <a:lnTo>
                                        <a:pt x="9877" y="8108"/>
                                      </a:lnTo>
                                      <a:lnTo>
                                        <a:pt x="9866" y="8173"/>
                                      </a:lnTo>
                                      <a:lnTo>
                                        <a:pt x="9854" y="8240"/>
                                      </a:lnTo>
                                      <a:lnTo>
                                        <a:pt x="9840" y="8306"/>
                                      </a:lnTo>
                                      <a:lnTo>
                                        <a:pt x="9825" y="8372"/>
                                      </a:lnTo>
                                      <a:lnTo>
                                        <a:pt x="9809" y="8438"/>
                                      </a:lnTo>
                                      <a:lnTo>
                                        <a:pt x="9780" y="8550"/>
                                      </a:lnTo>
                                      <a:lnTo>
                                        <a:pt x="9748" y="8660"/>
                                      </a:lnTo>
                                      <a:lnTo>
                                        <a:pt x="9714" y="8771"/>
                                      </a:lnTo>
                                      <a:lnTo>
                                        <a:pt x="9678" y="8880"/>
                                      </a:lnTo>
                                      <a:lnTo>
                                        <a:pt x="9639" y="8990"/>
                                      </a:lnTo>
                                      <a:lnTo>
                                        <a:pt x="9597" y="9097"/>
                                      </a:lnTo>
                                      <a:lnTo>
                                        <a:pt x="9553" y="9204"/>
                                      </a:lnTo>
                                      <a:lnTo>
                                        <a:pt x="9506" y="9310"/>
                                      </a:lnTo>
                                      <a:lnTo>
                                        <a:pt x="9457" y="9416"/>
                                      </a:lnTo>
                                      <a:lnTo>
                                        <a:pt x="9406" y="9520"/>
                                      </a:lnTo>
                                      <a:lnTo>
                                        <a:pt x="9353" y="9623"/>
                                      </a:lnTo>
                                      <a:lnTo>
                                        <a:pt x="9297" y="9726"/>
                                      </a:lnTo>
                                      <a:lnTo>
                                        <a:pt x="9239" y="9828"/>
                                      </a:lnTo>
                                      <a:lnTo>
                                        <a:pt x="9180" y="9927"/>
                                      </a:lnTo>
                                      <a:lnTo>
                                        <a:pt x="9118" y="10026"/>
                                      </a:lnTo>
                                      <a:lnTo>
                                        <a:pt x="9054" y="10124"/>
                                      </a:lnTo>
                                      <a:lnTo>
                                        <a:pt x="8987" y="10221"/>
                                      </a:lnTo>
                                      <a:lnTo>
                                        <a:pt x="8920" y="10317"/>
                                      </a:lnTo>
                                      <a:lnTo>
                                        <a:pt x="8850" y="10410"/>
                                      </a:lnTo>
                                      <a:lnTo>
                                        <a:pt x="8778" y="10504"/>
                                      </a:lnTo>
                                      <a:lnTo>
                                        <a:pt x="8704" y="10595"/>
                                      </a:lnTo>
                                      <a:lnTo>
                                        <a:pt x="8629" y="10685"/>
                                      </a:lnTo>
                                      <a:lnTo>
                                        <a:pt x="8552" y="10774"/>
                                      </a:lnTo>
                                      <a:lnTo>
                                        <a:pt x="8473" y="10862"/>
                                      </a:lnTo>
                                      <a:lnTo>
                                        <a:pt x="8393" y="10947"/>
                                      </a:lnTo>
                                      <a:lnTo>
                                        <a:pt x="8310" y="11031"/>
                                      </a:lnTo>
                                      <a:lnTo>
                                        <a:pt x="8227" y="11115"/>
                                      </a:lnTo>
                                      <a:lnTo>
                                        <a:pt x="8142" y="11196"/>
                                      </a:lnTo>
                                      <a:lnTo>
                                        <a:pt x="8055" y="11275"/>
                                      </a:lnTo>
                                      <a:lnTo>
                                        <a:pt x="7967" y="11353"/>
                                      </a:lnTo>
                                      <a:lnTo>
                                        <a:pt x="7877" y="11429"/>
                                      </a:lnTo>
                                      <a:lnTo>
                                        <a:pt x="7787" y="11503"/>
                                      </a:lnTo>
                                      <a:lnTo>
                                        <a:pt x="7700" y="11572"/>
                                      </a:lnTo>
                                      <a:lnTo>
                                        <a:pt x="7614" y="11638"/>
                                      </a:lnTo>
                                      <a:lnTo>
                                        <a:pt x="7525" y="11703"/>
                                      </a:lnTo>
                                      <a:lnTo>
                                        <a:pt x="7437" y="11766"/>
                                      </a:lnTo>
                                      <a:lnTo>
                                        <a:pt x="7346" y="11828"/>
                                      </a:lnTo>
                                      <a:lnTo>
                                        <a:pt x="7255" y="11888"/>
                                      </a:lnTo>
                                      <a:lnTo>
                                        <a:pt x="7163" y="11946"/>
                                      </a:lnTo>
                                      <a:lnTo>
                                        <a:pt x="7070" y="12003"/>
                                      </a:lnTo>
                                      <a:lnTo>
                                        <a:pt x="6976" y="12057"/>
                                      </a:lnTo>
                                      <a:lnTo>
                                        <a:pt x="6881" y="12110"/>
                                      </a:lnTo>
                                      <a:lnTo>
                                        <a:pt x="6786" y="12161"/>
                                      </a:lnTo>
                                      <a:lnTo>
                                        <a:pt x="6689" y="12211"/>
                                      </a:lnTo>
                                      <a:lnTo>
                                        <a:pt x="6593" y="12258"/>
                                      </a:lnTo>
                                      <a:lnTo>
                                        <a:pt x="6495" y="12304"/>
                                      </a:lnTo>
                                      <a:lnTo>
                                        <a:pt x="6396" y="12348"/>
                                      </a:lnTo>
                                      <a:lnTo>
                                        <a:pt x="6298" y="12389"/>
                                      </a:lnTo>
                                      <a:lnTo>
                                        <a:pt x="6199" y="12429"/>
                                      </a:lnTo>
                                      <a:lnTo>
                                        <a:pt x="6099" y="12467"/>
                                      </a:lnTo>
                                      <a:lnTo>
                                        <a:pt x="5998" y="12503"/>
                                      </a:lnTo>
                                      <a:lnTo>
                                        <a:pt x="5897" y="12536"/>
                                      </a:lnTo>
                                      <a:lnTo>
                                        <a:pt x="5796" y="12568"/>
                                      </a:lnTo>
                                      <a:lnTo>
                                        <a:pt x="5693" y="12598"/>
                                      </a:lnTo>
                                      <a:lnTo>
                                        <a:pt x="5591" y="12625"/>
                                      </a:lnTo>
                                      <a:lnTo>
                                        <a:pt x="5489" y="12650"/>
                                      </a:lnTo>
                                      <a:lnTo>
                                        <a:pt x="5386" y="12674"/>
                                      </a:lnTo>
                                      <a:lnTo>
                                        <a:pt x="5282" y="12695"/>
                                      </a:lnTo>
                                      <a:lnTo>
                                        <a:pt x="5179" y="12713"/>
                                      </a:lnTo>
                                      <a:lnTo>
                                        <a:pt x="5076" y="12729"/>
                                      </a:lnTo>
                                      <a:lnTo>
                                        <a:pt x="4972" y="12744"/>
                                      </a:lnTo>
                                      <a:lnTo>
                                        <a:pt x="4868" y="12755"/>
                                      </a:lnTo>
                                      <a:lnTo>
                                        <a:pt x="4764" y="12764"/>
                                      </a:lnTo>
                                      <a:lnTo>
                                        <a:pt x="4660" y="12771"/>
                                      </a:lnTo>
                                      <a:lnTo>
                                        <a:pt x="4117" y="12771"/>
                                      </a:lnTo>
                                      <a:lnTo>
                                        <a:pt x="6438" y="3239"/>
                                      </a:lnTo>
                                      <a:lnTo>
                                        <a:pt x="5659" y="3239"/>
                                      </a:lnTo>
                                      <a:lnTo>
                                        <a:pt x="3304" y="12771"/>
                                      </a:lnTo>
                                      <a:lnTo>
                                        <a:pt x="2760" y="12771"/>
                                      </a:lnTo>
                                      <a:lnTo>
                                        <a:pt x="5115" y="3243"/>
                                      </a:lnTo>
                                      <a:lnTo>
                                        <a:pt x="4251" y="3246"/>
                                      </a:lnTo>
                                      <a:lnTo>
                                        <a:pt x="1923" y="12771"/>
                                      </a:lnTo>
                                      <a:lnTo>
                                        <a:pt x="1379" y="12771"/>
                                      </a:lnTo>
                                      <a:lnTo>
                                        <a:pt x="3706" y="3250"/>
                                      </a:lnTo>
                                      <a:lnTo>
                                        <a:pt x="2901" y="3250"/>
                                      </a:lnTo>
                                      <a:lnTo>
                                        <a:pt x="544" y="12770"/>
                                      </a:lnTo>
                                      <a:lnTo>
                                        <a:pt x="0" y="12770"/>
                                      </a:lnTo>
                                      <a:lnTo>
                                        <a:pt x="2357" y="3252"/>
                                      </a:lnTo>
                                      <a:lnTo>
                                        <a:pt x="1263" y="3252"/>
                                      </a:lnTo>
                                      <a:lnTo>
                                        <a:pt x="1398" y="2685"/>
                                      </a:lnTo>
                                      <a:lnTo>
                                        <a:pt x="6834" y="2685"/>
                                      </a:lnTo>
                                      <a:lnTo>
                                        <a:pt x="6880" y="2687"/>
                                      </a:lnTo>
                                      <a:lnTo>
                                        <a:pt x="6927" y="2689"/>
                                      </a:lnTo>
                                      <a:lnTo>
                                        <a:pt x="6973" y="2692"/>
                                      </a:lnTo>
                                      <a:lnTo>
                                        <a:pt x="7019" y="2697"/>
                                      </a:lnTo>
                                      <a:lnTo>
                                        <a:pt x="7064" y="2704"/>
                                      </a:lnTo>
                                      <a:lnTo>
                                        <a:pt x="7110" y="2711"/>
                                      </a:lnTo>
                                      <a:lnTo>
                                        <a:pt x="7154" y="2720"/>
                                      </a:lnTo>
                                      <a:lnTo>
                                        <a:pt x="7197" y="2730"/>
                                      </a:lnTo>
                                      <a:lnTo>
                                        <a:pt x="7250" y="2745"/>
                                      </a:lnTo>
                                      <a:lnTo>
                                        <a:pt x="7303" y="2761"/>
                                      </a:lnTo>
                                      <a:lnTo>
                                        <a:pt x="7353" y="2779"/>
                                      </a:lnTo>
                                      <a:lnTo>
                                        <a:pt x="7402" y="2798"/>
                                      </a:lnTo>
                                      <a:lnTo>
                                        <a:pt x="7449" y="2820"/>
                                      </a:lnTo>
                                      <a:lnTo>
                                        <a:pt x="7496" y="2843"/>
                                      </a:lnTo>
                                      <a:lnTo>
                                        <a:pt x="7541" y="2868"/>
                                      </a:lnTo>
                                      <a:lnTo>
                                        <a:pt x="7584" y="2895"/>
                                      </a:lnTo>
                                      <a:lnTo>
                                        <a:pt x="7626" y="2924"/>
                                      </a:lnTo>
                                      <a:lnTo>
                                        <a:pt x="7667" y="2953"/>
                                      </a:lnTo>
                                      <a:lnTo>
                                        <a:pt x="7706" y="2985"/>
                                      </a:lnTo>
                                      <a:lnTo>
                                        <a:pt x="7743" y="3018"/>
                                      </a:lnTo>
                                      <a:lnTo>
                                        <a:pt x="7780" y="3053"/>
                                      </a:lnTo>
                                      <a:lnTo>
                                        <a:pt x="7814" y="3089"/>
                                      </a:lnTo>
                                      <a:lnTo>
                                        <a:pt x="7847" y="3127"/>
                                      </a:lnTo>
                                      <a:lnTo>
                                        <a:pt x="7877" y="3165"/>
                                      </a:lnTo>
                                      <a:lnTo>
                                        <a:pt x="7907" y="3205"/>
                                      </a:lnTo>
                                      <a:lnTo>
                                        <a:pt x="7934" y="3247"/>
                                      </a:lnTo>
                                      <a:lnTo>
                                        <a:pt x="7960" y="3290"/>
                                      </a:lnTo>
                                      <a:lnTo>
                                        <a:pt x="7984" y="3334"/>
                                      </a:lnTo>
                                      <a:lnTo>
                                        <a:pt x="8007" y="3380"/>
                                      </a:lnTo>
                                      <a:lnTo>
                                        <a:pt x="8027" y="3426"/>
                                      </a:lnTo>
                                      <a:lnTo>
                                        <a:pt x="8045" y="3473"/>
                                      </a:lnTo>
                                      <a:lnTo>
                                        <a:pt x="8063" y="3522"/>
                                      </a:lnTo>
                                      <a:lnTo>
                                        <a:pt x="8078" y="3572"/>
                                      </a:lnTo>
                                      <a:lnTo>
                                        <a:pt x="8091" y="3624"/>
                                      </a:lnTo>
                                      <a:lnTo>
                                        <a:pt x="8102" y="3675"/>
                                      </a:lnTo>
                                      <a:lnTo>
                                        <a:pt x="8111" y="3729"/>
                                      </a:lnTo>
                                      <a:lnTo>
                                        <a:pt x="8118" y="3782"/>
                                      </a:lnTo>
                                      <a:lnTo>
                                        <a:pt x="8124" y="3837"/>
                                      </a:lnTo>
                                      <a:lnTo>
                                        <a:pt x="8127" y="3893"/>
                                      </a:lnTo>
                                      <a:lnTo>
                                        <a:pt x="8128" y="3950"/>
                                      </a:lnTo>
                                      <a:lnTo>
                                        <a:pt x="8127" y="4007"/>
                                      </a:lnTo>
                                      <a:lnTo>
                                        <a:pt x="8124" y="4064"/>
                                      </a:lnTo>
                                      <a:lnTo>
                                        <a:pt x="8119" y="4121"/>
                                      </a:lnTo>
                                      <a:lnTo>
                                        <a:pt x="8112" y="4178"/>
                                      </a:lnTo>
                                      <a:lnTo>
                                        <a:pt x="8103" y="4235"/>
                                      </a:lnTo>
                                      <a:lnTo>
                                        <a:pt x="8092" y="4292"/>
                                      </a:lnTo>
                                      <a:lnTo>
                                        <a:pt x="8080" y="4348"/>
                                      </a:lnTo>
                                      <a:lnTo>
                                        <a:pt x="8065" y="4402"/>
                                      </a:lnTo>
                                      <a:lnTo>
                                        <a:pt x="8109" y="4423"/>
                                      </a:lnTo>
                                      <a:lnTo>
                                        <a:pt x="8155" y="4444"/>
                                      </a:lnTo>
                                      <a:lnTo>
                                        <a:pt x="8199" y="4466"/>
                                      </a:lnTo>
                                      <a:lnTo>
                                        <a:pt x="8243" y="4488"/>
                                      </a:lnTo>
                                      <a:lnTo>
                                        <a:pt x="8286" y="4511"/>
                                      </a:lnTo>
                                      <a:lnTo>
                                        <a:pt x="8329" y="4535"/>
                                      </a:lnTo>
                                      <a:lnTo>
                                        <a:pt x="8371" y="4558"/>
                                      </a:lnTo>
                                      <a:lnTo>
                                        <a:pt x="8413" y="4582"/>
                                      </a:lnTo>
                                      <a:lnTo>
                                        <a:pt x="8455" y="4607"/>
                                      </a:lnTo>
                                      <a:lnTo>
                                        <a:pt x="8496" y="4634"/>
                                      </a:lnTo>
                                      <a:lnTo>
                                        <a:pt x="8537" y="4660"/>
                                      </a:lnTo>
                                      <a:lnTo>
                                        <a:pt x="8577" y="4686"/>
                                      </a:lnTo>
                                      <a:lnTo>
                                        <a:pt x="8617" y="4713"/>
                                      </a:lnTo>
                                      <a:lnTo>
                                        <a:pt x="8655" y="4742"/>
                                      </a:lnTo>
                                      <a:lnTo>
                                        <a:pt x="8694" y="4770"/>
                                      </a:lnTo>
                                      <a:lnTo>
                                        <a:pt x="8731" y="4799"/>
                                      </a:lnTo>
                                      <a:lnTo>
                                        <a:pt x="8756" y="4744"/>
                                      </a:lnTo>
                                      <a:lnTo>
                                        <a:pt x="8779" y="4687"/>
                                      </a:lnTo>
                                      <a:lnTo>
                                        <a:pt x="8802" y="4630"/>
                                      </a:lnTo>
                                      <a:lnTo>
                                        <a:pt x="8822" y="4573"/>
                                      </a:lnTo>
                                      <a:lnTo>
                                        <a:pt x="8842" y="4515"/>
                                      </a:lnTo>
                                      <a:lnTo>
                                        <a:pt x="8860" y="4457"/>
                                      </a:lnTo>
                                      <a:lnTo>
                                        <a:pt x="8877" y="4399"/>
                                      </a:lnTo>
                                      <a:lnTo>
                                        <a:pt x="8892" y="4340"/>
                                      </a:lnTo>
                                      <a:lnTo>
                                        <a:pt x="8910" y="4263"/>
                                      </a:lnTo>
                                      <a:lnTo>
                                        <a:pt x="8925" y="4188"/>
                                      </a:lnTo>
                                      <a:lnTo>
                                        <a:pt x="8938" y="4114"/>
                                      </a:lnTo>
                                      <a:lnTo>
                                        <a:pt x="8948" y="4040"/>
                                      </a:lnTo>
                                      <a:lnTo>
                                        <a:pt x="8956" y="3968"/>
                                      </a:lnTo>
                                      <a:lnTo>
                                        <a:pt x="8962" y="3896"/>
                                      </a:lnTo>
                                      <a:lnTo>
                                        <a:pt x="8965" y="3825"/>
                                      </a:lnTo>
                                      <a:lnTo>
                                        <a:pt x="8967" y="3756"/>
                                      </a:lnTo>
                                      <a:lnTo>
                                        <a:pt x="8967" y="3715"/>
                                      </a:lnTo>
                                      <a:lnTo>
                                        <a:pt x="8965" y="3674"/>
                                      </a:lnTo>
                                      <a:lnTo>
                                        <a:pt x="8963" y="3634"/>
                                      </a:lnTo>
                                      <a:lnTo>
                                        <a:pt x="8961" y="3593"/>
                                      </a:lnTo>
                                      <a:lnTo>
                                        <a:pt x="8956" y="3553"/>
                                      </a:lnTo>
                                      <a:lnTo>
                                        <a:pt x="8953" y="3513"/>
                                      </a:lnTo>
                                      <a:lnTo>
                                        <a:pt x="8947" y="3473"/>
                                      </a:lnTo>
                                      <a:lnTo>
                                        <a:pt x="8942" y="3434"/>
                                      </a:lnTo>
                                      <a:lnTo>
                                        <a:pt x="8936" y="3396"/>
                                      </a:lnTo>
                                      <a:lnTo>
                                        <a:pt x="8928" y="3357"/>
                                      </a:lnTo>
                                      <a:lnTo>
                                        <a:pt x="8920" y="3318"/>
                                      </a:lnTo>
                                      <a:lnTo>
                                        <a:pt x="8912" y="3281"/>
                                      </a:lnTo>
                                      <a:lnTo>
                                        <a:pt x="8902" y="3243"/>
                                      </a:lnTo>
                                      <a:lnTo>
                                        <a:pt x="8893" y="3206"/>
                                      </a:lnTo>
                                      <a:lnTo>
                                        <a:pt x="8881" y="3169"/>
                                      </a:lnTo>
                                      <a:lnTo>
                                        <a:pt x="8870" y="3132"/>
                                      </a:lnTo>
                                      <a:lnTo>
                                        <a:pt x="8858" y="3097"/>
                                      </a:lnTo>
                                      <a:lnTo>
                                        <a:pt x="8845" y="3060"/>
                                      </a:lnTo>
                                      <a:lnTo>
                                        <a:pt x="8831" y="3026"/>
                                      </a:lnTo>
                                      <a:lnTo>
                                        <a:pt x="8817" y="2991"/>
                                      </a:lnTo>
                                      <a:lnTo>
                                        <a:pt x="8802" y="2957"/>
                                      </a:lnTo>
                                      <a:lnTo>
                                        <a:pt x="8786" y="2923"/>
                                      </a:lnTo>
                                      <a:lnTo>
                                        <a:pt x="8770" y="2888"/>
                                      </a:lnTo>
                                      <a:lnTo>
                                        <a:pt x="8753" y="2855"/>
                                      </a:lnTo>
                                      <a:lnTo>
                                        <a:pt x="8736" y="2822"/>
                                      </a:lnTo>
                                      <a:lnTo>
                                        <a:pt x="8718" y="2790"/>
                                      </a:lnTo>
                                      <a:lnTo>
                                        <a:pt x="8699" y="2758"/>
                                      </a:lnTo>
                                      <a:lnTo>
                                        <a:pt x="8679" y="2726"/>
                                      </a:lnTo>
                                      <a:lnTo>
                                        <a:pt x="8659" y="2696"/>
                                      </a:lnTo>
                                      <a:lnTo>
                                        <a:pt x="8638" y="2666"/>
                                      </a:lnTo>
                                      <a:lnTo>
                                        <a:pt x="8617" y="2635"/>
                                      </a:lnTo>
                                      <a:lnTo>
                                        <a:pt x="8594" y="2606"/>
                                      </a:lnTo>
                                      <a:lnTo>
                                        <a:pt x="8572" y="2577"/>
                                      </a:lnTo>
                                      <a:lnTo>
                                        <a:pt x="8549" y="2549"/>
                                      </a:lnTo>
                                      <a:lnTo>
                                        <a:pt x="8525" y="2520"/>
                                      </a:lnTo>
                                      <a:lnTo>
                                        <a:pt x="8501" y="2493"/>
                                      </a:lnTo>
                                      <a:lnTo>
                                        <a:pt x="8475" y="2465"/>
                                      </a:lnTo>
                                      <a:lnTo>
                                        <a:pt x="8450" y="2439"/>
                                      </a:lnTo>
                                      <a:lnTo>
                                        <a:pt x="8424" y="2414"/>
                                      </a:lnTo>
                                      <a:lnTo>
                                        <a:pt x="8396" y="2388"/>
                                      </a:lnTo>
                                      <a:lnTo>
                                        <a:pt x="8369" y="2364"/>
                                      </a:lnTo>
                                      <a:lnTo>
                                        <a:pt x="8342" y="2339"/>
                                      </a:lnTo>
                                      <a:lnTo>
                                        <a:pt x="8314" y="2316"/>
                                      </a:lnTo>
                                      <a:lnTo>
                                        <a:pt x="8284" y="2292"/>
                                      </a:lnTo>
                                      <a:lnTo>
                                        <a:pt x="8254" y="2270"/>
                                      </a:lnTo>
                                      <a:lnTo>
                                        <a:pt x="8225" y="2249"/>
                                      </a:lnTo>
                                      <a:lnTo>
                                        <a:pt x="8194" y="2227"/>
                                      </a:lnTo>
                                      <a:lnTo>
                                        <a:pt x="8162" y="2207"/>
                                      </a:lnTo>
                                      <a:lnTo>
                                        <a:pt x="8131" y="2186"/>
                                      </a:lnTo>
                                      <a:lnTo>
                                        <a:pt x="8099" y="2167"/>
                                      </a:lnTo>
                                      <a:lnTo>
                                        <a:pt x="8066" y="2147"/>
                                      </a:lnTo>
                                      <a:lnTo>
                                        <a:pt x="8033" y="2130"/>
                                      </a:lnTo>
                                      <a:lnTo>
                                        <a:pt x="7999" y="2112"/>
                                      </a:lnTo>
                                      <a:lnTo>
                                        <a:pt x="7965" y="2095"/>
                                      </a:lnTo>
                                      <a:lnTo>
                                        <a:pt x="7931" y="2079"/>
                                      </a:lnTo>
                                      <a:lnTo>
                                        <a:pt x="7896" y="2063"/>
                                      </a:lnTo>
                                      <a:lnTo>
                                        <a:pt x="7859" y="2048"/>
                                      </a:lnTo>
                                      <a:lnTo>
                                        <a:pt x="7823" y="2034"/>
                                      </a:lnTo>
                                      <a:lnTo>
                                        <a:pt x="7787" y="2021"/>
                                      </a:lnTo>
                                      <a:lnTo>
                                        <a:pt x="7750" y="2008"/>
                                      </a:lnTo>
                                      <a:lnTo>
                                        <a:pt x="7712" y="1996"/>
                                      </a:lnTo>
                                      <a:lnTo>
                                        <a:pt x="7674" y="1984"/>
                                      </a:lnTo>
                                      <a:lnTo>
                                        <a:pt x="7635" y="1973"/>
                                      </a:lnTo>
                                      <a:lnTo>
                                        <a:pt x="7597" y="1964"/>
                                      </a:lnTo>
                                      <a:lnTo>
                                        <a:pt x="7536" y="1949"/>
                                      </a:lnTo>
                                      <a:lnTo>
                                        <a:pt x="7473" y="1936"/>
                                      </a:lnTo>
                                      <a:lnTo>
                                        <a:pt x="7409" y="1926"/>
                                      </a:lnTo>
                                      <a:lnTo>
                                        <a:pt x="7345" y="1917"/>
                                      </a:lnTo>
                                      <a:lnTo>
                                        <a:pt x="7278" y="1910"/>
                                      </a:lnTo>
                                      <a:lnTo>
                                        <a:pt x="7211" y="1906"/>
                                      </a:lnTo>
                                      <a:lnTo>
                                        <a:pt x="7141" y="1902"/>
                                      </a:lnTo>
                                      <a:lnTo>
                                        <a:pt x="7071" y="1901"/>
                                      </a:lnTo>
                                      <a:lnTo>
                                        <a:pt x="1581" y="1901"/>
                                      </a:lnTo>
                                      <a:lnTo>
                                        <a:pt x="1716" y="1355"/>
                                      </a:lnTo>
                                      <a:lnTo>
                                        <a:pt x="7198" y="1355"/>
                                      </a:lnTo>
                                      <a:lnTo>
                                        <a:pt x="7240" y="1355"/>
                                      </a:lnTo>
                                      <a:lnTo>
                                        <a:pt x="7283" y="1356"/>
                                      </a:lnTo>
                                      <a:lnTo>
                                        <a:pt x="7325" y="1358"/>
                                      </a:lnTo>
                                      <a:lnTo>
                                        <a:pt x="7367" y="1360"/>
                                      </a:lnTo>
                                      <a:lnTo>
                                        <a:pt x="7409" y="1363"/>
                                      </a:lnTo>
                                      <a:lnTo>
                                        <a:pt x="7450" y="1366"/>
                                      </a:lnTo>
                                      <a:lnTo>
                                        <a:pt x="7491" y="1370"/>
                                      </a:lnTo>
                                      <a:lnTo>
                                        <a:pt x="7533" y="1374"/>
                                      </a:lnTo>
                                      <a:lnTo>
                                        <a:pt x="7573" y="1380"/>
                                      </a:lnTo>
                                      <a:lnTo>
                                        <a:pt x="7614" y="1386"/>
                                      </a:lnTo>
                                      <a:lnTo>
                                        <a:pt x="7655" y="1393"/>
                                      </a:lnTo>
                                      <a:lnTo>
                                        <a:pt x="7695" y="1400"/>
                                      </a:lnTo>
                                      <a:lnTo>
                                        <a:pt x="7734" y="1407"/>
                                      </a:lnTo>
                                      <a:lnTo>
                                        <a:pt x="7774" y="1415"/>
                                      </a:lnTo>
                                      <a:lnTo>
                                        <a:pt x="7813" y="1425"/>
                                      </a:lnTo>
                                      <a:lnTo>
                                        <a:pt x="7851" y="1434"/>
                                      </a:lnTo>
                                      <a:lnTo>
                                        <a:pt x="7899" y="1446"/>
                                      </a:lnTo>
                                      <a:lnTo>
                                        <a:pt x="7947" y="1459"/>
                                      </a:lnTo>
                                      <a:lnTo>
                                        <a:pt x="7993" y="1472"/>
                                      </a:lnTo>
                                      <a:lnTo>
                                        <a:pt x="8040" y="1488"/>
                                      </a:lnTo>
                                      <a:lnTo>
                                        <a:pt x="8085" y="1503"/>
                                      </a:lnTo>
                                      <a:lnTo>
                                        <a:pt x="8130" y="1520"/>
                                      </a:lnTo>
                                      <a:lnTo>
                                        <a:pt x="8174" y="1537"/>
                                      </a:lnTo>
                                      <a:lnTo>
                                        <a:pt x="8218" y="1556"/>
                                      </a:lnTo>
                                      <a:lnTo>
                                        <a:pt x="8261" y="1575"/>
                                      </a:lnTo>
                                      <a:lnTo>
                                        <a:pt x="8303" y="1594"/>
                                      </a:lnTo>
                                      <a:lnTo>
                                        <a:pt x="8345" y="1615"/>
                                      </a:lnTo>
                                      <a:lnTo>
                                        <a:pt x="8387" y="1637"/>
                                      </a:lnTo>
                                      <a:lnTo>
                                        <a:pt x="8427" y="1659"/>
                                      </a:lnTo>
                                      <a:lnTo>
                                        <a:pt x="8468" y="1682"/>
                                      </a:lnTo>
                                      <a:lnTo>
                                        <a:pt x="8507" y="1706"/>
                                      </a:lnTo>
                                      <a:lnTo>
                                        <a:pt x="8545" y="1730"/>
                                      </a:lnTo>
                                      <a:lnTo>
                                        <a:pt x="8584" y="1755"/>
                                      </a:lnTo>
                                      <a:lnTo>
                                        <a:pt x="8621" y="1781"/>
                                      </a:lnTo>
                                      <a:lnTo>
                                        <a:pt x="8658" y="1808"/>
                                      </a:lnTo>
                                      <a:lnTo>
                                        <a:pt x="8694" y="1835"/>
                                      </a:lnTo>
                                      <a:lnTo>
                                        <a:pt x="8729" y="1863"/>
                                      </a:lnTo>
                                      <a:lnTo>
                                        <a:pt x="8764" y="1892"/>
                                      </a:lnTo>
                                      <a:lnTo>
                                        <a:pt x="8798" y="1922"/>
                                      </a:lnTo>
                                      <a:lnTo>
                                        <a:pt x="8831" y="1952"/>
                                      </a:lnTo>
                                      <a:lnTo>
                                        <a:pt x="8864" y="1983"/>
                                      </a:lnTo>
                                      <a:lnTo>
                                        <a:pt x="8896" y="2014"/>
                                      </a:lnTo>
                                      <a:lnTo>
                                        <a:pt x="8928" y="2047"/>
                                      </a:lnTo>
                                      <a:lnTo>
                                        <a:pt x="8959" y="2079"/>
                                      </a:lnTo>
                                      <a:lnTo>
                                        <a:pt x="8988" y="2113"/>
                                      </a:lnTo>
                                      <a:lnTo>
                                        <a:pt x="9017" y="2147"/>
                                      </a:lnTo>
                                      <a:lnTo>
                                        <a:pt x="9045" y="2182"/>
                                      </a:lnTo>
                                      <a:lnTo>
                                        <a:pt x="9072" y="2217"/>
                                      </a:lnTo>
                                      <a:lnTo>
                                        <a:pt x="9099" y="2252"/>
                                      </a:lnTo>
                                      <a:lnTo>
                                        <a:pt x="9126" y="2289"/>
                                      </a:lnTo>
                                      <a:lnTo>
                                        <a:pt x="9151" y="2326"/>
                                      </a:lnTo>
                                      <a:lnTo>
                                        <a:pt x="9176" y="2364"/>
                                      </a:lnTo>
                                      <a:lnTo>
                                        <a:pt x="9199" y="2403"/>
                                      </a:lnTo>
                                      <a:lnTo>
                                        <a:pt x="9222" y="2441"/>
                                      </a:lnTo>
                                      <a:lnTo>
                                        <a:pt x="9244" y="2480"/>
                                      </a:lnTo>
                                      <a:lnTo>
                                        <a:pt x="9265" y="2520"/>
                                      </a:lnTo>
                                      <a:lnTo>
                                        <a:pt x="9286" y="2561"/>
                                      </a:lnTo>
                                      <a:lnTo>
                                        <a:pt x="9306" y="2602"/>
                                      </a:lnTo>
                                      <a:lnTo>
                                        <a:pt x="9324" y="2643"/>
                                      </a:lnTo>
                                      <a:lnTo>
                                        <a:pt x="9342" y="2685"/>
                                      </a:lnTo>
                                      <a:lnTo>
                                        <a:pt x="9361" y="2729"/>
                                      </a:lnTo>
                                      <a:lnTo>
                                        <a:pt x="9377" y="2772"/>
                                      </a:lnTo>
                                      <a:lnTo>
                                        <a:pt x="9392" y="2815"/>
                                      </a:lnTo>
                                      <a:lnTo>
                                        <a:pt x="9407" y="2860"/>
                                      </a:lnTo>
                                      <a:lnTo>
                                        <a:pt x="9421" y="2904"/>
                                      </a:lnTo>
                                      <a:lnTo>
                                        <a:pt x="9434" y="2949"/>
                                      </a:lnTo>
                                      <a:lnTo>
                                        <a:pt x="9447" y="2994"/>
                                      </a:lnTo>
                                      <a:lnTo>
                                        <a:pt x="9458" y="3041"/>
                                      </a:lnTo>
                                      <a:lnTo>
                                        <a:pt x="9469" y="3087"/>
                                      </a:lnTo>
                                      <a:lnTo>
                                        <a:pt x="9478" y="3133"/>
                                      </a:lnTo>
                                      <a:lnTo>
                                        <a:pt x="9487" y="3181"/>
                                      </a:lnTo>
                                      <a:lnTo>
                                        <a:pt x="9495" y="3229"/>
                                      </a:lnTo>
                                      <a:lnTo>
                                        <a:pt x="9501" y="3277"/>
                                      </a:lnTo>
                                      <a:lnTo>
                                        <a:pt x="9507" y="3326"/>
                                      </a:lnTo>
                                      <a:lnTo>
                                        <a:pt x="9513" y="3375"/>
                                      </a:lnTo>
                                      <a:lnTo>
                                        <a:pt x="9517" y="3424"/>
                                      </a:lnTo>
                                      <a:lnTo>
                                        <a:pt x="9520" y="3474"/>
                                      </a:lnTo>
                                      <a:lnTo>
                                        <a:pt x="9523" y="3524"/>
                                      </a:lnTo>
                                      <a:lnTo>
                                        <a:pt x="9524" y="3575"/>
                                      </a:lnTo>
                                      <a:lnTo>
                                        <a:pt x="9524" y="3625"/>
                                      </a:lnTo>
                                      <a:lnTo>
                                        <a:pt x="9524" y="3669"/>
                                      </a:lnTo>
                                      <a:lnTo>
                                        <a:pt x="9523" y="3713"/>
                                      </a:lnTo>
                                      <a:lnTo>
                                        <a:pt x="9522" y="3757"/>
                                      </a:lnTo>
                                      <a:lnTo>
                                        <a:pt x="9519" y="3800"/>
                                      </a:lnTo>
                                      <a:lnTo>
                                        <a:pt x="9516" y="3845"/>
                                      </a:lnTo>
                                      <a:lnTo>
                                        <a:pt x="9513" y="3889"/>
                                      </a:lnTo>
                                      <a:lnTo>
                                        <a:pt x="9508" y="3934"/>
                                      </a:lnTo>
                                      <a:lnTo>
                                        <a:pt x="9503" y="3978"/>
                                      </a:lnTo>
                                      <a:lnTo>
                                        <a:pt x="9497" y="4023"/>
                                      </a:lnTo>
                                      <a:lnTo>
                                        <a:pt x="9490" y="4068"/>
                                      </a:lnTo>
                                      <a:lnTo>
                                        <a:pt x="9483" y="4113"/>
                                      </a:lnTo>
                                      <a:lnTo>
                                        <a:pt x="9475" y="4157"/>
                                      </a:lnTo>
                                      <a:lnTo>
                                        <a:pt x="9466" y="4203"/>
                                      </a:lnTo>
                                      <a:lnTo>
                                        <a:pt x="9457" y="4248"/>
                                      </a:lnTo>
                                      <a:lnTo>
                                        <a:pt x="9447" y="4293"/>
                                      </a:lnTo>
                                      <a:lnTo>
                                        <a:pt x="9437" y="4338"/>
                                      </a:lnTo>
                                      <a:lnTo>
                                        <a:pt x="9420" y="4402"/>
                                      </a:lnTo>
                                      <a:lnTo>
                                        <a:pt x="9402" y="4466"/>
                                      </a:lnTo>
                                      <a:lnTo>
                                        <a:pt x="9382" y="4530"/>
                                      </a:lnTo>
                                      <a:lnTo>
                                        <a:pt x="9362" y="4594"/>
                                      </a:lnTo>
                                      <a:lnTo>
                                        <a:pt x="9339" y="4658"/>
                                      </a:lnTo>
                                      <a:lnTo>
                                        <a:pt x="9315" y="4721"/>
                                      </a:lnTo>
                                      <a:lnTo>
                                        <a:pt x="9290" y="4785"/>
                                      </a:lnTo>
                                      <a:lnTo>
                                        <a:pt x="9264" y="4849"/>
                                      </a:lnTo>
                                      <a:lnTo>
                                        <a:pt x="9247" y="4888"/>
                                      </a:lnTo>
                                      <a:lnTo>
                                        <a:pt x="9230" y="4927"/>
                                      </a:lnTo>
                                      <a:lnTo>
                                        <a:pt x="9212" y="4965"/>
                                      </a:lnTo>
                                      <a:lnTo>
                                        <a:pt x="9194" y="5003"/>
                                      </a:lnTo>
                                      <a:lnTo>
                                        <a:pt x="9174" y="5042"/>
                                      </a:lnTo>
                                      <a:lnTo>
                                        <a:pt x="9156" y="5081"/>
                                      </a:lnTo>
                                      <a:lnTo>
                                        <a:pt x="9137" y="5118"/>
                                      </a:lnTo>
                                      <a:lnTo>
                                        <a:pt x="9116" y="5156"/>
                                      </a:lnTo>
                                      <a:lnTo>
                                        <a:pt x="9138" y="5180"/>
                                      </a:lnTo>
                                      <a:lnTo>
                                        <a:pt x="9158" y="5204"/>
                                      </a:lnTo>
                                      <a:lnTo>
                                        <a:pt x="9180" y="5228"/>
                                      </a:lnTo>
                                      <a:lnTo>
                                        <a:pt x="9201" y="5253"/>
                                      </a:lnTo>
                                      <a:lnTo>
                                        <a:pt x="9221" y="5277"/>
                                      </a:lnTo>
                                      <a:lnTo>
                                        <a:pt x="9240" y="5302"/>
                                      </a:lnTo>
                                      <a:lnTo>
                                        <a:pt x="9261" y="5327"/>
                                      </a:lnTo>
                                      <a:lnTo>
                                        <a:pt x="9280" y="5352"/>
                                      </a:lnTo>
                                      <a:lnTo>
                                        <a:pt x="9322" y="5409"/>
                                      </a:lnTo>
                                      <a:lnTo>
                                        <a:pt x="9362" y="5466"/>
                                      </a:lnTo>
                                      <a:lnTo>
                                        <a:pt x="9402" y="5524"/>
                                      </a:lnTo>
                                      <a:lnTo>
                                        <a:pt x="9440" y="5583"/>
                                      </a:lnTo>
                                      <a:lnTo>
                                        <a:pt x="9476" y="5644"/>
                                      </a:lnTo>
                                      <a:lnTo>
                                        <a:pt x="9512" y="5704"/>
                                      </a:lnTo>
                                      <a:lnTo>
                                        <a:pt x="9546" y="5767"/>
                                      </a:lnTo>
                                      <a:lnTo>
                                        <a:pt x="9579" y="5830"/>
                                      </a:lnTo>
                                      <a:lnTo>
                                        <a:pt x="9620" y="5766"/>
                                      </a:lnTo>
                                      <a:lnTo>
                                        <a:pt x="9660" y="5703"/>
                                      </a:lnTo>
                                      <a:lnTo>
                                        <a:pt x="9700" y="5639"/>
                                      </a:lnTo>
                                      <a:lnTo>
                                        <a:pt x="9738" y="5575"/>
                                      </a:lnTo>
                                      <a:lnTo>
                                        <a:pt x="9775" y="5510"/>
                                      </a:lnTo>
                                      <a:lnTo>
                                        <a:pt x="9812" y="5445"/>
                                      </a:lnTo>
                                      <a:lnTo>
                                        <a:pt x="9847" y="5380"/>
                                      </a:lnTo>
                                      <a:lnTo>
                                        <a:pt x="9881" y="5315"/>
                                      </a:lnTo>
                                      <a:lnTo>
                                        <a:pt x="9910" y="5256"/>
                                      </a:lnTo>
                                      <a:lnTo>
                                        <a:pt x="9939" y="5197"/>
                                      </a:lnTo>
                                      <a:lnTo>
                                        <a:pt x="9967" y="5138"/>
                                      </a:lnTo>
                                      <a:lnTo>
                                        <a:pt x="9994" y="5077"/>
                                      </a:lnTo>
                                      <a:lnTo>
                                        <a:pt x="10021" y="5018"/>
                                      </a:lnTo>
                                      <a:lnTo>
                                        <a:pt x="10045" y="4956"/>
                                      </a:lnTo>
                                      <a:lnTo>
                                        <a:pt x="10069" y="4896"/>
                                      </a:lnTo>
                                      <a:lnTo>
                                        <a:pt x="10093" y="4835"/>
                                      </a:lnTo>
                                      <a:lnTo>
                                        <a:pt x="10116" y="4774"/>
                                      </a:lnTo>
                                      <a:lnTo>
                                        <a:pt x="10137" y="4712"/>
                                      </a:lnTo>
                                      <a:lnTo>
                                        <a:pt x="10158" y="4651"/>
                                      </a:lnTo>
                                      <a:lnTo>
                                        <a:pt x="10177" y="4589"/>
                                      </a:lnTo>
                                      <a:lnTo>
                                        <a:pt x="10197" y="4527"/>
                                      </a:lnTo>
                                      <a:lnTo>
                                        <a:pt x="10215" y="4465"/>
                                      </a:lnTo>
                                      <a:lnTo>
                                        <a:pt x="10231" y="4402"/>
                                      </a:lnTo>
                                      <a:lnTo>
                                        <a:pt x="10248" y="4340"/>
                                      </a:lnTo>
                                      <a:lnTo>
                                        <a:pt x="10261" y="4280"/>
                                      </a:lnTo>
                                      <a:lnTo>
                                        <a:pt x="10275" y="4221"/>
                                      </a:lnTo>
                                      <a:lnTo>
                                        <a:pt x="10286" y="4163"/>
                                      </a:lnTo>
                                      <a:lnTo>
                                        <a:pt x="10298" y="4105"/>
                                      </a:lnTo>
                                      <a:lnTo>
                                        <a:pt x="10308" y="4047"/>
                                      </a:lnTo>
                                      <a:lnTo>
                                        <a:pt x="10318" y="3990"/>
                                      </a:lnTo>
                                      <a:lnTo>
                                        <a:pt x="10326" y="3931"/>
                                      </a:lnTo>
                                      <a:lnTo>
                                        <a:pt x="10334" y="3876"/>
                                      </a:lnTo>
                                      <a:lnTo>
                                        <a:pt x="10341" y="3819"/>
                                      </a:lnTo>
                                      <a:lnTo>
                                        <a:pt x="10346" y="3763"/>
                                      </a:lnTo>
                                      <a:lnTo>
                                        <a:pt x="10351" y="3707"/>
                                      </a:lnTo>
                                      <a:lnTo>
                                        <a:pt x="10356" y="3651"/>
                                      </a:lnTo>
                                      <a:lnTo>
                                        <a:pt x="10358" y="3595"/>
                                      </a:lnTo>
                                      <a:lnTo>
                                        <a:pt x="10360" y="3540"/>
                                      </a:lnTo>
                                      <a:lnTo>
                                        <a:pt x="10361" y="3487"/>
                                      </a:lnTo>
                                      <a:lnTo>
                                        <a:pt x="10362" y="3432"/>
                                      </a:lnTo>
                                      <a:lnTo>
                                        <a:pt x="10361" y="3368"/>
                                      </a:lnTo>
                                      <a:lnTo>
                                        <a:pt x="10360" y="3304"/>
                                      </a:lnTo>
                                      <a:lnTo>
                                        <a:pt x="10357" y="3241"/>
                                      </a:lnTo>
                                      <a:lnTo>
                                        <a:pt x="10352" y="3178"/>
                                      </a:lnTo>
                                      <a:lnTo>
                                        <a:pt x="10346" y="3115"/>
                                      </a:lnTo>
                                      <a:lnTo>
                                        <a:pt x="10341" y="3054"/>
                                      </a:lnTo>
                                      <a:lnTo>
                                        <a:pt x="10333" y="2992"/>
                                      </a:lnTo>
                                      <a:lnTo>
                                        <a:pt x="10324" y="2931"/>
                                      </a:lnTo>
                                      <a:lnTo>
                                        <a:pt x="10314" y="2870"/>
                                      </a:lnTo>
                                      <a:lnTo>
                                        <a:pt x="10302" y="2810"/>
                                      </a:lnTo>
                                      <a:lnTo>
                                        <a:pt x="10291" y="2750"/>
                                      </a:lnTo>
                                      <a:lnTo>
                                        <a:pt x="10277" y="2691"/>
                                      </a:lnTo>
                                      <a:lnTo>
                                        <a:pt x="10262" y="2633"/>
                                      </a:lnTo>
                                      <a:lnTo>
                                        <a:pt x="10247" y="2575"/>
                                      </a:lnTo>
                                      <a:lnTo>
                                        <a:pt x="10229" y="2518"/>
                                      </a:lnTo>
                                      <a:lnTo>
                                        <a:pt x="10212" y="2461"/>
                                      </a:lnTo>
                                      <a:lnTo>
                                        <a:pt x="10193" y="2405"/>
                                      </a:lnTo>
                                      <a:lnTo>
                                        <a:pt x="10173" y="2349"/>
                                      </a:lnTo>
                                      <a:lnTo>
                                        <a:pt x="10152" y="2294"/>
                                      </a:lnTo>
                                      <a:lnTo>
                                        <a:pt x="10130" y="2241"/>
                                      </a:lnTo>
                                      <a:lnTo>
                                        <a:pt x="10107" y="2187"/>
                                      </a:lnTo>
                                      <a:lnTo>
                                        <a:pt x="10082" y="2134"/>
                                      </a:lnTo>
                                      <a:lnTo>
                                        <a:pt x="10057" y="2081"/>
                                      </a:lnTo>
                                      <a:lnTo>
                                        <a:pt x="10031" y="2030"/>
                                      </a:lnTo>
                                      <a:lnTo>
                                        <a:pt x="10003" y="1979"/>
                                      </a:lnTo>
                                      <a:lnTo>
                                        <a:pt x="9975" y="1928"/>
                                      </a:lnTo>
                                      <a:lnTo>
                                        <a:pt x="9946" y="1879"/>
                                      </a:lnTo>
                                      <a:lnTo>
                                        <a:pt x="9915" y="1830"/>
                                      </a:lnTo>
                                      <a:lnTo>
                                        <a:pt x="9884" y="1783"/>
                                      </a:lnTo>
                                      <a:lnTo>
                                        <a:pt x="9851" y="1735"/>
                                      </a:lnTo>
                                      <a:lnTo>
                                        <a:pt x="9818" y="1688"/>
                                      </a:lnTo>
                                      <a:lnTo>
                                        <a:pt x="9784" y="1642"/>
                                      </a:lnTo>
                                      <a:lnTo>
                                        <a:pt x="9749" y="1597"/>
                                      </a:lnTo>
                                      <a:lnTo>
                                        <a:pt x="9713" y="1552"/>
                                      </a:lnTo>
                                      <a:lnTo>
                                        <a:pt x="9675" y="1509"/>
                                      </a:lnTo>
                                      <a:lnTo>
                                        <a:pt x="9638" y="1467"/>
                                      </a:lnTo>
                                      <a:lnTo>
                                        <a:pt x="9599" y="1425"/>
                                      </a:lnTo>
                                      <a:lnTo>
                                        <a:pt x="9559" y="1384"/>
                                      </a:lnTo>
                                      <a:lnTo>
                                        <a:pt x="9519" y="1344"/>
                                      </a:lnTo>
                                      <a:lnTo>
                                        <a:pt x="9476" y="1304"/>
                                      </a:lnTo>
                                      <a:lnTo>
                                        <a:pt x="9434" y="1265"/>
                                      </a:lnTo>
                                      <a:lnTo>
                                        <a:pt x="9391" y="1227"/>
                                      </a:lnTo>
                                      <a:lnTo>
                                        <a:pt x="9347" y="1191"/>
                                      </a:lnTo>
                                      <a:lnTo>
                                        <a:pt x="9302" y="1156"/>
                                      </a:lnTo>
                                      <a:lnTo>
                                        <a:pt x="9255" y="1120"/>
                                      </a:lnTo>
                                      <a:lnTo>
                                        <a:pt x="9208" y="1086"/>
                                      </a:lnTo>
                                      <a:lnTo>
                                        <a:pt x="9161" y="1053"/>
                                      </a:lnTo>
                                      <a:lnTo>
                                        <a:pt x="9113" y="1021"/>
                                      </a:lnTo>
                                      <a:lnTo>
                                        <a:pt x="9063" y="990"/>
                                      </a:lnTo>
                                      <a:lnTo>
                                        <a:pt x="9013" y="959"/>
                                      </a:lnTo>
                                      <a:lnTo>
                                        <a:pt x="8962" y="930"/>
                                      </a:lnTo>
                                      <a:lnTo>
                                        <a:pt x="8911" y="901"/>
                                      </a:lnTo>
                                      <a:lnTo>
                                        <a:pt x="8859" y="875"/>
                                      </a:lnTo>
                                      <a:lnTo>
                                        <a:pt x="8805" y="848"/>
                                      </a:lnTo>
                                      <a:lnTo>
                                        <a:pt x="8751" y="823"/>
                                      </a:lnTo>
                                      <a:lnTo>
                                        <a:pt x="8696" y="799"/>
                                      </a:lnTo>
                                      <a:lnTo>
                                        <a:pt x="8641" y="776"/>
                                      </a:lnTo>
                                      <a:lnTo>
                                        <a:pt x="8585" y="753"/>
                                      </a:lnTo>
                                      <a:lnTo>
                                        <a:pt x="8527" y="733"/>
                                      </a:lnTo>
                                      <a:lnTo>
                                        <a:pt x="8470" y="712"/>
                                      </a:lnTo>
                                      <a:lnTo>
                                        <a:pt x="8411" y="693"/>
                                      </a:lnTo>
                                      <a:lnTo>
                                        <a:pt x="8352" y="676"/>
                                      </a:lnTo>
                                      <a:lnTo>
                                        <a:pt x="8292" y="659"/>
                                      </a:lnTo>
                                      <a:lnTo>
                                        <a:pt x="8232" y="643"/>
                                      </a:lnTo>
                                      <a:lnTo>
                                        <a:pt x="8183" y="631"/>
                                      </a:lnTo>
                                      <a:lnTo>
                                        <a:pt x="8134" y="621"/>
                                      </a:lnTo>
                                      <a:lnTo>
                                        <a:pt x="8085" y="611"/>
                                      </a:lnTo>
                                      <a:lnTo>
                                        <a:pt x="8035" y="602"/>
                                      </a:lnTo>
                                      <a:lnTo>
                                        <a:pt x="7985" y="592"/>
                                      </a:lnTo>
                                      <a:lnTo>
                                        <a:pt x="7934" y="584"/>
                                      </a:lnTo>
                                      <a:lnTo>
                                        <a:pt x="7883" y="578"/>
                                      </a:lnTo>
                                      <a:lnTo>
                                        <a:pt x="7832" y="571"/>
                                      </a:lnTo>
                                      <a:lnTo>
                                        <a:pt x="7780" y="565"/>
                                      </a:lnTo>
                                      <a:lnTo>
                                        <a:pt x="7726" y="559"/>
                                      </a:lnTo>
                                      <a:lnTo>
                                        <a:pt x="7674" y="556"/>
                                      </a:lnTo>
                                      <a:lnTo>
                                        <a:pt x="7621" y="552"/>
                                      </a:lnTo>
                                      <a:lnTo>
                                        <a:pt x="7566" y="549"/>
                                      </a:lnTo>
                                      <a:lnTo>
                                        <a:pt x="7512" y="548"/>
                                      </a:lnTo>
                                      <a:lnTo>
                                        <a:pt x="7457" y="547"/>
                                      </a:lnTo>
                                      <a:lnTo>
                                        <a:pt x="7402" y="546"/>
                                      </a:lnTo>
                                      <a:lnTo>
                                        <a:pt x="1915" y="546"/>
                                      </a:lnTo>
                                      <a:lnTo>
                                        <a:pt x="2051" y="0"/>
                                      </a:lnTo>
                                      <a:close/>
                                      <a:moveTo>
                                        <a:pt x="5455" y="9507"/>
                                      </a:moveTo>
                                      <a:lnTo>
                                        <a:pt x="5495" y="9498"/>
                                      </a:lnTo>
                                      <a:lnTo>
                                        <a:pt x="5534" y="9488"/>
                                      </a:lnTo>
                                      <a:lnTo>
                                        <a:pt x="5574" y="9475"/>
                                      </a:lnTo>
                                      <a:lnTo>
                                        <a:pt x="5614" y="9463"/>
                                      </a:lnTo>
                                      <a:lnTo>
                                        <a:pt x="5653" y="9448"/>
                                      </a:lnTo>
                                      <a:lnTo>
                                        <a:pt x="5691" y="9433"/>
                                      </a:lnTo>
                                      <a:lnTo>
                                        <a:pt x="5730" y="9416"/>
                                      </a:lnTo>
                                      <a:lnTo>
                                        <a:pt x="5768" y="9398"/>
                                      </a:lnTo>
                                      <a:lnTo>
                                        <a:pt x="5806" y="9380"/>
                                      </a:lnTo>
                                      <a:lnTo>
                                        <a:pt x="5843" y="9359"/>
                                      </a:lnTo>
                                      <a:lnTo>
                                        <a:pt x="5880" y="9337"/>
                                      </a:lnTo>
                                      <a:lnTo>
                                        <a:pt x="5916" y="9316"/>
                                      </a:lnTo>
                                      <a:lnTo>
                                        <a:pt x="5951" y="9292"/>
                                      </a:lnTo>
                                      <a:lnTo>
                                        <a:pt x="5986" y="9268"/>
                                      </a:lnTo>
                                      <a:lnTo>
                                        <a:pt x="6020" y="9243"/>
                                      </a:lnTo>
                                      <a:lnTo>
                                        <a:pt x="6053" y="9215"/>
                                      </a:lnTo>
                                      <a:lnTo>
                                        <a:pt x="6099" y="9178"/>
                                      </a:lnTo>
                                      <a:lnTo>
                                        <a:pt x="6142" y="9139"/>
                                      </a:lnTo>
                                      <a:lnTo>
                                        <a:pt x="6185" y="9098"/>
                                      </a:lnTo>
                                      <a:lnTo>
                                        <a:pt x="6225" y="9056"/>
                                      </a:lnTo>
                                      <a:lnTo>
                                        <a:pt x="6265" y="9011"/>
                                      </a:lnTo>
                                      <a:lnTo>
                                        <a:pt x="6301" y="8966"/>
                                      </a:lnTo>
                                      <a:lnTo>
                                        <a:pt x="6319" y="8943"/>
                                      </a:lnTo>
                                      <a:lnTo>
                                        <a:pt x="6337" y="8919"/>
                                      </a:lnTo>
                                      <a:lnTo>
                                        <a:pt x="6354" y="8896"/>
                                      </a:lnTo>
                                      <a:lnTo>
                                        <a:pt x="6370" y="8871"/>
                                      </a:lnTo>
                                      <a:lnTo>
                                        <a:pt x="6386" y="8847"/>
                                      </a:lnTo>
                                      <a:lnTo>
                                        <a:pt x="6402" y="8822"/>
                                      </a:lnTo>
                                      <a:lnTo>
                                        <a:pt x="6417" y="8797"/>
                                      </a:lnTo>
                                      <a:lnTo>
                                        <a:pt x="6432" y="8772"/>
                                      </a:lnTo>
                                      <a:lnTo>
                                        <a:pt x="6445" y="8747"/>
                                      </a:lnTo>
                                      <a:lnTo>
                                        <a:pt x="6459" y="8721"/>
                                      </a:lnTo>
                                      <a:lnTo>
                                        <a:pt x="6471" y="8694"/>
                                      </a:lnTo>
                                      <a:lnTo>
                                        <a:pt x="6484" y="8668"/>
                                      </a:lnTo>
                                      <a:lnTo>
                                        <a:pt x="6495" y="8642"/>
                                      </a:lnTo>
                                      <a:lnTo>
                                        <a:pt x="6505" y="8616"/>
                                      </a:lnTo>
                                      <a:lnTo>
                                        <a:pt x="6517" y="8588"/>
                                      </a:lnTo>
                                      <a:lnTo>
                                        <a:pt x="6526" y="8561"/>
                                      </a:lnTo>
                                      <a:lnTo>
                                        <a:pt x="6535" y="8534"/>
                                      </a:lnTo>
                                      <a:lnTo>
                                        <a:pt x="6544" y="8506"/>
                                      </a:lnTo>
                                      <a:lnTo>
                                        <a:pt x="6552" y="8479"/>
                                      </a:lnTo>
                                      <a:lnTo>
                                        <a:pt x="6559" y="8452"/>
                                      </a:lnTo>
                                      <a:lnTo>
                                        <a:pt x="6567" y="8416"/>
                                      </a:lnTo>
                                      <a:lnTo>
                                        <a:pt x="6574" y="8383"/>
                                      </a:lnTo>
                                      <a:lnTo>
                                        <a:pt x="6579" y="8349"/>
                                      </a:lnTo>
                                      <a:lnTo>
                                        <a:pt x="6584" y="8317"/>
                                      </a:lnTo>
                                      <a:lnTo>
                                        <a:pt x="6588" y="8284"/>
                                      </a:lnTo>
                                      <a:lnTo>
                                        <a:pt x="6591" y="8253"/>
                                      </a:lnTo>
                                      <a:lnTo>
                                        <a:pt x="6592" y="8222"/>
                                      </a:lnTo>
                                      <a:lnTo>
                                        <a:pt x="6593" y="8192"/>
                                      </a:lnTo>
                                      <a:lnTo>
                                        <a:pt x="6592" y="8155"/>
                                      </a:lnTo>
                                      <a:lnTo>
                                        <a:pt x="6589" y="8120"/>
                                      </a:lnTo>
                                      <a:lnTo>
                                        <a:pt x="6586" y="8084"/>
                                      </a:lnTo>
                                      <a:lnTo>
                                        <a:pt x="6582" y="8049"/>
                                      </a:lnTo>
                                      <a:lnTo>
                                        <a:pt x="6576" y="8015"/>
                                      </a:lnTo>
                                      <a:lnTo>
                                        <a:pt x="6568" y="7982"/>
                                      </a:lnTo>
                                      <a:lnTo>
                                        <a:pt x="6560" y="7949"/>
                                      </a:lnTo>
                                      <a:lnTo>
                                        <a:pt x="6550" y="7916"/>
                                      </a:lnTo>
                                      <a:lnTo>
                                        <a:pt x="6538" y="7884"/>
                                      </a:lnTo>
                                      <a:lnTo>
                                        <a:pt x="6526" y="7853"/>
                                      </a:lnTo>
                                      <a:lnTo>
                                        <a:pt x="6512" y="7822"/>
                                      </a:lnTo>
                                      <a:lnTo>
                                        <a:pt x="6497" y="7793"/>
                                      </a:lnTo>
                                      <a:lnTo>
                                        <a:pt x="6482" y="7763"/>
                                      </a:lnTo>
                                      <a:lnTo>
                                        <a:pt x="6465" y="7736"/>
                                      </a:lnTo>
                                      <a:lnTo>
                                        <a:pt x="6446" y="7708"/>
                                      </a:lnTo>
                                      <a:lnTo>
                                        <a:pt x="6427" y="7681"/>
                                      </a:lnTo>
                                      <a:lnTo>
                                        <a:pt x="6407" y="7656"/>
                                      </a:lnTo>
                                      <a:lnTo>
                                        <a:pt x="6385" y="7631"/>
                                      </a:lnTo>
                                      <a:lnTo>
                                        <a:pt x="6362" y="7607"/>
                                      </a:lnTo>
                                      <a:lnTo>
                                        <a:pt x="6338" y="7584"/>
                                      </a:lnTo>
                                      <a:lnTo>
                                        <a:pt x="6313" y="7562"/>
                                      </a:lnTo>
                                      <a:lnTo>
                                        <a:pt x="6289" y="7542"/>
                                      </a:lnTo>
                                      <a:lnTo>
                                        <a:pt x="6262" y="7522"/>
                                      </a:lnTo>
                                      <a:lnTo>
                                        <a:pt x="6234" y="7503"/>
                                      </a:lnTo>
                                      <a:lnTo>
                                        <a:pt x="6206" y="7486"/>
                                      </a:lnTo>
                                      <a:lnTo>
                                        <a:pt x="6177" y="7469"/>
                                      </a:lnTo>
                                      <a:lnTo>
                                        <a:pt x="6147" y="7454"/>
                                      </a:lnTo>
                                      <a:lnTo>
                                        <a:pt x="6116" y="7439"/>
                                      </a:lnTo>
                                      <a:lnTo>
                                        <a:pt x="6084" y="7427"/>
                                      </a:lnTo>
                                      <a:lnTo>
                                        <a:pt x="6051" y="7415"/>
                                      </a:lnTo>
                                      <a:lnTo>
                                        <a:pt x="6018" y="7404"/>
                                      </a:lnTo>
                                      <a:lnTo>
                                        <a:pt x="5984" y="7395"/>
                                      </a:lnTo>
                                      <a:lnTo>
                                        <a:pt x="5976" y="7394"/>
                                      </a:lnTo>
                                      <a:lnTo>
                                        <a:pt x="5969" y="7391"/>
                                      </a:lnTo>
                                      <a:lnTo>
                                        <a:pt x="5455" y="9507"/>
                                      </a:lnTo>
                                      <a:close/>
                                      <a:moveTo>
                                        <a:pt x="6105" y="6838"/>
                                      </a:moveTo>
                                      <a:lnTo>
                                        <a:pt x="6139" y="6844"/>
                                      </a:lnTo>
                                      <a:lnTo>
                                        <a:pt x="6172" y="6851"/>
                                      </a:lnTo>
                                      <a:lnTo>
                                        <a:pt x="6206" y="6858"/>
                                      </a:lnTo>
                                      <a:lnTo>
                                        <a:pt x="6239" y="6866"/>
                                      </a:lnTo>
                                      <a:lnTo>
                                        <a:pt x="6291" y="6879"/>
                                      </a:lnTo>
                                      <a:lnTo>
                                        <a:pt x="6341" y="6895"/>
                                      </a:lnTo>
                                      <a:lnTo>
                                        <a:pt x="6391" y="6913"/>
                                      </a:lnTo>
                                      <a:lnTo>
                                        <a:pt x="6438" y="6932"/>
                                      </a:lnTo>
                                      <a:lnTo>
                                        <a:pt x="6485" y="6954"/>
                                      </a:lnTo>
                                      <a:lnTo>
                                        <a:pt x="6530" y="6976"/>
                                      </a:lnTo>
                                      <a:lnTo>
                                        <a:pt x="6575" y="7001"/>
                                      </a:lnTo>
                                      <a:lnTo>
                                        <a:pt x="6618" y="7028"/>
                                      </a:lnTo>
                                      <a:lnTo>
                                        <a:pt x="6659" y="7055"/>
                                      </a:lnTo>
                                      <a:lnTo>
                                        <a:pt x="6699" y="7085"/>
                                      </a:lnTo>
                                      <a:lnTo>
                                        <a:pt x="6737" y="7115"/>
                                      </a:lnTo>
                                      <a:lnTo>
                                        <a:pt x="6773" y="7149"/>
                                      </a:lnTo>
                                      <a:lnTo>
                                        <a:pt x="6809" y="7182"/>
                                      </a:lnTo>
                                      <a:lnTo>
                                        <a:pt x="6843" y="7217"/>
                                      </a:lnTo>
                                      <a:lnTo>
                                        <a:pt x="6875" y="7255"/>
                                      </a:lnTo>
                                      <a:lnTo>
                                        <a:pt x="6905" y="7292"/>
                                      </a:lnTo>
                                      <a:lnTo>
                                        <a:pt x="6934" y="7332"/>
                                      </a:lnTo>
                                      <a:lnTo>
                                        <a:pt x="6961" y="7372"/>
                                      </a:lnTo>
                                      <a:lnTo>
                                        <a:pt x="6986" y="7414"/>
                                      </a:lnTo>
                                      <a:lnTo>
                                        <a:pt x="7010" y="7457"/>
                                      </a:lnTo>
                                      <a:lnTo>
                                        <a:pt x="7031" y="7502"/>
                                      </a:lnTo>
                                      <a:lnTo>
                                        <a:pt x="7052" y="7548"/>
                                      </a:lnTo>
                                      <a:lnTo>
                                        <a:pt x="7070" y="7594"/>
                                      </a:lnTo>
                                      <a:lnTo>
                                        <a:pt x="7087" y="7642"/>
                                      </a:lnTo>
                                      <a:lnTo>
                                        <a:pt x="7102" y="7691"/>
                                      </a:lnTo>
                                      <a:lnTo>
                                        <a:pt x="7114" y="7741"/>
                                      </a:lnTo>
                                      <a:lnTo>
                                        <a:pt x="7126" y="7793"/>
                                      </a:lnTo>
                                      <a:lnTo>
                                        <a:pt x="7135" y="7844"/>
                                      </a:lnTo>
                                      <a:lnTo>
                                        <a:pt x="7141" y="7898"/>
                                      </a:lnTo>
                                      <a:lnTo>
                                        <a:pt x="7146" y="7951"/>
                                      </a:lnTo>
                                      <a:lnTo>
                                        <a:pt x="7149" y="8006"/>
                                      </a:lnTo>
                                      <a:lnTo>
                                        <a:pt x="7151" y="8061"/>
                                      </a:lnTo>
                                      <a:lnTo>
                                        <a:pt x="7149" y="8110"/>
                                      </a:lnTo>
                                      <a:lnTo>
                                        <a:pt x="7147" y="8157"/>
                                      </a:lnTo>
                                      <a:lnTo>
                                        <a:pt x="7144" y="8206"/>
                                      </a:lnTo>
                                      <a:lnTo>
                                        <a:pt x="7139" y="8254"/>
                                      </a:lnTo>
                                      <a:lnTo>
                                        <a:pt x="7132" y="8303"/>
                                      </a:lnTo>
                                      <a:lnTo>
                                        <a:pt x="7124" y="8352"/>
                                      </a:lnTo>
                                      <a:lnTo>
                                        <a:pt x="7114" y="8401"/>
                                      </a:lnTo>
                                      <a:lnTo>
                                        <a:pt x="7103" y="8450"/>
                                      </a:lnTo>
                                      <a:lnTo>
                                        <a:pt x="7093" y="8493"/>
                                      </a:lnTo>
                                      <a:lnTo>
                                        <a:pt x="7080" y="8534"/>
                                      </a:lnTo>
                                      <a:lnTo>
                                        <a:pt x="7068" y="8575"/>
                                      </a:lnTo>
                                      <a:lnTo>
                                        <a:pt x="7054" y="8616"/>
                                      </a:lnTo>
                                      <a:lnTo>
                                        <a:pt x="7039" y="8657"/>
                                      </a:lnTo>
                                      <a:lnTo>
                                        <a:pt x="7023" y="8698"/>
                                      </a:lnTo>
                                      <a:lnTo>
                                        <a:pt x="7007" y="8738"/>
                                      </a:lnTo>
                                      <a:lnTo>
                                        <a:pt x="6989" y="8778"/>
                                      </a:lnTo>
                                      <a:lnTo>
                                        <a:pt x="6971" y="8817"/>
                                      </a:lnTo>
                                      <a:lnTo>
                                        <a:pt x="6952" y="8856"/>
                                      </a:lnTo>
                                      <a:lnTo>
                                        <a:pt x="6932" y="8895"/>
                                      </a:lnTo>
                                      <a:lnTo>
                                        <a:pt x="6911" y="8934"/>
                                      </a:lnTo>
                                      <a:lnTo>
                                        <a:pt x="6889" y="8971"/>
                                      </a:lnTo>
                                      <a:lnTo>
                                        <a:pt x="6867" y="9009"/>
                                      </a:lnTo>
                                      <a:lnTo>
                                        <a:pt x="6844" y="9047"/>
                                      </a:lnTo>
                                      <a:lnTo>
                                        <a:pt x="6820" y="9083"/>
                                      </a:lnTo>
                                      <a:lnTo>
                                        <a:pt x="6795" y="9120"/>
                                      </a:lnTo>
                                      <a:lnTo>
                                        <a:pt x="6769" y="9155"/>
                                      </a:lnTo>
                                      <a:lnTo>
                                        <a:pt x="6743" y="9190"/>
                                      </a:lnTo>
                                      <a:lnTo>
                                        <a:pt x="6717" y="9226"/>
                                      </a:lnTo>
                                      <a:lnTo>
                                        <a:pt x="6688" y="9260"/>
                                      </a:lnTo>
                                      <a:lnTo>
                                        <a:pt x="6661" y="9294"/>
                                      </a:lnTo>
                                      <a:lnTo>
                                        <a:pt x="6632" y="9327"/>
                                      </a:lnTo>
                                      <a:lnTo>
                                        <a:pt x="6602" y="9360"/>
                                      </a:lnTo>
                                      <a:lnTo>
                                        <a:pt x="6571" y="9392"/>
                                      </a:lnTo>
                                      <a:lnTo>
                                        <a:pt x="6541" y="9424"/>
                                      </a:lnTo>
                                      <a:lnTo>
                                        <a:pt x="6510" y="9455"/>
                                      </a:lnTo>
                                      <a:lnTo>
                                        <a:pt x="6478" y="9484"/>
                                      </a:lnTo>
                                      <a:lnTo>
                                        <a:pt x="6445" y="9515"/>
                                      </a:lnTo>
                                      <a:lnTo>
                                        <a:pt x="6412" y="9544"/>
                                      </a:lnTo>
                                      <a:lnTo>
                                        <a:pt x="6378" y="9572"/>
                                      </a:lnTo>
                                      <a:lnTo>
                                        <a:pt x="6344" y="9601"/>
                                      </a:lnTo>
                                      <a:lnTo>
                                        <a:pt x="6287" y="9645"/>
                                      </a:lnTo>
                                      <a:lnTo>
                                        <a:pt x="6229" y="9688"/>
                                      </a:lnTo>
                                      <a:lnTo>
                                        <a:pt x="6169" y="9728"/>
                                      </a:lnTo>
                                      <a:lnTo>
                                        <a:pt x="6109" y="9768"/>
                                      </a:lnTo>
                                      <a:lnTo>
                                        <a:pt x="6078" y="9786"/>
                                      </a:lnTo>
                                      <a:lnTo>
                                        <a:pt x="6047" y="9805"/>
                                      </a:lnTo>
                                      <a:lnTo>
                                        <a:pt x="6016" y="9822"/>
                                      </a:lnTo>
                                      <a:lnTo>
                                        <a:pt x="5984" y="9839"/>
                                      </a:lnTo>
                                      <a:lnTo>
                                        <a:pt x="5952" y="9856"/>
                                      </a:lnTo>
                                      <a:lnTo>
                                        <a:pt x="5921" y="9872"/>
                                      </a:lnTo>
                                      <a:lnTo>
                                        <a:pt x="5889" y="9888"/>
                                      </a:lnTo>
                                      <a:lnTo>
                                        <a:pt x="5856" y="9903"/>
                                      </a:lnTo>
                                      <a:lnTo>
                                        <a:pt x="5824" y="9918"/>
                                      </a:lnTo>
                                      <a:lnTo>
                                        <a:pt x="5791" y="9931"/>
                                      </a:lnTo>
                                      <a:lnTo>
                                        <a:pt x="5758" y="9945"/>
                                      </a:lnTo>
                                      <a:lnTo>
                                        <a:pt x="5725" y="9957"/>
                                      </a:lnTo>
                                      <a:lnTo>
                                        <a:pt x="5692" y="9969"/>
                                      </a:lnTo>
                                      <a:lnTo>
                                        <a:pt x="5658" y="9980"/>
                                      </a:lnTo>
                                      <a:lnTo>
                                        <a:pt x="5625" y="9992"/>
                                      </a:lnTo>
                                      <a:lnTo>
                                        <a:pt x="5591" y="10002"/>
                                      </a:lnTo>
                                      <a:lnTo>
                                        <a:pt x="5558" y="10012"/>
                                      </a:lnTo>
                                      <a:lnTo>
                                        <a:pt x="5524" y="10021"/>
                                      </a:lnTo>
                                      <a:lnTo>
                                        <a:pt x="5490" y="10029"/>
                                      </a:lnTo>
                                      <a:lnTo>
                                        <a:pt x="5456" y="10037"/>
                                      </a:lnTo>
                                      <a:lnTo>
                                        <a:pt x="5422" y="10044"/>
                                      </a:lnTo>
                                      <a:lnTo>
                                        <a:pt x="5388" y="10051"/>
                                      </a:lnTo>
                                      <a:lnTo>
                                        <a:pt x="5354" y="10057"/>
                                      </a:lnTo>
                                      <a:lnTo>
                                        <a:pt x="5320" y="10062"/>
                                      </a:lnTo>
                                      <a:lnTo>
                                        <a:pt x="5119" y="10888"/>
                                      </a:lnTo>
                                      <a:lnTo>
                                        <a:pt x="5173" y="10882"/>
                                      </a:lnTo>
                                      <a:lnTo>
                                        <a:pt x="5229" y="10874"/>
                                      </a:lnTo>
                                      <a:lnTo>
                                        <a:pt x="5283" y="10866"/>
                                      </a:lnTo>
                                      <a:lnTo>
                                        <a:pt x="5339" y="10856"/>
                                      </a:lnTo>
                                      <a:lnTo>
                                        <a:pt x="5394" y="10846"/>
                                      </a:lnTo>
                                      <a:lnTo>
                                        <a:pt x="5449" y="10833"/>
                                      </a:lnTo>
                                      <a:lnTo>
                                        <a:pt x="5504" y="10820"/>
                                      </a:lnTo>
                                      <a:lnTo>
                                        <a:pt x="5558" y="10806"/>
                                      </a:lnTo>
                                      <a:lnTo>
                                        <a:pt x="5612" y="10791"/>
                                      </a:lnTo>
                                      <a:lnTo>
                                        <a:pt x="5666" y="10775"/>
                                      </a:lnTo>
                                      <a:lnTo>
                                        <a:pt x="5720" y="10758"/>
                                      </a:lnTo>
                                      <a:lnTo>
                                        <a:pt x="5774" y="10740"/>
                                      </a:lnTo>
                                      <a:lnTo>
                                        <a:pt x="5827" y="10720"/>
                                      </a:lnTo>
                                      <a:lnTo>
                                        <a:pt x="5881" y="10700"/>
                                      </a:lnTo>
                                      <a:lnTo>
                                        <a:pt x="5933" y="10678"/>
                                      </a:lnTo>
                                      <a:lnTo>
                                        <a:pt x="5985" y="10656"/>
                                      </a:lnTo>
                                      <a:lnTo>
                                        <a:pt x="6038" y="10632"/>
                                      </a:lnTo>
                                      <a:lnTo>
                                        <a:pt x="6090" y="10608"/>
                                      </a:lnTo>
                                      <a:lnTo>
                                        <a:pt x="6142" y="10583"/>
                                      </a:lnTo>
                                      <a:lnTo>
                                        <a:pt x="6193" y="10557"/>
                                      </a:lnTo>
                                      <a:lnTo>
                                        <a:pt x="6244" y="10531"/>
                                      </a:lnTo>
                                      <a:lnTo>
                                        <a:pt x="6294" y="10502"/>
                                      </a:lnTo>
                                      <a:lnTo>
                                        <a:pt x="6344" y="10474"/>
                                      </a:lnTo>
                                      <a:lnTo>
                                        <a:pt x="6394" y="10444"/>
                                      </a:lnTo>
                                      <a:lnTo>
                                        <a:pt x="6443" y="10413"/>
                                      </a:lnTo>
                                      <a:lnTo>
                                        <a:pt x="6492" y="10383"/>
                                      </a:lnTo>
                                      <a:lnTo>
                                        <a:pt x="6540" y="10350"/>
                                      </a:lnTo>
                                      <a:lnTo>
                                        <a:pt x="6588" y="10317"/>
                                      </a:lnTo>
                                      <a:lnTo>
                                        <a:pt x="6635" y="10284"/>
                                      </a:lnTo>
                                      <a:lnTo>
                                        <a:pt x="6681" y="10248"/>
                                      </a:lnTo>
                                      <a:lnTo>
                                        <a:pt x="6728" y="10213"/>
                                      </a:lnTo>
                                      <a:lnTo>
                                        <a:pt x="6773" y="10178"/>
                                      </a:lnTo>
                                      <a:lnTo>
                                        <a:pt x="6826" y="10134"/>
                                      </a:lnTo>
                                      <a:lnTo>
                                        <a:pt x="6877" y="10091"/>
                                      </a:lnTo>
                                      <a:lnTo>
                                        <a:pt x="6927" y="10046"/>
                                      </a:lnTo>
                                      <a:lnTo>
                                        <a:pt x="6976" y="10002"/>
                                      </a:lnTo>
                                      <a:lnTo>
                                        <a:pt x="7024" y="9955"/>
                                      </a:lnTo>
                                      <a:lnTo>
                                        <a:pt x="7072" y="9908"/>
                                      </a:lnTo>
                                      <a:lnTo>
                                        <a:pt x="7119" y="9861"/>
                                      </a:lnTo>
                                      <a:lnTo>
                                        <a:pt x="7165" y="9812"/>
                                      </a:lnTo>
                                      <a:lnTo>
                                        <a:pt x="7210" y="9761"/>
                                      </a:lnTo>
                                      <a:lnTo>
                                        <a:pt x="7254" y="9711"/>
                                      </a:lnTo>
                                      <a:lnTo>
                                        <a:pt x="7297" y="9660"/>
                                      </a:lnTo>
                                      <a:lnTo>
                                        <a:pt x="7339" y="9608"/>
                                      </a:lnTo>
                                      <a:lnTo>
                                        <a:pt x="7380" y="9555"/>
                                      </a:lnTo>
                                      <a:lnTo>
                                        <a:pt x="7420" y="9501"/>
                                      </a:lnTo>
                                      <a:lnTo>
                                        <a:pt x="7458" y="9447"/>
                                      </a:lnTo>
                                      <a:lnTo>
                                        <a:pt x="7496" y="9392"/>
                                      </a:lnTo>
                                      <a:lnTo>
                                        <a:pt x="7532" y="9336"/>
                                      </a:lnTo>
                                      <a:lnTo>
                                        <a:pt x="7567" y="9279"/>
                                      </a:lnTo>
                                      <a:lnTo>
                                        <a:pt x="7601" y="9222"/>
                                      </a:lnTo>
                                      <a:lnTo>
                                        <a:pt x="7634" y="9165"/>
                                      </a:lnTo>
                                      <a:lnTo>
                                        <a:pt x="7666" y="9107"/>
                                      </a:lnTo>
                                      <a:lnTo>
                                        <a:pt x="7697" y="9048"/>
                                      </a:lnTo>
                                      <a:lnTo>
                                        <a:pt x="7725" y="8988"/>
                                      </a:lnTo>
                                      <a:lnTo>
                                        <a:pt x="7754" y="8928"/>
                                      </a:lnTo>
                                      <a:lnTo>
                                        <a:pt x="7780" y="8868"/>
                                      </a:lnTo>
                                      <a:lnTo>
                                        <a:pt x="7805" y="8807"/>
                                      </a:lnTo>
                                      <a:lnTo>
                                        <a:pt x="7829" y="8746"/>
                                      </a:lnTo>
                                      <a:lnTo>
                                        <a:pt x="7851" y="8684"/>
                                      </a:lnTo>
                                      <a:lnTo>
                                        <a:pt x="7872" y="8621"/>
                                      </a:lnTo>
                                      <a:lnTo>
                                        <a:pt x="7891" y="8559"/>
                                      </a:lnTo>
                                      <a:lnTo>
                                        <a:pt x="7909" y="8495"/>
                                      </a:lnTo>
                                      <a:lnTo>
                                        <a:pt x="7926" y="8432"/>
                                      </a:lnTo>
                                      <a:lnTo>
                                        <a:pt x="7943" y="8355"/>
                                      </a:lnTo>
                                      <a:lnTo>
                                        <a:pt x="7959" y="8278"/>
                                      </a:lnTo>
                                      <a:lnTo>
                                        <a:pt x="7972" y="8203"/>
                                      </a:lnTo>
                                      <a:lnTo>
                                        <a:pt x="7983" y="8129"/>
                                      </a:lnTo>
                                      <a:lnTo>
                                        <a:pt x="7991" y="8055"/>
                                      </a:lnTo>
                                      <a:lnTo>
                                        <a:pt x="7997" y="7983"/>
                                      </a:lnTo>
                                      <a:lnTo>
                                        <a:pt x="8000" y="7911"/>
                                      </a:lnTo>
                                      <a:lnTo>
                                        <a:pt x="8001" y="7841"/>
                                      </a:lnTo>
                                      <a:lnTo>
                                        <a:pt x="8001" y="7799"/>
                                      </a:lnTo>
                                      <a:lnTo>
                                        <a:pt x="8000" y="7757"/>
                                      </a:lnTo>
                                      <a:lnTo>
                                        <a:pt x="7998" y="7716"/>
                                      </a:lnTo>
                                      <a:lnTo>
                                        <a:pt x="7994" y="7675"/>
                                      </a:lnTo>
                                      <a:lnTo>
                                        <a:pt x="7991" y="7635"/>
                                      </a:lnTo>
                                      <a:lnTo>
                                        <a:pt x="7988" y="7594"/>
                                      </a:lnTo>
                                      <a:lnTo>
                                        <a:pt x="7982" y="7554"/>
                                      </a:lnTo>
                                      <a:lnTo>
                                        <a:pt x="7976" y="7514"/>
                                      </a:lnTo>
                                      <a:lnTo>
                                        <a:pt x="7969" y="7476"/>
                                      </a:lnTo>
                                      <a:lnTo>
                                        <a:pt x="7963" y="7436"/>
                                      </a:lnTo>
                                      <a:lnTo>
                                        <a:pt x="7955" y="7397"/>
                                      </a:lnTo>
                                      <a:lnTo>
                                        <a:pt x="7946" y="7359"/>
                                      </a:lnTo>
                                      <a:lnTo>
                                        <a:pt x="7936" y="7321"/>
                                      </a:lnTo>
                                      <a:lnTo>
                                        <a:pt x="7926" y="7283"/>
                                      </a:lnTo>
                                      <a:lnTo>
                                        <a:pt x="7915" y="7247"/>
                                      </a:lnTo>
                                      <a:lnTo>
                                        <a:pt x="7904" y="7209"/>
                                      </a:lnTo>
                                      <a:lnTo>
                                        <a:pt x="7891" y="7172"/>
                                      </a:lnTo>
                                      <a:lnTo>
                                        <a:pt x="7877" y="7136"/>
                                      </a:lnTo>
                                      <a:lnTo>
                                        <a:pt x="7864" y="7101"/>
                                      </a:lnTo>
                                      <a:lnTo>
                                        <a:pt x="7850" y="7065"/>
                                      </a:lnTo>
                                      <a:lnTo>
                                        <a:pt x="7834" y="7030"/>
                                      </a:lnTo>
                                      <a:lnTo>
                                        <a:pt x="7818" y="6996"/>
                                      </a:lnTo>
                                      <a:lnTo>
                                        <a:pt x="7802" y="6962"/>
                                      </a:lnTo>
                                      <a:lnTo>
                                        <a:pt x="7785" y="6929"/>
                                      </a:lnTo>
                                      <a:lnTo>
                                        <a:pt x="7767" y="6895"/>
                                      </a:lnTo>
                                      <a:lnTo>
                                        <a:pt x="7749" y="6862"/>
                                      </a:lnTo>
                                      <a:lnTo>
                                        <a:pt x="7730" y="6830"/>
                                      </a:lnTo>
                                      <a:lnTo>
                                        <a:pt x="7709" y="6799"/>
                                      </a:lnTo>
                                      <a:lnTo>
                                        <a:pt x="7689" y="6767"/>
                                      </a:lnTo>
                                      <a:lnTo>
                                        <a:pt x="7668" y="6736"/>
                                      </a:lnTo>
                                      <a:lnTo>
                                        <a:pt x="7647" y="6705"/>
                                      </a:lnTo>
                                      <a:lnTo>
                                        <a:pt x="7624" y="6675"/>
                                      </a:lnTo>
                                      <a:lnTo>
                                        <a:pt x="7601" y="6646"/>
                                      </a:lnTo>
                                      <a:lnTo>
                                        <a:pt x="7578" y="6617"/>
                                      </a:lnTo>
                                      <a:lnTo>
                                        <a:pt x="7554" y="6589"/>
                                      </a:lnTo>
                                      <a:lnTo>
                                        <a:pt x="7529" y="6560"/>
                                      </a:lnTo>
                                      <a:lnTo>
                                        <a:pt x="7504" y="6534"/>
                                      </a:lnTo>
                                      <a:lnTo>
                                        <a:pt x="7478" y="6507"/>
                                      </a:lnTo>
                                      <a:lnTo>
                                        <a:pt x="7450" y="6480"/>
                                      </a:lnTo>
                                      <a:lnTo>
                                        <a:pt x="7424" y="6455"/>
                                      </a:lnTo>
                                      <a:lnTo>
                                        <a:pt x="7396" y="6430"/>
                                      </a:lnTo>
                                      <a:lnTo>
                                        <a:pt x="7367" y="6405"/>
                                      </a:lnTo>
                                      <a:lnTo>
                                        <a:pt x="7339" y="6381"/>
                                      </a:lnTo>
                                      <a:lnTo>
                                        <a:pt x="7310" y="6357"/>
                                      </a:lnTo>
                                      <a:lnTo>
                                        <a:pt x="7280" y="6336"/>
                                      </a:lnTo>
                                      <a:lnTo>
                                        <a:pt x="7249" y="6313"/>
                                      </a:lnTo>
                                      <a:lnTo>
                                        <a:pt x="7219" y="6291"/>
                                      </a:lnTo>
                                      <a:lnTo>
                                        <a:pt x="7187" y="6271"/>
                                      </a:lnTo>
                                      <a:lnTo>
                                        <a:pt x="7155" y="6250"/>
                                      </a:lnTo>
                                      <a:lnTo>
                                        <a:pt x="7122" y="6231"/>
                                      </a:lnTo>
                                      <a:lnTo>
                                        <a:pt x="7089" y="6211"/>
                                      </a:lnTo>
                                      <a:lnTo>
                                        <a:pt x="7055" y="6193"/>
                                      </a:lnTo>
                                      <a:lnTo>
                                        <a:pt x="7021" y="6175"/>
                                      </a:lnTo>
                                      <a:lnTo>
                                        <a:pt x="6987" y="6158"/>
                                      </a:lnTo>
                                      <a:lnTo>
                                        <a:pt x="6952" y="6142"/>
                                      </a:lnTo>
                                      <a:lnTo>
                                        <a:pt x="6915" y="6126"/>
                                      </a:lnTo>
                                      <a:lnTo>
                                        <a:pt x="6879" y="6110"/>
                                      </a:lnTo>
                                      <a:lnTo>
                                        <a:pt x="6843" y="6096"/>
                                      </a:lnTo>
                                      <a:lnTo>
                                        <a:pt x="6805" y="6083"/>
                                      </a:lnTo>
                                      <a:lnTo>
                                        <a:pt x="6768" y="6069"/>
                                      </a:lnTo>
                                      <a:lnTo>
                                        <a:pt x="6730" y="6058"/>
                                      </a:lnTo>
                                      <a:lnTo>
                                        <a:pt x="6692" y="6045"/>
                                      </a:lnTo>
                                      <a:lnTo>
                                        <a:pt x="6653" y="6035"/>
                                      </a:lnTo>
                                      <a:lnTo>
                                        <a:pt x="6613" y="6024"/>
                                      </a:lnTo>
                                      <a:lnTo>
                                        <a:pt x="6577" y="6015"/>
                                      </a:lnTo>
                                      <a:lnTo>
                                        <a:pt x="6542" y="6007"/>
                                      </a:lnTo>
                                      <a:lnTo>
                                        <a:pt x="6504" y="6001"/>
                                      </a:lnTo>
                                      <a:lnTo>
                                        <a:pt x="6468" y="5994"/>
                                      </a:lnTo>
                                      <a:lnTo>
                                        <a:pt x="6430" y="5988"/>
                                      </a:lnTo>
                                      <a:lnTo>
                                        <a:pt x="6392" y="5982"/>
                                      </a:lnTo>
                                      <a:lnTo>
                                        <a:pt x="6353" y="5978"/>
                                      </a:lnTo>
                                      <a:lnTo>
                                        <a:pt x="6315" y="5973"/>
                                      </a:lnTo>
                                      <a:lnTo>
                                        <a:pt x="6105" y="6838"/>
                                      </a:lnTo>
                                      <a:close/>
                                      <a:moveTo>
                                        <a:pt x="6449" y="5425"/>
                                      </a:moveTo>
                                      <a:lnTo>
                                        <a:pt x="6502" y="5431"/>
                                      </a:lnTo>
                                      <a:lnTo>
                                        <a:pt x="6555" y="5436"/>
                                      </a:lnTo>
                                      <a:lnTo>
                                        <a:pt x="6609" y="5444"/>
                                      </a:lnTo>
                                      <a:lnTo>
                                        <a:pt x="6662" y="5452"/>
                                      </a:lnTo>
                                      <a:lnTo>
                                        <a:pt x="6714" y="5461"/>
                                      </a:lnTo>
                                      <a:lnTo>
                                        <a:pt x="6766" y="5472"/>
                                      </a:lnTo>
                                      <a:lnTo>
                                        <a:pt x="6817" y="5482"/>
                                      </a:lnTo>
                                      <a:lnTo>
                                        <a:pt x="6868" y="5494"/>
                                      </a:lnTo>
                                      <a:lnTo>
                                        <a:pt x="6917" y="5507"/>
                                      </a:lnTo>
                                      <a:lnTo>
                                        <a:pt x="6964" y="5521"/>
                                      </a:lnTo>
                                      <a:lnTo>
                                        <a:pt x="7011" y="5534"/>
                                      </a:lnTo>
                                      <a:lnTo>
                                        <a:pt x="7057" y="5549"/>
                                      </a:lnTo>
                                      <a:lnTo>
                                        <a:pt x="7104" y="5565"/>
                                      </a:lnTo>
                                      <a:lnTo>
                                        <a:pt x="7149" y="5582"/>
                                      </a:lnTo>
                                      <a:lnTo>
                                        <a:pt x="7194" y="5600"/>
                                      </a:lnTo>
                                      <a:lnTo>
                                        <a:pt x="7238" y="5619"/>
                                      </a:lnTo>
                                      <a:lnTo>
                                        <a:pt x="7282" y="5638"/>
                                      </a:lnTo>
                                      <a:lnTo>
                                        <a:pt x="7325" y="5657"/>
                                      </a:lnTo>
                                      <a:lnTo>
                                        <a:pt x="7367" y="5678"/>
                                      </a:lnTo>
                                      <a:lnTo>
                                        <a:pt x="7409" y="5700"/>
                                      </a:lnTo>
                                      <a:lnTo>
                                        <a:pt x="7450" y="5722"/>
                                      </a:lnTo>
                                      <a:lnTo>
                                        <a:pt x="7490" y="5746"/>
                                      </a:lnTo>
                                      <a:lnTo>
                                        <a:pt x="7531" y="5770"/>
                                      </a:lnTo>
                                      <a:lnTo>
                                        <a:pt x="7570" y="5794"/>
                                      </a:lnTo>
                                      <a:lnTo>
                                        <a:pt x="7608" y="5820"/>
                                      </a:lnTo>
                                      <a:lnTo>
                                        <a:pt x="7646" y="5847"/>
                                      </a:lnTo>
                                      <a:lnTo>
                                        <a:pt x="7683" y="5873"/>
                                      </a:lnTo>
                                      <a:lnTo>
                                        <a:pt x="7720" y="5901"/>
                                      </a:lnTo>
                                      <a:lnTo>
                                        <a:pt x="7756" y="5929"/>
                                      </a:lnTo>
                                      <a:lnTo>
                                        <a:pt x="7791" y="5958"/>
                                      </a:lnTo>
                                      <a:lnTo>
                                        <a:pt x="7825" y="5988"/>
                                      </a:lnTo>
                                      <a:lnTo>
                                        <a:pt x="7859" y="6019"/>
                                      </a:lnTo>
                                      <a:lnTo>
                                        <a:pt x="7892" y="6050"/>
                                      </a:lnTo>
                                      <a:lnTo>
                                        <a:pt x="7924" y="6081"/>
                                      </a:lnTo>
                                      <a:lnTo>
                                        <a:pt x="7956" y="6115"/>
                                      </a:lnTo>
                                      <a:lnTo>
                                        <a:pt x="7986" y="6148"/>
                                      </a:lnTo>
                                      <a:lnTo>
                                        <a:pt x="8017" y="6181"/>
                                      </a:lnTo>
                                      <a:lnTo>
                                        <a:pt x="8045" y="6216"/>
                                      </a:lnTo>
                                      <a:lnTo>
                                        <a:pt x="8075" y="6250"/>
                                      </a:lnTo>
                                      <a:lnTo>
                                        <a:pt x="8102" y="6287"/>
                                      </a:lnTo>
                                      <a:lnTo>
                                        <a:pt x="8130" y="6322"/>
                                      </a:lnTo>
                                      <a:lnTo>
                                        <a:pt x="8156" y="6360"/>
                                      </a:lnTo>
                                      <a:lnTo>
                                        <a:pt x="8182" y="6397"/>
                                      </a:lnTo>
                                      <a:lnTo>
                                        <a:pt x="8206" y="6435"/>
                                      </a:lnTo>
                                      <a:lnTo>
                                        <a:pt x="8229" y="6474"/>
                                      </a:lnTo>
                                      <a:lnTo>
                                        <a:pt x="8253" y="6514"/>
                                      </a:lnTo>
                                      <a:lnTo>
                                        <a:pt x="8276" y="6552"/>
                                      </a:lnTo>
                                      <a:lnTo>
                                        <a:pt x="8298" y="6593"/>
                                      </a:lnTo>
                                      <a:lnTo>
                                        <a:pt x="8318" y="6634"/>
                                      </a:lnTo>
                                      <a:lnTo>
                                        <a:pt x="8338" y="6675"/>
                                      </a:lnTo>
                                      <a:lnTo>
                                        <a:pt x="8357" y="6718"/>
                                      </a:lnTo>
                                      <a:lnTo>
                                        <a:pt x="8376" y="6761"/>
                                      </a:lnTo>
                                      <a:lnTo>
                                        <a:pt x="8393" y="6803"/>
                                      </a:lnTo>
                                      <a:lnTo>
                                        <a:pt x="8410" y="6848"/>
                                      </a:lnTo>
                                      <a:lnTo>
                                        <a:pt x="8426" y="6891"/>
                                      </a:lnTo>
                                      <a:lnTo>
                                        <a:pt x="8441" y="6935"/>
                                      </a:lnTo>
                                      <a:lnTo>
                                        <a:pt x="8454" y="6981"/>
                                      </a:lnTo>
                                      <a:lnTo>
                                        <a:pt x="8468" y="7027"/>
                                      </a:lnTo>
                                      <a:lnTo>
                                        <a:pt x="8480" y="7072"/>
                                      </a:lnTo>
                                      <a:lnTo>
                                        <a:pt x="8492" y="7119"/>
                                      </a:lnTo>
                                      <a:lnTo>
                                        <a:pt x="8502" y="7166"/>
                                      </a:lnTo>
                                      <a:lnTo>
                                        <a:pt x="8512" y="7214"/>
                                      </a:lnTo>
                                      <a:lnTo>
                                        <a:pt x="8521" y="7261"/>
                                      </a:lnTo>
                                      <a:lnTo>
                                        <a:pt x="8529" y="7309"/>
                                      </a:lnTo>
                                      <a:lnTo>
                                        <a:pt x="8536" y="7358"/>
                                      </a:lnTo>
                                      <a:lnTo>
                                        <a:pt x="8542" y="7407"/>
                                      </a:lnTo>
                                      <a:lnTo>
                                        <a:pt x="8547" y="7456"/>
                                      </a:lnTo>
                                      <a:lnTo>
                                        <a:pt x="8551" y="7506"/>
                                      </a:lnTo>
                                      <a:lnTo>
                                        <a:pt x="8554" y="7557"/>
                                      </a:lnTo>
                                      <a:lnTo>
                                        <a:pt x="8557" y="7608"/>
                                      </a:lnTo>
                                      <a:lnTo>
                                        <a:pt x="8559" y="7658"/>
                                      </a:lnTo>
                                      <a:lnTo>
                                        <a:pt x="8559" y="7709"/>
                                      </a:lnTo>
                                      <a:lnTo>
                                        <a:pt x="8559" y="7754"/>
                                      </a:lnTo>
                                      <a:lnTo>
                                        <a:pt x="8558" y="7798"/>
                                      </a:lnTo>
                                      <a:lnTo>
                                        <a:pt x="8555" y="7843"/>
                                      </a:lnTo>
                                      <a:lnTo>
                                        <a:pt x="8553" y="7887"/>
                                      </a:lnTo>
                                      <a:lnTo>
                                        <a:pt x="8551" y="7932"/>
                                      </a:lnTo>
                                      <a:lnTo>
                                        <a:pt x="8546" y="7976"/>
                                      </a:lnTo>
                                      <a:lnTo>
                                        <a:pt x="8542" y="8022"/>
                                      </a:lnTo>
                                      <a:lnTo>
                                        <a:pt x="8537" y="8066"/>
                                      </a:lnTo>
                                      <a:lnTo>
                                        <a:pt x="8532" y="8112"/>
                                      </a:lnTo>
                                      <a:lnTo>
                                        <a:pt x="8525" y="8157"/>
                                      </a:lnTo>
                                      <a:lnTo>
                                        <a:pt x="8517" y="8203"/>
                                      </a:lnTo>
                                      <a:lnTo>
                                        <a:pt x="8509" y="8247"/>
                                      </a:lnTo>
                                      <a:lnTo>
                                        <a:pt x="8501" y="8293"/>
                                      </a:lnTo>
                                      <a:lnTo>
                                        <a:pt x="8491" y="8340"/>
                                      </a:lnTo>
                                      <a:lnTo>
                                        <a:pt x="8480" y="8385"/>
                                      </a:lnTo>
                                      <a:lnTo>
                                        <a:pt x="8470" y="8431"/>
                                      </a:lnTo>
                                      <a:lnTo>
                                        <a:pt x="8450" y="8509"/>
                                      </a:lnTo>
                                      <a:lnTo>
                                        <a:pt x="8428" y="8586"/>
                                      </a:lnTo>
                                      <a:lnTo>
                                        <a:pt x="8404" y="8662"/>
                                      </a:lnTo>
                                      <a:lnTo>
                                        <a:pt x="8378" y="8739"/>
                                      </a:lnTo>
                                      <a:lnTo>
                                        <a:pt x="8351" y="8814"/>
                                      </a:lnTo>
                                      <a:lnTo>
                                        <a:pt x="8323" y="8889"/>
                                      </a:lnTo>
                                      <a:lnTo>
                                        <a:pt x="8292" y="8963"/>
                                      </a:lnTo>
                                      <a:lnTo>
                                        <a:pt x="8260" y="9038"/>
                                      </a:lnTo>
                                      <a:lnTo>
                                        <a:pt x="8226" y="9110"/>
                                      </a:lnTo>
                                      <a:lnTo>
                                        <a:pt x="8190" y="9183"/>
                                      </a:lnTo>
                                      <a:lnTo>
                                        <a:pt x="8153" y="9255"/>
                                      </a:lnTo>
                                      <a:lnTo>
                                        <a:pt x="8115" y="9326"/>
                                      </a:lnTo>
                                      <a:lnTo>
                                        <a:pt x="8074" y="9397"/>
                                      </a:lnTo>
                                      <a:lnTo>
                                        <a:pt x="8033" y="9466"/>
                                      </a:lnTo>
                                      <a:lnTo>
                                        <a:pt x="7990" y="9536"/>
                                      </a:lnTo>
                                      <a:lnTo>
                                        <a:pt x="7946" y="9603"/>
                                      </a:lnTo>
                                      <a:lnTo>
                                        <a:pt x="7899" y="9670"/>
                                      </a:lnTo>
                                      <a:lnTo>
                                        <a:pt x="7852" y="9736"/>
                                      </a:lnTo>
                                      <a:lnTo>
                                        <a:pt x="7804" y="9802"/>
                                      </a:lnTo>
                                      <a:lnTo>
                                        <a:pt x="7754" y="9866"/>
                                      </a:lnTo>
                                      <a:lnTo>
                                        <a:pt x="7702" y="9930"/>
                                      </a:lnTo>
                                      <a:lnTo>
                                        <a:pt x="7650" y="9993"/>
                                      </a:lnTo>
                                      <a:lnTo>
                                        <a:pt x="7597" y="10054"/>
                                      </a:lnTo>
                                      <a:lnTo>
                                        <a:pt x="7541" y="10115"/>
                                      </a:lnTo>
                                      <a:lnTo>
                                        <a:pt x="7486" y="10175"/>
                                      </a:lnTo>
                                      <a:lnTo>
                                        <a:pt x="7429" y="10233"/>
                                      </a:lnTo>
                                      <a:lnTo>
                                        <a:pt x="7371" y="10292"/>
                                      </a:lnTo>
                                      <a:lnTo>
                                        <a:pt x="7312" y="10347"/>
                                      </a:lnTo>
                                      <a:lnTo>
                                        <a:pt x="7252" y="10403"/>
                                      </a:lnTo>
                                      <a:lnTo>
                                        <a:pt x="7190" y="10457"/>
                                      </a:lnTo>
                                      <a:lnTo>
                                        <a:pt x="7128" y="10510"/>
                                      </a:lnTo>
                                      <a:lnTo>
                                        <a:pt x="7064" y="10562"/>
                                      </a:lnTo>
                                      <a:lnTo>
                                        <a:pt x="7007" y="10607"/>
                                      </a:lnTo>
                                      <a:lnTo>
                                        <a:pt x="6950" y="10652"/>
                                      </a:lnTo>
                                      <a:lnTo>
                                        <a:pt x="6890" y="10695"/>
                                      </a:lnTo>
                                      <a:lnTo>
                                        <a:pt x="6831" y="10737"/>
                                      </a:lnTo>
                                      <a:lnTo>
                                        <a:pt x="6771" y="10778"/>
                                      </a:lnTo>
                                      <a:lnTo>
                                        <a:pt x="6710" y="10819"/>
                                      </a:lnTo>
                                      <a:lnTo>
                                        <a:pt x="6650" y="10858"/>
                                      </a:lnTo>
                                      <a:lnTo>
                                        <a:pt x="6587" y="10896"/>
                                      </a:lnTo>
                                      <a:lnTo>
                                        <a:pt x="6525" y="10933"/>
                                      </a:lnTo>
                                      <a:lnTo>
                                        <a:pt x="6462" y="10969"/>
                                      </a:lnTo>
                                      <a:lnTo>
                                        <a:pt x="6399" y="11004"/>
                                      </a:lnTo>
                                      <a:lnTo>
                                        <a:pt x="6335" y="11037"/>
                                      </a:lnTo>
                                      <a:lnTo>
                                        <a:pt x="6270" y="11069"/>
                                      </a:lnTo>
                                      <a:lnTo>
                                        <a:pt x="6206" y="11101"/>
                                      </a:lnTo>
                                      <a:lnTo>
                                        <a:pt x="6140" y="11131"/>
                                      </a:lnTo>
                                      <a:lnTo>
                                        <a:pt x="6074" y="11159"/>
                                      </a:lnTo>
                                      <a:lnTo>
                                        <a:pt x="6008" y="11186"/>
                                      </a:lnTo>
                                      <a:lnTo>
                                        <a:pt x="5942" y="11213"/>
                                      </a:lnTo>
                                      <a:lnTo>
                                        <a:pt x="5875" y="11238"/>
                                      </a:lnTo>
                                      <a:lnTo>
                                        <a:pt x="5808" y="11262"/>
                                      </a:lnTo>
                                      <a:lnTo>
                                        <a:pt x="5740" y="11283"/>
                                      </a:lnTo>
                                      <a:lnTo>
                                        <a:pt x="5673" y="11304"/>
                                      </a:lnTo>
                                      <a:lnTo>
                                        <a:pt x="5605" y="11324"/>
                                      </a:lnTo>
                                      <a:lnTo>
                                        <a:pt x="5537" y="11343"/>
                                      </a:lnTo>
                                      <a:lnTo>
                                        <a:pt x="5467" y="11359"/>
                                      </a:lnTo>
                                      <a:lnTo>
                                        <a:pt x="5399" y="11375"/>
                                      </a:lnTo>
                                      <a:lnTo>
                                        <a:pt x="5330" y="11388"/>
                                      </a:lnTo>
                                      <a:lnTo>
                                        <a:pt x="5262" y="11401"/>
                                      </a:lnTo>
                                      <a:lnTo>
                                        <a:pt x="5193" y="11412"/>
                                      </a:lnTo>
                                      <a:lnTo>
                                        <a:pt x="5123" y="11421"/>
                                      </a:lnTo>
                                      <a:lnTo>
                                        <a:pt x="5054" y="11429"/>
                                      </a:lnTo>
                                      <a:lnTo>
                                        <a:pt x="4985" y="11436"/>
                                      </a:lnTo>
                                      <a:lnTo>
                                        <a:pt x="4793" y="12224"/>
                                      </a:lnTo>
                                      <a:lnTo>
                                        <a:pt x="4882" y="12217"/>
                                      </a:lnTo>
                                      <a:lnTo>
                                        <a:pt x="4973" y="12209"/>
                                      </a:lnTo>
                                      <a:lnTo>
                                        <a:pt x="5063" y="12198"/>
                                      </a:lnTo>
                                      <a:lnTo>
                                        <a:pt x="5153" y="12185"/>
                                      </a:lnTo>
                                      <a:lnTo>
                                        <a:pt x="5243" y="12170"/>
                                      </a:lnTo>
                                      <a:lnTo>
                                        <a:pt x="5332" y="12154"/>
                                      </a:lnTo>
                                      <a:lnTo>
                                        <a:pt x="5421" y="12136"/>
                                      </a:lnTo>
                                      <a:lnTo>
                                        <a:pt x="5509" y="12116"/>
                                      </a:lnTo>
                                      <a:lnTo>
                                        <a:pt x="5598" y="12093"/>
                                      </a:lnTo>
                                      <a:lnTo>
                                        <a:pt x="5687" y="12069"/>
                                      </a:lnTo>
                                      <a:lnTo>
                                        <a:pt x="5775" y="12043"/>
                                      </a:lnTo>
                                      <a:lnTo>
                                        <a:pt x="5863" y="12015"/>
                                      </a:lnTo>
                                      <a:lnTo>
                                        <a:pt x="5950" y="11986"/>
                                      </a:lnTo>
                                      <a:lnTo>
                                        <a:pt x="6038" y="11955"/>
                                      </a:lnTo>
                                      <a:lnTo>
                                        <a:pt x="6124" y="11922"/>
                                      </a:lnTo>
                                      <a:lnTo>
                                        <a:pt x="6209" y="11886"/>
                                      </a:lnTo>
                                      <a:lnTo>
                                        <a:pt x="6295" y="11850"/>
                                      </a:lnTo>
                                      <a:lnTo>
                                        <a:pt x="6379" y="11812"/>
                                      </a:lnTo>
                                      <a:lnTo>
                                        <a:pt x="6465" y="11772"/>
                                      </a:lnTo>
                                      <a:lnTo>
                                        <a:pt x="6547" y="11731"/>
                                      </a:lnTo>
                                      <a:lnTo>
                                        <a:pt x="6632" y="11688"/>
                                      </a:lnTo>
                                      <a:lnTo>
                                        <a:pt x="6713" y="11644"/>
                                      </a:lnTo>
                                      <a:lnTo>
                                        <a:pt x="6795" y="11598"/>
                                      </a:lnTo>
                                      <a:lnTo>
                                        <a:pt x="6877" y="11550"/>
                                      </a:lnTo>
                                      <a:lnTo>
                                        <a:pt x="6956" y="11501"/>
                                      </a:lnTo>
                                      <a:lnTo>
                                        <a:pt x="7036" y="11451"/>
                                      </a:lnTo>
                                      <a:lnTo>
                                        <a:pt x="7115" y="11400"/>
                                      </a:lnTo>
                                      <a:lnTo>
                                        <a:pt x="7193" y="11346"/>
                                      </a:lnTo>
                                      <a:lnTo>
                                        <a:pt x="7270" y="11291"/>
                                      </a:lnTo>
                                      <a:lnTo>
                                        <a:pt x="7346" y="11235"/>
                                      </a:lnTo>
                                      <a:lnTo>
                                        <a:pt x="7422" y="11177"/>
                                      </a:lnTo>
                                      <a:lnTo>
                                        <a:pt x="7496" y="11119"/>
                                      </a:lnTo>
                                      <a:lnTo>
                                        <a:pt x="7575" y="11054"/>
                                      </a:lnTo>
                                      <a:lnTo>
                                        <a:pt x="7654" y="10987"/>
                                      </a:lnTo>
                                      <a:lnTo>
                                        <a:pt x="7731" y="10919"/>
                                      </a:lnTo>
                                      <a:lnTo>
                                        <a:pt x="7807" y="10849"/>
                                      </a:lnTo>
                                      <a:lnTo>
                                        <a:pt x="7881" y="10778"/>
                                      </a:lnTo>
                                      <a:lnTo>
                                        <a:pt x="7955" y="10705"/>
                                      </a:lnTo>
                                      <a:lnTo>
                                        <a:pt x="8026" y="10632"/>
                                      </a:lnTo>
                                      <a:lnTo>
                                        <a:pt x="8097" y="10557"/>
                                      </a:lnTo>
                                      <a:lnTo>
                                        <a:pt x="8165" y="10481"/>
                                      </a:lnTo>
                                      <a:lnTo>
                                        <a:pt x="8233" y="10403"/>
                                      </a:lnTo>
                                      <a:lnTo>
                                        <a:pt x="8299" y="10325"/>
                                      </a:lnTo>
                                      <a:lnTo>
                                        <a:pt x="8363" y="10244"/>
                                      </a:lnTo>
                                      <a:lnTo>
                                        <a:pt x="8426" y="10163"/>
                                      </a:lnTo>
                                      <a:lnTo>
                                        <a:pt x="8487" y="10081"/>
                                      </a:lnTo>
                                      <a:lnTo>
                                        <a:pt x="8546" y="9997"/>
                                      </a:lnTo>
                                      <a:lnTo>
                                        <a:pt x="8604" y="9913"/>
                                      </a:lnTo>
                                      <a:lnTo>
                                        <a:pt x="8660" y="9828"/>
                                      </a:lnTo>
                                      <a:lnTo>
                                        <a:pt x="8714" y="9741"/>
                                      </a:lnTo>
                                      <a:lnTo>
                                        <a:pt x="8767" y="9653"/>
                                      </a:lnTo>
                                      <a:lnTo>
                                        <a:pt x="8818" y="9564"/>
                                      </a:lnTo>
                                      <a:lnTo>
                                        <a:pt x="8865" y="9475"/>
                                      </a:lnTo>
                                      <a:lnTo>
                                        <a:pt x="8912" y="9384"/>
                                      </a:lnTo>
                                      <a:lnTo>
                                        <a:pt x="8957" y="9294"/>
                                      </a:lnTo>
                                      <a:lnTo>
                                        <a:pt x="8999" y="9202"/>
                                      </a:lnTo>
                                      <a:lnTo>
                                        <a:pt x="9040" y="9108"/>
                                      </a:lnTo>
                                      <a:lnTo>
                                        <a:pt x="9079" y="9015"/>
                                      </a:lnTo>
                                      <a:lnTo>
                                        <a:pt x="9115" y="8920"/>
                                      </a:lnTo>
                                      <a:lnTo>
                                        <a:pt x="9149" y="8825"/>
                                      </a:lnTo>
                                      <a:lnTo>
                                        <a:pt x="9182" y="8730"/>
                                      </a:lnTo>
                                      <a:lnTo>
                                        <a:pt x="9212" y="8633"/>
                                      </a:lnTo>
                                      <a:lnTo>
                                        <a:pt x="9239" y="8536"/>
                                      </a:lnTo>
                                      <a:lnTo>
                                        <a:pt x="9264" y="8439"/>
                                      </a:lnTo>
                                      <a:lnTo>
                                        <a:pt x="9279" y="8380"/>
                                      </a:lnTo>
                                      <a:lnTo>
                                        <a:pt x="9291" y="8320"/>
                                      </a:lnTo>
                                      <a:lnTo>
                                        <a:pt x="9304" y="8262"/>
                                      </a:lnTo>
                                      <a:lnTo>
                                        <a:pt x="9315" y="8204"/>
                                      </a:lnTo>
                                      <a:lnTo>
                                        <a:pt x="9325" y="8146"/>
                                      </a:lnTo>
                                      <a:lnTo>
                                        <a:pt x="9336" y="8089"/>
                                      </a:lnTo>
                                      <a:lnTo>
                                        <a:pt x="9344" y="8031"/>
                                      </a:lnTo>
                                      <a:lnTo>
                                        <a:pt x="9352" y="7974"/>
                                      </a:lnTo>
                                      <a:lnTo>
                                        <a:pt x="9358" y="7918"/>
                                      </a:lnTo>
                                      <a:lnTo>
                                        <a:pt x="9364" y="7861"/>
                                      </a:lnTo>
                                      <a:lnTo>
                                        <a:pt x="9369" y="7805"/>
                                      </a:lnTo>
                                      <a:lnTo>
                                        <a:pt x="9372" y="7750"/>
                                      </a:lnTo>
                                      <a:lnTo>
                                        <a:pt x="9375" y="7695"/>
                                      </a:lnTo>
                                      <a:lnTo>
                                        <a:pt x="9378" y="7640"/>
                                      </a:lnTo>
                                      <a:lnTo>
                                        <a:pt x="9379" y="7585"/>
                                      </a:lnTo>
                                      <a:lnTo>
                                        <a:pt x="9380" y="7532"/>
                                      </a:lnTo>
                                      <a:lnTo>
                                        <a:pt x="9379" y="7533"/>
                                      </a:lnTo>
                                      <a:lnTo>
                                        <a:pt x="9378" y="7468"/>
                                      </a:lnTo>
                                      <a:lnTo>
                                        <a:pt x="9377" y="7404"/>
                                      </a:lnTo>
                                      <a:lnTo>
                                        <a:pt x="9373" y="7340"/>
                                      </a:lnTo>
                                      <a:lnTo>
                                        <a:pt x="9369" y="7277"/>
                                      </a:lnTo>
                                      <a:lnTo>
                                        <a:pt x="9364" y="7215"/>
                                      </a:lnTo>
                                      <a:lnTo>
                                        <a:pt x="9357" y="7153"/>
                                      </a:lnTo>
                                      <a:lnTo>
                                        <a:pt x="9349" y="7090"/>
                                      </a:lnTo>
                                      <a:lnTo>
                                        <a:pt x="9340" y="7030"/>
                                      </a:lnTo>
                                      <a:lnTo>
                                        <a:pt x="9330" y="6970"/>
                                      </a:lnTo>
                                      <a:lnTo>
                                        <a:pt x="9320" y="6909"/>
                                      </a:lnTo>
                                      <a:lnTo>
                                        <a:pt x="9307" y="6850"/>
                                      </a:lnTo>
                                      <a:lnTo>
                                        <a:pt x="9294" y="6791"/>
                                      </a:lnTo>
                                      <a:lnTo>
                                        <a:pt x="9279" y="6732"/>
                                      </a:lnTo>
                                      <a:lnTo>
                                        <a:pt x="9263" y="6674"/>
                                      </a:lnTo>
                                      <a:lnTo>
                                        <a:pt x="9247" y="6617"/>
                                      </a:lnTo>
                                      <a:lnTo>
                                        <a:pt x="9229" y="6560"/>
                                      </a:lnTo>
                                      <a:lnTo>
                                        <a:pt x="9210" y="6504"/>
                                      </a:lnTo>
                                      <a:lnTo>
                                        <a:pt x="9190" y="6449"/>
                                      </a:lnTo>
                                      <a:lnTo>
                                        <a:pt x="9169" y="6394"/>
                                      </a:lnTo>
                                      <a:lnTo>
                                        <a:pt x="9147" y="6339"/>
                                      </a:lnTo>
                                      <a:lnTo>
                                        <a:pt x="9123" y="6286"/>
                                      </a:lnTo>
                                      <a:lnTo>
                                        <a:pt x="9099" y="6233"/>
                                      </a:lnTo>
                                      <a:lnTo>
                                        <a:pt x="9074" y="6181"/>
                                      </a:lnTo>
                                      <a:lnTo>
                                        <a:pt x="9048" y="6129"/>
                                      </a:lnTo>
                                      <a:lnTo>
                                        <a:pt x="9021" y="6078"/>
                                      </a:lnTo>
                                      <a:lnTo>
                                        <a:pt x="8993" y="6028"/>
                                      </a:lnTo>
                                      <a:lnTo>
                                        <a:pt x="8963" y="5978"/>
                                      </a:lnTo>
                                      <a:lnTo>
                                        <a:pt x="8932" y="5929"/>
                                      </a:lnTo>
                                      <a:lnTo>
                                        <a:pt x="8902" y="5881"/>
                                      </a:lnTo>
                                      <a:lnTo>
                                        <a:pt x="8869" y="5834"/>
                                      </a:lnTo>
                                      <a:lnTo>
                                        <a:pt x="8836" y="5787"/>
                                      </a:lnTo>
                                      <a:lnTo>
                                        <a:pt x="8802" y="5742"/>
                                      </a:lnTo>
                                      <a:lnTo>
                                        <a:pt x="8767" y="5696"/>
                                      </a:lnTo>
                                      <a:lnTo>
                                        <a:pt x="8730" y="5652"/>
                                      </a:lnTo>
                                      <a:lnTo>
                                        <a:pt x="8693" y="5608"/>
                                      </a:lnTo>
                                      <a:lnTo>
                                        <a:pt x="8655" y="5566"/>
                                      </a:lnTo>
                                      <a:lnTo>
                                        <a:pt x="8617" y="5524"/>
                                      </a:lnTo>
                                      <a:lnTo>
                                        <a:pt x="8577" y="5483"/>
                                      </a:lnTo>
                                      <a:lnTo>
                                        <a:pt x="8536" y="5442"/>
                                      </a:lnTo>
                                      <a:lnTo>
                                        <a:pt x="8494" y="5403"/>
                                      </a:lnTo>
                                      <a:lnTo>
                                        <a:pt x="8452" y="5364"/>
                                      </a:lnTo>
                                      <a:lnTo>
                                        <a:pt x="8409" y="5327"/>
                                      </a:lnTo>
                                      <a:lnTo>
                                        <a:pt x="8365" y="5290"/>
                                      </a:lnTo>
                                      <a:lnTo>
                                        <a:pt x="8319" y="5254"/>
                                      </a:lnTo>
                                      <a:lnTo>
                                        <a:pt x="8273" y="5220"/>
                                      </a:lnTo>
                                      <a:lnTo>
                                        <a:pt x="8226" y="5185"/>
                                      </a:lnTo>
                                      <a:lnTo>
                                        <a:pt x="8178" y="5152"/>
                                      </a:lnTo>
                                      <a:lnTo>
                                        <a:pt x="8131" y="5120"/>
                                      </a:lnTo>
                                      <a:lnTo>
                                        <a:pt x="8081" y="5089"/>
                                      </a:lnTo>
                                      <a:lnTo>
                                        <a:pt x="8031" y="5059"/>
                                      </a:lnTo>
                                      <a:lnTo>
                                        <a:pt x="7980" y="5029"/>
                                      </a:lnTo>
                                      <a:lnTo>
                                        <a:pt x="7928" y="5001"/>
                                      </a:lnTo>
                                      <a:lnTo>
                                        <a:pt x="7876" y="4973"/>
                                      </a:lnTo>
                                      <a:lnTo>
                                        <a:pt x="7823" y="4947"/>
                                      </a:lnTo>
                                      <a:lnTo>
                                        <a:pt x="7768" y="4922"/>
                                      </a:lnTo>
                                      <a:lnTo>
                                        <a:pt x="7714" y="4898"/>
                                      </a:lnTo>
                                      <a:lnTo>
                                        <a:pt x="7658" y="4874"/>
                                      </a:lnTo>
                                      <a:lnTo>
                                        <a:pt x="7601" y="4853"/>
                                      </a:lnTo>
                                      <a:lnTo>
                                        <a:pt x="7545" y="4831"/>
                                      </a:lnTo>
                                      <a:lnTo>
                                        <a:pt x="7487" y="4812"/>
                                      </a:lnTo>
                                      <a:lnTo>
                                        <a:pt x="7429" y="4792"/>
                                      </a:lnTo>
                                      <a:lnTo>
                                        <a:pt x="7370" y="4775"/>
                                      </a:lnTo>
                                      <a:lnTo>
                                        <a:pt x="7310" y="4758"/>
                                      </a:lnTo>
                                      <a:lnTo>
                                        <a:pt x="7249" y="4742"/>
                                      </a:lnTo>
                                      <a:lnTo>
                                        <a:pt x="7177" y="4725"/>
                                      </a:lnTo>
                                      <a:lnTo>
                                        <a:pt x="7103" y="4710"/>
                                      </a:lnTo>
                                      <a:lnTo>
                                        <a:pt x="7028" y="4695"/>
                                      </a:lnTo>
                                      <a:lnTo>
                                        <a:pt x="6952" y="4684"/>
                                      </a:lnTo>
                                      <a:lnTo>
                                        <a:pt x="6875" y="4672"/>
                                      </a:lnTo>
                                      <a:lnTo>
                                        <a:pt x="6796" y="4664"/>
                                      </a:lnTo>
                                      <a:lnTo>
                                        <a:pt x="6717" y="4656"/>
                                      </a:lnTo>
                                      <a:lnTo>
                                        <a:pt x="6637" y="4651"/>
                                      </a:lnTo>
                                      <a:lnTo>
                                        <a:pt x="6449" y="54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52f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15pt;margin-top:10.35pt;width:43.1pt;height:71.95pt" coordorigin="1363,207" coordsize="862,1439">
                      <v:shape id="shape_0" coordsize="4944,4830" path="m3236,377l3224,376l3212,374l3199,373l3186,373l3176,372l3165,372l3154,371l3143,371l2927,1247l2977,1243l3024,1238l3071,1232l3115,1227l3158,1220l3201,1213l3240,1206l3279,1198l3310,1191l3340,1184l3369,1176l3396,1169l3423,1159l3448,1151l3472,1142l3495,1132l3484,1080l3473,1027l3462,977l3449,927l3436,878l3422,830l3407,782l3392,736l3375,687l3358,641l3339,594l3320,548l3300,504l3280,461l3258,418l3236,377xm4190,838l4156,806l4120,774l4085,744l4049,715l4013,687l3975,660l3938,634l3900,610l3874,594l3848,579l3822,564l3796,549l3770,536l3742,523l3716,510l3689,497l3697,519l3705,539l3714,561l3722,583l3729,604l3737,626l3745,648l3751,670l3764,710l3775,751l3787,793l3798,836l3808,879l3817,922l3827,968l3835,1012l3840,1011l3843,1009l3851,1005l3864,1000l3886,990l3925,971l3924,972l3951,960l3977,947l4002,935l4026,923l4051,912l4074,899l4098,888l4119,878l4119,877l4120,877l4119,878l4119,877l4120,877l4139,868l4157,857l4174,848l4190,838xm4370,1072l4348,1084l4324,1098l4300,1112l4274,1125l4248,1139l4222,1153l4193,1167l4164,1181l4132,1197l4098,1213l4064,1229l4028,1245l3992,1262l3954,1278l3915,1295l3876,1312l3879,1337l3882,1363l3885,1390l3888,1415l3890,1441l3892,1468l3894,1495l3897,1521l3898,1555l3900,1590l3901,1626l3902,1661l3902,1696l3904,1732l3902,1768l3902,1805l3901,1841l3900,1876l3899,1912l3897,1946l3894,1979l3891,2012l3889,2045l3885,2076l3884,2076l3882,2099l3879,2122l3875,2144l3872,2166l3868,2188l3865,2209l3862,2230l3857,2250l4553,2250l4560,2214l4566,2176l4571,2139l4576,2101l4578,2073l4582,2043l4583,2014l4585,1985l4585,1955l4586,1924l4586,1894l4586,1863l4586,1863l4585,1832l4584,1802l4583,1772l4580,1742l4578,1712l4575,1683l4571,1653l4568,1625l4563,1595l4558,1566l4553,1538l4546,1509l4541,1481l4534,1454l4526,1425l4519,1398l4519,1398l4511,1371l4502,1345l4493,1319l4484,1294l4474,1269l4463,1245l4453,1220l4442,1197l4442,1197l4426,1164l4408,1132l4390,1101l4370,1072xm2840,1599l2680,2250l3519,2250l3523,2229l3526,2207l3530,2185l3534,2164l3537,2141l3540,2119l3544,2096l3546,2073l3546,2074l3549,2041l3553,2006l3555,1971l3557,1936l3558,1899l3561,1863l3561,1825l3562,1786l3562,1750l3562,1713l3562,1679l3561,1646l3559,1615l3558,1585l3557,1557l3555,1530l3553,1503l3549,1477l3547,1454l3542,1432l3487,1451l3433,1469l3380,1487l3329,1501l3279,1516l3230,1530l3183,1541l3138,1553l3097,1562l3056,1570l3018,1577l2980,1583l2944,1589l2908,1593l2873,1596l2840,1599xm3436,2586l2597,2586l2435,3244l2462,3247l2491,3250l2519,3254l2550,3258l2575,3263l2601,3267l2627,3272l2653,3278l2680,3283l2708,3290l2736,3297l2764,3304l2766,3304l2794,3312l2822,3320l2848,3328l2875,3336l2900,3342l2923,3350l2946,3358l2968,3366l2990,3376l3013,3385l3034,3394l3054,3403l3089,3345l3123,3287l3155,3230l3186,3174l3215,3119l3243,3065l3270,3012l3295,2959l3316,2910l3338,2863l3357,2815l3375,2768l3392,2721l3408,2676l3423,2630l3436,2586xm4470,2586l3790,2586l3776,2631l3760,2679l3742,2727l3723,2777l3703,2827l3680,2880l3655,2934l3629,2989l3598,3050l3566,3112l3532,3176l3496,3241l3457,3308l3417,3378l3374,3449l3330,3520l3346,3529l3363,3540l3380,3550l3397,3561l3425,3578l3461,3598l3499,3621l3544,3647l3583,3670l3620,3691l3651,3712l3680,3730l3691,3738l3701,3745l3712,3752l3721,3759l3746,3736l3771,3713l3796,3689l3821,3664l3844,3639l3869,3613l3894,3585l3919,3558l3950,3521l3981,3483l4011,3444l4042,3404l4073,3362l4102,3320l4133,3275l4164,3231l4164,3231l4193,3184l4222,3138l4249,3093l4275,3047l4299,3002l4323,2957l4344,2913l4366,2868l4382,2832l4396,2796l4411,2761l4425,2726l4437,2690l4449,2656l4460,2621l4470,2586xm3413,4008l3398,3997l3381,3985l3362,3974l3341,3962l3321,3948l3298,3934l3274,3920l3248,3905l3220,3889l3191,3871l3160,3854l3128,3836l3110,3862l3091,3890l3072,3917l3053,3947l3032,3977l3011,4008l2989,4039l2968,4072l2951,4097l2932,4122l2913,4148l2894,4174l2873,4200l2853,4226l2831,4252l2810,4278l2796,4293l2783,4309l2769,4325l2754,4340l2795,4329l2835,4316l2873,4302l2912,4288l2951,4273l2988,4257l3026,4241l3063,4224l3109,4201l3155,4177l3199,4152l3244,4126l3287,4097l3330,4069l3372,4039l3413,4008xm2245,4470l2273,4443l2301,4412l2332,4379l2363,4343l2396,4305l2430,4264l2467,4220l2504,4174l2543,4125l2584,4072l2625,4017l2669,3960l2713,3900l2760,3836l2808,3770l2858,3700l2836,3694l2816,3686l2795,3678l2775,3671l2742,3659l2709,3649l2676,3640l2644,3630l2643,3630l2612,3622l2577,3614l2538,3607l2494,3600l2461,3596l2426,3591l2390,3588l2352,3584l2132,4477l2245,4470xm1107,3833l1086,3841l1064,3851l1043,3860l1021,3870l998,3881l977,3891l954,3901l931,3912l910,3923l888,3933l867,3944l844,3956l822,3967l800,3979l777,3991l755,4003l785,4031l814,4057l843,4082l870,4106l911,4140l952,4171l992,4201l1030,4227l1049,4240l1069,4252l1089,4264l1110,4276l1131,4288l1154,4299l1177,4309l1199,4321l1212,4326l1224,4331l1237,4337l1249,4342l1240,4314l1230,4284l1220,4253l1211,4220l1198,4179l1186,4136l1173,4090l1160,4042l1147,3993l1133,3941l1121,3887l1107,3833xm2013,3575l1956,3585l1902,3596l1850,3605l1800,3615l1752,3624l1708,3633l1666,3642l1625,3651l1598,3657l1573,3664l1548,3670l1525,3675l1503,3681l1482,3687l1464,3692l1446,3698l1456,3749l1466,3800l1476,3850l1488,3899l1500,3948l1513,3996l1526,4044l1540,4091l1556,4140l1572,4190l1589,4237l1607,4285l1625,4333l1645,4379l1664,4424l1684,4470l1791,4477l2013,3575xm1086,2586l391,2586l385,2615l381,2645l376,2676l371,2706l369,2733l366,2759l363,2786l362,2812l360,2840l359,2867l358,2894l358,2923l358,2951l358,2980l358,3008l359,3037l361,3065l363,3095l366,3124l369,3152l373,3182l376,3210l381,3240l386,3268l392,3298l398,3328l404,3357l411,3387l418,3415l426,3444l435,3472l444,3501l453,3528l463,3555l474,3581l485,3607l503,3647l522,3686l543,3723l566,3760l576,3755l586,3749l595,3745l605,3739l605,3739l626,3730l647,3719l671,3707l696,3696l719,3684l743,3674l768,3662l795,3650l820,3639l848,3626l879,3612l914,3597l913,3597l944,3583l974,3570l1002,3558l1029,3545l1046,3537l1062,3531l1060,3498l1056,3464l1054,3433l1052,3401l1049,3370l1047,3339l1045,3308l1044,3279l1044,3279l1042,3243l1040,3209l1038,3176l1037,3143l1036,3111l1036,3080l1036,3051l1036,3022l1036,3022l1036,2993l1036,2963l1038,2933l1039,2904l1042,2873l1045,2842l1048,2811l1052,2779l1055,2755l1059,2731l1062,2708l1066,2684l1071,2658l1076,2635l1080,2611l1086,2586xm2257,2586l1419,2586l1414,2616l1409,2648l1405,2682l1402,2718l1399,2750l1396,2782l1394,2816l1392,2851l1390,2888l1389,2925l1388,2965l1387,3005l1387,3006l1386,3046l1386,3085l1386,3122l1386,3158l1387,3192l1388,3224l1389,3255l1391,3283l1395,3319l1398,3350l1403,3381l1408,3409l1462,3390l1515,3372l1567,3356l1617,3340l1666,3327l1714,3313l1760,3301l1805,3290l1844,3281l1883,3273l1922,3266l1958,3260l1993,3255l2028,3250l2061,3247l2094,3244l2257,2586xm2500,1599l2468,1596l2435,1593l2402,1588l2368,1583l2334,1577l2299,1570l2264,1562l2227,1553l2186,1541l2145,1530l2103,1516l2061,1501l2018,1487l1974,1469l1929,1452l1883,1433l1848,1489l1815,1544l1783,1598l1754,1652l1724,1705l1697,1759l1671,1811l1646,1864l1623,1913l1601,1962l1582,2011l1563,2060l1546,2108l1529,2156l1514,2204l1500,2250l2339,2250l2500,1599xm2693,377l2647,424l2603,472l2560,520l2517,568l2474,617l2432,666l2391,715l2350,765l2314,811l2278,856l2243,902l2209,948l2175,994l2142,1041l2110,1088l2078,1134l2105,1143l2133,1153l2162,1162l2194,1170l2227,1179l2262,1188l2299,1197l2337,1206l2337,1205l2362,1211l2387,1216l2411,1221l2434,1226l2457,1230l2478,1235l2500,1238l2519,1240l2519,1240l2536,1243l2553,1245l2570,1247l2585,1248l2802,371l2787,371l2772,372l2760,372l2747,373l2731,374l2718,374l2705,376l2693,377xm2180,499l2172,503l2162,505l2153,508l2144,512l2115,523l2084,535l2053,546l2022,560l1990,572l1958,586l1925,601l1892,616l1892,616l1860,630l1829,646l1797,662l1766,678l1737,694l1707,710l1679,727l1650,744l1616,766l1583,788l1551,809l1521,832l1537,845l1555,857l1575,871l1598,886l1617,898l1640,912l1663,926l1688,939l1714,954l1741,969l1770,985l1799,1001l1825,961l1852,922l1880,882l1907,844l1935,805l1964,766l1992,728l2022,691l2041,666l2060,642l2080,618l2099,594l2119,570l2139,547l2159,523l2180,499xm1614,1311l1603,1304l1590,1298l1576,1292l1564,1285l1533,1270l1506,1256l1484,1245l1466,1236l1465,1236l1440,1222l1416,1211l1396,1198l1375,1188l1356,1176l1337,1164l1316,1151l1297,1139l1296,1139l1278,1126l1260,1113l1244,1100l1228,1086l1223,1082l1219,1077l1188,1105l1158,1132l1129,1161l1101,1190l1072,1219l1044,1249l1017,1280l989,1311l963,1343l937,1375l911,1408l886,1442l861,1476l837,1511l813,1546l789,1581l766,1619l742,1656l719,1695l697,1735l675,1774l654,1815l633,1856l612,1897l592,1939l572,1981l553,2025l535,2069l516,2114l499,2158l482,2205l465,2250l1170,2250l1179,2224l1187,2197l1196,2169l1206,2142l1215,2115l1225,2087l1236,2059l1247,2030l1262,1994l1277,1956l1292,1919l1308,1881l1325,1843l1342,1806l1361,1768l1379,1729l1379,1731l1397,1692l1415,1655l1433,1619l1452,1585l1470,1550l1487,1518l1505,1487l1522,1456l1546,1417l1568,1379l1591,1344l1614,1311xm87,2319l87,2316l107,2249l127,2184l150,2118l173,2054l198,1990l224,1928l252,1865l282,1803l311,1743l344,1683l377,1623l412,1565l449,1508l486,1451l525,1395l564,1341l566,1341l607,1287l649,1235l692,1182l736,1132l780,1083l826,1034l871,987l919,941l967,895l1015,852l1064,808l1114,766l1165,725l1218,685l1270,646l1323,608l1378,571l1431,536l1486,500l1540,467l1596,435l1650,404l1706,374l1762,344l1817,317l1873,291l1929,264l1985,241l2042,218l2099,195l2156,174l2214,155l2270,136l2327,119l2384,103l2441,88l2496,73l2551,60l2607,49l2661,39l2716,30l2769,22l2822,16l2876,10l2929,6l2981,2l3034,1l3085,0l3085,0l3140,1l3195,2l3249,6l3304,10l3357,16l3411,24l3463,32l3516,42l3516,42l3567,52l3618,65l3668,79l3718,93l3768,109l3817,127l3866,146l3914,165l3914,165l3960,187l4007,209l4052,233l4097,258l4140,283l4183,310l4225,339l4266,368l4306,399l4344,431l4382,464l4419,498l4455,534l4490,570l4524,608l4558,645l4558,646l4590,686l4620,726l4650,768l4677,812l4704,856l4729,901l4753,946l4776,994l4797,1042l4817,1091l4835,1140l4853,1191l4869,1243l4883,1296l4896,1350l4908,1404l4918,1460l4927,1516l4934,1573l4938,1631l4942,1689l4944,1749l4944,1809l4943,1870l4939,1931l4935,1994l4928,2057l4920,2120l4910,2184l4898,2248l4885,2314l4870,2379l4870,2380l4859,2426l4846,2472l4834,2517l4820,2562l4806,2606l4792,2651l4777,2694l4761,2738l4745,2782l4728,2824l4711,2866l4693,2908l4675,2950l4655,2993l4636,3034l4617,3073l4595,3114l4574,3154l4552,3194l4529,3234l4507,3273l4483,3312l4459,3350l4434,3388l4409,3427l4383,3463l4357,3501l4329,3537l4302,3574l4274,3609l4245,3645l4216,3680l4157,3748l4095,3816l4065,3849l4033,3881l4002,3912l3971,3943l3906,4004l3840,4063l3807,4091l3774,4119l3740,4146l3706,4174l3672,4200l3637,4226l3603,4251l3567,4276l3531,4301l3496,4325l3459,4348l3423,4371l3387,4394l3349,4415l3312,4437l3274,4457l3237,4478l3198,4497l3160,4517l3121,4535l3044,4571l2967,4604l2889,4635l2812,4665l2734,4691l2657,4715l2579,4737l2502,4756l2424,4774l2346,4789l2269,4802l2191,4812l2152,4817l2114,4820l2075,4823l2036,4826l1998,4828l1959,4829l1922,4830l1883,4830l1883,4830l1829,4830l1776,4828l1723,4824l1671,4820l1618,4814l1566,4807l1514,4798l1463,4789l1412,4778l1361,4765l1311,4752l1261,4737l1211,4721l1162,4703l1113,4684l1064,4664l1017,4643l970,4620l923,4598l878,4573l834,4546l791,4519l747,4490l705,4460l664,4429l625,4396l585,4363l546,4327l509,4291l473,4254l437,4216l402,4176l402,4176l369,4135l336,4093l306,4049l277,4005l249,3958l223,3911l198,3863l174,3813l174,3813l152,3763l131,3712l111,3659l94,3605l77,3550l63,3494l49,3436l36,3378l25,3317l17,3257l9,3195l5,3134l1,3070l0,3006l0,2941l2,2875l7,2809l13,2741l20,2672l31,2603l42,2533l55,2462l70,2391l87,2319xe" fillcolor="#252f7d" stroked="f" o:allowincell="f" style="position:absolute;left:1657;top:207;width:389;height:380;mso-wrap-style:none;v-text-anchor:middle;mso-position-horizontal-relative:margin">
                        <v:fill o:detectmouseclick="t" type="solid" color2="#dad082"/>
                        <v:stroke color="#3465a4" joinstyle="round" endcap="flat"/>
                        <w10:wrap type="none"/>
                      </v:shape>
                      <v:shape id="shape_0" coordsize="10920,12771" path="m6973,3268l6770,4105l6820,4107l6870,4110l6920,4115l6969,4120l7019,4125l7069,4131l7118,4138l7168,4145l7216,4153l7266,4162l7315,4171l7364,4180l7413,4191l7462,4202l7511,4214l7559,4227l7564,4189l7567,4151l7570,4116l7570,4081l7570,4043l7567,4006l7564,3969l7558,3934l7553,3898l7545,3863l7536,3829l7525,3796l7514,3763l7501,3731l7488,3700l7472,3669l7456,3640l7438,3610l7419,3581l7399,3554l7379,3529l7358,3505l7337,3482l7314,3459l7290,3438l7265,3417l7240,3398l7214,3380l7187,3361l7158,3345l7130,3330l7099,3315l7070,3301l7038,3290l7006,3278l6973,3268xm2051,0l7536,0l7598,0l7660,2l7722,4l7783,6l7843,11l7905,16l7964,21l8024,28l8083,36l8142,44l8200,54l8259,65l8316,75l8374,87l8430,100l8486,112l8555,131l8625,150l8693,171l8760,192l8826,215l8890,239l8955,265l9019,291l9081,319l9144,348l9205,378l9264,409l9323,442l9382,475l9439,509l9496,545l9551,582l9606,620l9659,659l9712,698l9763,739l9814,780l9863,824l9911,867l9959,913l10006,958l10051,1005l10095,1053l10139,1102l10181,1151l10223,1201l10262,1252l10301,1305l10340,1358l10376,1412l10411,1467l10446,1523l10479,1580l10512,1637l10543,1695l10572,1754l10602,1813l10629,1874l10655,1935l10680,1998l10705,2061l10728,2123l10750,2188l10770,2253l10788,2318l10806,2384l10823,2452l10838,2519l10852,2587l10865,2656l10877,2725l10887,2795l10895,2866l10903,2937l10909,3009l10914,3081l10918,3154l10919,3227l10920,3301l10920,3365l10918,3428l10915,3491l10912,3555l10908,3619l10902,3684l10896,3748l10888,3813l10880,3878l10870,3944l10860,4009l10848,4074l10836,4140l10822,4206l10808,4272l10792,4338l10773,4409l10754,4480l10734,4549l10713,4620l10691,4691l10667,4760l10642,4830l10616,4900l10590,4970l10561,5040l10532,5109l10502,5179l10470,5247l10438,5317l10404,5385l10370,5453l10340,5513l10308,5572l10276,5631l10243,5689l10209,5749l10175,5806l10140,5864l10103,5922l10067,5979l10030,6035l9992,6092l9953,6148l9914,6203l9874,6259l9834,6314l9792,6369l9810,6429l9826,6491l9841,6552l9856,6614l9868,6677l9881,6740l9891,6804l9901,6868l9910,6933l9917,6998l9924,7064l9929,7130l9933,7196l9936,7264l9938,7332l9939,7399l9938,7400l9936,7463l9935,7527l9933,7591l9930,7655l9925,7719l9919,7784l9914,7847l9906,7912l9898,7977l9888,8042l9877,8108l9866,8173l9854,8240l9840,8306l9825,8372l9809,8438l9780,8550l9748,8660l9714,8771l9678,8880l9639,8990l9597,9097l9553,9204l9506,9310l9457,9416l9406,9520l9353,9623l9297,9726l9239,9828l9180,9927l9118,10026l9054,10124l8987,10221l8920,10317l8850,10410l8778,10504l8704,10595l8629,10685l8552,10774l8473,10862l8393,10947l8310,11031l8227,11115l8142,11196l8055,11275l7967,11353l7877,11429l7787,11503l7700,11572l7614,11638l7525,11703l7437,11766l7346,11828l7255,11888l7163,11946l7070,12003l6976,12057l6881,12110l6786,12161l6689,12211l6593,12258l6495,12304l6396,12348l6298,12389l6199,12429l6099,12467l5998,12503l5897,12536l5796,12568l5693,12598l5591,12625l5489,12650l5386,12674l5282,12695l5179,12713l5076,12729l4972,12744l4868,12755l4764,12764l4660,12771l4117,12771l6438,3239l5659,3239l3304,12771l2760,12771l5115,3243l4251,3246l1923,12771l1379,12771l3706,3250l2901,3250l544,12770l0,12770l2357,3252l1263,3252l1398,2685l6834,2685l6880,2687l6927,2689l6973,2692l7019,2697l7064,2704l7110,2711l7154,2720l7197,2730l7250,2745l7303,2761l7353,2779l7402,2798l7449,2820l7496,2843l7541,2868l7584,2895l7626,2924l7667,2953l7706,2985l7743,3018l7780,3053l7814,3089l7847,3127l7877,3165l7907,3205l7934,3247l7960,3290l7984,3334l8007,3380l8027,3426l8045,3473l8063,3522l8078,3572l8091,3624l8102,3675l8111,3729l8118,3782l8124,3837l8127,3893l8128,3950l8127,4007l8124,4064l8119,4121l8112,4178l8103,4235l8092,4292l8080,4348l8065,4402l8109,4423l8155,4444l8199,4466l8243,4488l8286,4511l8329,4535l8371,4558l8413,4582l8455,4607l8496,4634l8537,4660l8577,4686l8617,4713l8655,4742l8694,4770l8731,4799l8756,4744l8779,4687l8802,4630l8822,4573l8842,4515l8860,4457l8877,4399l8892,4340l8910,4263l8925,4188l8938,4114l8948,4040l8956,3968l8962,3896l8965,3825l8967,3756l8967,3715l8965,3674l8963,3634l8961,3593l8956,3553l8953,3513l8947,3473l8942,3434l8936,3396l8928,3357l8920,3318l8912,3281l8902,3243l8893,3206l8881,3169l8870,3132l8858,3097l8845,3060l8831,3026l8817,2991l8802,2957l8786,2923l8770,2888l8753,2855l8736,2822l8718,2790l8699,2758l8679,2726l8659,2696l8638,2666l8617,2635l8594,2606l8572,2577l8549,2549l8525,2520l8501,2493l8475,2465l8450,2439l8424,2414l8396,2388l8369,2364l8342,2339l8314,2316l8284,2292l8254,2270l8225,2249l8194,2227l8162,2207l8131,2186l8099,2167l8066,2147l8033,2130l7999,2112l7965,2095l7931,2079l7896,2063l7859,2048l7823,2034l7787,2021l7750,2008l7712,1996l7674,1984l7635,1973l7597,1964l7536,1949l7473,1936l7409,1926l7345,1917l7278,1910l7211,1906l7141,1902l7071,1901l1581,1901l1716,1355l7198,1355l7240,1355l7283,1356l7325,1358l7367,1360l7409,1363l7450,1366l7491,1370l7533,1374l7573,1380l7614,1386l7655,1393l7695,1400l7734,1407l7774,1415l7813,1425l7851,1434l7899,1446l7947,1459l7993,1472l8040,1488l8085,1503l8130,1520l8174,1537l8218,1556l8261,1575l8303,1594l8345,1615l8387,1637l8427,1659l8468,1682l8507,1706l8545,1730l8584,1755l8621,1781l8658,1808l8694,1835l8729,1863l8764,1892l8798,1922l8831,1952l8864,1983l8896,2014l8928,2047l8959,2079l8988,2113l9017,2147l9045,2182l9072,2217l9099,2252l9126,2289l9151,2326l9176,2364l9199,2403l9222,2441l9244,2480l9265,2520l9286,2561l9306,2602l9324,2643l9342,2685l9361,2729l9377,2772l9392,2815l9407,2860l9421,2904l9434,2949l9447,2994l9458,3041l9469,3087l9478,3133l9487,3181l9495,3229l9501,3277l9507,3326l9513,3375l9517,3424l9520,3474l9523,3524l9524,3575l9524,3625l9524,3669l9523,3713l9522,3757l9519,3800l9516,3845l9513,3889l9508,3934l9503,3978l9497,4023l9490,4068l9483,4113l9475,4157l9466,4203l9457,4248l9447,4293l9437,4338l9420,4402l9402,4466l9382,4530l9362,4594l9339,4658l9315,4721l9290,4785l9264,4849l9247,4888l9230,4927l9212,4965l9194,5003l9174,5042l9156,5081l9137,5118l9116,5156l9138,5180l9158,5204l9180,5228l9201,5253l9221,5277l9240,5302l9261,5327l9280,5352l9322,5409l9362,5466l9402,5524l9440,5583l9476,5644l9512,5704l9546,5767l9579,5830l9620,5766l9660,5703l9700,5639l9738,5575l9775,5510l9812,5445l9847,5380l9881,5315l9910,5256l9939,5197l9967,5138l9994,5077l10021,5018l10045,4956l10069,4896l10093,4835l10116,4774l10137,4712l10158,4651l10177,4589l10197,4527l10215,4465l10231,4402l10248,4340l10261,4280l10275,4221l10286,4163l10298,4105l10308,4047l10318,3990l10326,3931l10334,3876l10341,3819l10346,3763l10351,3707l10356,3651l10358,3595l10360,3540l10361,3487l10362,3432l10361,3368l10360,3304l10357,3241l10352,3178l10346,3115l10341,3054l10333,2992l10324,2931l10314,2870l10302,2810l10291,2750l10277,2691l10262,2633l10247,2575l10229,2518l10212,2461l10193,2405l10173,2349l10152,2294l10130,2241l10107,2187l10082,2134l10057,2081l10031,2030l10003,1979l9975,1928l9946,1879l9915,1830l9884,1783l9851,1735l9818,1688l9784,1642l9749,1597l9713,1552l9675,1509l9638,1467l9599,1425l9559,1384l9519,1344l9476,1304l9434,1265l9391,1227l9347,1191l9302,1156l9255,1120l9208,1086l9161,1053l9113,1021l9063,990l9013,959l8962,930l8911,901l8859,875l8805,848l8751,823l8696,799l8641,776l8585,753l8527,733l8470,712l8411,693l8352,676l8292,659l8232,643l8183,631l8134,621l8085,611l8035,602l7985,592l7934,584l7883,578l7832,571l7780,565l7726,559l7674,556l7621,552l7566,549l7512,548l7457,547l7402,546l1915,546l2051,0xm5455,9507l5495,9498l5534,9488l5574,9475l5614,9463l5653,9448l5691,9433l5730,9416l5768,9398l5806,9380l5843,9359l5880,9337l5916,9316l5951,9292l5986,9268l6020,9243l6053,9215l6099,9178l6142,9139l6185,9098l6225,9056l6265,9011l6301,8966l6319,8943l6337,8919l6354,8896l6370,8871l6386,8847l6402,8822l6417,8797l6432,8772l6445,8747l6459,8721l6471,8694l6484,8668l6495,8642l6505,8616l6517,8588l6526,8561l6535,8534l6544,8506l6552,8479l6559,8452l6567,8416l6574,8383l6579,8349l6584,8317l6588,8284l6591,8253l6592,8222l6593,8192l6592,8155l6589,8120l6586,8084l6582,8049l6576,8015l6568,7982l6560,7949l6550,7916l6538,7884l6526,7853l6512,7822l6497,7793l6482,7763l6465,7736l6446,7708l6427,7681l6407,7656l6385,7631l6362,7607l6338,7584l6313,7562l6289,7542l6262,7522l6234,7503l6206,7486l6177,7469l6147,7454l6116,7439l6084,7427l6051,7415l6018,7404l5984,7395l5976,7394l5969,7391l5455,9507xm6105,6838l6139,6844l6172,6851l6206,6858l6239,6866l6291,6879l6341,6895l6391,6913l6438,6932l6485,6954l6530,6976l6575,7001l6618,7028l6659,7055l6699,7085l6737,7115l6773,7149l6809,7182l6843,7217l6875,7255l6905,7292l6934,7332l6961,7372l6986,7414l7010,7457l7031,7502l7052,7548l7070,7594l7087,7642l7102,7691l7114,7741l7126,7793l7135,7844l7141,7898l7146,7951l7149,8006l7151,8061l7149,8110l7147,8157l7144,8206l7139,8254l7132,8303l7124,8352l7114,8401l7103,8450l7093,8493l7080,8534l7068,8575l7054,8616l7039,8657l7023,8698l7007,8738l6989,8778l6971,8817l6952,8856l6932,8895l6911,8934l6889,8971l6867,9009l6844,9047l6820,9083l6795,9120l6769,9155l6743,9190l6717,9226l6688,9260l6661,9294l6632,9327l6602,9360l6571,9392l6541,9424l6510,9455l6478,9484l6445,9515l6412,9544l6378,9572l6344,9601l6287,9645l6229,9688l6169,9728l6109,9768l6078,9786l6047,9805l6016,9822l5984,9839l5952,9856l5921,9872l5889,9888l5856,9903l5824,9918l5791,9931l5758,9945l5725,9957l5692,9969l5658,9980l5625,9992l5591,10002l5558,10012l5524,10021l5490,10029l5456,10037l5422,10044l5388,10051l5354,10057l5320,10062l5119,10888l5173,10882l5229,10874l5283,10866l5339,10856l5394,10846l5449,10833l5504,10820l5558,10806l5612,10791l5666,10775l5720,10758l5774,10740l5827,10720l5881,10700l5933,10678l5985,10656l6038,10632l6090,10608l6142,10583l6193,10557l6244,10531l6294,10502l6344,10474l6394,10444l6443,10413l6492,10383l6540,10350l6588,10317l6635,10284l6681,10248l6728,10213l6773,10178l6826,10134l6877,10091l6927,10046l6976,10002l7024,9955l7072,9908l7119,9861l7165,9812l7210,9761l7254,9711l7297,9660l7339,9608l7380,9555l7420,9501l7458,9447l7496,9392l7532,9336l7567,9279l7601,9222l7634,9165l7666,9107l7697,9048l7725,8988l7754,8928l7780,8868l7805,8807l7829,8746l7851,8684l7872,8621l7891,8559l7909,8495l7926,8432l7943,8355l7959,8278l7972,8203l7983,8129l7991,8055l7997,7983l8000,7911l8001,7841l8001,7799l8000,7757l7998,7716l7994,7675l7991,7635l7988,7594l7982,7554l7976,7514l7969,7476l7963,7436l7955,7397l7946,7359l7936,7321l7926,7283l7915,7247l7904,7209l7891,7172l7877,7136l7864,7101l7850,7065l7834,7030l7818,6996l7802,6962l7785,6929l7767,6895l7749,6862l7730,6830l7709,6799l7689,6767l7668,6736l7647,6705l7624,6675l7601,6646l7578,6617l7554,6589l7529,6560l7504,6534l7478,6507l7450,6480l7424,6455l7396,6430l7367,6405l7339,6381l7310,6357l7280,6336l7249,6313l7219,6291l7187,6271l7155,6250l7122,6231l7089,6211l7055,6193l7021,6175l6987,6158l6952,6142l6915,6126l6879,6110l6843,6096l6805,6083l6768,6069l6730,6058l6692,6045l6653,6035l6613,6024l6577,6015l6542,6007l6504,6001l6468,5994l6430,5988l6392,5982l6353,5978l6315,5973l6105,6838xm6449,5425l6502,5431l6555,5436l6609,5444l6662,5452l6714,5461l6766,5472l6817,5482l6868,5494l6917,5507l6964,5521l7011,5534l7057,5549l7104,5565l7149,5582l7194,5600l7238,5619l7282,5638l7325,5657l7367,5678l7409,5700l7450,5722l7490,5746l7531,5770l7570,5794l7608,5820l7646,5847l7683,5873l7720,5901l7756,5929l7791,5958l7825,5988l7859,6019l7892,6050l7924,6081l7956,6115l7986,6148l8017,6181l8045,6216l8075,6250l8102,6287l8130,6322l8156,6360l8182,6397l8206,6435l8229,6474l8253,6514l8276,6552l8298,6593l8318,6634l8338,6675l8357,6718l8376,6761l8393,6803l8410,6848l8426,6891l8441,6935l8454,6981l8468,7027l8480,7072l8492,7119l8502,7166l8512,7214l8521,7261l8529,7309l8536,7358l8542,7407l8547,7456l8551,7506l8554,7557l8557,7608l8559,7658l8559,7709l8559,7754l8558,7798l8555,7843l8553,7887l8551,7932l8546,7976l8542,8022l8537,8066l8532,8112l8525,8157l8517,8203l8509,8247l8501,8293l8491,8340l8480,8385l8470,8431l8450,8509l8428,8586l8404,8662l8378,8739l8351,8814l8323,8889l8292,8963l8260,9038l8226,9110l8190,9183l8153,9255l8115,9326l8074,9397l8033,9466l7990,9536l7946,9603l7899,9670l7852,9736l7804,9802l7754,9866l7702,9930l7650,9993l7597,10054l7541,10115l7486,10175l7429,10233l7371,10292l7312,10347l7252,10403l7190,10457l7128,10510l7064,10562l7007,10607l6950,10652l6890,10695l6831,10737l6771,10778l6710,10819l6650,10858l6587,10896l6525,10933l6462,10969l6399,11004l6335,11037l6270,11069l6206,11101l6140,11131l6074,11159l6008,11186l5942,11213l5875,11238l5808,11262l5740,11283l5673,11304l5605,11324l5537,11343l5467,11359l5399,11375l5330,11388l5262,11401l5193,11412l5123,11421l5054,11429l4985,11436l4793,12224l4882,12217l4973,12209l5063,12198l5153,12185l5243,12170l5332,12154l5421,12136l5509,12116l5598,12093l5687,12069l5775,12043l5863,12015l5950,11986l6038,11955l6124,11922l6209,11886l6295,11850l6379,11812l6465,11772l6547,11731l6632,11688l6713,11644l6795,11598l6877,11550l6956,11501l7036,11451l7115,11400l7193,11346l7270,11291l7346,11235l7422,11177l7496,11119l7575,11054l7654,10987l7731,10919l7807,10849l7881,10778l7955,10705l8026,10632l8097,10557l8165,10481l8233,10403l8299,10325l8363,10244l8426,10163l8487,10081l8546,9997l8604,9913l8660,9828l8714,9741l8767,9653l8818,9564l8865,9475l8912,9384l8957,9294l8999,9202l9040,9108l9079,9015l9115,8920l9149,8825l9182,8730l9212,8633l9239,8536l9264,8439l9279,8380l9291,8320l9304,8262l9315,8204l9325,8146l9336,8089l9344,8031l9352,7974l9358,7918l9364,7861l9369,7805l9372,7750l9375,7695l9378,7640l9379,7585l9380,7532l9379,7533l9378,7468l9377,7404l9373,7340l9369,7277l9364,7215l9357,7153l9349,7090l9340,7030l9330,6970l9320,6909l9307,6850l9294,6791l9279,6732l9263,6674l9247,6617l9229,6560l9210,6504l9190,6449l9169,6394l9147,6339l9123,6286l9099,6233l9074,6181l9048,6129l9021,6078l8993,6028l8963,5978l8932,5929l8902,5881l8869,5834l8836,5787l8802,5742l8767,5696l8730,5652l8693,5608l8655,5566l8617,5524l8577,5483l8536,5442l8494,5403l8452,5364l8409,5327l8365,5290l8319,5254l8273,5220l8226,5185l8178,5152l8131,5120l8081,5089l8031,5059l7980,5029l7928,5001l7876,4973l7823,4947l7768,4922l7714,4898l7658,4874l7601,4853l7545,4831l7487,4812l7429,4792l7370,4775l7310,4758l7249,4742l7177,4725l7103,4710l7028,4695l6952,4684l6875,4672l6796,4664l6717,4656l6637,4651l6449,5425xe" fillcolor="#252f7d" stroked="f" o:allowincell="f" style="position:absolute;left:1363;top:638;width:861;height:1007;mso-wrap-style:none;v-text-anchor:middle;mso-position-horizontal-relative:margin">
                        <v:fill o:detectmouseclick="t" type="solid" color2="#dad082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STATE DEPARTMENT OF</w:t>
              <w:br/>
              <w:t>INTELLECTUAL PROPERT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WORLD INTELLECTUAL</w:t>
              <w:br/>
              <w:t>PROPERTY ORGANIZATION</w:t>
            </w:r>
          </w:p>
        </w:tc>
      </w:tr>
    </w:tbl>
    <w:p>
      <w:pPr>
        <w:pStyle w:val="Heading"/>
        <w:rPr/>
      </w:pPr>
      <w:r>
        <w:rPr/>
        <w:t>wipo SUB-REGIONAL SEMINAR on THE PROTECTION OF WORKS AND PERFORMANCES in the audioviSual sector</w:t>
      </w:r>
    </w:p>
    <w:p>
      <w:pPr>
        <w:pStyle w:val="Organizer"/>
        <w:rPr/>
      </w:pPr>
      <w:r>
        <w:rPr/>
        <w:t>organized by</w:t>
        <w:br/>
        <w:t>the World Intellectual Property Organization (WIPO)</w:t>
      </w:r>
    </w:p>
    <w:p>
      <w:pPr>
        <w:pStyle w:val="Organizer"/>
        <w:rPr/>
      </w:pPr>
      <w:r>
        <w:rPr/>
        <w:t>in cooperation with</w:t>
        <w:br/>
        <w:t>the State Department of Intellectual Property (SDIP)</w:t>
        <w:br/>
        <w:t>of the Ministry of Education and Science of Ukraine</w:t>
      </w:r>
    </w:p>
    <w:p>
      <w:pPr>
        <w:pStyle w:val="PlaceAndDates"/>
        <w:rPr>
          <w:lang w:eastAsia="zh-CN"/>
        </w:rPr>
      </w:pPr>
      <w:r>
        <w:rPr>
          <w:lang w:eastAsia="zh-CN"/>
        </w:rPr>
        <w:t>Kyiv, June 22 and 23, 2009</w:t>
      </w:r>
    </w:p>
    <w:p>
      <w:pPr>
        <w:pStyle w:val="TitleofDoc"/>
        <w:rPr/>
      </w:pPr>
      <w:bookmarkStart w:id="3" w:name="TitleOfDoc"/>
      <w:bookmarkEnd w:id="3"/>
      <w:r>
        <w:rPr/>
        <w:t>provisional program</w:t>
      </w:r>
    </w:p>
    <w:p>
      <w:pPr>
        <w:pStyle w:val="Preparedby"/>
        <w:rPr/>
      </w:pPr>
      <w:bookmarkStart w:id="4" w:name="Prepared"/>
      <w:bookmarkEnd w:id="4"/>
      <w:r>
        <w:rPr/>
        <w:t>prepared by the International Bureau of WI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668"/>
        <w:gridCol w:w="1418"/>
        <w:gridCol w:w="5245"/>
      </w:tblGrid>
      <w:tr>
        <w:trPr>
          <w:cantSplit w:val="true"/>
        </w:trPr>
        <w:tc>
          <w:tcPr>
            <w:tcW w:w="992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Monday, June 22, 2009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30 – 10.00</w:t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gistratio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00 – 10.30</w:t>
            </w:r>
          </w:p>
        </w:tc>
        <w:tc>
          <w:tcPr>
            <w:tcW w:w="8331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PENING CEREMONY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31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31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r. Valentyn Chebotaryov, Deputy Chairman, State Department of Intellectual Property (SDIP), Kyiv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31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31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r. Oleksandr Pichkour, Head, Technology Transfer Sector, Cabinet of Ministers of Ukraine, Kyiv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31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31" w:type="dxa"/>
            <w:gridSpan w:val="3"/>
            <w:tcBorders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Mr. Víctor Vázquez López, Senior Legal Counsellor, Copyright E-Commerce Technology and Management Division, World Intellectual Property Organization (WIPO), Geneva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Theme 1</w:t>
            </w:r>
          </w:p>
        </w:tc>
        <w:tc>
          <w:tcPr>
            <w:tcW w:w="8331" w:type="dxa"/>
            <w:gridSpan w:val="3"/>
            <w:tcBorders/>
          </w:tcPr>
          <w:p>
            <w:pPr>
              <w:pStyle w:val="Normal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Legal and Contractual Framework for the Protection of Audiovisual Works and Performances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1668" w:type="dxa"/>
            <w:tcBorders/>
          </w:tcPr>
          <w:p>
            <w:pPr>
              <w:pStyle w:val="Foot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30 – 11.00</w:t>
            </w:r>
          </w:p>
        </w:tc>
        <w:tc>
          <w:tcPr>
            <w:tcW w:w="1668" w:type="dxa"/>
            <w:tcBorders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Topic 1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Main Features of the International Protection of Audiovisual Works and Performanc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304" w:leader="none"/>
              </w:tabs>
              <w:ind w:left="1304" w:hanging="1304"/>
              <w:rPr>
                <w:szCs w:val="24"/>
              </w:rPr>
            </w:pPr>
            <w:r>
              <w:rPr>
                <w:szCs w:val="24"/>
              </w:rPr>
              <w:t>Speaker:</w:t>
              <w:tab/>
              <w:t>Mr. Mihály Ficsor, Chairman, Central and Eastern European Copyright Alliance (CEECA), Budapes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00 – 11.10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pic 2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e Protection of Audiovisual Works and Performances in Central and Eastern Europe.  The Case of Ukrain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304" w:leader="none"/>
              </w:tabs>
              <w:ind w:left="1304" w:hanging="1304"/>
              <w:rPr>
                <w:szCs w:val="24"/>
              </w:rPr>
            </w:pPr>
            <w:r>
              <w:rPr>
                <w:color w:val="000000"/>
                <w:szCs w:val="24"/>
              </w:rPr>
              <w:t>Speaker:</w:t>
              <w:tab/>
              <w:t>Mr. Valentyn Chebotariov, Deputy Chairman, State Department of Intellectual Property (SDIP), Ministry of Education and Science of Ukraine, Kyiv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3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503" w:leader="none"/>
              </w:tabs>
              <w:snapToGrid w:val="false"/>
              <w:ind w:left="503" w:hanging="50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10 – 11.25</w:t>
            </w:r>
          </w:p>
        </w:tc>
        <w:tc>
          <w:tcPr>
            <w:tcW w:w="833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503" w:leader="none"/>
              </w:tabs>
              <w:ind w:left="503" w:hanging="503"/>
              <w:rPr>
                <w:szCs w:val="24"/>
              </w:rPr>
            </w:pPr>
            <w:r>
              <w:rPr>
                <w:szCs w:val="24"/>
              </w:rPr>
              <w:t>Coffee Break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8" w:type="dxa"/>
            <w:tcBorders/>
          </w:tcPr>
          <w:p>
            <w:pPr>
              <w:pStyle w:val="Foot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1.25 – 12.25 </w:t>
            </w:r>
          </w:p>
        </w:tc>
        <w:tc>
          <w:tcPr>
            <w:tcW w:w="1668" w:type="dxa"/>
            <w:tcBorders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Topic 3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duction Contracts.  General Principles of Contractual Relationships between Authors, Performers and Film Producer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304" w:leader="none"/>
              </w:tabs>
              <w:ind w:left="1304" w:hanging="130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derator:</w:t>
              <w:tab/>
              <w:t>Valentyn Chebotaryov, Deputy Chairman of the State Department of Intellectual Property (SDIP) of the Ministry of Education and Science of Ukraine, Kyiv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304" w:leader="none"/>
              </w:tabs>
              <w:ind w:left="1304" w:hanging="130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304" w:leader="none"/>
              </w:tabs>
              <w:ind w:left="1304" w:hanging="1304"/>
              <w:rPr/>
            </w:pPr>
            <w:r>
              <w:rPr>
                <w:color w:val="000000"/>
                <w:szCs w:val="24"/>
              </w:rPr>
              <w:t>Speakers:</w:t>
              <w:tab/>
              <w:t xml:space="preserve">Mr. Sergei Semenov, Regional Representative, </w:t>
            </w:r>
            <w:r>
              <w:rPr>
                <w:szCs w:val="24"/>
              </w:rPr>
              <w:t>International Federation of Film Producers Associations (FIAPF)</w:t>
            </w:r>
            <w:r>
              <w:rPr>
                <w:color w:val="000000"/>
                <w:szCs w:val="24"/>
              </w:rPr>
              <w:t>, Moscow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304" w:leader="none"/>
              </w:tabs>
              <w:ind w:left="1304" w:hanging="130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304" w:leader="none"/>
              </w:tabs>
              <w:ind w:left="1304" w:hanging="130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ab/>
              <w:t>Mr. Vladimir Kamen, General Secretary, Consultative Council of Cultural Workers’ Unions in Russia, Moscow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304" w:leader="none"/>
              </w:tabs>
              <w:ind w:left="1304" w:hanging="130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304" w:leader="none"/>
              </w:tabs>
              <w:ind w:left="1304" w:hanging="1304"/>
              <w:rPr/>
            </w:pPr>
            <w:r>
              <w:rPr>
                <w:color w:val="000000"/>
                <w:szCs w:val="24"/>
              </w:rPr>
              <w:tab/>
            </w:r>
            <w:r>
              <w:rPr>
                <w:color w:val="000000"/>
                <w:szCs w:val="24"/>
                <w:lang w:val="es-ES"/>
              </w:rPr>
              <w:t xml:space="preserve">Mr. José María Montes, Managing Director, Legal and International Division, </w:t>
            </w:r>
            <w:r>
              <w:rPr>
                <w:i/>
                <w:iCs/>
                <w:color w:val="000000"/>
                <w:szCs w:val="24"/>
                <w:lang w:val="es-ES"/>
              </w:rPr>
              <w:t>Artistas Interpretes Sociedad de Gestión</w:t>
            </w:r>
            <w:r>
              <w:rPr>
                <w:color w:val="000000"/>
                <w:szCs w:val="24"/>
                <w:lang w:val="es-ES"/>
              </w:rPr>
              <w:t xml:space="preserve"> (AISGE), Madrid</w:t>
            </w:r>
          </w:p>
          <w:p>
            <w:pPr>
              <w:pStyle w:val="Normal"/>
              <w:ind w:left="1276" w:hanging="1276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304" w:leader="none"/>
              </w:tabs>
              <w:ind w:left="1304" w:hanging="1304"/>
              <w:rPr>
                <w:szCs w:val="24"/>
              </w:rPr>
            </w:pPr>
            <w:r>
              <w:rPr>
                <w:color w:val="000000"/>
                <w:szCs w:val="24"/>
                <w:lang w:val="es-ES"/>
              </w:rPr>
              <w:tab/>
            </w:r>
            <w:r>
              <w:rPr>
                <w:color w:val="000000"/>
                <w:szCs w:val="24"/>
              </w:rPr>
              <w:t>Mr. Andriy Khalpakhchi, Director, Ukrainian Cinema Foundation, Kyiv</w:t>
            </w:r>
          </w:p>
        </w:tc>
      </w:tr>
      <w:tr>
        <w:trPr>
          <w:trHeight w:val="71" w:hRule="atLeast"/>
          <w:cantSplit w:val="true"/>
        </w:trPr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31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39" w:hRule="atLeast"/>
          <w:cantSplit w:val="true"/>
        </w:trPr>
        <w:tc>
          <w:tcPr>
            <w:tcW w:w="15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25 – 13.15</w:t>
            </w:r>
          </w:p>
        </w:tc>
        <w:tc>
          <w:tcPr>
            <w:tcW w:w="1668" w:type="dxa"/>
            <w:tcBorders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Topic 4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Distribution Contracts:  Contractual Relations with Users, Collection and Distribution of Revenue shares, Television and Cable Distribution, Music &amp; Secondary Rights Collection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134" w:leader="none"/>
              </w:tabs>
              <w:ind w:left="1134" w:hanging="11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304" w:leader="none"/>
              </w:tabs>
              <w:ind w:left="1304" w:hanging="1304"/>
              <w:rPr>
                <w:szCs w:val="24"/>
              </w:rPr>
            </w:pPr>
            <w:r>
              <w:rPr>
                <w:szCs w:val="24"/>
              </w:rPr>
              <w:t>Moderator:</w:t>
              <w:tab/>
              <w:t>Mr. Mihaly Ficsor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304" w:leader="none"/>
              </w:tabs>
              <w:ind w:left="1304" w:hanging="130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304" w:leader="none"/>
              </w:tabs>
              <w:ind w:left="1304" w:hanging="1304"/>
              <w:rPr>
                <w:szCs w:val="24"/>
              </w:rPr>
            </w:pPr>
            <w:r>
              <w:rPr>
                <w:szCs w:val="24"/>
              </w:rPr>
              <w:t>Speakers:</w:t>
              <w:tab/>
              <w:t>Mr. Bertrand Moullier, Counsellor, FIAPF, Paris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304" w:leader="none"/>
              </w:tabs>
              <w:ind w:left="1304" w:hanging="130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304" w:leader="none"/>
              </w:tabs>
              <w:ind w:left="1304" w:hanging="1304"/>
              <w:rPr>
                <w:szCs w:val="24"/>
              </w:rPr>
            </w:pPr>
            <w:r>
              <w:rPr>
                <w:szCs w:val="24"/>
              </w:rPr>
              <w:tab/>
              <w:t>Ms. Kateryna Miasnikova, Managing Director, Independent Broadcasters Association, Kyiv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304" w:leader="none"/>
              </w:tabs>
              <w:ind w:left="1304" w:hanging="130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304" w:leader="none"/>
              </w:tabs>
              <w:ind w:left="1304" w:hanging="4531"/>
              <w:rPr>
                <w:szCs w:val="24"/>
              </w:rPr>
            </w:pPr>
            <w:r>
              <w:rPr>
                <w:szCs w:val="24"/>
              </w:rPr>
              <w:tab/>
            </w:r>
            <w:r>
              <w:rPr>
                <w:szCs w:val="24"/>
                <w:lang w:val="es-ES"/>
              </w:rPr>
              <w:t>Ms. Nataliia Klitna, Director General, Association “Ukrtelemerezha”, Kyiv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8" w:type="dxa"/>
            <w:tcBorders/>
          </w:tcPr>
          <w:p>
            <w:pPr>
              <w:pStyle w:val="Foot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15– 14.15</w:t>
            </w:r>
          </w:p>
        </w:tc>
        <w:tc>
          <w:tcPr>
            <w:tcW w:w="1668" w:type="dxa"/>
            <w:tcBorders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Lunch Break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15 15.00</w:t>
            </w:r>
          </w:p>
        </w:tc>
        <w:tc>
          <w:tcPr>
            <w:tcW w:w="1668" w:type="dxa"/>
            <w:tcBorders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Topic 4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Distribution Contracts:  Contractual Relations with Users, Collection and Distribution of Revenue shares, Television and Cable Distribution, Music &amp; Secondary Rights Collection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134" w:leader="none"/>
              </w:tabs>
              <w:ind w:left="1134" w:hanging="11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304" w:leader="none"/>
              </w:tabs>
              <w:ind w:left="1304" w:hanging="1304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Moderator:</w:t>
              <w:tab/>
              <w:t>Mr. Mihaly Ficsor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304" w:leader="none"/>
              </w:tabs>
              <w:ind w:left="1304" w:hanging="1304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304" w:leader="none"/>
              </w:tabs>
              <w:ind w:left="1304" w:hanging="1304"/>
              <w:rPr/>
            </w:pPr>
            <w:r>
              <w:rPr>
                <w:szCs w:val="24"/>
                <w:lang w:val="es-ES"/>
              </w:rPr>
              <w:t>Speakers:</w:t>
              <w:tab/>
              <w:t xml:space="preserve">Mr. Francisco Aguilera, </w:t>
            </w:r>
            <w:r>
              <w:rPr>
                <w:i/>
                <w:iCs/>
                <w:szCs w:val="24"/>
                <w:lang w:val="es-ES"/>
              </w:rPr>
              <w:t xml:space="preserve">Sociedad General de Autores y Escritores </w:t>
            </w:r>
            <w:r>
              <w:rPr>
                <w:szCs w:val="24"/>
                <w:lang w:val="es-ES"/>
              </w:rPr>
              <w:t>(SGAE), Madrid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304" w:leader="none"/>
              </w:tabs>
              <w:ind w:left="1304" w:hanging="1304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304" w:leader="none"/>
              </w:tabs>
              <w:ind w:left="1304" w:hanging="1304"/>
              <w:rPr>
                <w:szCs w:val="24"/>
              </w:rPr>
            </w:pPr>
            <w:r>
              <w:rPr>
                <w:szCs w:val="24"/>
                <w:lang w:val="es-ES"/>
              </w:rPr>
              <w:tab/>
            </w:r>
            <w:r>
              <w:rPr>
                <w:szCs w:val="24"/>
              </w:rPr>
              <w:t>Mr. Sergei Semenov, Regional representative FIAPF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304" w:leader="none"/>
              </w:tabs>
              <w:ind w:left="1304" w:hanging="130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304" w:leader="none"/>
              </w:tabs>
              <w:ind w:left="1304" w:hanging="1304"/>
              <w:rPr>
                <w:szCs w:val="24"/>
              </w:rPr>
            </w:pPr>
            <w:r>
              <w:rPr>
                <w:szCs w:val="24"/>
              </w:rPr>
              <w:tab/>
              <w:t>Mr. Igor Mykhaylov, Deputy Head, Ukrainian</w:t>
              <w:br/>
              <w:t>Anti-Piracy Association for Music, Audiovisual Works and Computer Programs Protection, Kyiv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tabs>
                <w:tab w:val="clear" w:pos="567"/>
                <w:tab w:val="left" w:pos="503" w:leader="none"/>
              </w:tabs>
              <w:snapToGrid w:val="false"/>
              <w:ind w:left="503" w:hanging="50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00 – 15.15</w:t>
            </w:r>
          </w:p>
        </w:tc>
        <w:tc>
          <w:tcPr>
            <w:tcW w:w="1668" w:type="dxa"/>
            <w:tcBorders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Coffee Break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tabs>
                <w:tab w:val="clear" w:pos="567"/>
                <w:tab w:val="left" w:pos="503" w:leader="none"/>
              </w:tabs>
              <w:snapToGrid w:val="false"/>
              <w:ind w:left="503" w:hanging="50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Theme 2</w:t>
            </w:r>
          </w:p>
        </w:tc>
        <w:tc>
          <w:tcPr>
            <w:tcW w:w="833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zCs w:val="24"/>
                <w:u w:val="single"/>
              </w:rPr>
              <w:t>Creating an Enabling Environment for Right Owners and Users in the Audiovisual Sector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tabs>
                <w:tab w:val="clear" w:pos="567"/>
                <w:tab w:val="left" w:pos="503" w:leader="none"/>
              </w:tabs>
              <w:snapToGrid w:val="false"/>
              <w:ind w:left="503" w:hanging="50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15.15 – 17.00</w:t>
            </w:r>
          </w:p>
        </w:tc>
        <w:tc>
          <w:tcPr>
            <w:tcW w:w="1668" w:type="dxa"/>
            <w:tcBorders/>
          </w:tcPr>
          <w:p>
            <w:pPr>
              <w:pStyle w:val="Foote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undtable.  Policies and Strategies for the Audiovisual Sector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567" w:leader="none"/>
              </w:tabs>
              <w:ind w:left="567" w:hanging="567"/>
              <w:rPr>
                <w:szCs w:val="24"/>
              </w:rPr>
            </w:pPr>
            <w:r>
              <w:rPr>
                <w:szCs w:val="24"/>
              </w:rPr>
              <w:t>Improving the Legal Framewor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567" w:leader="none"/>
              </w:tabs>
              <w:ind w:left="567" w:hanging="567"/>
              <w:rPr>
                <w:szCs w:val="24"/>
              </w:rPr>
            </w:pPr>
            <w:r>
              <w:rPr>
                <w:szCs w:val="24"/>
              </w:rPr>
              <w:t>Enhancing the Status of Right Own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567" w:leader="none"/>
              </w:tabs>
              <w:ind w:left="567" w:hanging="567"/>
              <w:rPr>
                <w:szCs w:val="24"/>
              </w:rPr>
            </w:pPr>
            <w:r>
              <w:rPr>
                <w:szCs w:val="24"/>
              </w:rPr>
              <w:t>Improving the Framework for the Creation and Exploitation of Audiovisual Works:  Capacity Building;  Financing; Consolidation of Distribution Channels;  Fighting Against Audiovisual Piracy and Enforcing Rights;  Dispute Settl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567" w:leader="none"/>
              </w:tabs>
              <w:ind w:left="567" w:hanging="567"/>
              <w:rPr>
                <w:szCs w:val="24"/>
              </w:rPr>
            </w:pPr>
            <w:r>
              <w:rPr>
                <w:szCs w:val="24"/>
              </w:rPr>
              <w:t>Emerging Business Models in the Digital Environmen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304" w:leader="none"/>
              </w:tabs>
              <w:ind w:left="1304" w:hanging="1304"/>
              <w:rPr>
                <w:szCs w:val="24"/>
              </w:rPr>
            </w:pPr>
            <w:r>
              <w:rPr>
                <w:szCs w:val="24"/>
              </w:rPr>
              <w:t>Moderator:</w:t>
              <w:tab/>
              <w:t>Ms. Anna Chmil, Head, State Cinematography Agency, Ministry of Culture and Tourism of Ukraine, Kyiv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tabs>
                <w:tab w:val="clear" w:pos="567"/>
                <w:tab w:val="left" w:pos="503" w:leader="none"/>
              </w:tabs>
              <w:snapToGrid w:val="false"/>
              <w:ind w:left="503" w:hanging="50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304" w:leader="none"/>
              </w:tabs>
              <w:ind w:left="1304" w:hanging="1304"/>
              <w:rPr>
                <w:szCs w:val="24"/>
              </w:rPr>
            </w:pPr>
            <w:r>
              <w:rPr>
                <w:szCs w:val="24"/>
              </w:rPr>
              <w:t>Speakers:</w:t>
              <w:tab/>
              <w:t>Mr. Bertrand Moullier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304" w:leader="none"/>
              </w:tabs>
              <w:ind w:left="1304" w:hanging="130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304" w:leader="none"/>
              </w:tabs>
              <w:ind w:left="1304" w:hanging="1304"/>
              <w:rPr>
                <w:szCs w:val="24"/>
              </w:rPr>
            </w:pPr>
            <w:r>
              <w:rPr>
                <w:szCs w:val="24"/>
              </w:rPr>
              <w:tab/>
              <w:t>Mr. Mykola Amnmosov, Director, Ukrainian Radio Artistic Founds;  Deputy Director, National Radio Company, Ukraine Musical Editorial Office, Kyiv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304" w:leader="none"/>
              </w:tabs>
              <w:ind w:left="1304" w:hanging="130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304" w:leader="none"/>
              </w:tabs>
              <w:ind w:left="1304" w:hanging="1304"/>
              <w:rPr>
                <w:szCs w:val="24"/>
              </w:rPr>
            </w:pPr>
            <w:r>
              <w:rPr>
                <w:szCs w:val="24"/>
              </w:rPr>
              <w:tab/>
              <w:t>Mr. Andriy Khalpakhchi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304" w:leader="none"/>
              </w:tabs>
              <w:ind w:left="1304" w:hanging="130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304" w:leader="none"/>
              </w:tabs>
              <w:ind w:left="1304" w:hanging="1304"/>
              <w:rPr>
                <w:szCs w:val="24"/>
              </w:rPr>
            </w:pPr>
            <w:r>
              <w:rPr>
                <w:szCs w:val="24"/>
              </w:rPr>
              <w:tab/>
              <w:t>Mr. Trymbach Sergiy, Head, National Cinematographers Union of Ukraine, Kyiv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304" w:leader="none"/>
              </w:tabs>
              <w:ind w:left="1304" w:hanging="130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304" w:leader="none"/>
              </w:tabs>
              <w:ind w:left="1304" w:hanging="1304"/>
              <w:rPr>
                <w:szCs w:val="24"/>
              </w:rPr>
            </w:pPr>
            <w:r>
              <w:rPr>
                <w:szCs w:val="24"/>
              </w:rPr>
              <w:tab/>
              <w:t>Mr. Mitko Chatalbashev, Director of European Affairs, International Confederation of Societies of Authors and Composers (CISAC), Budapest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304" w:leader="none"/>
              </w:tabs>
              <w:ind w:left="1304" w:hanging="130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304" w:leader="none"/>
              </w:tabs>
              <w:ind w:left="1304" w:hanging="1304"/>
              <w:rPr>
                <w:szCs w:val="24"/>
              </w:rPr>
            </w:pPr>
            <w:r>
              <w:rPr>
                <w:szCs w:val="24"/>
              </w:rPr>
              <w:tab/>
              <w:t>Mr. Dmytro Kolesnikov, Vice-President, Association of Producers of Ukraine, Kyiv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304" w:leader="none"/>
              </w:tabs>
              <w:ind w:left="1304" w:hanging="130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304" w:leader="none"/>
              </w:tabs>
              <w:ind w:left="1304" w:firstLine="6"/>
              <w:rPr>
                <w:szCs w:val="24"/>
              </w:rPr>
            </w:pPr>
            <w:r>
              <w:rPr>
                <w:szCs w:val="24"/>
              </w:rPr>
              <w:t>Mr. Oleg Volyiskov, Association of Producers of Ukraine, Kyiv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304" w:leader="none"/>
              </w:tabs>
              <w:ind w:left="1304" w:firstLine="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304" w:leader="none"/>
              </w:tabs>
              <w:ind w:left="1304" w:firstLine="6"/>
              <w:rPr>
                <w:szCs w:val="24"/>
              </w:rPr>
            </w:pPr>
            <w:r>
              <w:rPr>
                <w:szCs w:val="24"/>
              </w:rPr>
              <w:t>Mr. Mykola Ammosov, Director, Ukrainian Radio Artistic Founds, Deputy Director, National Radio company of Ukraine Musical Editorial Office, Kyiv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tabs>
                <w:tab w:val="clear" w:pos="567"/>
                <w:tab w:val="left" w:pos="503" w:leader="none"/>
              </w:tabs>
              <w:snapToGrid w:val="false"/>
              <w:ind w:left="503" w:hanging="50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00 – 17.30</w:t>
            </w:r>
          </w:p>
        </w:tc>
        <w:tc>
          <w:tcPr>
            <w:tcW w:w="1668" w:type="dxa"/>
            <w:tcBorders/>
          </w:tcPr>
          <w:p>
            <w:pPr>
              <w:pStyle w:val="Foote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utomatic Informational System of Distribution of Revenue Shares for Exploitation of Audiovisual Works – AIS “Honorar”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4" w:leader="none"/>
              </w:tabs>
              <w:ind w:left="34" w:firstLine="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304" w:leader="none"/>
              </w:tabs>
              <w:ind w:left="1304" w:hanging="1304"/>
              <w:rPr>
                <w:b/>
                <w:b/>
                <w:szCs w:val="24"/>
              </w:rPr>
            </w:pPr>
            <w:r>
              <w:rPr>
                <w:szCs w:val="24"/>
              </w:rPr>
              <w:t>Speaker:</w:t>
              <w:tab/>
              <w:t>Mr. Oleg Levchenko, Deputy Director, "Ukrainian Agency of Copyright and Related Rights", Kyiv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68" w:type="dxa"/>
            <w:tcBorders/>
          </w:tcPr>
          <w:p>
            <w:pPr>
              <w:pStyle w:val="Foote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00 – 20.00</w:t>
            </w:r>
          </w:p>
        </w:tc>
        <w:tc>
          <w:tcPr>
            <w:tcW w:w="1668" w:type="dxa"/>
            <w:tcBorders/>
          </w:tcPr>
          <w:p>
            <w:pPr>
              <w:pStyle w:val="Foote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RECEPTION</w:t>
            </w:r>
          </w:p>
        </w:tc>
      </w:tr>
      <w:tr>
        <w:trPr>
          <w:cantSplit w:val="true"/>
        </w:trPr>
        <w:tc>
          <w:tcPr>
            <w:tcW w:w="992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4"/>
            <w:tcBorders/>
          </w:tcPr>
          <w:p>
            <w:pPr>
              <w:pStyle w:val="Normal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Tuesday, June 23, 2009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668" w:type="dxa"/>
            <w:tcBorders/>
          </w:tcPr>
          <w:p>
            <w:pPr>
              <w:pStyle w:val="Foote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szCs w:val="24"/>
                <w:u w:val="single"/>
              </w:rPr>
              <w:t>Theme 3</w:t>
            </w:r>
          </w:p>
        </w:tc>
        <w:tc>
          <w:tcPr>
            <w:tcW w:w="8331" w:type="dxa"/>
            <w:gridSpan w:val="3"/>
            <w:tcBorders/>
          </w:tcPr>
          <w:p>
            <w:pPr>
              <w:pStyle w:val="Normal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Protection of Audiovisual Performers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1668" w:type="dxa"/>
            <w:tcBorders/>
          </w:tcPr>
          <w:p>
            <w:pPr>
              <w:pStyle w:val="Foote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30 – 10.00</w:t>
            </w:r>
          </w:p>
        </w:tc>
        <w:tc>
          <w:tcPr>
            <w:tcW w:w="1668" w:type="dxa"/>
            <w:tcBorders/>
          </w:tcPr>
          <w:p>
            <w:pPr>
              <w:pStyle w:val="Footer"/>
              <w:rPr>
                <w:bCs/>
                <w:szCs w:val="24"/>
              </w:rPr>
            </w:pPr>
            <w:r>
              <w:rPr>
                <w:bCs/>
                <w:szCs w:val="24"/>
              </w:rPr>
              <w:t>Topic 5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 International Protection of Performers.  The Role of WIPO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304" w:leader="none"/>
              </w:tabs>
              <w:ind w:left="1304" w:hanging="1304"/>
              <w:rPr>
                <w:szCs w:val="24"/>
              </w:rPr>
            </w:pPr>
            <w:r>
              <w:rPr>
                <w:szCs w:val="24"/>
              </w:rPr>
              <w:t>Speaker:</w:t>
              <w:tab/>
              <w:t>Mr. Víctor Vázquez López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8" w:type="dxa"/>
            <w:tcBorders/>
          </w:tcPr>
          <w:p>
            <w:pPr>
              <w:pStyle w:val="Footer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10.00 – 10.45</w:t>
            </w:r>
          </w:p>
        </w:tc>
        <w:tc>
          <w:tcPr>
            <w:tcW w:w="1668" w:type="dxa"/>
            <w:tcBorders/>
          </w:tcPr>
          <w:p>
            <w:pPr>
              <w:pStyle w:val="Footer"/>
              <w:rPr>
                <w:bCs/>
                <w:szCs w:val="24"/>
              </w:rPr>
            </w:pPr>
            <w:r>
              <w:rPr>
                <w:bCs/>
                <w:szCs w:val="24"/>
              </w:rPr>
              <w:t>Topic 6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Footer"/>
              <w:tabs>
                <w:tab w:val="left" w:pos="1168" w:leader="none"/>
                <w:tab w:val="center" w:pos="4536" w:leader="none"/>
                <w:tab w:val="right" w:pos="9072" w:leader="none"/>
              </w:tabs>
              <w:rPr>
                <w:szCs w:val="24"/>
              </w:rPr>
            </w:pPr>
            <w:r>
              <w:rPr>
                <w:szCs w:val="24"/>
              </w:rPr>
              <w:t>The Role of Collective Management in the Protection of Performers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134" w:leader="none"/>
              </w:tabs>
              <w:ind w:left="1134" w:hanging="11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304" w:leader="none"/>
              </w:tabs>
              <w:ind w:left="1304" w:hanging="1304"/>
              <w:rPr>
                <w:szCs w:val="24"/>
              </w:rPr>
            </w:pPr>
            <w:r>
              <w:rPr>
                <w:szCs w:val="24"/>
              </w:rPr>
              <w:t>Moderator:</w:t>
              <w:tab/>
              <w:t>Valentyn Chebotariov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304" w:leader="none"/>
              </w:tabs>
              <w:ind w:left="1304" w:hanging="130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304" w:leader="none"/>
              </w:tabs>
              <w:ind w:left="1304" w:hanging="1304"/>
              <w:rPr>
                <w:szCs w:val="24"/>
              </w:rPr>
            </w:pPr>
            <w:r>
              <w:rPr>
                <w:szCs w:val="24"/>
              </w:rPr>
              <w:t>Speakers:</w:t>
              <w:tab/>
              <w:t>Mr. Xavier Blanc, Secretary General, Association of European Performers’ Organisations</w:t>
              <w:br/>
              <w:t>(AEPO-ARTIS), Brussels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304" w:leader="none"/>
              </w:tabs>
              <w:ind w:left="1304" w:hanging="130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304" w:leader="none"/>
              </w:tabs>
              <w:ind w:left="1304" w:hanging="1304"/>
              <w:rPr>
                <w:color w:val="000000"/>
                <w:szCs w:val="24"/>
              </w:rPr>
            </w:pPr>
            <w:r>
              <w:rPr>
                <w:szCs w:val="24"/>
              </w:rPr>
              <w:tab/>
              <w:t>Mr. Pavlo Kalinichenko, Director, Association of Enterprises “Ukrainian Music Alliance”, Kyiv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8" w:type="dxa"/>
            <w:tcBorders/>
          </w:tcPr>
          <w:p>
            <w:pPr>
              <w:pStyle w:val="Foot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10.45 – 11.00</w:t>
            </w:r>
          </w:p>
        </w:tc>
        <w:tc>
          <w:tcPr>
            <w:tcW w:w="8331" w:type="dxa"/>
            <w:gridSpan w:val="3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ffee Break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8" w:type="dxa"/>
            <w:tcBorders/>
          </w:tcPr>
          <w:p>
            <w:pPr>
              <w:pStyle w:val="Footer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00 – 12.00</w:t>
            </w:r>
          </w:p>
        </w:tc>
        <w:tc>
          <w:tcPr>
            <w:tcW w:w="1668" w:type="dxa"/>
            <w:tcBorders/>
          </w:tcPr>
          <w:p>
            <w:pPr>
              <w:pStyle w:val="Footer"/>
              <w:rPr>
                <w:bCs/>
                <w:szCs w:val="24"/>
              </w:rPr>
            </w:pPr>
            <w:r>
              <w:rPr>
                <w:bCs/>
                <w:szCs w:val="24"/>
              </w:rPr>
              <w:t>Topic 7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Footer"/>
              <w:tabs>
                <w:tab w:val="left" w:pos="1168" w:leader="none"/>
                <w:tab w:val="center" w:pos="4536" w:leader="none"/>
                <w:tab w:val="right" w:pos="9072" w:leader="none"/>
              </w:tabs>
              <w:rPr>
                <w:szCs w:val="24"/>
              </w:rPr>
            </w:pPr>
            <w:r>
              <w:rPr>
                <w:szCs w:val="24"/>
              </w:rPr>
              <w:t>Improving the Status of Performers:  A Holistic Approach Incorporating the Social and IP Dimensions:  Social Dialogue, Contracts, IP Law, Collective Management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134" w:leader="none"/>
              </w:tabs>
              <w:ind w:left="1134" w:hanging="11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304" w:leader="none"/>
              </w:tabs>
              <w:ind w:left="1304" w:hanging="1304"/>
              <w:rPr>
                <w:szCs w:val="24"/>
              </w:rPr>
            </w:pPr>
            <w:r>
              <w:rPr>
                <w:szCs w:val="24"/>
              </w:rPr>
              <w:t>Moderator:</w:t>
              <w:tab/>
              <w:t>Mr. Valentyn Chebotariov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304" w:leader="none"/>
              </w:tabs>
              <w:ind w:left="1304" w:hanging="130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304" w:leader="none"/>
              </w:tabs>
              <w:ind w:left="1304" w:hanging="1304"/>
              <w:rPr>
                <w:szCs w:val="24"/>
              </w:rPr>
            </w:pPr>
            <w:r>
              <w:rPr>
                <w:szCs w:val="24"/>
              </w:rPr>
              <w:t>Speakers:</w:t>
              <w:tab/>
              <w:t>Mr. Xavier Blanc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304" w:leader="none"/>
              </w:tabs>
              <w:ind w:left="1304" w:hanging="130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304" w:leader="none"/>
              </w:tabs>
              <w:ind w:left="1304" w:hanging="1304"/>
              <w:rPr>
                <w:szCs w:val="24"/>
              </w:rPr>
            </w:pPr>
            <w:r>
              <w:rPr>
                <w:szCs w:val="24"/>
              </w:rPr>
              <w:tab/>
              <w:t>Mr. Dominick Luquer, Secretary General, International Federation of Actors (FIA), Brussels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304" w:leader="none"/>
              </w:tabs>
              <w:ind w:left="1304" w:hanging="130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304" w:leader="none"/>
              </w:tabs>
              <w:ind w:left="1304" w:hanging="1304"/>
              <w:rPr>
                <w:szCs w:val="24"/>
              </w:rPr>
            </w:pPr>
            <w:r>
              <w:rPr>
                <w:szCs w:val="24"/>
              </w:rPr>
              <w:tab/>
              <w:t>Mr. Vladimir Kamen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8" w:type="dxa"/>
            <w:tcBorders/>
          </w:tcPr>
          <w:p>
            <w:pPr>
              <w:pStyle w:val="Foote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Theme 4</w:t>
            </w:r>
          </w:p>
        </w:tc>
        <w:tc>
          <w:tcPr>
            <w:tcW w:w="8331" w:type="dxa"/>
            <w:gridSpan w:val="3"/>
            <w:tcBorders/>
          </w:tcPr>
          <w:p>
            <w:pPr>
              <w:pStyle w:val="Normal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Existing Protection and Strategies for Improving the Protection of Performers at Regional Level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1668" w:type="dxa"/>
            <w:tcBorders/>
          </w:tcPr>
          <w:p>
            <w:pPr>
              <w:pStyle w:val="Foot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00 – 13.00</w:t>
            </w:r>
          </w:p>
        </w:tc>
        <w:tc>
          <w:tcPr>
            <w:tcW w:w="1668" w:type="dxa"/>
            <w:tcBorders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Topic 8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tional Reports by Government representatives from Armenia, Belarus, Georgia, Republic of Moldova, Russian Federation and Ukrain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304" w:leader="none"/>
              </w:tabs>
              <w:ind w:left="1304" w:hanging="1304"/>
              <w:rPr>
                <w:szCs w:val="24"/>
              </w:rPr>
            </w:pPr>
            <w:r>
              <w:rPr>
                <w:szCs w:val="24"/>
              </w:rPr>
              <w:t>Moderator:</w:t>
              <w:tab/>
            </w:r>
            <w:r>
              <w:rPr>
                <w:color w:val="000000"/>
                <w:szCs w:val="24"/>
              </w:rPr>
              <w:t>Mr. Valentyn Chebotariov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31" w:type="dxa"/>
            <w:gridSpan w:val="3"/>
            <w:tcBorders/>
          </w:tcPr>
          <w:p>
            <w:pPr>
              <w:pStyle w:val="Foot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00 – 14.00</w:t>
            </w:r>
          </w:p>
        </w:tc>
        <w:tc>
          <w:tcPr>
            <w:tcW w:w="8331" w:type="dxa"/>
            <w:gridSpan w:val="3"/>
            <w:tcBorders/>
          </w:tcPr>
          <w:p>
            <w:pPr>
              <w:pStyle w:val="Footer"/>
              <w:rPr>
                <w:szCs w:val="24"/>
                <w:u w:val="single"/>
              </w:rPr>
            </w:pPr>
            <w:r>
              <w:rPr>
                <w:szCs w:val="24"/>
              </w:rPr>
              <w:t>Lunch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00 – 15.20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pic 9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spects for Improving the Protection of Performers at International Leve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304" w:leader="none"/>
              </w:tabs>
              <w:ind w:left="1304" w:hanging="1304"/>
              <w:rPr>
                <w:szCs w:val="24"/>
              </w:rPr>
            </w:pPr>
            <w:r>
              <w:rPr>
                <w:szCs w:val="24"/>
              </w:rPr>
              <w:t>Moderator:</w:t>
              <w:tab/>
              <w:t>Mr. Valentyn Chebotariov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304" w:leader="none"/>
              </w:tabs>
              <w:ind w:left="1304" w:hanging="130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304" w:leader="none"/>
              </w:tabs>
              <w:ind w:left="1304" w:hanging="1304"/>
              <w:rPr>
                <w:szCs w:val="24"/>
              </w:rPr>
            </w:pPr>
            <w:r>
              <w:rPr>
                <w:szCs w:val="24"/>
              </w:rPr>
              <w:t>Speakers:</w:t>
              <w:tab/>
              <w:t>Mr. Mihály Ficsor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304" w:leader="none"/>
              </w:tabs>
              <w:ind w:left="1304" w:hanging="130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304" w:leader="none"/>
              </w:tabs>
              <w:ind w:left="1304" w:hanging="1304"/>
              <w:rPr>
                <w:szCs w:val="24"/>
              </w:rPr>
            </w:pPr>
            <w:r>
              <w:rPr>
                <w:szCs w:val="24"/>
              </w:rPr>
              <w:tab/>
              <w:t>Mr. Xavier Blanc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304" w:leader="none"/>
              </w:tabs>
              <w:ind w:left="1304" w:hanging="130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304" w:leader="none"/>
              </w:tabs>
              <w:ind w:left="1304" w:hanging="1304"/>
              <w:rPr>
                <w:szCs w:val="24"/>
              </w:rPr>
            </w:pPr>
            <w:r>
              <w:rPr>
                <w:szCs w:val="24"/>
              </w:rPr>
              <w:tab/>
              <w:t>Mr. Domenik Luquer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304" w:leader="none"/>
              </w:tabs>
              <w:ind w:left="1304" w:hanging="130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304" w:leader="none"/>
              </w:tabs>
              <w:ind w:left="1304" w:hanging="1304"/>
              <w:rPr>
                <w:szCs w:val="24"/>
              </w:rPr>
            </w:pPr>
            <w:r>
              <w:rPr>
                <w:szCs w:val="24"/>
              </w:rPr>
              <w:tab/>
              <w:t>Mr. Bertrand Moullier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20 – 15.30</w:t>
            </w:r>
          </w:p>
        </w:tc>
        <w:tc>
          <w:tcPr>
            <w:tcW w:w="8331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CLUSIONS AND CLOSING CEREMO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851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pt-PT"/>
      </w:rPr>
    </w:pPr>
    <w:bookmarkStart w:id="5" w:name="Code2"/>
    <w:bookmarkEnd w:id="5"/>
    <w:r>
      <w:rPr>
        <w:lang w:val="pt-PT"/>
      </w:rPr>
      <w:t>WIPO/CR/KYI/09/INF/1 Prov.</w:t>
    </w:r>
  </w:p>
  <w:p>
    <w:pPr>
      <w:pStyle w:val="Normal"/>
      <w:jc w:val="center"/>
      <w:rPr/>
    </w:pPr>
    <w:r>
      <w:rPr>
        <w:lang w:val="pt-PT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hanging="0"/>
      <w:outlineLvl w:val="6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CR CM 06 (E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32:00Z</dcterms:created>
  <dc:creator>Hoshino</dc:creator>
  <dc:description/>
  <cp:keywords/>
  <dc:language>en-US</dc:language>
  <cp:lastModifiedBy>Amuchastegui</cp:lastModifiedBy>
  <cp:lastPrinted>2009-03-26T15:03:00Z</cp:lastPrinted>
  <dcterms:modified xsi:type="dcterms:W3CDTF">2009-06-22T08:32:00Z</dcterms:modified>
  <cp:revision>2</cp:revision>
  <dc:subject/>
  <dc:title>WIPO/CR/CM/06/</dc:title>
</cp:coreProperties>
</file>