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VIP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/pm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ANUARY 18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ory Committee of the Diplomatic Conference to conclude a Treaty to facilitate Access to Published Works by Visually Impaired Persons and Persons with Print Dis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February 2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Director Gene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.</w:t>
        <w:tab/>
        <w:t>Opening of the mee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.</w:t>
        <w:tab/>
        <w:t>Adoption of the 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t>3.</w:t>
        <w:tab/>
        <w:t>Consideration of outstanding issues regarding the Diplomatic Conference to conclude a Treaty to facilitate Access to Published Works by Visually Impaired Persons and Persons with Print Disabilities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t>4.</w:t>
        <w:tab/>
        <w:t xml:space="preserve">Consideration of the List of Organizations to be invited to the Diplomatic Conferenc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5.</w:t>
        <w:tab/>
        <w:t>Adoption of the Re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.</w:t>
        <w:tab/>
        <w:t>Clos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4:00Z</dcterms:created>
  <dc:creator>Hublin</dc:creator>
  <dc:description/>
  <cp:keywords/>
  <dc:language>en-US</dc:language>
  <cp:lastModifiedBy>Haizel</cp:lastModifiedBy>
  <cp:lastPrinted>2012-11-22T17:07:00Z</cp:lastPrinted>
  <dcterms:modified xsi:type="dcterms:W3CDTF">2013-01-31T09:58:00Z</dcterms:modified>
  <cp:revision>3</cp:revision>
  <dc:subject/>
  <dc:title> </dc:title>
</cp:coreProperties>
</file>