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24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Ninth Sessio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June 23 to 27, 2003</w:t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lection of a Chair and two Vice-Ch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Adoption of the agend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>4.</w:t>
        <w:tab/>
        <w:t>Protection of broadcasting organiz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Protection of non-original databa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Other issues for revie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Other matt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.</w:t>
        <w:tab/>
        <w:t>Adoption of the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</w:t>
        <w:tab/>
        <w:t>Closing of th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8 (E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47:00Z</dcterms:created>
  <dc:creator/>
  <dc:description>Draft Agenda, SCCR/9 : Standing Committee on Copyright and Related Rights (Ninth Session)</dc:description>
  <cp:keywords>edocs.mdocs mdocs meetings SCCR/9/1 SCCR/9 : Standing Committee on Copyright and Related Rights (Ninth Session) Meeting Documents Meeting Documents Documentos Reunión Documents Réunion Meeting Documents Meeting Documents Meeting Documents</cp:keywords>
  <dc:language>en-US</dc:language>
  <cp:lastModifiedBy>Moret-Tan</cp:lastModifiedBy>
  <cp:lastPrinted>2003-04-11T14:41:00Z</cp:lastPrinted>
  <dcterms:modified xsi:type="dcterms:W3CDTF">2007-12-17T14:53:00Z</dcterms:modified>
  <cp:revision>17</cp:revision>
  <dc:subject>Draft Agenda, SCCR/9 : Standing Committee on Copyright and Related Rights (Ninth Session)</dc:subject>
  <dc:title>SCCR/9/1: Draft Agenda</dc:title>
</cp:coreProperties>
</file>