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5/</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2,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Fifth Session</w:t>
      </w:r>
    </w:p>
    <w:p>
      <w:pPr>
        <w:pStyle w:val="PlaceAndDate"/>
        <w:rPr/>
      </w:pPr>
      <w:r>
        <w:rPr/>
        <w:t>Geneva, May 7 to 11, 2001</w:t>
      </w:r>
    </w:p>
    <w:p>
      <w:pPr>
        <w:pStyle w:val="TitleofDoc"/>
        <w:rPr/>
      </w:pPr>
      <w:bookmarkStart w:id="3" w:name="TitleOfDoc"/>
      <w:bookmarkEnd w:id="3"/>
      <w:r>
        <w:rPr/>
        <w:t>protection of broadcasting organizations</w:t>
      </w:r>
    </w:p>
    <w:p>
      <w:pPr>
        <w:pStyle w:val="Preparedby"/>
        <w:rPr/>
      </w:pPr>
      <w:bookmarkStart w:id="4" w:name="Prepared"/>
      <w:bookmarkEnd w:id="4"/>
      <w:r>
        <w:rPr/>
        <w:t>Proposal by the Delegation of Kyrgyzstan</w:t>
      </w:r>
    </w:p>
    <w:p>
      <w:pPr>
        <w:pStyle w:val="Normal"/>
        <w:rPr/>
      </w:pPr>
      <w:r>
        <w:rPr/>
      </w:r>
    </w:p>
    <w:p>
      <w:pPr>
        <w:pStyle w:val="Normal"/>
        <w:rPr/>
      </w:pPr>
      <w:r>
        <w:rPr/>
      </w:r>
    </w:p>
    <w:p>
      <w:pPr>
        <w:pStyle w:val="Normal"/>
        <w:rPr/>
      </w:pPr>
      <w:r>
        <w:rPr/>
      </w:r>
    </w:p>
    <w:p>
      <w:pPr>
        <w:pStyle w:val="Normal"/>
        <w:rPr/>
      </w:pPr>
      <w:r>
        <w:rPr/>
        <w:tab/>
        <w:t>The State Agency of Science and Intellectual Property under the Government of the Kyrgyz Republic would like to propose to include Russian in the number of treaty languages concerning the protection of broadcasting organizations.</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5/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5 (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2:32:00Z</dcterms:created>
  <dc:creator/>
  <dc:description>Protection of Broadcasting Organizations (Proposal by the Delegation of Kyrgyzstan), SCCR/5 : Standing Committee on Copyright and Related Rights (Fifth Session)</dc:description>
  <cp:keywords>edocs.mdocs mdocs meetings SCCR/5/2 SCCR/5 : Standing Committee on Copyright and Related Rights (Fifth Session) Meeting Documents Meeting Documents Documentos Reunión Documents Réunion Meeting Documents Meeting Documents Meeting Documents</cp:keywords>
  <dc:language>en-US</dc:language>
  <cp:lastModifiedBy>Moret-Tan</cp:lastModifiedBy>
  <cp:lastPrinted>2001-04-09T08:15:00Z</cp:lastPrinted>
  <dcterms:modified xsi:type="dcterms:W3CDTF">2007-12-17T14:23:00Z</dcterms:modified>
  <cp:revision>9</cp:revision>
  <dc:subject>Protection of Broadcasting Organizations (Proposal by the Delegation of Kyrgyzstan), SCCR/5 : Standing Committee on Copyright and Related Rights (Fifth Session)</dc:subject>
  <dc:title>SCCR/5/2: Protection of Broadcasting Organizations (Proposal by the Delegation of Kyrgyzstan)</dc:title>
</cp:coreProperties>
</file>