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12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Fifth Session</w:t>
      </w:r>
    </w:p>
    <w:p>
      <w:pPr>
        <w:pStyle w:val="PlaceAndDate"/>
        <w:rPr/>
      </w:pPr>
      <w:r>
        <w:rPr/>
        <w:t>Geneva, May 7 to 11, 2001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ssues to be considered by the Stand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</w:t>
        <w:tab/>
        <w:t>Protection of Databases</w:t>
      </w:r>
    </w:p>
    <w:p>
      <w:pPr>
        <w:pStyle w:val="Normal"/>
        <w:rPr/>
      </w:pPr>
      <w:r>
        <w:rPr/>
        <w:tab/>
        <w:t>–</w:t>
        <w:tab/>
        <w:t>Protection of the Rights of Broadcast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5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09:00Z</dcterms:created>
  <dc:creator/>
  <dc:description>Draft Agenda, SCCR/5 : Standing Committee on Copyright and Related Rights (Fifth Session)</dc:description>
  <cp:keywords>edocs.mdocs mdocs meetings SCCR/5/1 SCCR/5 : Standing Committee on Copyright and Related Rights (Fifth Session) Meeting Documents Meeting Documents Documentos Reunión Documents Réunion Meeting Documents Meeting Documents Meeting Documents</cp:keywords>
  <dc:language>en-US</dc:language>
  <cp:lastModifiedBy>Moret-Tan</cp:lastModifiedBy>
  <cp:lastPrinted>2001-02-06T11:20:00Z</cp:lastPrinted>
  <dcterms:modified xsi:type="dcterms:W3CDTF">2007-12-17T14:22:00Z</dcterms:modified>
  <cp:revision>7</cp:revision>
  <dc:subject>Draft Agenda, SCCR/5 : Standing Committee on Copyright and Related Rights (Fifth Session)</dc:subject>
  <dc:title>SCCR/5/1: Draft Agenda</dc:title>
</cp:coreProperties>
</file>