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y 13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 on Copyright and Related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</w:t>
        <w:noBreakHyphen/>
        <w:t>six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December 16 to 20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Adoption of the agenda of the twenty</w:t>
        <w:noBreakHyphen/>
        <w:t>sixth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Election of the Chair and two Vice-Ch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>Accreditation of new non</w:t>
        <w:noBreakHyphen/>
        <w:t>governmental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Adoption of the Report of the twenty-fifth session and the Informal and Special sessions of the Standing Committee on Copyright and Related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>Protection of broadcasting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 for libraries and archiv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 for educational and research institutions and for persons with other disabilit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Other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0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4:00Z</dcterms:created>
  <dc:creator>Haizel</dc:creator>
  <dc:description/>
  <cp:keywords/>
  <dc:language>en-US</dc:language>
  <cp:lastModifiedBy>HAIZEL Francesca</cp:lastModifiedBy>
  <cp:lastPrinted>2013-05-13T13:15:00Z</cp:lastPrinted>
  <dcterms:modified xsi:type="dcterms:W3CDTF">2013-11-26T09:31:00Z</dcterms:modified>
  <cp:revision>8</cp:revision>
  <dc:subject/>
  <dc:title>SCCR/23/</dc:title>
</cp:coreProperties>
</file>