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ly 1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Committee on Copyright and Related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</w:t>
        <w:noBreakHyphen/>
        <w:t>four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ly 16 to 2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Adoption of the agenda of the twenty</w:t>
        <w:noBreakHyphen/>
        <w:t>fourth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Accreditation of new non</w:t>
        <w:noBreakHyphen/>
        <w:t>governmental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 xml:space="preserve">Adoption of the Report of the twenty-third session of the Standing Committee on </w:t>
        <w:br/>
        <w:t>Copyright and Related Righ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:  educational and research institu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</w:rPr>
        <w:tab/>
        <w:t>Protection of broadcasting organiz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</w:rPr>
        <w:tab/>
        <w:t>Contribution of the SCCR to the implementation of the respective Development Agenda recommend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  <w:t>Other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1:00Z</dcterms:created>
  <dc:creator>Haizel</dc:creator>
  <dc:description/>
  <cp:keywords/>
  <dc:language>en-US</dc:language>
  <cp:lastModifiedBy>Haizel</cp:lastModifiedBy>
  <cp:lastPrinted>2012-05-22T11:52:00Z</cp:lastPrinted>
  <dcterms:modified xsi:type="dcterms:W3CDTF">2012-07-24T14:11:00Z</dcterms:modified>
  <cp:revision>2</cp:revision>
  <dc:subject/>
  <dc:title>SCCR/23/</dc:title>
</cp:coreProperties>
</file>