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3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3,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Seventeenth Session</w:t>
      </w:r>
    </w:p>
    <w:p>
      <w:pPr>
        <w:pStyle w:val="PlaceAndDate"/>
        <w:rPr/>
      </w:pPr>
      <w:r>
        <w:rPr/>
        <w:t>Geneva, November 3 to 7, 2008</w:t>
      </w:r>
    </w:p>
    <w:p>
      <w:pPr>
        <w:pStyle w:val="PlaceAndDate"/>
        <w:rPr/>
      </w:pPr>
      <w:r>
        <w:rPr/>
      </w:r>
    </w:p>
    <w:p>
      <w:pPr>
        <w:pStyle w:val="TitleofDoc"/>
        <w:rPr/>
      </w:pPr>
      <w:bookmarkStart w:id="3" w:name="TitleOfDoc"/>
      <w:bookmarkEnd w:id="3"/>
      <w:r>
        <w:rPr/>
        <w:t>Informative Sessions on Limitations and Exceptions</w:t>
        <w:br/>
        <w:t>and on Audiovisual Performances</w:t>
        <w:br/>
        <w:b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VISIONAL PROGRAM</w:t>
        <w:br/>
        <w:t>for the Meetings Taking Place in the Week of</w:t>
      </w:r>
    </w:p>
    <w:p>
      <w:pPr>
        <w:pStyle w:val="Normal"/>
        <w:jc w:val="center"/>
        <w:rPr/>
      </w:pPr>
      <w:r>
        <w:rPr/>
        <w:t>November 3 to 7, 2008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u w:val="single"/>
        </w:rPr>
      </w:pPr>
      <w:r>
        <w:rPr>
          <w:u w:val="single"/>
        </w:rPr>
        <w:t>Monday, November 3, 2008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/>
      </w:pPr>
      <w:r>
        <w:rPr/>
        <w:t>10.00 – 10.15</w:t>
        <w:tab/>
        <w:t>Introduction by the Secretariat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/>
      </w:pPr>
      <w:r>
        <w:rPr/>
        <w:t>10.15 – 13.00</w:t>
        <w:tab/>
        <w:t xml:space="preserve">Presentation and discussion of </w:t>
      </w:r>
      <w:hyperlink r:id="rId3" w:tgtFrame="_self">
        <w:r>
          <w:rPr>
            <w:rStyle w:val="InternetLink"/>
          </w:rPr>
          <w:t>WIPO Study on Limitations and Exceptions of Copyright and Related Rights in the Digital Environment</w:t>
        </w:r>
      </w:hyperlink>
      <w:r>
        <w:rPr/>
        <w:t xml:space="preserve"> (document SCCR/9/7)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ab/>
        <w:t>Speaker:</w:t>
        <w:tab/>
        <w:t xml:space="preserve">Professor Sam Ricketson, Melbourne University, </w:t>
        <w:tab/>
        <w:t>Australia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3.00 – 15.00</w:t>
        <w:tab/>
        <w:t>Lunch break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5.00 – 18.00</w:t>
        <w:tab/>
        <w:t xml:space="preserve">Presentation and discussion of </w:t>
      </w:r>
      <w:hyperlink r:id="rId4" w:tgtFrame="_self">
        <w:r>
          <w:rPr>
            <w:rStyle w:val="InternetLink"/>
          </w:rPr>
          <w:t>WIPO Study on Automated Rights Management Systems and Copyright Limitations and Exceptions</w:t>
        </w:r>
      </w:hyperlink>
      <w:r>
        <w:rPr/>
        <w:t xml:space="preserve"> (document SCCR/14/5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ab/>
        <w:t>Speaker:</w:t>
        <w:tab/>
        <w:t>Mr. Nic Garnett, CEO, Interight,</w:t>
        <w:br/>
        <w:tab/>
        <w:t>Mountain View, California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8.00 – 19.30</w:t>
        <w:tab/>
        <w:t>Reception, offered by the Director General of WIPO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</w:rPr>
      </w:pPr>
      <w:r>
        <w:rPr>
          <w:u w:val="single"/>
        </w:rPr>
        <w:t>Tuesday, November 4,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0.00 – 13.00</w:t>
        <w:tab/>
        <w:t xml:space="preserve">Presentation and discussion of </w:t>
      </w:r>
      <w:hyperlink r:id="rId5" w:tgtFrame="_self">
        <w:r>
          <w:rPr>
            <w:rStyle w:val="InternetLink"/>
          </w:rPr>
          <w:t>WIPO Study on Copyright Limitations and Exceptions for the Visually Impaired</w:t>
        </w:r>
      </w:hyperlink>
      <w:r>
        <w:rPr/>
        <w:t xml:space="preserve"> (document SCCR/15/7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ab/>
        <w:t>Speaker:</w:t>
        <w:tab/>
        <w:t xml:space="preserve">Ms. Judith Sullivan, Consultant, Copyright and </w:t>
        <w:tab/>
        <w:t>Government Affairs, Ruislip, United Kingdom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3.00 – 15.00</w:t>
        <w:tab/>
        <w:t>Lunch break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5.00 – 17.45</w:t>
        <w:tab/>
        <w:t>Presentation and discussion of WIPO Study on Copyright Limitations and Exceptions for Libraries and Archives (document SCCR/17/2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ab/>
        <w:t>Speaker:</w:t>
        <w:tab/>
        <w:t xml:space="preserve">by Kenneth D. Crews, Lecturer-in-Law, 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ab/>
        <w:tab/>
        <w:t>Columbia University, New York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 xml:space="preserve">17.45 </w:t>
        <w:noBreakHyphen/>
        <w:t xml:space="preserve"> 18.00</w:t>
        <w:tab/>
        <w:t>Concluding remarks by the Secretariat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</w:rPr>
      </w:pPr>
      <w:r>
        <w:rPr>
          <w:u w:val="single"/>
        </w:rPr>
        <w:t>Wednesday, November 5, 2008</w:t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0.00 – 12.00</w:t>
        <w:tab/>
        <w:t>Information Meeting on Audiovisual Performances</w:t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2.00 – 13.00</w:t>
        <w:tab/>
        <w:t xml:space="preserve">Seventeenth Session of the Standing Committee on Copyright and Related Rights, Draft Agenda (document SCCR/17/1) </w:t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keepLines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ab/>
        <w:t>Open to government delegations and accredited observer organizations only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3.00 – 15.00</w:t>
        <w:tab/>
        <w:t>Lunch break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5.00 – 18.00</w:t>
        <w:tab/>
        <w:t>Seventeenth Session of the Standing Committee on Copyright and Related Rights (continued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</w:rPr>
      </w:pPr>
      <w:r>
        <w:rPr>
          <w:u w:val="single"/>
        </w:rPr>
        <w:t>Thursday, November 6,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0.00 – 13.00</w:t>
        <w:tab/>
        <w:t>Seventeenth Session of the Standing Committee on Copyright and Related Rights (continued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3.00 – 15.00</w:t>
        <w:tab/>
        <w:t>Lunch break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5.00 – 18.00</w:t>
        <w:tab/>
        <w:t>Seventeenth Session of the Standing Committee on Copyright and Related Rights (continued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</w:rPr>
      </w:pPr>
      <w:r>
        <w:rPr>
          <w:u w:val="single"/>
        </w:rPr>
        <w:t>Friday, November 7, 2008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0.00 – 13.00</w:t>
        <w:tab/>
        <w:t>Seventeenth Session of the Standing Committee on Copyright and Related Rights (continued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3.00 – 15.00</w:t>
        <w:tab/>
        <w:t>Lunch break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</w:tabs>
        <w:ind w:left="2880" w:hanging="2880"/>
        <w:rPr/>
      </w:pPr>
      <w:r>
        <w:rPr/>
        <w:t>15.00 – 18.00</w:t>
        <w:tab/>
        <w:t>Seventeenth Session of the Standing Committee on Copyright and Related Rights (continued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  <w:tab w:val="left" w:pos="5880" w:leader="none"/>
        </w:tabs>
        <w:ind w:left="2880" w:hanging="288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960" w:leader="none"/>
          <w:tab w:val="left" w:pos="5880" w:leader="none"/>
        </w:tabs>
        <w:ind w:left="2880" w:hanging="2880"/>
        <w:rPr/>
      </w:pPr>
      <w:r>
        <w:rPr/>
        <w:tab/>
        <w:tab/>
        <w:tab/>
        <w:t>[End of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7/INF/3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po.int/edocs/mdocs/copyright/en/sccr_9/sccr_9_7.doc" TargetMode="External"/><Relationship Id="rId4" Type="http://schemas.openxmlformats.org/officeDocument/2006/relationships/hyperlink" Target="http://www.wipo.int/edocs/mdocs/sccr/en/sccr_14/sccr_14_5.doc" TargetMode="External"/><Relationship Id="rId5" Type="http://schemas.openxmlformats.org/officeDocument/2006/relationships/hyperlink" Target="http://www.wipo.int/meetings/en/doc_details.jsp?doc_id=756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7 (E)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02:00Z</dcterms:created>
  <dc:creator>Natividad</dc:creator>
  <dc:description/>
  <cp:keywords/>
  <dc:language>en-US</dc:language>
  <cp:lastModifiedBy>Lung</cp:lastModifiedBy>
  <cp:lastPrinted>2008-10-27T17:08:00Z</cp:lastPrinted>
  <dcterms:modified xsi:type="dcterms:W3CDTF">2008-10-27T16:26:00Z</dcterms:modified>
  <cp:revision>12</cp:revision>
  <dc:subject>Meetings template</dc:subject>
  <dc:title>SCCR/17/INF/3 </dc:title>
</cp:coreProperties>
</file>