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21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Fifteenth Session</w:t>
      </w:r>
    </w:p>
    <w:p>
      <w:pPr>
        <w:pStyle w:val="PlaceAndDate"/>
        <w:rPr/>
      </w:pPr>
      <w:r>
        <w:rPr/>
        <w:t>Geneva, September 11 to 13, 2006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 of the fifteenth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doption of the Report of the fourteenth session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ccreditation of certain non-governmental organiza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tection of broadcasting organiza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Other matte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7:00Z</dcterms:created>
  <dc:creator> </dc:creator>
  <dc:description>Draft Agenda, SCCR/15 : Standing Committee on Copyright and Related Rights (Fifteenth Session)</dc:description>
  <cp:keywords>edocs.mdocs mdocs meetings SCCR/15/1 SCCR/15 : Standing Committee on Copyright and Related Rights (Fifteenth Session) Meeting Documents Meeting Documents Documentos Reunión Documents Réunion Meeting Documents Meeting Documents Meeting Documents</cp:keywords>
  <dc:language>en-US</dc:language>
  <cp:lastModifiedBy> </cp:lastModifiedBy>
  <cp:lastPrinted>2006-07-13T17:46:00Z</cp:lastPrinted>
  <dcterms:modified xsi:type="dcterms:W3CDTF">2007-11-20T15:07:00Z</dcterms:modified>
  <cp:revision>2</cp:revision>
  <dc:subject>Draft Agenda, SCCR/15 : Standing Committee on Copyright and Related Rights (Fifteenth Session)</dc:subject>
  <dc:title>SCCR/15/1: Draft Agenda</dc:title>
</cp:coreProperties>
</file>