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ne 30, 1998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November 2 to 10, 1998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ules of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ssues to be considered by the Stand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</w:t>
        <w:tab/>
        <w:t>Protection of Audiovisual Performances</w:t>
      </w:r>
    </w:p>
    <w:p>
      <w:pPr>
        <w:pStyle w:val="Normal"/>
        <w:rPr/>
      </w:pPr>
      <w:r>
        <w:rPr/>
        <w:tab/>
        <w:t>–</w:t>
        <w:tab/>
        <w:t>Protection of Databases</w:t>
      </w:r>
    </w:p>
    <w:p>
      <w:pPr>
        <w:pStyle w:val="Normal"/>
        <w:rPr/>
      </w:pPr>
      <w:r>
        <w:rPr/>
        <w:tab/>
        <w:t>–</w:t>
        <w:tab/>
        <w:t>Protection of the Rights of Broadcas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CR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1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5:41:00Z</dcterms:created>
  <dc:creator/>
  <dc:description>Draft Agenda, SCCR/1 : Standing Committee on Copyright and Related Rights (First Session)</dc:description>
  <cp:keywords>edocs.mdocs mdocs meetings SCCR/1/1 SCCR/1 : Standing Committee on Copyright and Related Rights (First Session) Meeting Documents Meeting Documents Documentos Reunión Documents Réunion Meeting Documents Meeting Documents Meeting Documents</cp:keywords>
  <dc:language>en-US</dc:language>
  <cp:lastModifiedBy>Moret-Tan</cp:lastModifiedBy>
  <cp:lastPrinted>1998-08-11T16:05:00Z</cp:lastPrinted>
  <dcterms:modified xsi:type="dcterms:W3CDTF">2007-12-17T14:10:00Z</dcterms:modified>
  <cp:revision>12</cp:revision>
  <dc:subject>Draft Agenda, SCCR/1 : Standing Committee on Copyright and Related Rights (First Session)</dc:subject>
  <dc:title>SCCR/1/1: Draft Agenda</dc:title>
</cp:coreProperties>
</file>