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AVP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39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December 20,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diplomatic conference</w:t>
        <w:br/>
        <w:t>on the protection of audiovisual performanc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eva, December 7 to 20, 2000</w:t>
      </w:r>
    </w:p>
    <w:p>
      <w:pPr>
        <w:pStyle w:val="TitleofDoc"/>
        <w:rPr/>
      </w:pPr>
      <w:bookmarkStart w:id="3" w:name="TitleOfDoc"/>
      <w:bookmarkEnd w:id="3"/>
      <w:r>
        <w:rPr/>
        <w:t>declaration concerning article 4</w:t>
      </w:r>
    </w:p>
    <w:p>
      <w:pPr>
        <w:pStyle w:val="Preparedby"/>
        <w:rPr/>
      </w:pPr>
      <w:bookmarkStart w:id="4" w:name="Prepared"/>
      <w:bookmarkEnd w:id="4"/>
      <w:r>
        <w:rPr/>
        <w:t>made by the European Community and its member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The European Community and its member States have taken note of the declaration of the Chairman of Main Committee I regarding Article 4.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In reaction to this, the European Community and its member States submit the following declaration for inclusion in the proceedings of the Conference:</w:t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/>
        <w:t>“</w:t>
      </w:r>
      <w:r>
        <w:rPr/>
        <w:t>The declaration made by the Chairman of Main Committee I in relation to Article 4 is of a unilateral nature and in no way implies a commitment for the members of Main Committee I or for the future Contracting Parties to the Treat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AVP/DC/39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BodyTextIndent3">
    <w:name w:val="Body Text Indent 3"/>
    <w:basedOn w:val="Normal"/>
    <w:qFormat/>
    <w:pPr>
      <w:ind w:left="567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 DC (E)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5:21:00Z</dcterms:created>
  <dc:creator/>
  <dc:description>Declaration Concerning Article 4 (made by the European Community and its Member States), IAVP/DC : Diplomatic Conference on the Protection of Audiovisual Performances</dc:description>
  <cp:keywords>edocs.mdocs mdocs meetings IAVP/DC/39. IAVP/DC : Diplomatic Conference on the Protection of Audiovisual Performances Meeting Documents Meeting Documents Documentos Reunión Documents Réunion Meeting Documents Meeting Documents Meeting Documents</cp:keywords>
  <dc:language>en-US</dc:language>
  <cp:lastModifiedBy>Moret-Tan</cp:lastModifiedBy>
  <cp:lastPrinted>2002-03-19T10:59:00Z</cp:lastPrinted>
  <dcterms:modified xsi:type="dcterms:W3CDTF">2007-12-17T14:21:00Z</dcterms:modified>
  <cp:revision>15</cp:revision>
  <dc:subject>Declaration Concerning Article 4 (made by the European Community and its Member States), IAVP/DC : Diplomatic Conference on the Protection of Audiovisual Performances</dc:subject>
  <dc:title>IAVP/DC/39.: Declaration Concerning Article 4 (made by the European Community and its Member States)</dc:title>
</cp:coreProperties>
</file>