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SCCR/24/1 Pro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جاور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جدول أعمال الدورة الرابع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منظمات غير حكومية جدي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تقرير الدورة الثالثة والعشرين للجنة الدائمة المعنية بحق المؤلف والحقوق المجا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تقييدات والاستثناءات</w:t>
      </w:r>
      <w:r>
        <w:rPr>
          <w:rtl w:val="true"/>
        </w:rPr>
        <w:t xml:space="preserve">: </w:t>
      </w:r>
      <w:r>
        <w:rPr>
          <w:rtl w:val="true"/>
        </w:rPr>
        <w:t>مؤسسات التعليم والبحث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تقييدات والاستثناء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حماية هيئات البث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شؤون أخرى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ختتام الدورة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CCR/23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_23_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7:00Z</dcterms:created>
  <dc:creator>ElTawabti</dc:creator>
  <dc:description/>
  <cp:keywords/>
  <dc:language>en-US</dc:language>
  <cp:lastModifiedBy>Haizel</cp:lastModifiedBy>
  <cp:lastPrinted>2012-03-23T15:30:00Z</cp:lastPrinted>
  <dcterms:modified xsi:type="dcterms:W3CDTF">2012-07-06T08:27:00Z</dcterms:modified>
  <cp:revision>2</cp:revision>
  <dc:subject/>
  <dc:title>SCCR/23/-- (Arabic)</dc:title>
</cp:coreProperties>
</file>