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 w:bidi="ar-LB"/>
              </w:rPr>
            </w:pPr>
            <w:r>
              <w:rPr/>
              <w:t>SCCR/24/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الذي اعتمدته اللج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جدول أعمال الدورة الرابع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منظمات غير حكومية جدي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تقرير الدورة الثالثة والعشرين للجنة الدائمة المعنية بحق المؤلف والحقوق المجا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تقييدات والاستثناءات</w:t>
      </w:r>
      <w:r>
        <w:rPr>
          <w:rtl w:val="true"/>
        </w:rPr>
        <w:t xml:space="preserve">: </w:t>
      </w:r>
      <w:r>
        <w:rPr>
          <w:rtl w:val="true"/>
        </w:rPr>
        <w:t>مؤسسات التعليم والبحث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تقييدات والاستثناء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حماية هيئات البث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إسهام اللجنة في تنفيذ ما يعنيها من توصيات جدول أعمال التنم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شؤون أخرى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CCR/23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3_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3:00Z</dcterms:created>
  <dc:creator>الذي اعتمدته اللجنة</dc:creator>
  <dc:description/>
  <cp:keywords/>
  <dc:language>en-US</dc:language>
  <cp:lastModifiedBy>Haizel</cp:lastModifiedBy>
  <cp:lastPrinted>2012-07-25T08:46:00Z</cp:lastPrinted>
  <dcterms:modified xsi:type="dcterms:W3CDTF">2012-07-25T07:13:00Z</dcterms:modified>
  <cp:revision>2</cp:revision>
  <dc:subject>جدول الأعمال</dc:subject>
  <dc:title>SCCR/23/1 (Arabic)</dc:title>
</cp:coreProperties>
</file>