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sz w:val="36"/>
          <w:szCs w:val="36"/>
          <w:lang w:bidi="ar-SA"/>
        </w:rPr>
      </w:pPr>
      <w:r>
        <w:rPr>
          <w:sz w:val="36"/>
          <w:szCs w:val="36"/>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 xml:space="preserve">SCCR/22/18 </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9</w:t>
      </w:r>
      <w:r>
        <w:rPr>
          <w:rtl w:val="true"/>
          <w:lang w:val="fr-CH"/>
        </w:rPr>
        <w:t xml:space="preserve"> </w:t>
      </w:r>
      <w:r>
        <w:rPr>
          <w:rtl w:val="true"/>
          <w:lang w:val="fr-CH"/>
        </w:rPr>
        <w:t xml:space="preserve">ديسمبر </w:t>
      </w:r>
      <w:r>
        <w:rPr>
          <w:lang w:val="fr-CH"/>
        </w:rPr>
        <w:t>2011</w:t>
      </w:r>
    </w:p>
    <w:p>
      <w:pPr>
        <w:pStyle w:val="MeetingTitleAR"/>
        <w:ind w:left="1021" w:right="284" w:hanging="0"/>
        <w:jc w:val="left"/>
        <w:rPr>
          <w:sz w:val="36"/>
          <w:szCs w:val="36"/>
          <w:lang w:val="fr-CH"/>
        </w:rPr>
      </w:pPr>
      <w:r>
        <w:rPr>
          <w:sz w:val="36"/>
          <w:sz w:val="36"/>
          <w:szCs w:val="36"/>
          <w:rtl w:val="true"/>
          <w:lang w:val="fr-CH"/>
        </w:rPr>
        <w:t>اللجنة</w:t>
      </w:r>
      <w:r>
        <w:rPr>
          <w:rFonts w:eastAsia="Arial Black" w:cs="Arial Black"/>
          <w:sz w:val="36"/>
          <w:sz w:val="36"/>
          <w:szCs w:val="36"/>
          <w:rtl w:val="true"/>
          <w:lang w:val="fr-CH"/>
        </w:rPr>
        <w:t xml:space="preserve"> </w:t>
      </w:r>
      <w:r>
        <w:rPr>
          <w:sz w:val="36"/>
          <w:sz w:val="36"/>
          <w:szCs w:val="36"/>
          <w:rtl w:val="true"/>
          <w:lang w:val="fr-CH"/>
        </w:rPr>
        <w:t>الدائمة</w:t>
      </w:r>
      <w:r>
        <w:rPr>
          <w:rFonts w:eastAsia="Arial Black" w:cs="Arial Black"/>
          <w:sz w:val="36"/>
          <w:sz w:val="36"/>
          <w:szCs w:val="36"/>
          <w:rtl w:val="true"/>
          <w:lang w:val="fr-CH"/>
        </w:rPr>
        <w:t xml:space="preserve"> </w:t>
      </w:r>
      <w:r>
        <w:rPr>
          <w:sz w:val="36"/>
          <w:sz w:val="36"/>
          <w:szCs w:val="36"/>
          <w:rtl w:val="true"/>
          <w:lang w:val="fr-CH"/>
        </w:rPr>
        <w:t>المعنية</w:t>
      </w:r>
      <w:r>
        <w:rPr>
          <w:rFonts w:eastAsia="Arial Black" w:cs="Arial Black"/>
          <w:sz w:val="36"/>
          <w:sz w:val="36"/>
          <w:szCs w:val="36"/>
          <w:rtl w:val="true"/>
          <w:lang w:val="fr-CH"/>
        </w:rPr>
        <w:t xml:space="preserve"> </w:t>
      </w:r>
      <w:r>
        <w:rPr>
          <w:sz w:val="36"/>
          <w:sz w:val="36"/>
          <w:szCs w:val="36"/>
          <w:rtl w:val="true"/>
          <w:lang w:val="fr-CH"/>
        </w:rPr>
        <w:t>بحق</w:t>
      </w:r>
      <w:r>
        <w:rPr>
          <w:rFonts w:eastAsia="Arial Black" w:cs="Arial Black"/>
          <w:sz w:val="36"/>
          <w:sz w:val="36"/>
          <w:szCs w:val="36"/>
          <w:rtl w:val="true"/>
          <w:lang w:val="fr-CH"/>
        </w:rPr>
        <w:t xml:space="preserve"> </w:t>
      </w:r>
      <w:r>
        <w:rPr>
          <w:sz w:val="36"/>
          <w:sz w:val="36"/>
          <w:szCs w:val="36"/>
          <w:rtl w:val="true"/>
          <w:lang w:val="fr-CH"/>
        </w:rPr>
        <w:t>المؤلف</w:t>
      </w:r>
      <w:r>
        <w:rPr>
          <w:rFonts w:eastAsia="Arial Black" w:cs="Arial Black"/>
          <w:sz w:val="36"/>
          <w:sz w:val="36"/>
          <w:szCs w:val="36"/>
          <w:rtl w:val="true"/>
          <w:lang w:val="fr-CH"/>
        </w:rPr>
        <w:t xml:space="preserve"> </w:t>
      </w:r>
      <w:r>
        <w:rPr>
          <w:sz w:val="36"/>
          <w:sz w:val="36"/>
          <w:szCs w:val="36"/>
          <w:rtl w:val="true"/>
          <w:lang w:val="fr-CH"/>
        </w:rPr>
        <w:t>والحقوق</w:t>
      </w:r>
      <w:r>
        <w:rPr>
          <w:rFonts w:eastAsia="Arial Black" w:cs="Arial Black"/>
          <w:sz w:val="36"/>
          <w:sz w:val="36"/>
          <w:szCs w:val="36"/>
          <w:rtl w:val="true"/>
          <w:lang w:val="fr-CH"/>
        </w:rPr>
        <w:t xml:space="preserve"> </w:t>
      </w:r>
      <w:r>
        <w:rPr>
          <w:sz w:val="36"/>
          <w:sz w:val="36"/>
          <w:szCs w:val="36"/>
          <w:rtl w:val="true"/>
          <w:lang w:val="fr-CH"/>
        </w:rPr>
        <w:t>المجاورة</w:t>
      </w:r>
    </w:p>
    <w:p>
      <w:pPr>
        <w:pStyle w:val="SessionTitleAR"/>
        <w:jc w:val="left"/>
        <w:rPr>
          <w:sz w:val="30"/>
          <w:szCs w:val="30"/>
          <w:lang w:val="fr-CH"/>
        </w:rPr>
      </w:pPr>
      <w:r>
        <w:rPr>
          <w:sz w:val="30"/>
          <w:sz w:val="30"/>
          <w:szCs w:val="30"/>
          <w:rtl w:val="true"/>
          <w:lang w:val="fr-CH"/>
        </w:rPr>
        <w:t>الدورة</w:t>
      </w:r>
      <w:r>
        <w:rPr>
          <w:rFonts w:eastAsia="Arial Black" w:cs="Arial Black"/>
          <w:sz w:val="30"/>
          <w:sz w:val="30"/>
          <w:szCs w:val="30"/>
          <w:rtl w:val="true"/>
          <w:lang w:val="fr-CH"/>
        </w:rPr>
        <w:t xml:space="preserve"> </w:t>
      </w:r>
      <w:r>
        <w:rPr>
          <w:sz w:val="30"/>
          <w:sz w:val="30"/>
          <w:szCs w:val="30"/>
          <w:rtl w:val="true"/>
          <w:lang w:val="fr-CH"/>
        </w:rPr>
        <w:t>الثانية</w:t>
      </w:r>
      <w:r>
        <w:rPr>
          <w:rFonts w:eastAsia="Arial Black" w:cs="Arial Black"/>
          <w:sz w:val="30"/>
          <w:sz w:val="30"/>
          <w:szCs w:val="30"/>
          <w:rtl w:val="true"/>
          <w:lang w:val="fr-CH"/>
        </w:rPr>
        <w:t xml:space="preserve"> </w:t>
      </w:r>
      <w:r>
        <w:rPr>
          <w:sz w:val="30"/>
          <w:sz w:val="30"/>
          <w:szCs w:val="30"/>
          <w:rtl w:val="true"/>
          <w:lang w:val="fr-CH"/>
        </w:rPr>
        <w:t>والعشرون</w:t>
      </w:r>
    </w:p>
    <w:p>
      <w:pPr>
        <w:pStyle w:val="MeetingDatePlace"/>
        <w:jc w:val="left"/>
        <w:rPr>
          <w:sz w:val="36"/>
          <w:szCs w:val="36"/>
          <w:lang w:val="fr-CH"/>
        </w:rPr>
      </w:pPr>
      <w:r>
        <w:rPr>
          <w:sz w:val="36"/>
          <w:sz w:val="36"/>
          <w:szCs w:val="36"/>
          <w:rtl w:val="true"/>
          <w:lang w:val="fr-CH"/>
        </w:rPr>
        <w:t xml:space="preserve">جنيف، من </w:t>
      </w:r>
      <w:r>
        <w:rPr>
          <w:sz w:val="36"/>
          <w:szCs w:val="36"/>
          <w:lang w:val="fr-CH"/>
        </w:rPr>
        <w:t>15</w:t>
      </w:r>
      <w:r>
        <w:rPr>
          <w:sz w:val="36"/>
          <w:szCs w:val="36"/>
          <w:rtl w:val="true"/>
          <w:lang w:val="fr-CH"/>
        </w:rPr>
        <w:t xml:space="preserve"> </w:t>
      </w:r>
      <w:r>
        <w:rPr>
          <w:sz w:val="36"/>
          <w:sz w:val="36"/>
          <w:szCs w:val="36"/>
          <w:rtl w:val="true"/>
          <w:lang w:val="fr-CH"/>
        </w:rPr>
        <w:t xml:space="preserve">إلى </w:t>
      </w:r>
      <w:r>
        <w:rPr>
          <w:sz w:val="36"/>
          <w:szCs w:val="36"/>
          <w:lang w:val="fr-CH"/>
        </w:rPr>
        <w:t>24</w:t>
      </w:r>
      <w:r>
        <w:rPr>
          <w:sz w:val="36"/>
          <w:szCs w:val="36"/>
          <w:rtl w:val="true"/>
          <w:lang w:val="fr-CH"/>
        </w:rPr>
        <w:t xml:space="preserve"> </w:t>
      </w:r>
      <w:r>
        <w:rPr>
          <w:sz w:val="36"/>
          <w:sz w:val="36"/>
          <w:szCs w:val="36"/>
          <w:rtl w:val="true"/>
          <w:lang w:val="fr-CH"/>
        </w:rPr>
        <w:t xml:space="preserve">يونيو </w:t>
      </w:r>
      <w:r>
        <w:rPr>
          <w:sz w:val="36"/>
          <w:szCs w:val="36"/>
          <w:lang w:val="fr-CH"/>
        </w:rPr>
        <w:t>2011</w:t>
      </w:r>
    </w:p>
    <w:p>
      <w:pPr>
        <w:pStyle w:val="DocumentTitleAR"/>
        <w:jc w:val="left"/>
        <w:rPr>
          <w:sz w:val="26"/>
          <w:szCs w:val="26"/>
          <w:lang w:val="fr-CH" w:bidi="ar-LB"/>
        </w:rPr>
      </w:pPr>
      <w:r>
        <w:rPr>
          <w:sz w:val="26"/>
          <w:sz w:val="26"/>
          <w:szCs w:val="26"/>
          <w:rtl w:val="true"/>
          <w:lang w:val="fr-CH"/>
        </w:rPr>
        <w:t>التقرير</w:t>
      </w:r>
    </w:p>
    <w:p>
      <w:pPr>
        <w:pStyle w:val="PreparedbyAR"/>
        <w:jc w:val="left"/>
        <w:rPr>
          <w:sz w:val="36"/>
          <w:szCs w:val="36"/>
          <w:lang w:val="fr-CH"/>
        </w:rPr>
      </w:pPr>
      <w:r>
        <w:rPr>
          <w:sz w:val="36"/>
          <w:sz w:val="36"/>
          <w:szCs w:val="36"/>
          <w:rtl w:val="true"/>
          <w:lang w:val="fr-CH"/>
        </w:rPr>
        <w:t>الذي اعتمدته اللجنة</w:t>
      </w:r>
    </w:p>
    <w:p>
      <w:pPr>
        <w:pStyle w:val="NormalAR"/>
        <w:jc w:val="left"/>
        <w:rPr>
          <w:sz w:val="36"/>
          <w:szCs w:val="36"/>
          <w:lang w:val="fr-CH" w:bidi="ar-SA"/>
        </w:rPr>
      </w:pPr>
      <w:r>
        <w:rPr>
          <w:sz w:val="36"/>
          <w:szCs w:val="36"/>
          <w:rtl w:val="true"/>
          <w:lang w:val="fr-CH" w:bidi="ar-SA"/>
        </w:rPr>
      </w:r>
    </w:p>
    <w:p>
      <w:pPr>
        <w:pStyle w:val="NormalAR"/>
        <w:jc w:val="left"/>
        <w:rPr>
          <w:lang w:val="fr-CH" w:bidi="ar-SA"/>
        </w:rPr>
      </w:pPr>
      <w:r>
        <w:rPr>
          <w:rtl w:val="true"/>
          <w:lang w:val="fr-CH" w:bidi="ar-SA"/>
        </w:rPr>
      </w:r>
    </w:p>
    <w:p>
      <w:pPr>
        <w:pStyle w:val="PreparedbyAR"/>
        <w:jc w:val="left"/>
        <w:rPr>
          <w:lang w:val="fr-CH" w:bidi="ar-SA"/>
        </w:rPr>
      </w:pPr>
      <w:r>
        <w:rPr>
          <w:rtl w:val="true"/>
          <w:lang w:val="fr-CH" w:bidi="ar-SA"/>
        </w:rPr>
      </w:r>
      <w:r>
        <w:br w:type="page"/>
      </w:r>
    </w:p>
    <w:p>
      <w:pPr>
        <w:pStyle w:val="NormalAR"/>
        <w:jc w:val="left"/>
        <w:rPr>
          <w:lang w:val="fr-CH" w:bidi="ar-SA"/>
        </w:rPr>
      </w:pPr>
      <w:r>
        <w:rPr>
          <w:rtl w:val="true"/>
          <w:lang w:val="fr-CH" w:bidi="ar-SA"/>
        </w:rPr>
      </w:r>
    </w:p>
    <w:p>
      <w:pPr>
        <w:pStyle w:val="Normal"/>
        <w:numPr>
          <w:ilvl w:val="0"/>
          <w:numId w:val="4"/>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عقدت اللجنة الدائمة المعنية بحق المؤلف والحقوق المجاو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مشار إليها في ما يلي با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دورتها الثانية والعشرين في جنيف، من </w:t>
      </w:r>
      <w:r>
        <w:rPr>
          <w:rFonts w:cs="Arabic Typesetting;Courier New" w:ascii="Arabic Typesetting;Courier New" w:hAnsi="Arabic Typesetting;Courier New"/>
          <w:sz w:val="36"/>
          <w:szCs w:val="36"/>
          <w:lang w:bidi="ar-LB"/>
        </w:rPr>
        <w:t>1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لى </w:t>
      </w:r>
      <w:r>
        <w:rPr>
          <w:rFonts w:cs="Arabic Typesetting;Courier New" w:ascii="Arabic Typesetting;Courier New" w:hAnsi="Arabic Typesetting;Courier New"/>
          <w:sz w:val="36"/>
          <w:szCs w:val="36"/>
          <w:lang w:bidi="ar-LB"/>
        </w:rPr>
        <w:t>2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يونيو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حضر الاجتماع ممثلون عن الدول الأعضاء في المنظمة العالمية للملكية الفكرية أو اتحاد برن بشأن حماية المصنفات الأدبية والفنية، وه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جزائر وأنغولا والأرجنتين وأستراليا والنمسا</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بربادوس</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بلجيكا والبوسنة والهرسك وبوتسوانا والبرازيل وبلغاريا وبوركينا فا</w:t>
      </w:r>
      <w:r>
        <w:rPr>
          <w:rFonts w:ascii="Arabic Typesetting;Courier New" w:hAnsi="Arabic Typesetting;Courier New" w:cs="Arabic Typesetting;Courier New"/>
          <w:sz w:val="36"/>
          <w:sz w:val="36"/>
          <w:szCs w:val="36"/>
          <w:rtl w:val="true"/>
          <w:lang w:bidi="ar-LB"/>
        </w:rPr>
        <w:t>ص</w:t>
      </w:r>
      <w:r>
        <w:rPr>
          <w:rFonts w:ascii="Arabic Typesetting;Courier New" w:hAnsi="Arabic Typesetting;Courier New" w:cs="Arabic Typesetting;Courier New"/>
          <w:sz w:val="36"/>
          <w:sz w:val="36"/>
          <w:szCs w:val="36"/>
          <w:rtl w:val="true"/>
          <w:lang w:bidi="ar-LB"/>
        </w:rPr>
        <w:t xml:space="preserve">و والكاميرون وكندا وشيلي والصين وكولومبيا والكونغو وكوستاريكا وكوت ديفوار والجمهورية التشيكية وقبرص وجمهورية كوريا الديمقراطية والدانمرك والجمهورية الدومينيكية وإكوادور والسلفادور وفنلندا وفرنسا وغابون وألمانيا وغانا واليونان وغينيا والكرسي الرسولي وهنغاريا والهند وإندونيسيا وإيران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إسلامية</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عراق و</w:t>
      </w:r>
      <w:r>
        <w:rPr>
          <w:rFonts w:ascii="Arabic Typesetting;Courier New" w:hAnsi="Arabic Typesetting;Courier New" w:cs="Arabic Typesetting;Courier New"/>
          <w:sz w:val="36"/>
          <w:sz w:val="36"/>
          <w:szCs w:val="36"/>
          <w:rtl w:val="true"/>
        </w:rPr>
        <w:t>إ</w:t>
      </w:r>
      <w:r>
        <w:rPr>
          <w:rFonts w:ascii="Arabic Typesetting;Courier New" w:hAnsi="Arabic Typesetting;Courier New" w:cs="Arabic Typesetting;Courier New"/>
          <w:sz w:val="36"/>
          <w:sz w:val="36"/>
          <w:szCs w:val="36"/>
          <w:rtl w:val="true"/>
          <w:lang w:bidi="ar-LB"/>
        </w:rPr>
        <w:t>يرلندا وإسرائيل وايطاليا واليابان والأردن وكينيا والكويت وقيرغيزستان وليتوانيا وملاوي وماليزيا والمكسيك وموناكو والمغرب وميانمار ونيبال ونيوزيلندا ونيجيريا والنرويج وعمان</w:t>
      </w:r>
      <w:r>
        <w:rPr>
          <w:rFonts w:ascii="Arabic Typesetting;Courier New" w:hAnsi="Arabic Typesetting;Courier New" w:cs="Arabic Typesetting;Courier New"/>
          <w:sz w:val="36"/>
          <w:sz w:val="36"/>
          <w:szCs w:val="36"/>
          <w:rtl w:val="true"/>
          <w:lang w:bidi="ar-LB"/>
        </w:rPr>
        <w:t xml:space="preserve"> وباكستان</w:t>
      </w:r>
      <w:r>
        <w:rPr>
          <w:rFonts w:ascii="Arabic Typesetting;Courier New" w:hAnsi="Arabic Typesetting;Courier New" w:cs="Arabic Typesetting;Courier New"/>
          <w:sz w:val="36"/>
          <w:sz w:val="36"/>
          <w:szCs w:val="36"/>
          <w:rtl w:val="true"/>
          <w:lang w:bidi="ar-LB"/>
        </w:rPr>
        <w:t xml:space="preserve"> وباراغواي وبيرو والفلبين وبولندا والبرتغال وجمهورية كوريا وجمهورية مولدوفا والاتحاد الروسي والسنغال وصربيا وسنغافورة وسلوفينيا وجنوب أفريقيا وأسبانيا والسودان والسويد وسويسرا والجمهورية العربية السورية وتايلند وترينيداد وتوباغو وتونس وتركيا والمملكة المتحدة والولايات المتحدة الأمريكية وأوروغواي و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مهورية</w:t>
      </w:r>
      <w:r>
        <w:rPr>
          <w:rFonts w:ascii="Arabic Typesetting;Courier New" w:hAnsi="Arabic Typesetting;Courier New" w:cs="Arabic Typesetting;Courier New"/>
          <w:sz w:val="36"/>
          <w:sz w:val="36"/>
          <w:szCs w:val="36"/>
          <w:rtl w:val="true"/>
          <w:lang w:bidi="ar-LB"/>
        </w:rPr>
        <w:t> </w:t>
        <w:noBreakHyphen/>
        <w:t>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زامبيا وزمبابوي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8</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 xml:space="preserve">). </w:t>
      </w:r>
    </w:p>
    <w:p>
      <w:pPr>
        <w:pStyle w:val="Normal"/>
        <w:keepNext w:val="true"/>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شارك الاتحاد الأوروبي في الاجتماع بصفة عضو</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شاركت المنظمات الحكومية التالية في الاجتماع بصفة مراقب</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منظمة الإقليمية الأفريقية للملكية الفكر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Pr>
        <w:t>ARIPO</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اتحاد الأفريقي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U</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تحاد إذاعات الدول العرب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SBU</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ومنظمة العمل الدولية</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LO</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ومركز الجنوب ومنظمة التجارة العالمية</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lang w:bidi="ar-LB"/>
        </w:rPr>
        <w:t>WTO)</w:t>
      </w:r>
      <w:r>
        <w:rPr>
          <w:rFonts w:cs="Arabic Typesetting;Courier New" w:ascii="Arabic Typesetting;Courier New" w:hAnsi="Arabic Typesetting;Courier New"/>
          <w:sz w:val="36"/>
          <w:szCs w:val="36"/>
          <w:lang w:bidi="ar-LB"/>
        </w:rPr>
        <w:t>)(5)</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لجنة الممثلين وفناني الأداء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SAI</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الوكالة الفرنسية لحماية البرامج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PP</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مجلس الأمريك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CB</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اتحاد آسيا والمحيط الهادئ للإذاع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BU</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جمعية الوطنية المكسيكية لفناني الأداء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NDI</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جمعية البرازيلية لهيئات البث عبر الراديو والتلفزيو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BERT</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جمع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QSensato</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جمعية التلفزة التجارية في أوروبا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CT</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جمعية منظمات فناني الأداء الأوروبي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EPO-ARTIS</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ومؤسسة</w:t>
      </w:r>
      <w:r>
        <w:rPr>
          <w:rFonts w:cs="Arabic Typesetting;Courier New" w:ascii="Arabic Typesetting;Courier New" w:hAnsi="Arabic Typesetting;Courier New"/>
          <w:sz w:val="36"/>
          <w:szCs w:val="36"/>
        </w:rPr>
        <w:t>Beneficent Technology, Inc. (Benetech)</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مجلس البريطاني لحق المؤلف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BCC</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رابطة أوروبا الوسطى والشرقية لحق المؤلف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EEC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ركز الإنترنت والمجتمع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IS</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ركز إدارة حقوق فناني الأداء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PR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لجنة الوطنية للترقية الاجتماعية للمكفوفين ومحدودي النظر</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NPSAA</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جمعية صناعة الحاسبات الإلكترونية وأجهزة الاتصال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CI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ركز البحث والإعلام في مجال حق المؤلف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RIC</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lang w:bidi="ar-LB"/>
        </w:rPr>
        <w:t xml:space="preserve">اتحاد ديزي ـ مؤسسة الحدود الإلكترون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FF</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مؤسسة المعلومات الإلكترونية للمكتبات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IFL.net</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أوروبي </w:t>
      </w:r>
      <w:r>
        <w:rPr>
          <w:rFonts w:ascii="Arabic Typesetting;Courier New" w:hAnsi="Arabic Typesetting;Courier New" w:cs="Arabic Typesetting;Courier New"/>
          <w:sz w:val="36"/>
          <w:sz w:val="36"/>
          <w:szCs w:val="36"/>
          <w:rtl w:val="true"/>
          <w:lang w:bidi="ar-LB"/>
        </w:rPr>
        <w:t>للبث</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BU</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أوروبي لجمعيات الإدارة المشتركة للنسخ السمعي البصري الشخصي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UROCOPY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رابطة الأوروبية لطلبة القانو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LSA International</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رابطة الفنانين الأوروبيين للفنون المرئ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V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ؤسسة جيتوليو فارغاس بالبرازيل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GV</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الجمعية الألمانية لقانون الملكية الصناعية وحق المؤلف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GRUR</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الاتحاد الأمريكي اللاتيني الإيبيري لفناني الأداء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LAIE</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ومؤسسة الكوكب الجامع، وجمعية مالكي حقوق الملكية الفكرية</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PO</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جمعية الدولية لحماية الملكية الفكر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IPPI</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جمعية الدولية للمحام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B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المركز الدولي للتجارة والتنمية المستدام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CTSD</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غرفة التجارة الدول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CC</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دولي لناشري الموسيقى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CMP</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دولي للممثل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الاتحاد الدولي لجمعيات موزعي الأفلام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AD</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دولي لجمعيات منتجي الأفلام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APF</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الاتحاد الدولي لجمعيات المكتبات ومعاهدها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FL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دولي للموسيقي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M</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دولي للمنظمات المعنية بحقوق الاستنساخ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FRRO</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دولي لصناعة الفونوغرامات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FPI</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مجموعة الدولية للناشرين في مجال العلوم والتكنولوجيا والطب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STM</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الجمعية الدولية للناشر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P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دولي للفيديو </w:t>
      </w:r>
      <w:r>
        <w:rPr>
          <w:rFonts w:ascii="Arabic Typesetting;Courier New" w:hAnsi="Arabic Typesetting;Courier New" w:cs="Arabic Typesetting;Courier New"/>
          <w:sz w:val="36"/>
          <w:sz w:val="36"/>
          <w:szCs w:val="36"/>
          <w:rtl w:val="true"/>
          <w:lang w:bidi="ar-LB"/>
        </w:rPr>
        <w:t xml:space="preserve">ومجتمع الإنترنت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VF</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رابطة المكتبات لحق المؤلف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LC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جمعية الأفلام السينمائ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MP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جمعية الوطنية لهيئات الاذاعة التجارية في اليابا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NAB-Japan</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والاتحاد الوطني للمكفوفين</w:t>
      </w:r>
      <w:r>
        <w:rPr>
          <w:rFonts w:ascii="Arabic Typesetting;Courier New" w:hAnsi="Arabic Typesetting;Courier New" w:cs="Arabic Typesetting;Courier New"/>
          <w:sz w:val="36"/>
          <w:sz w:val="36"/>
          <w:szCs w:val="36"/>
          <w:rtl w:val="true"/>
          <w:lang w:bidi="ar-LB"/>
        </w:rPr>
        <w:t xml:space="preserve"> وجمعية نيجيريا للمكفوفين</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NFB</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جمعية أمريكا الشمالية لهيئات الإذاع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NAB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منظمة الوطنية البرازيلية للمكفوفين</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ONCB</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منظمة أمريكا اللاتينية للجمعيات والشركات في قطاع الاتصالات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TEPAL</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والمعهد الوطني الملكي للمكفوفين</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RNIB</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جمعية البرتغالية للمؤل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SPAUTORES</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جمعية جنوب أفريقيا الوطنية للمكفوفين</w:t>
      </w:r>
      <w:r>
        <w:rPr>
          <w:rFonts w:ascii="Arabic Typesetting;Courier New" w:hAnsi="Arabic Typesetting;Courier New" w:cs="Arabic Typesetting;Courier New"/>
          <w:sz w:val="36"/>
          <w:sz w:val="36"/>
          <w:szCs w:val="36"/>
          <w:rtl w:val="true"/>
          <w:lang w:bidi="ar-LB"/>
        </w:rPr>
        <w:t xml:space="preserve">، وتحالف أصحاب الحقوق الرياض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SROC</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شبكة العالم الثالث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TWN</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منتدى حوار المستهلكين عبر الأطلسي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TACD</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والاتحاد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lang w:bidi="ar-LB"/>
        </w:rPr>
        <w:t xml:space="preserve">فريقي للبث الإذاعي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UAR-URTN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لاتحاد الأمريكي اللاتين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ULAC</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شبكة الاتحادات الدول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رع وسائل الإعلام وعالم الفن وقطاعاته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UNI-MEI</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رؤية </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 xml:space="preserve">ستراليا، الاتحاد العالم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WBU</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64</w:t>
      </w:r>
      <w:r>
        <w:rPr>
          <w:rFonts w:cs="Arabic Typesetting;Courier New" w:ascii="Arabic Typesetting;Courier New" w:hAnsi="Arabic Typesetting;Courier New"/>
          <w:sz w:val="36"/>
          <w:szCs w:val="36"/>
          <w:rtl w:val="true"/>
          <w:lang w:bidi="ar-LB"/>
        </w:rPr>
        <w:t xml:space="preserve">). </w:t>
      </w:r>
    </w:p>
    <w:p>
      <w:pPr>
        <w:pStyle w:val="Normal"/>
        <w:spacing w:lineRule="exact" w:line="360" w:before="0" w:after="240"/>
        <w:jc w:val="left"/>
        <w:rPr>
          <w:rFonts w:ascii="Arabic Typesetting;Courier New" w:hAnsi="Arabic Typesetting;Courier New" w:cs="Arabic Typesetting;Courier New"/>
          <w:b/>
          <w:b/>
          <w:bCs/>
          <w:sz w:val="36"/>
          <w:szCs w:val="36"/>
          <w:lang w:bidi="ar-LB"/>
        </w:rPr>
      </w:pPr>
      <w:r>
        <w:rPr>
          <w:rFonts w:ascii="Arabic Typesetting;Courier New" w:hAnsi="Arabic Typesetting;Courier New" w:cs="Arabic Typesetting;Courier New"/>
          <w:b/>
          <w:b/>
          <w:bCs/>
          <w:sz w:val="36"/>
          <w:sz w:val="36"/>
          <w:szCs w:val="36"/>
          <w:rtl w:val="true"/>
          <w:lang w:bidi="ar-LB"/>
        </w:rPr>
        <w:t>افتتاح الدورة</w:t>
      </w:r>
      <w:r>
        <w:rPr>
          <w:rFonts w:ascii="Arabic Typesetting;Courier New" w:hAnsi="Arabic Typesetting;Courier New" w:cs="Arabic Typesetting;Courier New"/>
          <w:sz w:val="36"/>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رحب المدير العام بجميع الوفود وافتتح الدورة الثانية والعشرين للجن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دائمة المعنية بحق المؤلف والحقوق المجاو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تتناول الدورة أربع مسائل مه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درج البند المتعلق بالاستثناءات والتقييدات المتعلقة بصعوبة قراءة المطبوعات على جدول الأعمال من </w:t>
      </w:r>
      <w:r>
        <w:rPr>
          <w:rFonts w:cs="Arabic Typesetting;Courier New" w:ascii="Arabic Typesetting;Courier New" w:hAnsi="Arabic Typesetting;Courier New"/>
          <w:sz w:val="36"/>
          <w:szCs w:val="36"/>
          <w:lang w:bidi="ar-LB"/>
        </w:rPr>
        <w:t>1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لى </w:t>
      </w:r>
      <w:r>
        <w:rPr>
          <w:rFonts w:cs="Arabic Typesetting;Courier New" w:ascii="Arabic Typesetting;Courier New" w:hAnsi="Arabic Typesetting;Courier New"/>
          <w:sz w:val="36"/>
          <w:szCs w:val="36"/>
          <w:lang w:bidi="ar-LB"/>
        </w:rPr>
        <w:t>1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يونيو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كر المدير العام، بخصوص الاستثناءات والتقييدات المتعلقة بالأشخاص غير القادرين على قراءة المطبوعات، المقترحين الأربعة لمشاريع الصكوك، على المناقشات التي أجروها في الأشهر الماضية، بهدف التوصل إلى اتفاق على نص موحّ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عن أمله في إحراز تقدم في هذا المجال البالغ الأه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تقرر طرح مسألة الاستثناءات والتقييدات الأخرى، لا سيما بالنسبة للمكتبات والمحفوظات والمؤسسات التربوية، للمناقشة خلال الأسبوع المقب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تناول مسألة حماية هيئات البث، تُطرح للدراسة والمناقشة مروحة من الوثائق، بما فيها مقترحات وفود كل من جنوب أفريقيا وكندا واليابان، فضلاً عن ورقة الأمانة، التي تتناول نتائج واستنتاجات الحلقات الدراسية الإقليمية التي نُظّمت في هذا الصدد، والورقة التي أعدها السيد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كسندر غرازيولي</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رئيس العملية التشاورية غير الرسمية بشأن البث، ونتائج اجتماع انعقد الأسبوع الفائت في جوهانسبرغ حول هذه المسأ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توفر عدد من الوثائق التي تتناول موضوع الأداء السمعي البصري، يُراد منها توجيه المناقشات وتتضمن مقترحات تقدمت بها وفود الولايات المتحدة الأمريكية والبرازيل والمكسيك والهند، فضلاً عن وثيقة تحليلية لنتائج واستنتاجات الحلقات الدراسية الإقليمية وتوصيات رئيس المشاورات المفتوح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 المدير العام عن تقديره البالغ وامتنانه </w:t>
      </w:r>
      <w:r>
        <w:rPr>
          <w:rFonts w:ascii="Arabic Typesetting;Courier New" w:hAnsi="Arabic Typesetting;Courier New" w:cs="Arabic Typesetting;Courier New"/>
          <w:sz w:val="36"/>
          <w:sz w:val="36"/>
          <w:szCs w:val="36"/>
          <w:rtl w:val="true"/>
          <w:lang w:bidi="ar-LB"/>
        </w:rPr>
        <w:t>للسيد ا</w:t>
      </w:r>
      <w:r>
        <w:rPr>
          <w:rFonts w:ascii="Arabic Typesetting;Courier New" w:hAnsi="Arabic Typesetting;Courier New" w:cs="Arabic Typesetting;Courier New"/>
          <w:sz w:val="36"/>
          <w:sz w:val="36"/>
          <w:szCs w:val="36"/>
          <w:rtl w:val="true"/>
          <w:lang w:bidi="ar-LB"/>
        </w:rPr>
        <w:t>لرئيس</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وكا ليدس</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خارج الذي شكّل بحد ذاته مؤسسة داخل الأوساط الدولية المعنية بحقوق المؤلف</w:t>
      </w:r>
      <w:r>
        <w:rPr>
          <w:rFonts w:cs="Arabic Typesetting;Courier New" w:ascii="Arabic Typesetting;Courier New" w:hAnsi="Arabic Typesetting;Courier New"/>
          <w:sz w:val="36"/>
          <w:szCs w:val="36"/>
          <w:rtl w:val="true"/>
          <w:lang w:bidi="ar-LB"/>
        </w:rPr>
        <w:t xml:space="preserve">. </w:t>
      </w:r>
    </w:p>
    <w:p>
      <w:pPr>
        <w:pStyle w:val="Normal"/>
        <w:spacing w:lineRule="exact" w:line="360" w:before="0" w:after="240"/>
        <w:jc w:val="left"/>
        <w:rPr>
          <w:rFonts w:ascii="Arabic Typesetting;Courier New" w:hAnsi="Arabic Typesetting;Courier New" w:cs="Arabic Typesetting;Courier New"/>
          <w:b/>
          <w:b/>
          <w:bCs/>
          <w:sz w:val="40"/>
          <w:szCs w:val="40"/>
          <w:lang w:bidi="ar-LB"/>
        </w:rPr>
      </w:pPr>
      <w:r>
        <w:rPr>
          <w:rFonts w:ascii="Arabic Typesetting;Courier New" w:hAnsi="Arabic Typesetting;Courier New" w:cs="Arabic Typesetting;Courier New"/>
          <w:b/>
          <w:b/>
          <w:bCs/>
          <w:sz w:val="40"/>
          <w:sz w:val="40"/>
          <w:szCs w:val="40"/>
          <w:rtl w:val="true"/>
          <w:lang w:bidi="ar-LB"/>
        </w:rPr>
        <w:t>انتخاب الرئيس ونائبيه</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فتح المدير العام باب المقترحات لانتخاب رئيس للدورة الحالية للجنة ونائبين للرئيس</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شار وفد باكستان باسم المجموعة الآسيوية، إلى أن المنسقين اجتمعوا قبل انعقاد الدورة لمناقشة مسألة الرئاسة لفترة </w:t>
      </w:r>
      <w:r>
        <w:rPr>
          <w:rFonts w:cs="Arabic Typesetting;Courier New" w:ascii="Arabic Typesetting;Courier New" w:hAnsi="Arabic Typesetting;Courier New"/>
          <w:sz w:val="36"/>
          <w:szCs w:val="36"/>
          <w:lang w:bidi="ar-LB"/>
        </w:rPr>
        <w:t>2012</w:t>
      </w:r>
      <w:r>
        <w:rPr>
          <w:rFonts w:ascii="Arabic Typesetting;Courier New" w:hAnsi="Arabic Typesetting;Courier New" w:cs="Arabic Typesetting;Courier New"/>
          <w:sz w:val="36"/>
          <w:sz w:val="36"/>
          <w:szCs w:val="36"/>
          <w:rtl w:val="true"/>
          <w:lang w:bidi="ar-LB"/>
        </w:rPr>
        <w:t>ـ</w:t>
      </w:r>
      <w:r>
        <w:rPr>
          <w:rFonts w:cs="Arabic Typesetting;Courier New" w:ascii="Arabic Typesetting;Courier New" w:hAnsi="Arabic Typesetting;Courier New"/>
          <w:sz w:val="36"/>
          <w:szCs w:val="36"/>
          <w:lang w:bidi="ar-LB"/>
        </w:rPr>
        <w:t>201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الوفد، عقب هذه المشاورات، ترشيح المكسيك لرئاسة دورات اللجنة الدائمة المعنية بحقوق المؤلف والحقوق المجاورة في عام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رشيح زامبيا لرئاسة دورات اللجنة الدائمة المعنية بحقوق المؤلف والحقوق المجاورة في عام</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12</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سأل المدير العام وفد باكستان عما إذا كان لديه أي اقتراح بشأن نائبي الرئيس</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جاب وفد باكستان بأنه فهم أن الصين رُشحت لنيابة الرئيس</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ستنتج المدير العام، حصيلة للاجتماعات المختلفة التي عقدها المنسقون الإقليميون، أنه تم التوافق على انتخاب السيد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انويل غويرا زامارو</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كسيك</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رئيساً للعام </w:t>
      </w:r>
      <w:r>
        <w:rPr>
          <w:rFonts w:cs="Arabic Typesetting;Courier New" w:ascii="Arabic Typesetting;Courier New" w:hAnsi="Arabic Typesetting;Courier New"/>
          <w:sz w:val="36"/>
          <w:szCs w:val="36"/>
          <w:lang w:bidi="ar-LB"/>
        </w:rPr>
        <w:t>201</w:t>
      </w:r>
      <w:r>
        <w:rPr>
          <w:rFonts w:cs="Arabic Typesetting;Courier New" w:ascii="Arabic Typesetting;Courier New" w:hAnsi="Arabic Typesetting;Courier New"/>
          <w:sz w:val="36"/>
          <w:szCs w:val="36"/>
          <w:lang w:bidi="ar-LB"/>
        </w:rPr>
        <w:t>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سفير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دارلينغتون مواب</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للعام </w:t>
      </w:r>
      <w:r>
        <w:rPr>
          <w:rFonts w:cs="Arabic Typesetting;Courier New" w:ascii="Arabic Typesetting;Courier New" w:hAnsi="Arabic Typesetting;Courier New"/>
          <w:sz w:val="36"/>
          <w:szCs w:val="36"/>
          <w:lang w:bidi="ar-LB"/>
        </w:rPr>
        <w:t>201</w:t>
      </w:r>
      <w:r>
        <w:rPr>
          <w:rFonts w:cs="Arabic Typesetting;Courier New" w:ascii="Arabic Typesetting;Courier New" w:hAnsi="Arabic Typesetting;Courier New"/>
          <w:sz w:val="36"/>
          <w:szCs w:val="36"/>
          <w:lang w:bidi="ar-LB"/>
        </w:rPr>
        <w:t>2</w:t>
      </w:r>
      <w:r>
        <w:rPr>
          <w:rFonts w:ascii="Arabic Typesetting;Courier New" w:hAnsi="Arabic Typesetting;Courier New" w:cs="Arabic Typesetting;Courier New"/>
          <w:sz w:val="36"/>
          <w:sz w:val="36"/>
          <w:szCs w:val="36"/>
          <w:rtl w:val="true"/>
          <w:lang w:bidi="ar-LB"/>
        </w:rPr>
        <w:t xml:space="preserve">، على أن يُنتخب السيد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كسيو تشاو</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صين والسيد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أليكساندرا غرازيولي</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سويسرا نائبين للرئيس</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رب وفد فرنسا، باسم المجموعة باء،عن ارتياحه للأسماء المقترحة للرئاسة ونيابة الرئاس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ذكّر الوفد بأن المشاورات جارية بشأن إجراءات تعيين الرؤساء وتمنى أن يتم التوصل في المستقبل إلى آلية معم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يّد وفد جنوب أفريقيا، باسم مجموعة البلدان الأفريقية، بيان وفد باكستان الذي يعكس الاتفاق الذي تم التوصل إليه في المفاوضات السابقة، حيث تم التوافق على التسميات للعام </w:t>
      </w:r>
      <w:r>
        <w:rPr>
          <w:rFonts w:cs="Arabic Typesetting;Courier New" w:ascii="Arabic Typesetting;Courier New" w:hAnsi="Arabic Typesetting;Courier New"/>
          <w:sz w:val="36"/>
          <w:szCs w:val="36"/>
          <w:lang w:bidi="ar-LB"/>
        </w:rPr>
        <w:t>2011</w:t>
      </w:r>
      <w:r>
        <w:rPr>
          <w:rFonts w:ascii="Arabic Typesetting;Courier New" w:hAnsi="Arabic Typesetting;Courier New" w:cs="Arabic Typesetting;Courier New"/>
          <w:sz w:val="36"/>
          <w:sz w:val="36"/>
          <w:szCs w:val="36"/>
          <w:rtl w:val="true"/>
          <w:lang w:bidi="ar-LB"/>
        </w:rPr>
        <w:t xml:space="preserve">، على أن يكون المرشح للعام </w:t>
      </w:r>
      <w:r>
        <w:rPr>
          <w:rFonts w:cs="Arabic Typesetting;Courier New" w:ascii="Arabic Typesetting;Courier New" w:hAnsi="Arabic Typesetting;Courier New"/>
          <w:sz w:val="36"/>
          <w:szCs w:val="36"/>
          <w:lang w:bidi="ar-LB"/>
        </w:rPr>
        <w:t>20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رشح زامبيا، من دون إنجاز عملية اختيار نائبي الرئيس</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قترح المدير العام تدوين المداخلات في التقرير ودعا السيد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انويل غويرا</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ترأس الاجتماع</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عبّر الرئيس عن امتنانه العميق للدول الأعضاء التي منحته الثقة لترأس اللجنة خلال مناقشتها لمسائل بالغة الأه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ه ملمّ بمشاغل المجموعات الإقليمية وإنه يعي تمام الوعي الصعوبات المحتم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إلى التزامه الكامل بضمان رئاسة شفافة وغير منحازة، واحترامه التام لمواقف كل مندوب من المندوبين الموقر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كذلك أن التوصل إلى نتائج إيجابية يتطلب أقصى حدود التعاون من قبل جميع الوفو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دعا الرئيس الأمانة إلى السهر على توفير الدعم الكامل لترجمة تمنيات ومواقف جميع الوفود وإيجاد الحلول المناسبة لأية مشاكل فن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 في الختام عن امتنانه الصادق للرئيس الخارج، السيد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وكا ليدس</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لما أداه من عمل منذ انعقاد الدورة الأولى للجنة الدائمة</w:t>
      </w:r>
      <w:r>
        <w:rPr>
          <w:rFonts w:cs="Arabic Typesetting;Courier New" w:ascii="Arabic Typesetting;Courier New" w:hAnsi="Arabic Typesetting;Courier New"/>
          <w:sz w:val="36"/>
          <w:szCs w:val="36"/>
          <w:rtl w:val="true"/>
          <w:lang w:bidi="ar-LB"/>
        </w:rPr>
        <w:t xml:space="preserve">. </w:t>
      </w:r>
    </w:p>
    <w:p>
      <w:pPr>
        <w:pStyle w:val="Normal"/>
        <w:keepNext w:val="true"/>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اعتماد جدول أعمال</w:t>
      </w:r>
      <w:r>
        <w:rPr>
          <w:rFonts w:ascii="Arabic Typesetting;Courier New" w:hAnsi="Arabic Typesetting;Courier New" w:cs="Arabic Typesetting;Courier New"/>
          <w:b/>
          <w:b/>
          <w:bCs/>
          <w:sz w:val="40"/>
          <w:sz w:val="40"/>
          <w:szCs w:val="40"/>
          <w:rtl w:val="true"/>
          <w:lang w:val="fr-CH" w:bidi="ar-LB"/>
        </w:rPr>
        <w:t xml:space="preserve"> الدورة الثانية </w:t>
      </w:r>
      <w:r>
        <w:rPr>
          <w:rFonts w:ascii="Arabic Typesetting;Courier New" w:hAnsi="Arabic Typesetting;Courier New" w:cs="Arabic Typesetting;Courier New"/>
          <w:b/>
          <w:b/>
          <w:bCs/>
          <w:sz w:val="40"/>
          <w:sz w:val="40"/>
          <w:szCs w:val="40"/>
          <w:rtl w:val="true"/>
          <w:lang w:val="fr-CH" w:bidi="ar-LB"/>
        </w:rPr>
        <w:t xml:space="preserve">والعشرين </w:t>
      </w:r>
    </w:p>
    <w:p>
      <w:pPr>
        <w:pStyle w:val="Normal"/>
        <w:keepNext w:val="true"/>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اقترح الرئيس اعتماد جدول الأعمال الوارد في الوثيق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SCCR/22/1 Prov</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قترح وفد الهند، باسم مجموعة جدول أعمال التنمية، إضافة بند خاص على جدول الأعمال لكفالة امتثال اللجنة الدائمة للقرار الذي اتخذته الجمعية العامة للويبو</w:t>
      </w:r>
      <w:r>
        <w:rPr>
          <w:rFonts w:ascii="Arabic Typesetting;Courier New" w:hAnsi="Arabic Typesetting;Courier New" w:cs="Arabic Typesetting;Courier New"/>
          <w:sz w:val="36"/>
          <w:sz w:val="36"/>
          <w:szCs w:val="36"/>
          <w:rtl w:val="true"/>
          <w:lang w:bidi="ar-LB"/>
        </w:rPr>
        <w:t xml:space="preserve"> عام </w:t>
      </w:r>
      <w:r>
        <w:rPr>
          <w:rFonts w:cs="Arabic Typesetting;Courier New" w:ascii="Arabic Typesetting;Courier New" w:hAnsi="Arabic Typesetting;Courier New"/>
          <w:sz w:val="36"/>
          <w:szCs w:val="36"/>
          <w:lang w:bidi="ar-LB"/>
        </w:rPr>
        <w:t>20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يما يخص آلية التنسيق لتنفيذ جدول أعمال التنمية داخل جميع هيئات الويبو المعن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ن البديهي أن عمل اللجنة </w:t>
      </w:r>
      <w:r>
        <w:rPr>
          <w:rFonts w:ascii="Arabic Typesetting;Courier New" w:hAnsi="Arabic Typesetting;Courier New" w:cs="Arabic Typesetting;Courier New"/>
          <w:sz w:val="36"/>
          <w:sz w:val="36"/>
          <w:szCs w:val="36"/>
          <w:rtl w:val="true"/>
          <w:lang w:bidi="ar-LB"/>
        </w:rPr>
        <w:t>مرتبط</w:t>
      </w:r>
      <w:r>
        <w:rPr>
          <w:rFonts w:ascii="Arabic Typesetting;Courier New" w:hAnsi="Arabic Typesetting;Courier New" w:cs="Arabic Typesetting;Courier New"/>
          <w:sz w:val="36"/>
          <w:sz w:val="36"/>
          <w:szCs w:val="36"/>
          <w:rtl w:val="true"/>
          <w:lang w:bidi="ar-LB"/>
        </w:rPr>
        <w:t xml:space="preserve"> بجدول أعمال التنمية وتوصيات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بدا من الضروري للجنة الدائمة أن تنظر في كيفية دمج جدول أعمال التنمية في أنشطتها وأن ترفع تقريراً بهذا الشأن إلى الجمعية العامة المقبلة للويبو</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فيما يتعلق بإجراءات إعداد التقارير الاكتفاء ب</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تباع الممارسات التي اعتمدتها الهيئات الأخرى، بحيث لا يأخذ نقاش هذا الموضوع الكثير من الوقت، المستحسن تخصيصه للمناقشات الموضوعية المدرجة على جدول الأعمال وضمان أن تبقى الأمور بسيطة ومباش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السماح للوفود بإبداء الرأي بشأن هذا البند من جدول الأعمال، ورفع آرائها إلى الجمعية العامة للنظر في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عليه، اقترح الوفد إدراج بند جديد تحت الرقم </w:t>
      </w:r>
      <w:r>
        <w:rPr>
          <w:rFonts w:cs="Arabic Typesetting;Courier New" w:ascii="Arabic Typesetting;Courier New" w:hAnsi="Arabic Typesetting;Courier New"/>
          <w:sz w:val="36"/>
          <w:szCs w:val="36"/>
          <w:lang w:bidi="ar-LB"/>
        </w:rPr>
        <w:t>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على جدول الأعمال، بعد البند </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تعلق بحماية الأداء السمعي البصري، على أن تكون صياغة نص البند على النحو التال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إسهام</w:t>
      </w:r>
      <w:r>
        <w:rPr>
          <w:rFonts w:ascii="Arabic Typesetting;Courier New" w:hAnsi="Arabic Typesetting;Courier New" w:cs="Arabic Typesetting;Courier New"/>
          <w:sz w:val="36"/>
          <w:sz w:val="36"/>
          <w:szCs w:val="36"/>
          <w:rtl w:val="true"/>
          <w:lang w:bidi="ar-LB"/>
        </w:rPr>
        <w:t xml:space="preserve"> اللجنة الدائمة في تنفيذ توصيات جدول أعمال التنمية ذات الصل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فتح الرئيس باب التعليقات بشأن الاقتراح الذي تقدم به وفد الهند والمتعلق بإدراج بند إضافي عاشر على جدول الأعمال يكون نصه كالآت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إسهام</w:t>
      </w:r>
      <w:r>
        <w:rPr>
          <w:rFonts w:ascii="Arabic Typesetting;Courier New" w:hAnsi="Arabic Typesetting;Courier New" w:cs="Arabic Typesetting;Courier New"/>
          <w:sz w:val="36"/>
          <w:sz w:val="36"/>
          <w:szCs w:val="36"/>
          <w:rtl w:val="true"/>
          <w:lang w:bidi="ar-LB"/>
        </w:rPr>
        <w:t xml:space="preserve"> اللجنة الدائمة في تنفيذ </w:t>
      </w:r>
      <w:r>
        <w:rPr>
          <w:rFonts w:ascii="Arabic Typesetting;Courier New" w:hAnsi="Arabic Typesetting;Courier New" w:cs="Arabic Typesetting;Courier New"/>
          <w:sz w:val="36"/>
          <w:sz w:val="36"/>
          <w:szCs w:val="36"/>
          <w:rtl w:val="true"/>
          <w:lang w:bidi="ar-LB"/>
        </w:rPr>
        <w:t>ال</w:t>
      </w:r>
      <w:r>
        <w:rPr>
          <w:rFonts w:ascii="Arabic Typesetting;Courier New" w:hAnsi="Arabic Typesetting;Courier New" w:cs="Arabic Typesetting;Courier New"/>
          <w:sz w:val="36"/>
          <w:sz w:val="36"/>
          <w:szCs w:val="36"/>
          <w:rtl w:val="true"/>
          <w:lang w:bidi="ar-LB"/>
        </w:rPr>
        <w:t xml:space="preserve">توصيات </w:t>
      </w:r>
      <w:r>
        <w:rPr>
          <w:rFonts w:ascii="Arabic Typesetting;Courier New" w:hAnsi="Arabic Typesetting;Courier New" w:cs="Arabic Typesetting;Courier New"/>
          <w:sz w:val="36"/>
          <w:sz w:val="36"/>
          <w:szCs w:val="36"/>
          <w:rtl w:val="true"/>
          <w:lang w:bidi="ar-LB"/>
        </w:rPr>
        <w:t xml:space="preserve">المعنية من </w:t>
      </w:r>
      <w:r>
        <w:rPr>
          <w:rFonts w:ascii="Arabic Typesetting;Courier New" w:hAnsi="Arabic Typesetting;Courier New" w:cs="Arabic Typesetting;Courier New"/>
          <w:sz w:val="36"/>
          <w:sz w:val="36"/>
          <w:szCs w:val="36"/>
          <w:rtl w:val="true"/>
          <w:lang w:bidi="ar-LB"/>
        </w:rPr>
        <w:t>جدول أعمال التنمية</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شار وفد فرنسا، باسم المجموعة باء، إلى أن المجموعة جاهزة لاعتماد جدول الأعمال بشكل عام، كما يرد في الوثيقة </w:t>
      </w:r>
      <w:r>
        <w:rPr>
          <w:rFonts w:cs="Arabic Typesetting;Courier New" w:ascii="Arabic Typesetting;Courier New" w:hAnsi="Arabic Typesetting;Courier New"/>
          <w:sz w:val="36"/>
          <w:szCs w:val="36"/>
          <w:lang w:bidi="ar-LB"/>
        </w:rPr>
        <w:t>SCCR/22/1 Prov</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وضح الوفد أنه يحتاج إلى التشاور مع المجموعة باء حول اقتراح وفد الهند إدراج بند عاشر جدي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وفد فرنسا تعديل ترتيب جدول الأعمال بحيث يغطي البند </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أداء السمعي البصري، ويتناول البند </w:t>
      </w:r>
      <w:r>
        <w:rPr>
          <w:rFonts w:cs="Arabic Typesetting;Courier New" w:ascii="Arabic Typesetting;Courier New" w:hAnsi="Arabic Typesetting;Courier New"/>
          <w:sz w:val="36"/>
          <w:szCs w:val="36"/>
          <w:lang w:bidi="ar-LB"/>
        </w:rPr>
        <w:t>8</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هيئات البث، في حين يتناول البند </w:t>
      </w:r>
      <w:r>
        <w:rPr>
          <w:rFonts w:cs="Arabic Typesetting;Courier New" w:ascii="Arabic Typesetting;Courier New" w:hAnsi="Arabic Typesetting;Courier New"/>
          <w:sz w:val="36"/>
          <w:szCs w:val="36"/>
          <w:lang w:bidi="ar-LB"/>
        </w:rPr>
        <w:t>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rPr>
        <w:t>التقييدات والاستثناءا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باكستان، باسم مجموعة البلدان الآسيوية، اقتراح وفد الهند ورأى أن على اللجنة الدائمة، التزاماً منها بتفويض الجمعية العامة، أن ترفع تقريراً إلى الجمعية العامة بشأن ما تؤديه من عمل لتنفيذ جدول أعمال التن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فاد وفد باكستان بأن اقتراح وفد فرنسا يحتاج إلى مناقشة ضمن المجموعة الإقليم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البرازيل الاقتراح الذي تقدم به وفد الهند، باسم مجموعة جدول أعمال التنمية، والقائل بإضافة بند خاص على جدول الأعمال حول رفع تقرير يتناول تنفيذ توصيات جدول أعمال التن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عليقاً على اقتراح وفد فرنسا، لفت وفد البرازيل إلى أنه فهم أن بعض الوفود أعربت خلال المشاورات المتعلقة بالأداء السمعي البصري عن رغبتها في أن يتصدر هذا الموضوع بنود جدول الأعمال لكن الوفود لم تتوصل إلى اتفاق حول وضع </w:t>
      </w:r>
      <w:r>
        <w:rPr>
          <w:rFonts w:ascii="Arabic Typesetting;Courier New" w:hAnsi="Arabic Typesetting;Courier New" w:cs="Arabic Typesetting;Courier New"/>
          <w:sz w:val="36"/>
          <w:sz w:val="36"/>
          <w:szCs w:val="36"/>
          <w:rtl w:val="true"/>
        </w:rPr>
        <w:t>التقييدات والاستثناءات</w:t>
      </w:r>
      <w:r>
        <w:rPr>
          <w:rFonts w:ascii="Arabic Typesetting;Courier New" w:hAnsi="Arabic Typesetting;Courier New" w:cs="Arabic Typesetting;Courier New"/>
          <w:sz w:val="36"/>
          <w:sz w:val="36"/>
          <w:szCs w:val="36"/>
          <w:rtl w:val="true"/>
          <w:lang w:bidi="ar-LB"/>
        </w:rPr>
        <w:t xml:space="preserve"> بنداً أخيراً على جدول الأعما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عتبر وفد سلوفينيا، باسم مجموعة بلدان أوروبا الوسطى والبلطيق، أن الإضافة التي اقترحها وفد الهند تحتاج إلى المزيد من النقاش بصفة غير رسمية، نظراً لعدم التوصل إلى توافق بشأن هذا التعدي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لن الوفد أنه يمكن اعتماد جدول الأعمال في مرحلة لاح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يّد وفد جنوب أفريقيا، باسم مجموعة البلدان الأفريقية، إضافة بند جديد على جدول الأعمال وفقاً لما اقترحه وفد الهند، في حين أعرب عن الحاجة إلى مزيد من التشاور ضمن المجموعة الإقليمية بشأن الاقتراح الذي تقدم به وفد فرنس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قترح الرئيس اعتماد جدول الأعمال بصيغته العامة وإضافة البند رقم </w:t>
      </w:r>
      <w:r>
        <w:rPr>
          <w:rFonts w:cs="Arabic Typesetting;Courier New" w:ascii="Arabic Typesetting;Courier New" w:hAnsi="Arabic Typesetting;Courier New"/>
          <w:sz w:val="36"/>
          <w:szCs w:val="36"/>
          <w:lang w:bidi="ar-LB"/>
        </w:rPr>
        <w:t>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ذي تقدم به وفد الهند</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مل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مهورية – 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ن يتم احترام تفويض الجمعية العامة وأعرب عن تأييده للاقتراح الذي تقدم به وفد الهند، باسم مجموعة جدول أعمال التن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 تمنى أن يسدي المستشار القانوني للويبو المشورة بشأن مسألة جدول الأعما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قرّ الرئيس بالحاجة إلى استشارة المستشار القانوني للويبو في هذا الصدد، لكنه اقترح أن تقبل اللجنة جدول الأعمال بصيغته العامة وإضافة اقتراح وفد الهند، باسم مجموعة جدول أعمال التنمية، وتحديد ترتيب بنود جدول الأعمال في مرحلة لاح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وفد الهند حل هذه المسألة في الجلسة العامة التي ستعقد بعد ظهر ذلك اليوم، قبل أن تمضي اللجنة قدماً في أعماله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فرنسا، باسم المجموعة باء، الاقتراح الذي تقدمت به سلوفيني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قترح وفد سلوفينيا، باسم مجموعة بلدان أوروبا الوسطى والبلطيق، أن تعتمد اللجنة جدول الأعمال الأصلي بشكل مؤقت، على أن تناقش التعديلات في مرحلة لاح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يّد وفد إيران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مهورية ـ الإسل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وقف مجموعة جدول أعمال التنمية</w:t>
      </w:r>
      <w:r>
        <w:rPr>
          <w:rFonts w:ascii="Arabic Typesetting;Courier New" w:hAnsi="Arabic Typesetting;Courier New" w:cs="Arabic Typesetting;Courier New"/>
          <w:sz w:val="36"/>
          <w:sz w:val="36"/>
          <w:szCs w:val="36"/>
          <w:rtl w:val="true"/>
        </w:rPr>
        <w:t xml:space="preserve"> والمجموعة الآسيوية</w:t>
      </w:r>
      <w:r>
        <w:rPr>
          <w:rFonts w:ascii="Arabic Typesetting;Courier New" w:hAnsi="Arabic Typesetting;Courier New" w:cs="Arabic Typesetting;Courier New"/>
          <w:sz w:val="36"/>
          <w:sz w:val="36"/>
          <w:szCs w:val="36"/>
          <w:rtl w:val="true"/>
          <w:lang w:bidi="ar-LB"/>
        </w:rPr>
        <w:t xml:space="preserve">، إذ أنه اعتبر أن إضافة بند جديد على جدول الأعمال يستند إلى تفويض الجمعية العامة، كما حددته عام </w:t>
      </w:r>
      <w:r>
        <w:rPr>
          <w:rFonts w:cs="Arabic Typesetting;Courier New" w:ascii="Arabic Typesetting;Courier New" w:hAnsi="Arabic Typesetting;Courier New"/>
          <w:sz w:val="36"/>
          <w:szCs w:val="36"/>
          <w:lang w:bidi="ar-LB"/>
        </w:rPr>
        <w:t>2010</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استراليا اللجوء إلى المستشار القانوني ليبت في إمكانية تعليق المناقشات بشأن اعتماد جدول الأعمال والتقدم في مناقشة البنود الأخرى</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قترح وفد أنغولا أخذ استراحة قصيرة فسحاً في المجال أمام التشاور في هذا الشأن</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عتبر الرئيس أنه من الضروري التقدم في العمل واقترح اعتماد جدول الأعمال بشكل عام، ثم طلب إلى المستشار القانوني أخذ الكل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المستشار القانوني إنه يحق للجنة الانتقال لمناقشة البنود الموضوعية على جدول الأعمال واعتماد جدول الأعمال في مرحلة لاح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نيجيريا اقتراح الانتقال إلى المسائل الموضوع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المكسيك الاقتراحين السابقين بشأن مواصلة أعمال اللجنة بشكل مؤق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وفد الولايات المتحدة الأمريكية اعتماد جدول الأعمال حتى البند </w:t>
      </w:r>
      <w:r>
        <w:rPr>
          <w:rFonts w:cs="Arabic Typesetting;Courier New" w:ascii="Arabic Typesetting;Courier New" w:hAnsi="Arabic Typesetting;Courier New"/>
          <w:sz w:val="36"/>
          <w:szCs w:val="36"/>
          <w:lang w:bidi="ar-LB"/>
        </w:rPr>
        <w:t>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رك اعتماد بنود جدول الأعمال كاملاً إلى مرحلة لاح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شار وفد فنزويلا</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مهورية</w:t>
      </w:r>
      <w:r>
        <w:rPr>
          <w:rFonts w:ascii="Arabic Typesetting;Courier New" w:hAnsi="Arabic Typesetting;Courier New" w:cs="Arabic Typesetting;Courier New"/>
          <w:sz w:val="36"/>
          <w:sz w:val="36"/>
          <w:szCs w:val="36"/>
          <w:rtl w:val="true"/>
          <w:lang w:bidi="ar-LB"/>
        </w:rPr>
        <w:t xml:space="preserve"> </w:t>
        <w:noBreakHyphen/>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أنه لا يمكن للجنة أن تبدأ المفاوضات من دون اعتماد جدول الأعمال، وأيّد اقتراح الولايات المتحدة الأمريك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فاد وفد جنوب أفريقيا، باسم مجموعة البلدان الأفريقية، بأن المجموعة لا تستطيع أن تقبل باعتماد البنود من </w:t>
      </w:r>
      <w:r>
        <w:rPr>
          <w:rFonts w:cs="Arabic Typesetting;Courier New" w:ascii="Arabic Typesetting;Courier New" w:hAnsi="Arabic Typesetting;Courier New"/>
          <w:sz w:val="36"/>
          <w:szCs w:val="36"/>
          <w:lang w:bidi="ar-LB"/>
        </w:rPr>
        <w:t>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لى </w:t>
      </w:r>
      <w:r>
        <w:rPr>
          <w:rFonts w:cs="Arabic Typesetting;Courier New" w:ascii="Arabic Typesetting;Courier New" w:hAnsi="Arabic Typesetting;Courier New"/>
          <w:sz w:val="36"/>
          <w:szCs w:val="36"/>
          <w:lang w:bidi="ar-LB"/>
        </w:rPr>
        <w:t>6</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قط، لكنه أبدى انفتاحه للمباشرة بمناقشة المسائل الموضوعية والعودة إلى جدول الأعمال في مرحلة لاح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كّد الرئيس على تأجيل اعتماد جدول الأعمال إلى مرحلة لاحقة، وفتح النقاش بشأن الب</w:t>
      </w:r>
      <w:r>
        <w:rPr>
          <w:rFonts w:ascii="Arabic Typesetting;Courier New" w:hAnsi="Arabic Typesetting;Courier New" w:cs="Arabic Typesetting;Courier New"/>
          <w:sz w:val="36"/>
          <w:sz w:val="36"/>
          <w:szCs w:val="36"/>
          <w:rtl w:val="true"/>
          <w:lang w:bidi="ar-LB"/>
        </w:rPr>
        <w:t>ن</w:t>
      </w:r>
      <w:r>
        <w:rPr>
          <w:rFonts w:ascii="Arabic Typesetting;Courier New" w:hAnsi="Arabic Typesetting;Courier New" w:cs="Arabic Typesetting;Courier New"/>
          <w:sz w:val="36"/>
          <w:sz w:val="36"/>
          <w:szCs w:val="36"/>
          <w:rtl w:val="true"/>
          <w:lang w:bidi="ar-LB"/>
        </w:rPr>
        <w:t xml:space="preserve">د </w:t>
      </w:r>
      <w:r>
        <w:rPr>
          <w:rFonts w:cs="Arabic Typesetting;Courier New" w:ascii="Arabic Typesetting;Courier New" w:hAnsi="Arabic Typesetting;Courier New"/>
          <w:sz w:val="36"/>
          <w:szCs w:val="36"/>
          <w:lang w:bidi="ar-LB"/>
        </w:rPr>
        <w:t>4</w:t>
      </w:r>
      <w:r>
        <w:rPr>
          <w:rFonts w:ascii="Arabic Typesetting;Courier New" w:hAnsi="Arabic Typesetting;Courier New" w:cs="Arabic Typesetting;Courier New"/>
          <w:sz w:val="36"/>
          <w:sz w:val="36"/>
          <w:szCs w:val="36"/>
          <w:rtl w:val="true"/>
          <w:lang w:bidi="ar-LB"/>
        </w:rPr>
        <w:t>، الذي يشير إلى الوثيقة رقم</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SCCR/22/1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بشأن اعتماد منظمات غير حكومية جديدة</w:t>
      </w:r>
      <w:r>
        <w:rPr>
          <w:rFonts w:cs="Arabic Typesetting;Courier New" w:ascii="Arabic Typesetting;Courier New" w:hAnsi="Arabic Typesetting;Courier New"/>
          <w:sz w:val="36"/>
          <w:szCs w:val="36"/>
          <w:rtl w:val="true"/>
          <w:lang w:bidi="ar-LB"/>
        </w:rPr>
        <w:t>.</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اعتماد منظمات غير حكومية جديدة</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فقت اللجنة على اعتماد المؤسسة الهندية للبث بصفة مراقب </w:t>
      </w:r>
      <w:r>
        <w:rPr>
          <w:rFonts w:ascii="Arabic Typesetting;Courier New" w:hAnsi="Arabic Typesetting;Courier New" w:cs="Arabic Typesetting;Courier New"/>
          <w:i/>
          <w:i/>
          <w:iCs/>
          <w:sz w:val="36"/>
          <w:sz w:val="36"/>
          <w:szCs w:val="36"/>
          <w:rtl w:val="true"/>
          <w:lang w:bidi="ar-LB"/>
        </w:rPr>
        <w:t>مؤقت</w:t>
      </w:r>
      <w:r>
        <w:rPr>
          <w:rFonts w:ascii="Arabic Typesetting;Courier New" w:hAnsi="Arabic Typesetting;Courier New" w:cs="Arabic Typesetting;Courier New"/>
          <w:sz w:val="36"/>
          <w:sz w:val="36"/>
          <w:szCs w:val="36"/>
          <w:rtl w:val="true"/>
          <w:lang w:bidi="ar-LB"/>
        </w:rPr>
        <w:t xml:space="preserve"> للجنة الدائمة</w:t>
      </w:r>
      <w:r>
        <w:rPr>
          <w:rFonts w:cs="Arabic Typesetting;Courier New" w:ascii="Arabic Typesetting;Courier New" w:hAnsi="Arabic Typesetting;Courier New"/>
          <w:sz w:val="36"/>
          <w:szCs w:val="36"/>
          <w:rtl w:val="true"/>
          <w:lang w:bidi="ar-LB"/>
        </w:rPr>
        <w:t>.</w:t>
      </w:r>
    </w:p>
    <w:p>
      <w:pPr>
        <w:pStyle w:val="Normal"/>
        <w:spacing w:lineRule="exact" w:line="360" w:before="0" w:after="240"/>
        <w:jc w:val="left"/>
        <w:rPr>
          <w:rFonts w:ascii="Arabic Typesetting;Courier New" w:hAnsi="Arabic Typesetting;Courier New" w:cs="Arabic Typesetting;Courier New"/>
          <w:b/>
          <w:b/>
          <w:bCs/>
          <w:sz w:val="40"/>
          <w:szCs w:val="40"/>
          <w:lang w:bidi="ar-LB"/>
        </w:rPr>
      </w:pPr>
      <w:r>
        <w:rPr>
          <w:rFonts w:ascii="Arabic Typesetting;Courier New" w:hAnsi="Arabic Typesetting;Courier New" w:cs="Arabic Typesetting;Courier New"/>
          <w:b/>
          <w:b/>
          <w:bCs/>
          <w:sz w:val="40"/>
          <w:sz w:val="40"/>
          <w:szCs w:val="40"/>
          <w:rtl w:val="true"/>
        </w:rPr>
        <w:t>اعتماد تقرير الدورة الحادية والعشرين للجنة الدائمة المعنية بحق المؤلف والحقوق</w:t>
      </w:r>
      <w:r>
        <w:rPr>
          <w:rFonts w:ascii="Arabic Typesetting;Courier New" w:hAnsi="Arabic Typesetting;Courier New" w:cs="Arabic Typesetting;Courier New"/>
          <w:b/>
          <w:b/>
          <w:bCs/>
          <w:sz w:val="40"/>
          <w:sz w:val="40"/>
          <w:szCs w:val="40"/>
          <w:rtl w:val="true"/>
          <w:lang w:bidi="ar-LB"/>
        </w:rPr>
        <w:t xml:space="preserve"> </w:t>
      </w:r>
      <w:r>
        <w:rPr>
          <w:rFonts w:ascii="Arabic Typesetting;Courier New" w:hAnsi="Arabic Typesetting;Courier New" w:cs="Arabic Typesetting;Courier New"/>
          <w:b/>
          <w:b/>
          <w:bCs/>
          <w:sz w:val="40"/>
          <w:sz w:val="40"/>
          <w:szCs w:val="40"/>
          <w:rtl w:val="true"/>
        </w:rPr>
        <w:t>المجاورة</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قترح الرئيس بأن تقوم الأمانة، في حال عدم وجود تعليقات جوهرية بشأن مشروع</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الدورة الحادية والعشرين للجنة الدائمة، الوارد في الوثيق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SCCR/21/12 Prov</w:t>
      </w:r>
      <w:r>
        <w:rPr>
          <w:rFonts w:ascii="Arabic Typesetting;Courier New" w:hAnsi="Arabic Typesetting;Courier New" w:cs="Arabic Typesetting;Courier New"/>
          <w:sz w:val="36"/>
          <w:sz w:val="36"/>
          <w:szCs w:val="36"/>
          <w:rtl w:val="true"/>
          <w:lang w:bidi="ar-LB"/>
        </w:rPr>
        <w:t xml:space="preserve">، بالنظر في التصحيحات التقنية واقتراحات التعديل حتى تاريخ </w:t>
      </w:r>
      <w:r>
        <w:rPr>
          <w:rFonts w:cs="Arabic Typesetting;Courier New" w:ascii="Arabic Typesetting;Courier New" w:hAnsi="Arabic Typesetting;Courier New"/>
          <w:sz w:val="36"/>
          <w:szCs w:val="36"/>
          <w:lang w:bidi="ar-LB"/>
        </w:rPr>
        <w:t>24</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يونيو</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w:t>
      </w:r>
    </w:p>
    <w:p>
      <w:pPr>
        <w:pStyle w:val="Normal"/>
        <w:numPr>
          <w:ilvl w:val="0"/>
          <w:numId w:val="4"/>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عتمدت اللجنة تقرير الدورة الحادية والعشرين</w:t>
      </w:r>
      <w:r>
        <w:rPr>
          <w:rFonts w:cs="Arabic Typesetting;Courier New" w:ascii="Arabic Typesetting;Courier New" w:hAnsi="Arabic Typesetting;Courier New"/>
          <w:sz w:val="36"/>
          <w:szCs w:val="36"/>
          <w:rtl w:val="true"/>
          <w:lang w:bidi="ar-LB"/>
        </w:rPr>
        <w:t xml:space="preserve">. </w:t>
      </w:r>
    </w:p>
    <w:p>
      <w:pPr>
        <w:pStyle w:val="Normal"/>
        <w:spacing w:lineRule="exact" w:line="360" w:before="0" w:after="240"/>
        <w:jc w:val="left"/>
        <w:rPr>
          <w:rFonts w:ascii="Arabic Typesetting;Courier New" w:hAnsi="Arabic Typesetting;Courier New" w:cs="Arabic Typesetting;Courier New"/>
          <w:sz w:val="36"/>
          <w:szCs w:val="36"/>
          <w:lang w:bidi="ar-LB"/>
        </w:rPr>
      </w:pPr>
      <w:r>
        <w:rPr>
          <w:rFonts w:cs="Arabic Typesetting;Courier New" w:ascii="Arabic Typesetting;Courier New" w:hAnsi="Arabic Typesetting;Courier New"/>
          <w:sz w:val="36"/>
          <w:szCs w:val="36"/>
          <w:rtl w:val="true"/>
          <w:lang w:bidi="ar-LB"/>
        </w:rPr>
      </w:r>
      <w:r>
        <w:br w:type="page"/>
      </w:r>
    </w:p>
    <w:p>
      <w:pPr>
        <w:pStyle w:val="Normal"/>
        <w:spacing w:lineRule="exact" w:line="360" w:before="0" w:after="240"/>
        <w:jc w:val="left"/>
        <w:rPr>
          <w:rFonts w:ascii="Arabic Typesetting;Courier New" w:hAnsi="Arabic Typesetting;Courier New" w:cs="Arabic Typesetting;Courier New"/>
          <w:b/>
          <w:b/>
          <w:bCs/>
          <w:sz w:val="40"/>
          <w:szCs w:val="40"/>
          <w:lang w:val="fr-FR" w:bidi="ar-LB"/>
        </w:rPr>
      </w:pPr>
      <w:r>
        <w:rPr>
          <w:rFonts w:ascii="Arabic Typesetting;Courier New" w:hAnsi="Arabic Typesetting;Courier New" w:cs="Arabic Typesetting;Courier New"/>
          <w:b/>
          <w:b/>
          <w:bCs/>
          <w:sz w:val="40"/>
          <w:sz w:val="40"/>
          <w:szCs w:val="40"/>
          <w:rtl w:val="true"/>
          <w:lang w:bidi="ar-LB"/>
        </w:rPr>
        <w:t xml:space="preserve">البيانات العامة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سأل الرئيس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عن استعدادها لتقديم الوثيقة </w:t>
      </w:r>
      <w:r>
        <w:rPr>
          <w:rFonts w:cs="Arabic Typesetting;Courier New" w:ascii="Arabic Typesetting;Courier New" w:hAnsi="Arabic Typesetting;Courier New"/>
          <w:sz w:val="36"/>
          <w:szCs w:val="36"/>
          <w:lang w:bidi="ar-LB"/>
        </w:rPr>
        <w:t>SCCR/22/12</w:t>
      </w:r>
      <w:r>
        <w:rPr>
          <w:rFonts w:ascii="Arabic Typesetting;Courier New" w:hAnsi="Arabic Typesetting;Courier New" w:cs="Arabic Typesetting;Courier New"/>
          <w:sz w:val="36"/>
          <w:sz w:val="36"/>
          <w:szCs w:val="36"/>
          <w:rtl w:val="true"/>
          <w:lang w:bidi="ar-LB"/>
        </w:rPr>
        <w:t xml:space="preserve">، التي تتضمن اقتراح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بشأن التقييدات والاستثناءات التي تلائم الأشخاص غير القادرين على قراءة المطبوعا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وضح وفد جنوب أفريقيا أن الاقتراح هو بمثابة مراجعة لمشروع الاقتراح المعروض خلال الدورة الحادية والعشرين 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كّد الوفد أن الاقتراح لا يرمي إلى إعادة النظر في أي مسألة تم التوافق عليها العام الماض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كان الاقتراح الأصلي مستوحىً من مشروع المعاهدة الذي تقدم به البرازيل وإكوادور وباراغواي وأيده المكسيك، مع إضافة بعض التعديلات عليه</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بدى وفد فنزويلا</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مهورية</w:t>
      </w:r>
      <w:r>
        <w:rPr>
          <w:rFonts w:ascii="Arabic Typesetting;Courier New" w:hAnsi="Arabic Typesetting;Courier New" w:cs="Arabic Typesetting;Courier New"/>
          <w:sz w:val="36"/>
          <w:sz w:val="36"/>
          <w:szCs w:val="36"/>
          <w:rtl w:val="true"/>
          <w:lang w:bidi="ar-LB"/>
        </w:rPr>
        <w:t> </w:t>
        <w:noBreakHyphen/>
        <w:t>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شكوكاً حول طريقة العمل واقترح البدء بالبيانات العا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فرنسا، باسم المجموعة باء، اقتراح البدء بالبيانات العا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شرح الرئيس أنه طرح هذا السؤال على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من باب الاستفسار عن الاقتراح الذي تقدمت به المجموعة مؤخراً، ثم فتح باب البيانات العا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ذكّر وفد باكستان، باسم مجموعة البلدان الآسيوية، بأن اللجنة ينتظرها الكثير من العمل وتمنى أن تتوصل إلى نتائج إيجابية بشأن المواضيع ذات الأهمية بالنسبة للبلدان المتقدمة والبلدان الن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 الوفد إلى أنه أحاط علماً، في مسأل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البث، بالوثيقة </w:t>
      </w:r>
      <w:r>
        <w:rPr>
          <w:rFonts w:cs="Arabic Typesetting;Courier New" w:ascii="Arabic Typesetting;Courier New" w:hAnsi="Arabic Typesetting;Courier New"/>
          <w:sz w:val="36"/>
          <w:szCs w:val="36"/>
          <w:lang w:bidi="ar-LB"/>
        </w:rPr>
        <w:t>SCCR/22/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متعلقة بنتائج حلقات العمل المعقودة عام </w:t>
      </w:r>
      <w:r>
        <w:rPr>
          <w:rFonts w:cs="Arabic Typesetting;Courier New" w:ascii="Arabic Typesetting;Courier New" w:hAnsi="Arabic Typesetting;Courier New"/>
          <w:sz w:val="36"/>
          <w:szCs w:val="36"/>
          <w:lang w:bidi="ar-LB"/>
        </w:rPr>
        <w:t>20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حول موضوع 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حّب الوفد كذلك بالاجتماع غير الرسمي المعقود عام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شأن موضوع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البث، منوهاً إلى أنه فهم أن الاجتماع التشاوري الذي شارك فيه خبراء تقنيون قد أنيط مهمة توضيح المسائل التقنية العالقة، المرتبطة ب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باتباع منهج قائم على الإشار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كما أوعزت الجمعية العامة للويبو في عام </w:t>
      </w:r>
      <w:r>
        <w:rPr>
          <w:rFonts w:cs="Arabic Typesetting;Courier New" w:ascii="Arabic Typesetting;Courier New" w:hAnsi="Arabic Typesetting;Courier New"/>
          <w:sz w:val="36"/>
          <w:szCs w:val="36"/>
          <w:lang w:bidi="ar-LB"/>
        </w:rPr>
        <w:t>200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ادت المجموعة الآسيوية التأكيد على تأييده</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 xml:space="preserve"> التوصل إلى معاهدة لحماية هيئات الإذاعة وهيئات البث </w:t>
      </w:r>
      <w:r>
        <w:rPr>
          <w:rFonts w:ascii="Arabic Typesetting;Courier New" w:hAnsi="Arabic Typesetting;Courier New" w:cs="Arabic Typesetting;Courier New"/>
          <w:sz w:val="36"/>
          <w:sz w:val="36"/>
          <w:szCs w:val="36"/>
          <w:rtl w:val="true"/>
          <w:lang w:bidi="ar-LB"/>
        </w:rPr>
        <w:t>بالكابل</w:t>
      </w:r>
      <w:r>
        <w:rPr>
          <w:rFonts w:ascii="Arabic Typesetting;Courier New" w:hAnsi="Arabic Typesetting;Courier New" w:cs="Arabic Typesetting;Courier New"/>
          <w:sz w:val="36"/>
          <w:sz w:val="36"/>
          <w:szCs w:val="36"/>
          <w:rtl w:val="true"/>
          <w:lang w:bidi="ar-LB"/>
        </w:rPr>
        <w:t xml:space="preserve"> بالمعنى التقليد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حثت المجموعة الآسيوية، فيما يخص حماية الأداء السمعي البصري، اللجنة على مواصلة عملها لدراسة المعاهدة المقترح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تعين على اللجنة الدائمة، استناداً إلى الوثيقة </w:t>
      </w:r>
      <w:r>
        <w:rPr>
          <w:rFonts w:cs="Arabic Typesetting;Courier New" w:ascii="Arabic Typesetting;Courier New" w:hAnsi="Arabic Typesetting;Courier New"/>
          <w:sz w:val="36"/>
          <w:szCs w:val="36"/>
          <w:lang w:bidi="ar-LB"/>
        </w:rPr>
        <w:t>SCCR/22/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عمل المنجز خلال المشاورات غير الرسمية بشأن حماية الأداء السمعي البصري، التي انعقدت في جنيف في</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13</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lang w:bidi="ar-LB"/>
        </w:rPr>
        <w:t>14</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أبريل</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11</w:t>
      </w:r>
      <w:r>
        <w:rPr>
          <w:rFonts w:ascii="Arabic Typesetting;Courier New" w:hAnsi="Arabic Typesetting;Courier New" w:cs="Arabic Typesetting;Courier New"/>
          <w:sz w:val="36"/>
          <w:sz w:val="36"/>
          <w:szCs w:val="36"/>
          <w:rtl w:val="true"/>
          <w:lang w:bidi="ar-LB"/>
        </w:rPr>
        <w:t>، أن تنظر في الاقتراحات الجديدة وأن تقدم التوصيات خلال الدورة الحال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حاطت المجموعة علماً بالاقتراحات الجديدة التي تقدمت بها وفود كل من البرازيل والهند والمكسيك والولايات المتحدة الأمريكية، فضلاً عن الجهود التي بذلتها وفود كل من الهند والمكسيك والولايات المتحدة الأمريكية للتوصل إلى اقتراح مشترك بخصوص البند </w:t>
      </w:r>
      <w:r>
        <w:rPr>
          <w:rFonts w:cs="Arabic Typesetting;Courier New" w:ascii="Arabic Typesetting;Courier New" w:hAnsi="Arabic Typesetting;Courier New"/>
          <w:sz w:val="36"/>
          <w:szCs w:val="36"/>
          <w:lang w:bidi="ar-LB"/>
        </w:rPr>
        <w:t>12</w:t>
      </w:r>
      <w:r>
        <w:rPr>
          <w:rFonts w:ascii="Arabic Typesetting;Courier New" w:hAnsi="Arabic Typesetting;Courier New" w:cs="Arabic Typesetting;Courier New"/>
          <w:sz w:val="36"/>
          <w:sz w:val="36"/>
          <w:szCs w:val="36"/>
          <w:rtl w:val="true"/>
          <w:lang w:bidi="ar-LB"/>
        </w:rPr>
        <w:t>، معربة عن أملها في التوصل إلى نتائج إيجابية في هذا الصد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ت المجموعة أنه من الأهمية في مكان ألا تقتصر أنشطة وضع المعايير التي تضطلع بها الويبو على حقوق الملكية الفكرية فحسب، بل أن تعكس سياقاُ اجتماعياً وتنموياً أوسع نطاق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افت أن السعي إلى تحقيق توازن أكبر يتطلب وجود إطار يحفظ الإطار العا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وفد كذلك عن تقديره للعمل الذي أدته اللجنة الدائمة بشأن الاستثناءات والتقييدات، الذي اكتسى أهمية حاسمة في المحافظة على التواز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ت المجموعة إلى استعدادها لمباشرة العمل بشأن اقتراح المعاهدة الذي تقدمت به وفود كل من البرازيل وإكوادور </w:t>
      </w:r>
      <w:r>
        <w:rPr>
          <w:rFonts w:ascii="Arabic Typesetting;Courier New" w:hAnsi="Arabic Typesetting;Courier New" w:cs="Arabic Typesetting;Courier New"/>
          <w:sz w:val="36"/>
          <w:sz w:val="36"/>
          <w:szCs w:val="36"/>
          <w:rtl w:val="true"/>
          <w:lang w:bidi="ar-LB"/>
        </w:rPr>
        <w:t>وباراغوا</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 xml:space="preserve"> والمكسيك، والاقتراحات الأخرى التي طرحت خلال الدورات الساب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ت إنها تتطلع إلى المشاركة مشاركة بناءة في المناقشات على أمل أن تحرز عملية وضع الإطار المعياري الخاص بالاستثناءات والتقييدات، التقدم المطلوب</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هي تتطلع أيضاً إلى إتمام المفاوضات بشأن الاستثناءات والتقييدات للأشخاص العاجزين عن قراءة</w:t>
      </w:r>
      <w:r>
        <w:rPr>
          <w:rFonts w:ascii="Arabic Typesetting;Courier New" w:hAnsi="Arabic Typesetting;Courier New" w:cs="Arabic Typesetting;Courier New"/>
          <w:sz w:val="36"/>
          <w:sz w:val="36"/>
          <w:szCs w:val="36"/>
          <w:rtl w:val="true"/>
          <w:lang w:bidi="ar-LB"/>
        </w:rPr>
        <w:t xml:space="preserve"> المطبوعات</w:t>
      </w:r>
      <w:r>
        <w:rPr>
          <w:rFonts w:ascii="Arabic Typesetting;Courier New" w:hAnsi="Arabic Typesetting;Courier New" w:cs="Arabic Typesetting;Courier New"/>
          <w:sz w:val="36"/>
          <w:sz w:val="36"/>
          <w:szCs w:val="36"/>
          <w:rtl w:val="true"/>
          <w:lang w:bidi="ar-LB"/>
        </w:rPr>
        <w:t xml:space="preserve"> والدعوة إلى مؤتمر دبلوماسي لاعتماد صكوك قانونية في هذا الصد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ت المجموعة في الوقت عينه عن أملها في أن تتناول اللجنة الدائمة مسائل الاستثناءات والتقييدات التي تشمل مجالات أخرى تتعلق بالسياسات العا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يدت المجموعة الآسيوية في هذا السياق أن تنتهج اللجنة نهجاً تسلسلياً في أداء عملها في المستقب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اد وفد فنزويلا، متحدثاً باسم مجموعة بلدان أمريكا اللاتينية والكاريبي، التأكيد على رغبته التعاون في إطار العمل المزمع إنجاز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كد مجدداً على التزامه ضمان إحراز تقدم ملحوظ يتيح للجنة الدائمة التوصل إلى إجماع حول مسائل مختلفة، وتحقيق توازن يعود بالفائدة على جميع أصحاب المصالح</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ود مجموعة بلدان أمريكا اللاتينية والكاريبي إحراز تقدم نحو اعتماد معاهدة تحسّن إمكانيات النفاذ لفائدة الأشخاص ضعيفي البصر و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xml:space="preserve"> واعتبرت أن التقدم الملحوظ الذي أحرز في مجال الاستثناءات والتقييدات، يكتسي أهمية بالغ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شأن اعتماد المعاهدة أن يتيح للفئات المستضعفة من السكان النفاذ إلى المعار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رتبط المقترحات ارتباطاً وثيقاً بمبادئ اتفاقية الأمم المتحدة حول حقوق الأشخاص ذوي الإعاقة ومبادئها، بما أن</w:t>
      </w:r>
      <w:r>
        <w:rPr>
          <w:rFonts w:ascii="Arabic Typesetting;Courier New" w:hAnsi="Arabic Typesetting;Courier New" w:cs="Arabic Typesetting;Courier New"/>
          <w:sz w:val="36"/>
          <w:sz w:val="36"/>
          <w:szCs w:val="36"/>
          <w:rtl w:val="true"/>
          <w:lang w:bidi="ar-LB"/>
        </w:rPr>
        <w:t>ها</w:t>
      </w:r>
      <w:r>
        <w:rPr>
          <w:rFonts w:ascii="Arabic Typesetting;Courier New" w:hAnsi="Arabic Typesetting;Courier New" w:cs="Arabic Typesetting;Courier New"/>
          <w:sz w:val="36"/>
          <w:sz w:val="36"/>
          <w:szCs w:val="36"/>
          <w:rtl w:val="true"/>
          <w:lang w:bidi="ar-LB"/>
        </w:rPr>
        <w:t xml:space="preserve"> تدعو إلى تعزيز التمتع التام والمتساوي بحقوق الإنسان والحريات الأساس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ددت مجموعة بلدان أمريكا اللاتينية والكاريبي على أهمية حماية حقوق المؤلف والحقوق المجاورة بصفتها أدوات أساسية تتيح تقدم التنمية الاجتماعية والاقتصادية في جميع البلدا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قدمت المجموعة بشكر خاص لوفود البرازيل وإكوادور </w:t>
      </w:r>
      <w:r>
        <w:rPr>
          <w:rFonts w:ascii="Arabic Typesetting;Courier New" w:hAnsi="Arabic Typesetting;Courier New" w:cs="Arabic Typesetting;Courier New"/>
          <w:sz w:val="36"/>
          <w:sz w:val="36"/>
          <w:szCs w:val="36"/>
          <w:rtl w:val="true"/>
          <w:lang w:bidi="ar-LB"/>
        </w:rPr>
        <w:t>وباراغوا</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 xml:space="preserve"> والمكسيك على الجهود التي بذلتها للتوصل إلى توافق بين الدول الأعضاء بشأن التقدم نحو إبرام معاهد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ثنى وفد جنوب أفريقيا، باسم مجموعة البلدان الأفريقية، على الجهود التي بذلتها الأمانة لتنظيم مشاورات مفتوحة وغير رسمية تتناول مسألة حماية الأداء السمعي البصري و</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lang w:bidi="ar-LB"/>
        </w:rPr>
        <w:t xml:space="preserve"> البث بين </w:t>
      </w:r>
      <w:r>
        <w:rPr>
          <w:rFonts w:cs="Arabic Typesetting;Courier New" w:ascii="Arabic Typesetting;Courier New" w:hAnsi="Arabic Typesetting;Courier New"/>
          <w:sz w:val="36"/>
          <w:szCs w:val="36"/>
          <w:lang w:bidi="ar-LB"/>
        </w:rPr>
        <w:t>1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lang w:bidi="ar-LB"/>
        </w:rPr>
        <w:t>1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أبريل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هذه المشاورات عززت أهمية المسائل المتناو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ظل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في هذا الصدد، تدعم العمل على إنجاز المعاهدة بشأن الأداء السمعي البصري وإيجاد وسيلة للدفع قدماً بالمفاوضات بشأن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ت المجموعة كذلك عن امتنانها لوفود كل من الاتحاد الأوروبي والولايات المتحدة الأمريكية والبرازيل لاستضافتها اجتماعات التحضير لدورة اللجنة الدائمة المعنية بحقوق المؤلف والحقوق المجاو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شاركت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مشاركة بناءة وإيجابية في المشاورات غير الرسمية مع مقدمي الاقتراحات الثلاثة الأخرى المتعلقة بالاستثناءات والتقييدات لفائدة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مل أن يسود مناخ التعاون الإيجابي هذا في الدورات المقبلة، حين ستناقش التقييدات والاستثناءات الملائمة للمؤسسات التربوية والتعليمية ومؤسسات البحوث والأشخاص من ذوي الإعاقات الأخر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دمت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لهذا الغرض الوثيقة </w:t>
      </w:r>
      <w:r>
        <w:rPr>
          <w:rFonts w:cs="Arabic Typesetting;Courier New" w:ascii="Arabic Typesetting;Courier New" w:hAnsi="Arabic Typesetting;Courier New"/>
          <w:sz w:val="36"/>
          <w:szCs w:val="36"/>
          <w:lang w:bidi="ar-LB"/>
        </w:rPr>
        <w:t>SCCR/22/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عنوا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مشروع معاهدة الويبو بشأن الاستثناءات والتقييدات لفائدة الأشخاص المعاقين ومؤسسات التعليم </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البحث والمكتبات ودور المحفوظ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تنظر فيها ا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أتي الوثيقة بمثابة مراجعة لمشروع المعاهدة الذي تقدمت </w:t>
      </w:r>
      <w:r>
        <w:rPr>
          <w:rFonts w:ascii="Arabic Typesetting;Courier New" w:hAnsi="Arabic Typesetting;Courier New" w:cs="Arabic Typesetting;Courier New"/>
          <w:sz w:val="36"/>
          <w:sz w:val="36"/>
          <w:szCs w:val="36"/>
          <w:rtl w:val="true"/>
          <w:lang w:bidi="ar-LB"/>
        </w:rPr>
        <w:t>به 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خلال الدورة العشرين للجن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الوثيقة </w:t>
      </w:r>
      <w:r>
        <w:rPr>
          <w:rFonts w:cs="Arabic Typesetting;Courier New" w:ascii="Arabic Typesetting;Courier New" w:hAnsi="Arabic Typesetting;Courier New"/>
          <w:sz w:val="36"/>
          <w:szCs w:val="36"/>
          <w:lang w:bidi="ar-LB"/>
        </w:rPr>
        <w:t>SCCR/22/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ا يشكل المشروع تملصاً من العمل الذي اعتمدته اللجنة في دورتها السابقة بل يوضح موقف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خيراً، أفادت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بأنها تتطلع إلى مشاركة بناءة </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التوصل إلى اتفاق بشأن البنود الموضوعية الثلاثة المدرجة على جدول الأعمال</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شكر وفد فرنسا، باسم المجموعة باء، الأمانة على تنظيمها مشاورات بشأن</w:t>
      </w:r>
      <w:r>
        <w:rPr>
          <w:rFonts w:ascii="Arabic Typesetting;Courier New" w:hAnsi="Arabic Typesetting;Courier New" w:cs="Arabic Typesetting;Courier New"/>
          <w:sz w:val="36"/>
          <w:sz w:val="36"/>
          <w:szCs w:val="36"/>
          <w:rtl w:val="true"/>
          <w:lang w:bidi="ar-LB"/>
        </w:rPr>
        <w:t xml:space="preserve"> حماية</w:t>
      </w:r>
      <w:r>
        <w:rPr>
          <w:rFonts w:ascii="Arabic Typesetting;Courier New" w:hAnsi="Arabic Typesetting;Courier New" w:cs="Arabic Typesetting;Courier New"/>
          <w:sz w:val="36"/>
          <w:sz w:val="36"/>
          <w:szCs w:val="36"/>
          <w:rtl w:val="true"/>
          <w:lang w:bidi="ar-LB"/>
        </w:rPr>
        <w:t xml:space="preserve"> الأداء السمعي البصري و</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lang w:bidi="ar-LB"/>
        </w:rPr>
        <w:t xml:space="preserve"> 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كان العديد من أعضاء المجموعة قد شاركوا بصورة فعالة في المشاورات غير الرسمية التي تناولت التقييدات الملائمة ل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xml:space="preserve"> ، سعياً منهم للتوصل إلى أرضية مشتركة وتشجيع التقارب بين الاقتراحات المختلف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كتسي الدورة الحالية للجنة الدائمة أهمية بالغة نظراً لانعقاد الجمعية العامة القادمة في سبتمبر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ت المجموعة باء عن التزامها العميق بتحسين نفاذ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xml:space="preserve"> وغيرهم من ضعيفي البصر إلى المصنفات المحمية بموجب حق المؤلف، كما تعكس التشريعات الإقليمية والوطنية في البلدان الأعضاء في المجموع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ت المجموعة عن تطلعها إلى التوصل لحل فعال وسريع من أجل تيسير تناقل أنساق قابلة للتكييف عبر الحدود، فضلاً عن توسيع هذا النوع من التشريع ليطبق في أكبر عدد ممكن من البلدا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ددت على الدور المهم الذي يؤديه منتدى أصحاب المصالح الذي ينبغي أن تواكب جهوده الجهود التي تبذلها اللجنة الدائمة لوضع المعايي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تعين على اللجنة، فيما يخص حماية الأداء السمعي البصري أن تضاعف جهودها للتوصل إلى اتفاق حول نص معاه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شأن إبرام معاهدة في هذا الصدد أن تسهم مساهمة كبيرة في التنمية الثقافية والاقتصادية وتعزيز التنوع الثقاف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ا تزال المجموعة باء تؤمن بضرورة أن تنتقل اللجنة الدائمة نحو اعتماد معاهدة توفر حماية مدروسة ل</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lang w:bidi="ar-LB"/>
        </w:rPr>
        <w:t xml:space="preserve"> البث</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قر وفد سلوفينيا، باسم مجموعة بلدان أوروبا الوسطى والبلطيق، بأهمية حماية الأداء السمعي البصري وشكر أمانة الويبو على العمل التحضيري الذي أنجزت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مل الوفد أن تشهد الدورة الحالية للجنة الدائمة الاتفاق على الدعوة لعقد مؤتمر دبلوماس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في الدورة السابقة للجنة الدائمة، أشار المشاركون إلى ضرورة التوصل إلى اتفاق حول جدول زمني للعمل بخصوص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قع بالتالي على عاتق اللجنة الدائمة مسؤولية جماعية للإيفاء بهذه الالتزامات والسعي لبلوغ هذا الهد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شهدت الدورات الأخيرة للجنة الدائمة تشديداً قوياً على تحسين نفاذ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xml:space="preserve"> للمصنفات المح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كر وفد سلوفين</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 xml:space="preserve">ا الأمانة على قائمة الاقتراحات المقارنة التي قدمتها بشأن التقييدات والاستثناءات المتعلقة بحق المؤلف والملائمة ل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ت المجموعة أن التوصية المشتركة التي تقدم بها الاتحاد الأوروبي توفر الحل الأكثر فعالية وعملية لتخطي العوائق على نحو سريع</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هذا وأيدت المجموعة المناقشات غير الرسمية التي تجريها الجهات الأربع التي تقدمت بالتوصية وتمنت أن تتكلل بالنجاح</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رب وفد الصين عن أمله في أن تحقق هذه الدورة للجنة الدائمة نتائج جوه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بدى الوفد اهتماماً كبيراً بجميع البنود المطروحة للنقاش ومرونة حيال جميع الاقتراحات البناء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lang w:bidi="ar-LB"/>
        </w:rPr>
        <w:t xml:space="preserve">أيد وفد </w:t>
      </w:r>
      <w:r>
        <w:rPr>
          <w:rFonts w:ascii="Arabic Typesetting;Courier New" w:hAnsi="Arabic Typesetting;Courier New" w:cs="Arabic Typesetting;Courier New"/>
          <w:sz w:val="36"/>
          <w:sz w:val="36"/>
          <w:szCs w:val="36"/>
          <w:rtl w:val="true"/>
        </w:rPr>
        <w:t xml:space="preserve">إير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ascii="Arabic Typesetting;Courier New" w:hAnsi="Arabic Typesetting;Courier New" w:cs="Arabic Typesetting;Courier New"/>
          <w:sz w:val="36"/>
          <w:sz w:val="36"/>
          <w:szCs w:val="36"/>
          <w:rtl w:val="true"/>
          <w:lang w:bidi="ar-LB"/>
        </w:rPr>
        <w:noBreakHyphen/>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rPr>
        <w:t>الإسل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البيانين اللذين أدلى بهما وفد باكستان، باسم المجموعة الآسيوية، ووفد الهند، باسم مجموعة جدول أعمال التن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كانت الدورة السابقة للجنة الدائمة قد عملت في جو إيجابي وتوصلت إلى نتائج مه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 الوفد إلى وجود حاجة ملحة ل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ومنع قرصنة الإشار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يد الوفد صياغة معاهدة جديدة لحماية إشارات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البث، كما أوعزت الجمعية العامة عام </w:t>
      </w:r>
      <w:r>
        <w:rPr>
          <w:rFonts w:cs="Arabic Typesetting;Courier New" w:ascii="Arabic Typesetting;Courier New" w:hAnsi="Arabic Typesetting;Courier New"/>
          <w:sz w:val="36"/>
          <w:szCs w:val="36"/>
          <w:lang w:bidi="ar-LB"/>
        </w:rPr>
        <w:t>200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حب في هذا الصدد بمشروع المعاهدة الذي تقدم به رئيس المشاورات غير الرسمية بشأن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حددت الوثيقة عناصر مهمة ونطاقاً وهدفاً للمعاهدة، كما أوعزت الجمعية العامة في عام</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07</w:t>
      </w:r>
      <w:r>
        <w:rPr>
          <w:rFonts w:ascii="Arabic Typesetting;Courier New" w:hAnsi="Arabic Typesetting;Courier New" w:cs="Arabic Typesetting;Courier New"/>
          <w:sz w:val="36"/>
          <w:sz w:val="36"/>
          <w:szCs w:val="36"/>
          <w:rtl w:val="true"/>
          <w:lang w:bidi="ar-LB"/>
        </w:rPr>
        <w:t>، حيث وفرت أساساً لبدء المفاوضات والمناقشات أملاً في حل المسائل العال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في إطار هذه العملية الأخذ في الحسبان لدواعي القلق المشروعة للبلدان النامية، أي الانعكاسات المحتملة للنفاذ إلى المعلومات ومحتوى البرامج، ولا</w:t>
      </w:r>
      <w:r>
        <w:rPr>
          <w:rFonts w:ascii="Arabic Typesetting;Courier New" w:hAnsi="Arabic Typesetting;Courier New" w:cs="Arabic Typesetting;Courier New"/>
          <w:sz w:val="36"/>
          <w:sz w:val="36"/>
          <w:szCs w:val="36"/>
          <w:rtl w:val="true"/>
          <w:lang w:bidi="ar-LB"/>
        </w:rPr>
        <w:t> </w:t>
      </w:r>
      <w:r>
        <w:rPr>
          <w:rFonts w:ascii="Arabic Typesetting;Courier New" w:hAnsi="Arabic Typesetting;Courier New" w:cs="Arabic Typesetting;Courier New"/>
          <w:sz w:val="36"/>
          <w:sz w:val="36"/>
          <w:szCs w:val="36"/>
          <w:rtl w:val="true"/>
          <w:lang w:bidi="ar-LB"/>
        </w:rPr>
        <w:t>سيما في الملك العام، من خلال تضمين المعاهدة استثناءات وتقييدات متي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صرح الوفد عن عدم نيته القبول ب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البث عبر الإنترنت، وأشار إلى ضرورة عدم توسيع الحماية لتشمل منظمات غير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التي تستخدم شبكة ا</w:t>
      </w:r>
      <w:r>
        <w:rPr>
          <w:rFonts w:ascii="Arabic Typesetting;Courier New" w:hAnsi="Arabic Typesetting;Courier New" w:cs="Arabic Typesetting;Courier New"/>
          <w:sz w:val="36"/>
          <w:sz w:val="36"/>
          <w:szCs w:val="36"/>
          <w:rtl w:val="true"/>
          <w:lang w:bidi="ar-LB"/>
        </w:rPr>
        <w:t>لإ</w:t>
      </w:r>
      <w:r>
        <w:rPr>
          <w:rFonts w:ascii="Arabic Typesetting;Courier New" w:hAnsi="Arabic Typesetting;Courier New" w:cs="Arabic Typesetting;Courier New"/>
          <w:sz w:val="36"/>
          <w:sz w:val="36"/>
          <w:szCs w:val="36"/>
          <w:rtl w:val="true"/>
          <w:lang w:bidi="ar-LB"/>
        </w:rPr>
        <w:t>نترنت كموفر للخدمة من أجل أنشطتها كالجامعات ومراكز البحو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تزم الوفد بالمشاركة بروح بناءة في الجهود الساعية إلى توفير حماية دولية للأداء السمعي البصري، مع الأخذ في الحسبان للتطورات المرصودة منذ انعقاد المؤتمر الدبلوماسي عام </w:t>
      </w:r>
      <w:r>
        <w:rPr>
          <w:rFonts w:cs="Arabic Typesetting;Courier New" w:ascii="Arabic Typesetting;Courier New" w:hAnsi="Arabic Typesetting;Courier New"/>
          <w:sz w:val="36"/>
          <w:szCs w:val="36"/>
          <w:lang w:bidi="ar-LB"/>
        </w:rPr>
        <w:t>200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وفد إيران عن سروره بتحديد اللجنة الدائمة خطة عمل ملموسة وجدولاً زمنياً خاصاً بمسألة التقييدات والاستثناءات، ورأى في تخصيص ثلاثة أيام إضافية لوضع المعايير الخاصة بالتقييدات والاستثناءات خطوة مه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قد حان الوقت لأن تشرع اللجنة في المفاوضات بشأن التقييدات والاستثناءات للمواد المحمية بموجب حق المؤلف في جميع المجال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حتم رفع التحدي بشأن الأشخاص ضعيفي البصر تضافر جهود جميع الدول الأعضاء لإيجاد حل لهذه المشاك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لذا، ستستفيد اللجنة من ثلاثة أيام إضافية مخصصة لهذه المسألة بغية توجيه توصية إلى الجمعية العامة للنظر في الدعوة إلى مؤتمر دبلوماسي في عام </w:t>
      </w:r>
      <w:r>
        <w:rPr>
          <w:rFonts w:cs="Arabic Typesetting;Courier New" w:ascii="Arabic Typesetting;Courier New" w:hAnsi="Arabic Typesetting;Courier New"/>
          <w:sz w:val="36"/>
          <w:szCs w:val="36"/>
          <w:lang w:bidi="ar-LB"/>
        </w:rPr>
        <w:t>20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وفد عن قناعته بأن وحده الإطار الملزم كفيل بضمان نفاذ مستدام إلى الأعمال المحمية بموجب حق المؤلف</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تمنى وفد الاتحاد الأوروبي ودوله الأعضاء السبع والعشرون أن تتمكن اللجنة الدائمة من الاتفاق على وسيلة بناءة للمضي قدماً في جميع المسائل المدرجة على جدول الأعمال على نحو متواز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مكن المشاركون، خلال المشاورات غير الرسمية، من دراسة الاقتراحات التي تقدمت بها وفود كل من الهند والمكسيك والولايات المتحدة الأمريكية بخصوص البند المتعلق بنقل الحقو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مل الوفد بأن يتم التقريب بين وجهات النظر المختلفة وأن تتمكن اللجنة الدائمة من الدعوة إلى مؤتمر دبلوماسي جديد للتوصل إلى حماية دولية للأداء السمعي والبصر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كانت العروض التي تقدمت بها وفود كندا وإيران واليابان وجنوب أفريقيا، فضلاً عن منظمات دولية مثل اللجنة الدولية الأولمبية، خلال المشاورات غير الرسمية، قد أكدت على ضرورة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من القرصنة</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أبدى الوفد تطلّعه لمناقشة الوثيقة التي أعدها الرئيس والتي يؤمل أن تفضي إلى إمكانية إحراز تقدم ملموس بشأن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 موضوع التقييدات والاستثناءات الملائمة للأشخاص ذوي الإعاقات البصرية له أهميته كذلك وأن جميع المشاركين في اللجنة الدائمة أولوه الكثير من الاهتما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ه يعمل مع مؤيدين آخرين في هذا المجال للتوصل إلى مواقف مشتركة وأنه يتطلع إلى تقديم حصيلة هذا الجه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بلغ الوفد اللجنة الدائمة بأن المفوضية الأوروبية اعتمدت في </w:t>
      </w:r>
      <w:r>
        <w:rPr>
          <w:rFonts w:cs="Arabic Typesetting;Courier New" w:ascii="Arabic Typesetting;Courier New" w:hAnsi="Arabic Typesetting;Courier New"/>
          <w:sz w:val="36"/>
          <w:szCs w:val="36"/>
          <w:lang w:bidi="ar-LB"/>
        </w:rPr>
        <w:t>2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ايو بلاغاً خاصاً بحقوق الملكية الفكرية بعنوان</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سوق وحيدة لحقوق الملكية الفكرية</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يعرض رؤية استراتيجية شاملة في هذا المجال</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تحدث وفد البرازيل باسم رعاة اقتراح المعاهدة بشأن التقييدات والاستثناءات المتعلقة بحق المؤلف والملائمة ل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وذكّر بأن الدول الأعضاء اتفقت خلال الدورة السابقة للجنة الدائمة على برنامج عمل للدورات الثلاث اللاح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نبغي على اللجنة وفقاً لبرنامج العمل هذا أن تستند في عملها إلى نص محدد بهدف التوصل إلى اتفاق بشأن الاستثناءات والتقييدات الملائمة ل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xml:space="preserve"> في الدورة الأولى، وتلك المتعلقة بالمكتبات والمحفوظات والمؤسسات التربوية والتعليمية ومؤسسات البحوث والأشخاص من ذوي الإعاقات الأخرى في الدورتين اللاحقتين</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 طلب برنامج العمل إلى اللجنة الدائمة تقديم توصيات إلى الجمعية العامة بشأن المواضيع المدرجة على جدول الأعمال وفقاً للجدول الزمني الخاص</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حت الدول الأعضاء فرصة توجيه توصية إلى الجمعية العامة بالدعوة إلى عقد مؤتمر دبلوماسي لاعتماد معاهدة بشأن الاستثناءات والتقييدات الملائمة للأشخاص معاق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هناك </w:t>
      </w:r>
      <w:r>
        <w:rPr>
          <w:rFonts w:cs="Arabic Typesetting;Courier New" w:ascii="Arabic Typesetting;Courier New" w:hAnsi="Arabic Typesetting;Courier New"/>
          <w:sz w:val="36"/>
          <w:szCs w:val="36"/>
          <w:lang w:bidi="ar-LB"/>
        </w:rPr>
        <w:t>16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ليون شخص من المكفوفين أو ضعيفي البصر في جميع أنحاء العالم، و</w:t>
      </w:r>
      <w:r>
        <w:rPr>
          <w:rFonts w:cs="Arabic Typesetting;Courier New" w:ascii="Arabic Typesetting;Courier New" w:hAnsi="Arabic Typesetting;Courier New"/>
          <w:sz w:val="36"/>
          <w:szCs w:val="36"/>
          <w:lang w:bidi="ar-LB"/>
        </w:rPr>
        <w:t>13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ليون يعانون من إعاقات بصرية غير معالج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عيش تسعون في المائة من هؤلاء الأشخاص في البلدان الن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على الرغم من ذلك، لا تتوفر في الأسواق، وحتى أغناها، سوى نسبة تقل عن </w:t>
      </w:r>
      <w:r>
        <w:rPr>
          <w:rFonts w:cs="Arabic Typesetting;Courier New" w:ascii="Arabic Typesetting;Courier New" w:hAnsi="Arabic Typesetting;Courier New"/>
          <w:sz w:val="36"/>
          <w:szCs w:val="36"/>
          <w:lang w:bidi="ar-LB"/>
        </w:rPr>
        <w:t>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ي المائة من الكتب المتاحة لذوي الإعاقات البص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هذا النقص الحاد في هذه الفئة من الكتب يحرم ذوي الإعاقات البصرية من النفاذ إلى التعليم والثقافة والترفي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ن شأن المعاهدة أن تمنح الأشخاص ذوي الإعاقات البصرية الفرصة لتنمية قدراتهم الإبداعية والفنية والفكرية واستخدامها، لا لخدمة مصلحتهم فحسب وإنما لإثراء المجتمع أيضاً، فضلاً عن مساعدة الدول الأطراف على تطبيق المادة </w:t>
      </w:r>
      <w:r>
        <w:rPr>
          <w:rFonts w:cs="Arabic Typesetting;Courier New" w:ascii="Arabic Typesetting;Courier New" w:hAnsi="Arabic Typesetting;Courier New"/>
          <w:sz w:val="36"/>
          <w:szCs w:val="36"/>
          <w:lang w:bidi="ar-LB"/>
        </w:rPr>
        <w:t>3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تفاقية الأمم المتحدة حول حقوق الأشخاص ذوي الإعا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لى اللجنة الدائمة اتخاذ جميع الخطوات اللازمة، وفقاً للقانون الدولي، لكي تضمن عدم وقوف قوانين حماية الحقوق الفكرية عائقاً تعسفياً أمام هذا التوج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تناول مشروع المعاهدة عنصرين أساسيين؛ فهو يطلب إلى جميع البلدان أن تضمّن قوانينها استثناءات وتقييدات لفائدة الأشخاص ضعيفي البصر، تعزز النفاذ إلى التعليم والثقافة والترفيه؛ ويشدد كذلك على ضرورة أن تنص هذه الاستثناءات والتقييدات على تبادل المصنفات عبر الحدود في أنساق </w:t>
      </w:r>
      <w:r>
        <w:rPr>
          <w:rFonts w:ascii="Arabic Typesetting;Courier New" w:hAnsi="Arabic Typesetting;Courier New" w:cs="Arabic Typesetting;Courier New"/>
          <w:sz w:val="36"/>
          <w:sz w:val="36"/>
          <w:szCs w:val="36"/>
          <w:rtl w:val="true"/>
          <w:lang w:bidi="ar-LB"/>
        </w:rPr>
        <w:t>ميسّ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نبغي أن تتسم أحكام المعاهدة بالمرونة اللازمة لتتمكن جميع البلدان من تطبيقها وفقاً لأنظمتها وممارساتها القانونية، على أن تتسم بموازاة ذلك بالدقة التي تكفل اليقين القانوني بالنسبة للجهات المعنية بنسخ وتوزيع وتوفير الأنساق </w:t>
      </w:r>
      <w:r>
        <w:rPr>
          <w:rFonts w:ascii="Arabic Typesetting;Courier New" w:hAnsi="Arabic Typesetting;Courier New" w:cs="Arabic Typesetting;Courier New"/>
          <w:sz w:val="36"/>
          <w:sz w:val="36"/>
          <w:szCs w:val="36"/>
          <w:rtl w:val="true"/>
          <w:lang w:bidi="ar-LB"/>
        </w:rPr>
        <w:t>الميسّ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عاونت الفرق الأربعة من البلدان التي قدمت اقتراحات بشأن التقييدات والاستثناءات لفائدة الأشخاص ضعيفي البصر للسعي على التوصل إلى نص موحد يمكن أن يشكل أساساً للمفاوضا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بدى وفد الهند، باسم مجموعة جدول أعمال التنمية، تفاؤله بإحراز تقدم في المسائل المهمة التي تعكس المصالح المشتركة بين البلدان المتقدمة والبلدان الن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ت المجموعة مسألة الاستثناءات والتقييدات مسألة بالغة الأهمية بما أنها تشكل أداة لإحداث التوازن بين مصالح أصحاب الحقوق ومصالح الجمهو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يدت المجموعة المفاوضات المستندة إلى نص محدد والرامية إلى التوصل لاتفاق حول الاستثناءات والتقييدات</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لائمة للأشخاص معاق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ركز الدورة الحالية بشكل أساسي على مسألة المعاهدة بغية تيسير نفاذ ضعيفي البصر إلى الكتب والمصنفات المكتوبة المحمية بموجب حق المؤل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حّبت المجوعة في هذا الصدد باقتراح المعاهدة الذي تقدمت به وفود البرازيل وإكوادور </w:t>
      </w:r>
      <w:r>
        <w:rPr>
          <w:rFonts w:ascii="Arabic Typesetting;Courier New" w:hAnsi="Arabic Typesetting;Courier New" w:cs="Arabic Typesetting;Courier New"/>
          <w:sz w:val="36"/>
          <w:sz w:val="36"/>
          <w:szCs w:val="36"/>
          <w:rtl w:val="true"/>
          <w:lang w:bidi="ar-LB"/>
        </w:rPr>
        <w:t>وباراغوا</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 xml:space="preserve"> والمكسيك، والاقتراحات الأخر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أت المجموعة في التقدم الذي أحرزه مقدمو الاقتراحات المختلفة والاتحاد الأوروبي والولايات المتحدة الأمريكية والمجموعة </w:t>
      </w:r>
      <w:r>
        <w:rPr>
          <w:rFonts w:ascii="Arabic Typesetting;Courier New" w:hAnsi="Arabic Typesetting;Courier New" w:cs="Arabic Typesetting;Courier New"/>
          <w:sz w:val="36"/>
          <w:sz w:val="36"/>
          <w:szCs w:val="36"/>
          <w:rtl w:val="true"/>
          <w:lang w:bidi="ar-LB"/>
        </w:rPr>
        <w:t>الأفريقية</w:t>
      </w:r>
      <w:r>
        <w:rPr>
          <w:rFonts w:ascii="Arabic Typesetting;Courier New" w:hAnsi="Arabic Typesetting;Courier New" w:cs="Arabic Typesetting;Courier New"/>
          <w:sz w:val="36"/>
          <w:sz w:val="36"/>
          <w:szCs w:val="36"/>
          <w:rtl w:val="true"/>
          <w:lang w:bidi="ar-LB"/>
        </w:rPr>
        <w:t>، خطوة إيجابية وأعرب عن تقديره للمشاورات غير الرسمية التي تناولت هذه المسأ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من الضروري إعداد معاهدة تكفل أن تضمّن جميع البلدان قوانينها استثناءات وتقييدات تيسّر نفاذ الأشخاص ضعيفي البصر إلى المصنفات المكتوبة، وتنص على تبادل المصنفات عبر الحدود في أنساق </w:t>
      </w:r>
      <w:r>
        <w:rPr>
          <w:rFonts w:ascii="Arabic Typesetting;Courier New" w:hAnsi="Arabic Typesetting;Courier New" w:cs="Arabic Typesetting;Courier New"/>
          <w:sz w:val="36"/>
          <w:sz w:val="36"/>
          <w:szCs w:val="36"/>
          <w:rtl w:val="true"/>
          <w:lang w:bidi="ar-LB"/>
        </w:rPr>
        <w:t>ميسّ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ت المجموعة عن اقتناعها بأن الدورة الحالية للجنة الدائمة تشكل فرصة تاريخية لجميع الدول الأعضاء في الويبو للمساهمة مساهمة ملموسة لصالح الأشخاص ضعيفي البصر حول العالم من خلال توجيه توصية إلى الجمعية العامة بالدعوة إلى مؤتمر دبلوماس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أعضاء المجموعة عن استعدادهم التام للعمل في روح من النية الحسنة لتحقيق نتائج إيجاب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ضت المجموعة قائلة إنها تتطلع إلى إدراج الب</w:t>
      </w:r>
      <w:r>
        <w:rPr>
          <w:rFonts w:ascii="Arabic Typesetting;Courier New" w:hAnsi="Arabic Typesetting;Courier New" w:cs="Arabic Typesetting;Courier New"/>
          <w:sz w:val="36"/>
          <w:sz w:val="36"/>
          <w:szCs w:val="36"/>
          <w:rtl w:val="true"/>
          <w:lang w:bidi="ar-LB"/>
        </w:rPr>
        <w:t>ن</w:t>
      </w:r>
      <w:r>
        <w:rPr>
          <w:rFonts w:ascii="Arabic Typesetting;Courier New" w:hAnsi="Arabic Typesetting;Courier New" w:cs="Arabic Typesetting;Courier New"/>
          <w:sz w:val="36"/>
          <w:sz w:val="36"/>
          <w:szCs w:val="36"/>
          <w:rtl w:val="true"/>
          <w:lang w:bidi="ar-LB"/>
        </w:rPr>
        <w:t>د العاشر الجديد في جدول الأعمال الذي من شأنه أن يسمح للجنة الدائمة مناقشة كيفية مساهمتها في تعميم جدول أعمال الويبو بشأن التنمية، ورفع تقرير إلى الجمعية العامة، كما أوعزت هذه الأخيرة عام</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كتسي هذا الجانب أهمية خاصة بالنظر إلى المناقشات الحالية الجارية داخل اللجنة الدائمة، ولا سيما فيما</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تعلق بالتقييدات والاستثن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ختم الوفد قائلاً إنه يتطلع إلى اعتماد سريع لجدول الأعمال مع إضافة البند العاش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عرب وفد الهند، متحدثاً بصفته الوطنية ،عن تقديره للجهود الصادقة التي تبذلها الأمانة لتنظيم ثلاثة أيام عمل إضافية تخصص لمناقشة موضوع التقييدات والاستثناءات لفائدة الأشخاص ضعيفي البصر، ولا سيما الاقتراحات الأربعة، سعياً إلى التوصل لتسوية في هذا الشأ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بلغ الوفد أن البرلمان الأوروبي أقرّ قراراً يدعم اعتماد معاهدة الويبو بشأن الاستثناءات المتعلقة بحقوق المؤلف لفائدة الأشخاص ضعيفي البصر والعاجزين عن </w:t>
      </w:r>
      <w:r>
        <w:rPr>
          <w:rFonts w:ascii="Arabic Typesetting;Courier New" w:hAnsi="Arabic Typesetting;Courier New" w:cs="Arabic Typesetting;Courier New"/>
          <w:sz w:val="36"/>
          <w:sz w:val="36"/>
          <w:szCs w:val="36"/>
          <w:rtl w:val="true"/>
          <w:lang w:bidi="ar-LB"/>
        </w:rPr>
        <w:t>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ستطرد الوفد قائلاً إنه على قناعة بأن الحاجة ملحة للمضي قدماً في تيسير نفاذ الأشخاص ذوي الإعاقات البصرية إلى المواد المحمية بموجب حق المؤلف في جميع الأنساق المتاح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اد الوفد التأكيد على دعمه للاقتراحات التي تقدمت بها وفود البرازيل وإكوادور </w:t>
      </w:r>
      <w:r>
        <w:rPr>
          <w:rFonts w:ascii="Arabic Typesetting;Courier New" w:hAnsi="Arabic Typesetting;Courier New" w:cs="Arabic Typesetting;Courier New"/>
          <w:sz w:val="36"/>
          <w:sz w:val="36"/>
          <w:szCs w:val="36"/>
          <w:rtl w:val="true"/>
          <w:lang w:bidi="ar-LB"/>
        </w:rPr>
        <w:t>وباراغوا</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 xml:space="preserve"> والمكسيك والولايات المتحدة الأمريكية بتحسين نفاذ المكفوفين وضعيفي البصر وغيرهم من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ثمّن الوفد المشاورات غير الرسمية التي عقدت في جنيف في أبريل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شأن مسألة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م في الورقة غير الرسمية التي تتضمن عناصر مشروع معاهدة </w:t>
      </w:r>
      <w:r>
        <w:rPr>
          <w:rFonts w:ascii="Arabic Typesetting;Courier New" w:hAnsi="Arabic Typesetting;Courier New" w:cs="Arabic Typesetting;Courier New"/>
          <w:sz w:val="36"/>
          <w:sz w:val="36"/>
          <w:szCs w:val="36"/>
          <w:rtl w:val="true"/>
          <w:lang w:bidi="ar-LB"/>
        </w:rPr>
        <w:t>ب</w:t>
      </w:r>
      <w:r>
        <w:rPr>
          <w:rFonts w:ascii="Arabic Typesetting;Courier New" w:hAnsi="Arabic Typesetting;Courier New" w:cs="Arabic Typesetting;Courier New"/>
          <w:sz w:val="36"/>
          <w:sz w:val="36"/>
          <w:szCs w:val="36"/>
          <w:rtl w:val="true"/>
          <w:lang w:bidi="ar-LB"/>
        </w:rPr>
        <w:t xml:space="preserve">شأن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البث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الوثيقة </w:t>
      </w:r>
      <w:r>
        <w:rPr>
          <w:rFonts w:cs="Arabic Typesetting;Courier New" w:ascii="Arabic Typesetting;Courier New" w:hAnsi="Arabic Typesetting;Courier New"/>
          <w:sz w:val="36"/>
          <w:szCs w:val="36"/>
          <w:lang w:bidi="ar-LB"/>
        </w:rPr>
        <w:t>SCCR/22/11</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والتي عُرضت على الدورة الحالية للجنة الدائم</w:t>
      </w:r>
      <w:r>
        <w:rPr>
          <w:rFonts w:ascii="Arabic Typesetting;Courier New" w:hAnsi="Arabic Typesetting;Courier New" w:cs="Arabic Typesetting;Courier New"/>
          <w:sz w:val="36"/>
          <w:sz w:val="36"/>
          <w:szCs w:val="36"/>
          <w:rtl w:val="true"/>
          <w:lang w:bidi="ar-LB"/>
        </w:rPr>
        <w:t>ة</w:t>
      </w:r>
      <w:r>
        <w:rPr>
          <w:rFonts w:ascii="Arabic Typesetting;Courier New" w:hAnsi="Arabic Typesetting;Courier New" w:cs="Arabic Typesetting;Courier New"/>
          <w:sz w:val="36"/>
          <w:sz w:val="36"/>
          <w:szCs w:val="36"/>
          <w:rtl w:val="true"/>
          <w:lang w:bidi="ar-LB"/>
        </w:rPr>
        <w:t>، استرجاع جميع مكونات البث بواسطة شبكة ا</w:t>
      </w:r>
      <w:r>
        <w:rPr>
          <w:rFonts w:ascii="Arabic Typesetting;Courier New" w:hAnsi="Arabic Typesetting;Courier New" w:cs="Arabic Typesetting;Courier New"/>
          <w:sz w:val="36"/>
          <w:sz w:val="36"/>
          <w:szCs w:val="36"/>
          <w:rtl w:val="true"/>
          <w:lang w:bidi="ar-LB"/>
        </w:rPr>
        <w:t>لإ</w:t>
      </w:r>
      <w:r>
        <w:rPr>
          <w:rFonts w:ascii="Arabic Typesetting;Courier New" w:hAnsi="Arabic Typesetting;Courier New" w:cs="Arabic Typesetting;Courier New"/>
          <w:sz w:val="36"/>
          <w:sz w:val="36"/>
          <w:szCs w:val="36"/>
          <w:rtl w:val="true"/>
          <w:lang w:bidi="ar-LB"/>
        </w:rPr>
        <w:t xml:space="preserve">نترنت والبث بواسطة الإشارات التي أثارت الاعتراضات وجاءت مخالفة للتفويض الذي أعطته الجمعية العامة في عام </w:t>
      </w:r>
      <w:r>
        <w:rPr>
          <w:rFonts w:cs="Arabic Typesetting;Courier New" w:ascii="Arabic Typesetting;Courier New" w:hAnsi="Arabic Typesetting;Courier New"/>
          <w:sz w:val="36"/>
          <w:szCs w:val="36"/>
          <w:lang w:bidi="ar-LB"/>
        </w:rPr>
        <w:t>200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ضاف الوفد أنه يتوقع أن تؤدي المناقشات إلى حلول مثمرة بخصوص نقل الحقوق وحماية الأداء السمعي البصري، استناداً إلى ما تم الاتفاق عليه في المشاورات المفتوحة التي عقدت في أبريل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ختم</w:t>
      </w:r>
      <w:r>
        <w:rPr>
          <w:rFonts w:ascii="Arabic Typesetting;Courier New" w:hAnsi="Arabic Typesetting;Courier New" w:cs="Arabic Typesetting;Courier New"/>
          <w:sz w:val="36"/>
          <w:sz w:val="36"/>
          <w:szCs w:val="36"/>
          <w:rtl w:val="true"/>
          <w:lang w:bidi="ar-LB"/>
        </w:rPr>
        <w:t xml:space="preserve"> الوفد</w:t>
      </w:r>
      <w:r>
        <w:rPr>
          <w:rFonts w:ascii="Arabic Typesetting;Courier New" w:hAnsi="Arabic Typesetting;Courier New" w:cs="Arabic Typesetting;Courier New"/>
          <w:sz w:val="36"/>
          <w:sz w:val="36"/>
          <w:szCs w:val="36"/>
          <w:rtl w:val="true"/>
          <w:lang w:bidi="ar-LB"/>
        </w:rPr>
        <w:t xml:space="preserve"> قائلاً إنه على تواصل مع وفدي الولايات المتحدة الأمريكية والمكسيك لإعداد اقتراح في هذا الشأن</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يد وفد الأرجنتين الاقتراح الذي تقدمت به وفود البرازيل </w:t>
      </w:r>
      <w:r>
        <w:rPr>
          <w:rFonts w:ascii="Arabic Typesetting;Courier New" w:hAnsi="Arabic Typesetting;Courier New" w:cs="Arabic Typesetting;Courier New"/>
          <w:sz w:val="36"/>
          <w:sz w:val="36"/>
          <w:szCs w:val="36"/>
          <w:rtl w:val="true"/>
          <w:lang w:bidi="ar-LB"/>
        </w:rPr>
        <w:t>وباراغوا</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 xml:space="preserve"> وإكوادور والمكسيك بشأن إعداد صك ملزم يتناول الاستثناءات والتقييدات الملائمة للأشخاص ضعيفي البصر وغيرهم من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والوارد في الوثيقة</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SCCR/18/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شأن الاقتراح أن يحسن النفاذ إلى المعلومات لفئة من السكان تواجه عوائق جمة في الاستفادة الكاملة من المصنفات الثقافية والعل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ضى الوفد قائلاً إنه من الضروري إيجاد توازن ملائم لضمان احترام حقوق الإنسان، التي ترتبط ارتباطاً وثيقاً بالمبادئ العامة لجدول أعمال الويبو الخاص بالتن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نص اتفاقية الأمم المتحدة حول حقوق الأشخاص ذوي الإعاقة على أنه ينبغي أن تتخذ الدول الأطراف جميع الخطوات الملائمة، وفقا للقانون الدولي، للتأكد من أن القوانين التي تحمي حقوق الملكية الفكرية لا تشكل عائقا تعسفيا أو تمييزيا يحول دون استفادة الأشخاص ذوي الإعاقة من المواد الثقاف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لن الوفد أن الأرجنتين قررت تأييد اقتراح وفود البرازيل وإكوادور </w:t>
      </w:r>
      <w:r>
        <w:rPr>
          <w:rFonts w:ascii="Arabic Typesetting;Courier New" w:hAnsi="Arabic Typesetting;Courier New" w:cs="Arabic Typesetting;Courier New"/>
          <w:sz w:val="36"/>
          <w:sz w:val="36"/>
          <w:szCs w:val="36"/>
          <w:rtl w:val="true"/>
          <w:lang w:bidi="ar-LB"/>
        </w:rPr>
        <w:t>وباراغوا</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 xml:space="preserve"> والمكسيك</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عرب وفد أوروغواي عن دعمه </w:t>
      </w:r>
      <w:r>
        <w:rPr>
          <w:rFonts w:ascii="Arabic Typesetting;Courier New" w:hAnsi="Arabic Typesetting;Courier New" w:cs="Arabic Typesetting;Courier New"/>
          <w:sz w:val="36"/>
          <w:sz w:val="36"/>
          <w:szCs w:val="36"/>
          <w:rtl w:val="true"/>
          <w:lang w:bidi="ar-LB"/>
        </w:rPr>
        <w:t>ال</w:t>
      </w:r>
      <w:r>
        <w:rPr>
          <w:rFonts w:ascii="Arabic Typesetting;Courier New" w:hAnsi="Arabic Typesetting;Courier New" w:cs="Arabic Typesetting;Courier New"/>
          <w:sz w:val="36"/>
          <w:sz w:val="36"/>
          <w:szCs w:val="36"/>
          <w:rtl w:val="true"/>
          <w:lang w:bidi="ar-LB"/>
        </w:rPr>
        <w:t>توصل إلى اتفاق يكفل تحوّل اقتراح المعاهدة لفائدة الأشخاص ضعيفي البصر إلى صك دولي ملز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كان وفد أوروغواي قد رعى في الدورة السادسة عشرة للجنة الدائمة، مع وفود البرازيل وشيلي ونيكاراغوا، اقتراحاً يتعلق بالتقييدات والاستثن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ستضافت أوروغواي في مايو </w:t>
      </w:r>
      <w:r>
        <w:rPr>
          <w:rFonts w:cs="Arabic Typesetting;Courier New" w:ascii="Arabic Typesetting;Courier New" w:hAnsi="Arabic Typesetting;Courier New"/>
          <w:sz w:val="36"/>
          <w:szCs w:val="36"/>
          <w:lang w:bidi="ar-LB"/>
        </w:rPr>
        <w:t>200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ايو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جتماعات مهمة شارك فيها مندوبون عن مكاتب الملكية الفكرية في أمريكا اللاتينية والمنظمات الممثلة للمكفوفين ومنظمات فردية وجماعية من أصحاب الحقو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أن تراعي المعاهدة اتفاقية الأمم المتحدة حول حقوق الأشخاص ذوي الإعاقة لضمان مشروعية النظام الدولي لحقوق المؤل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ستطرد الوفد قائلاً إن اتفاقية برن ومعاهدات الويبو لعام </w:t>
      </w:r>
      <w:r>
        <w:rPr>
          <w:rFonts w:cs="Arabic Typesetting;Courier New" w:ascii="Arabic Typesetting;Courier New" w:hAnsi="Arabic Typesetting;Courier New"/>
          <w:sz w:val="36"/>
          <w:szCs w:val="36"/>
          <w:lang w:bidi="ar-LB"/>
        </w:rPr>
        <w:t>1996</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قد نصت بدورها على إمكانية اعتماد بعض الاستثناءات بخصوص حقوق المؤلف والحقوق المجاو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أى الوفد أن الإطار الدولي يعاني من أوجه قصور في مجالات عدة بما أنه لا يأخذ في الحسبان احتياجات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وأن الاستثناءات اعتمدت على المستوى القطري وكانت محدودة النطاق</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فتتح الرئيس جلسة بعد الظهر وذكّر بانعقاد حوار رفيع المستوى عند الساعة الرابعة والنصف بشأن حقوق المؤلف، ينظمه المدير العام للويبو</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نبّه وفد نيجيريا إلى أن اللجنة الدائمة بلغت مرحلة حاسمة وأن الحاجة واضحة للتقدم في مختلف المسائل المدرجة على جدول الأعما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وفد عن أمله في أن تكون المجموعات الإقليمية والوفود الوطنية عازمة على إظهار المرونة الكافية للتوصل إلى نتائج إيجاب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أى الوفد أن من بين المسائل الرئيسية المعاهدتان المتعلقتان بحماية الأداء السمعي البصري و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ذكر الوفد بأن تقارير جميع المشاورات الإقليمية المعقودة عام </w:t>
      </w:r>
      <w:r>
        <w:rPr>
          <w:rFonts w:cs="Arabic Typesetting;Courier New" w:ascii="Arabic Typesetting;Courier New" w:hAnsi="Arabic Typesetting;Courier New"/>
          <w:sz w:val="36"/>
          <w:szCs w:val="36"/>
          <w:lang w:bidi="ar-LB"/>
        </w:rPr>
        <w:t>20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نتائج المشاورات المفتوحة تشير إلى أن اللجنة الدائمة تسير باتجاه التوصل إلى تواف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منى الوفد أن تجد مسألة نقل الحقوق التي لا</w:t>
      </w:r>
      <w:r>
        <w:rPr>
          <w:rFonts w:ascii="Arabic Typesetting;Courier New" w:hAnsi="Arabic Typesetting;Courier New" w:cs="Arabic Typesetting;Courier New"/>
          <w:sz w:val="36"/>
          <w:sz w:val="36"/>
          <w:szCs w:val="36"/>
          <w:rtl w:val="true"/>
          <w:lang w:bidi="ar-LB"/>
        </w:rPr>
        <w:t> </w:t>
      </w:r>
      <w:r>
        <w:rPr>
          <w:rFonts w:ascii="Arabic Typesetting;Courier New" w:hAnsi="Arabic Typesetting;Courier New" w:cs="Arabic Typesetting;Courier New"/>
          <w:sz w:val="36"/>
          <w:sz w:val="36"/>
          <w:szCs w:val="36"/>
          <w:rtl w:val="true"/>
          <w:lang w:bidi="ar-LB"/>
        </w:rPr>
        <w:t>تزال عالقة في إطار معاهدة حماية الأداء السمعي البصري، طريقها للحل خلال الدورة الحال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 أمل بأن تُرفع إلى الجمعية العامة توصية باتخاذ قرار بالدعوة إلى عقد مؤتمر دبلوماسي في أسرع وقت ممك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شدد الوفد، تعليقاً على مسألة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على أن اعتماد معاهدة في هذا الشأن سيعود بالفائدة على جميع البلدان، ومن شأنه المساعدة في زيادة الاستثمار في هذا القطاع، فضلاً عن تعزيز المنافسة والنفاذ إلى المعلومات والمعار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ال الوفد إنه لا يزال يدعم موقف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في هذا الصد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يّد وفد نيجيريا النهج المتبع في مسألة المعاهدة الخاصة بالتقييدات والاستثناءات، ولا سيما موقف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الداعي إلى نهج شامل، كما ورد في الوثيقة</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SCCR/22/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وفد كذلك أنه من المهم اعتماد تدابير تتيح معالجة المسائل الاجتماعية والاقتصادية والثقافية والتكنولوجية التي تؤثر على البلدان الن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وضح الوفد أن عدد المكفوفين والأشخاص المصابين بأشكال أخرى من الإعاقة البصرية في نيجيريا يصل إلى ما يقارب </w:t>
      </w:r>
      <w:r>
        <w:rPr>
          <w:rFonts w:cs="Arabic Typesetting;Courier New" w:ascii="Arabic Typesetting;Courier New" w:hAnsi="Arabic Typesetting;Courier New"/>
          <w:sz w:val="36"/>
          <w:szCs w:val="36"/>
          <w:lang w:bidi="ar-LB"/>
        </w:rPr>
        <w:t>5.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ليون شخص</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شكر وفد الاتحاد الروسي الأمانة على توفيرها ترجمة جميع الوثائق إلى اللغة الروسية، مبدياً تأييده موقف أغلبية الوفود القائل بضرورة تحقيق نتائج ملموسة على نحو سريع</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 أشاد وفد الاتحاد الروسي بالعمل التحضيري الذي ينعكس في الوثائق التي تتناول البث والأداء السمعي البصري والتقييدات والاستثن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وفد أن جميع الدول الأعضاء قد أدركت ضرورة إيجاد آلية دولية جيدة تسمح، من خلال التشريعات الوطنية والسياق الدولي، باتخاذ قرارات تخدم مصالح الجمهور وأصحاب الحقوق في آنٍ مع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يد وفد الاتحاد الروسي فكرة الشروع بالعمل على الوثائق الموجودة، بما فيها مشاريع المعاهدات، فسحاً في المجال أمام اللجنة بتوجيه توصيات نهائية للجمعية العامة للدعوة إلى مؤتمر دبلوماس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كذلك إلى الحاجة لإحراز تقدم فيما يخص مسألة الأداء السمعي البصري</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يد وفد الولايات المتحدة الأمريكية، تعليقاً على مسألة المعاهدة الخاصة بالأداء السمعي البصري، مداخلات وفد نيجيري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 الوفد إلى التزامه التوصل إلى اتفاق، لا سيما فيما يتعلق بالبند </w:t>
      </w:r>
      <w:r>
        <w:rPr>
          <w:rFonts w:cs="Arabic Typesetting;Courier New" w:ascii="Arabic Typesetting;Courier New" w:hAnsi="Arabic Typesetting;Courier New"/>
          <w:sz w:val="36"/>
          <w:szCs w:val="36"/>
          <w:lang w:bidi="ar-LB"/>
        </w:rPr>
        <w:t>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ذي لا يزال عالقاً، وأنه بدأ العمل مع وفدي الهند والمكسيك للتوصل إلى توافق في الأيام المقب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ابع الوفد معرباً عن اعتقاده بأن المواد التسع عشرة تشكل أساساً للتقدم وعن تطلعه إلى العمل مع وفد البرازيل حول المشاغل والتساؤلات التي أثار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 الوفد عن سعادته بالمشاركة في المشاورات غير الرسمية التي نظمتها الأمانة بشأن مشروع المعاهدة المتعلقة ب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كما ثمّن الاقتراحات الجديدة التي تقدم بها وفد جنوب أفريقي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أى الوفد أنه من الضروري معالجة موضوع قرصنة الإشارات، لكنه شارك الوفود الأخرى هواجسها حول ضرورة أن تكون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مدروسة بدقة وألا تعود بالضرر على الملك العا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كّز الوفد على أنه يعتبر مسألة الاستثناءات المتعلقة بحقوق المؤلف</w:t>
      </w:r>
      <w:r>
        <w:rPr>
          <w:rFonts w:ascii="Arabic Typesetting;Courier New" w:hAnsi="Arabic Typesetting;Courier New" w:cs="Arabic Typesetting;Courier New"/>
          <w:sz w:val="36"/>
          <w:sz w:val="36"/>
          <w:szCs w:val="36"/>
          <w:rtl w:val="true"/>
          <w:lang w:bidi="ar-LB"/>
        </w:rPr>
        <w:t xml:space="preserve"> للأشخاص العاجزين عن قراءة المطبوعات</w:t>
      </w:r>
      <w:r>
        <w:rPr>
          <w:rFonts w:ascii="Arabic Typesetting;Courier New" w:hAnsi="Arabic Typesetting;Courier New" w:cs="Arabic Typesetting;Courier New"/>
          <w:sz w:val="36"/>
          <w:sz w:val="36"/>
          <w:szCs w:val="36"/>
          <w:rtl w:val="true"/>
          <w:lang w:bidi="ar-LB"/>
        </w:rPr>
        <w:t xml:space="preserve"> أولوية في مجال التقييدات والاستثن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ضى قائلاً إن المجموعة </w:t>
      </w:r>
      <w:r>
        <w:rPr>
          <w:rFonts w:ascii="Arabic Typesetting;Courier New" w:hAnsi="Arabic Typesetting;Courier New" w:cs="Arabic Typesetting;Courier New"/>
          <w:sz w:val="36"/>
          <w:sz w:val="36"/>
          <w:szCs w:val="36"/>
          <w:rtl w:val="true"/>
          <w:lang w:bidi="ar-LB"/>
        </w:rPr>
        <w:t>الأفريقية</w:t>
      </w:r>
      <w:r>
        <w:rPr>
          <w:rFonts w:ascii="Arabic Typesetting;Courier New" w:hAnsi="Arabic Typesetting;Courier New" w:cs="Arabic Typesetting;Courier New"/>
          <w:sz w:val="36"/>
          <w:sz w:val="36"/>
          <w:szCs w:val="36"/>
          <w:rtl w:val="true"/>
          <w:lang w:bidi="ar-LB"/>
        </w:rPr>
        <w:t xml:space="preserve"> والاتحاد الأوروبي ووفود كل من البرازيل والمكسيك وإكوادور وباراغواي والولايات المتحدة الأمريكية تعقد اجتماعات غير رسمية سعياً إلى التوصل لتوافق حول مضمون معايير قانونية</w:t>
      </w:r>
      <w:r>
        <w:rPr>
          <w:rFonts w:ascii="Arabic Typesetting;Courier New" w:hAnsi="Arabic Typesetting;Courier New" w:cs="Arabic Typesetting;Courier New"/>
          <w:sz w:val="36"/>
          <w:sz w:val="36"/>
          <w:szCs w:val="36"/>
          <w:rtl w:val="true"/>
          <w:lang w:bidi="ar-LB"/>
        </w:rPr>
        <w:t xml:space="preserve"> دولية</w:t>
      </w:r>
      <w:r>
        <w:rPr>
          <w:rFonts w:ascii="Arabic Typesetting;Courier New" w:hAnsi="Arabic Typesetting;Courier New" w:cs="Arabic Typesetting;Courier New"/>
          <w:sz w:val="36"/>
          <w:sz w:val="36"/>
          <w:szCs w:val="36"/>
          <w:rtl w:val="true"/>
          <w:lang w:bidi="ar-LB"/>
        </w:rPr>
        <w:t xml:space="preserve"> جديدة بشأن حق المؤلف لفائدة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والإجراءات الواجب اتباعها لتحقيق هذه المعايي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قدت أربع اجتماعات كبرى استضافتها البرازيل والولايات المتحدة الأمريكية والاتحاد الأوروبي والمكسيك</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الوفد إلى أن الاجتماعات لم تكن سهلة لكن الجهود كانت صادقة وحقيقية وبذلت ب</w:t>
      </w:r>
      <w:r>
        <w:rPr>
          <w:rFonts w:ascii="Arabic Typesetting;Courier New" w:hAnsi="Arabic Typesetting;Courier New" w:cs="Arabic Typesetting;Courier New"/>
          <w:sz w:val="36"/>
          <w:sz w:val="36"/>
          <w:szCs w:val="36"/>
          <w:rtl w:val="true"/>
          <w:lang w:bidi="ar-LB"/>
        </w:rPr>
        <w:t>صدق</w:t>
      </w:r>
      <w:r>
        <w:rPr>
          <w:rFonts w:ascii="Arabic Typesetting;Courier New" w:hAnsi="Arabic Typesetting;Courier New" w:cs="Arabic Typesetting;Courier New"/>
          <w:sz w:val="36"/>
          <w:sz w:val="36"/>
          <w:szCs w:val="36"/>
          <w:rtl w:val="true"/>
          <w:lang w:bidi="ar-LB"/>
        </w:rPr>
        <w:t xml:space="preserve"> ن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ما ذكرته الوفود الأخرى إذ اعتبرت أن عدداً كبيراً من الدول الأعضاء، وربما معظمها، قد صدّق على اتفاقية الأمم المتحدة حول حقوق الأشخاص ذوي الإعا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ذكّر الوفد بأن الولايات المتحدة الأمريكية هي في طور التصديق على هذه الاتفا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نص المادة </w:t>
      </w:r>
      <w:r>
        <w:rPr>
          <w:rFonts w:cs="Arabic Typesetting;Courier New" w:ascii="Arabic Typesetting;Courier New" w:hAnsi="Arabic Typesetting;Courier New"/>
          <w:sz w:val="36"/>
          <w:szCs w:val="36"/>
          <w:lang w:bidi="ar-LB"/>
        </w:rPr>
        <w:t>3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هذه الاتفاقية على أنه على الدول </w:t>
      </w:r>
      <w:r>
        <w:rPr>
          <w:rFonts w:ascii="Arabic Typesetting;Courier New" w:hAnsi="Arabic Typesetting;Courier New" w:cs="Arabic Typesetting;Courier New"/>
          <w:sz w:val="36"/>
          <w:sz w:val="36"/>
          <w:szCs w:val="36"/>
          <w:rtl w:val="true"/>
          <w:lang w:bidi="ar-LB"/>
        </w:rPr>
        <w:t>الأعضاء</w:t>
      </w:r>
      <w:r>
        <w:rPr>
          <w:rFonts w:ascii="Arabic Typesetting;Courier New" w:hAnsi="Arabic Typesetting;Courier New" w:cs="Arabic Typesetting;Courier New"/>
          <w:sz w:val="36"/>
          <w:sz w:val="36"/>
          <w:szCs w:val="36"/>
          <w:rtl w:val="true"/>
          <w:lang w:bidi="ar-LB"/>
        </w:rPr>
        <w:t xml:space="preserve"> أن</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تتخذ جميع الخطوات الملائمة، للتأكد من أن القوانين التي تحمي حقوق الملكية الفكرية لا تشكل عائقاً تعسفياً أو تمييزياً يحول دون استفادة الأشخاص ذوي الإعاقة من المواد الثقاف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لى الرغم من الطبيعة الملزمة لهذه الاتفاقية، أشار الوفد إلى أن العشرات من الدول الأعضاء في الاتفاقية وفي اللجنة الدائمة لم تمتثل بعد لهذا الواجب الملز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منى وفد الولايات المتحدة الأمريكية أن تنجح اللجنة الدائمة في وضع معايير قانونية دولية جديدة بشأن استثناءات حق المؤلف وتبادل نسخ من الأنساق الخاصة عبر الحدو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الوفد في الأخير إلى أن وضع معيار دولي جديد لا يكفي بحد ذاته وأشار إلى الحاجة لوضع برنامج وهيكل يعطيان الدول حوافز تحملها على مطابقة قوانينها مع هذه المعايي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قال وفد باراغواي إنه ينبغي إيجاد توازن بين حق المؤلف والحقوق المشروعة الأخرى لأفراد المجتمع، ولا سيما حق النفاذ، ليس فقط لتسهيل التعليم والنفاذ إلى الثقافة، بل كذلك لإتاحة الإبداع في مجالي الفن والمعار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لن الوفد أن غالبية الدول لم تعمل بعد على تنظيم الاستثناءات والتقييدات لفائدة المكفوفين وغيرهم من ذوي الإعاقات، وأن هذه الدورة هي فرصة للتوصل إلى توافق للمضي قدماً نحو اعتماد معاهدة تحمي احتياجات الأشخاص ذوي الإعاقات، بما فيها نقل المصنفات عبر الحدود في أنساق </w:t>
      </w:r>
      <w:r>
        <w:rPr>
          <w:rFonts w:ascii="Arabic Typesetting;Courier New" w:hAnsi="Arabic Typesetting;Courier New" w:cs="Arabic Typesetting;Courier New"/>
          <w:sz w:val="36"/>
          <w:sz w:val="36"/>
          <w:szCs w:val="36"/>
          <w:rtl w:val="true"/>
          <w:lang w:bidi="ar-LB"/>
        </w:rPr>
        <w:t>ميسّ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وفد أن اعتماد معاهدة دولية هو السبيل المعياري الوحيد الذي يضمن تمكين الدول من تبادل أنساق مختلفة وتوزيع المعلومات ونشر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كّد الوفد على الحاجة إلى تحديد تاريخ لعقد مؤتمر دبلوماسي لمعالجة هذه المسألة الحاسمة دون تأخي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تبنى وفد جنوب أفريقيا، بصفته الوطنية، البيان الذي أدلت به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اد التأكيد على موقفها بشأن أهمية إحداث التوازن بين مصالح أصحاب الحقوق ومصالح الجمهو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بّر بالتالي عن سروره إزاء التقدم المحرز بشأن التقييدات والاستثناءات المتعلقة بحقوق المؤلف والحقوق المجاو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كّد الوفد التزامه تنفيذ معايير برنامج العمل الذي اعتمدته الدورة الحادية والعشرون 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مل وفد جنوب أفريقيا، فيما يخص حماية الأداء السمعي البصري، أن يتم إنجاز المادة العالقة المتعلقة بنقل الحقوق بحيث يتسنى توجيه توصية إلى الجمعية العامة للدعوة إلى مؤتمر دبلوماسي لاعتماد المعاه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دم وفد جنوب أفريقيا اقتراحاً بشأن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اتسمت معالمه الرئيسية في منهج محايد إزاء التكنولوجيا، يراد منه عدم ربط الحماية بأي منصة محد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ذلك اقترح الوفد مراجعة قرار الجمعية العامة لعام </w:t>
      </w:r>
      <w:r>
        <w:rPr>
          <w:rFonts w:cs="Arabic Typesetting;Courier New" w:ascii="Arabic Typesetting;Courier New" w:hAnsi="Arabic Typesetting;Courier New"/>
          <w:sz w:val="36"/>
          <w:szCs w:val="36"/>
          <w:lang w:bidi="ar-LB"/>
        </w:rPr>
        <w:t>200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ذي تناول موضوع البث في معناه التقليدي</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عرب وفد إكوادور عن رغبته في تطبيق معايير الملكية الفكرية كأداة لتنمية المجتمع الاقتصادية والاجتماعية والثقافية، مع الاحترام التام لمعايير حقوق الإنسا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اف أنه كان من المهم أن تناقش اللجنة الدائمة المبادرات الرامية إلى الحصول على شروط أفضل للفنانين، ولكنه من المهم كذلك أن تناقش مسألة التقييدات والاستثن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راد الوفد مناقشة تعزيز حقوق أخرى كالتعليم وعدم التمييز ورأى أن العمل على موضوع التقييدات والاستثناءات كان إيجابياً للغا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برأي الوفد أن تكون المعايير الدولية شاملة ومتكام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شكر الوفد تقديم وفود البرازيل وباراغواي والمكسيك مشروع معاهدة يرمي إلى الدفاع عن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كما لفت الوفد إلى أن إكوادور نظّمت في يونيو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بالتعاون مع اتحاد أمريكا اللاتينية للمكفوفين اليوم الإقليمي الأول في الأنديز بشأن نفاذ الأشخاص ذوي الإعاقة إلى القراء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أفضى هذا الاجتماع إلى تقديم اقتراح بشأن المبادرات الوطنية لحل هذه المسأل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ثنى وفد غواتيمالا، متحدثاً باسم مجموعة بلدان أمريكا اللاتينية والكاريبي، على تنظيم الأمانة للمشاورات غير الرسمية، وأعرب عن دعمه لهذا المنهج غير الرسمي المفيد في معالجة مشاغل جميع الدول الأعضاء</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لن الوفد عن انفتاحه على مناقشة المبادرات التي من شأنها المساعدة في إيجاد حل لتوفير حماية دولية للأداء السمعي البصري، وإيجاد توازن بشأن مسألتي التصريح والمكافأ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دد الوفد، فيما يتعلق بالتقييدات والاستثناءات، على الحاجة إلى أن تتخذ اللجنة الدائمة إجراءات فورية، ولا سيما من خلال اعتماد حل شامل لفائدة الأشخاص العاجزين عن قراءة الأنساق العاد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ختم الوفد بالإشارة إلى ضرورة تلبية تطلعات الأشخاص من ذوي الإعاقات البصرية</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يد وفد ملاوي البيان </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 xml:space="preserve">لذي أدلى به وفد جنوب أفريقيا، باسم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وأشار إلى أن بلاده تتطلع إلى نجاح المناقشات بشأن المسائل المهمة، أي التقييدات والاستثناءات، و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وحماية الأداء السمعي البصر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 المعاهدة المقترحة بشأن حماية الأشخاص ذوي الإعاقة، تكتسي أهمية بالغة وأن ملاوي ستستفيد من هذه المعاهدة لإدراج أحكامها في تشريعاتها الوطنية الخاضعة للمراجعة في الوقت الحال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بنى وفد ملاوي الاقتراح الذي تقدم به وفد جنوب أفريقيا بخصوص اعتماد نهج شامل للتقييدات والاستثن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نوّه الوفد بأهمية المناقشات التي تتناول المعاهدتين الأخريين المقترحتين بشأن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وحماية الأداء السمعي البصري، والهادفة إلى التوصل لإنجازها على نحو السرع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ذكّر وفد السنغال بأن الدول الأعضاء ناقشت في عام </w:t>
      </w:r>
      <w:r>
        <w:rPr>
          <w:rFonts w:cs="Arabic Typesetting;Courier New" w:ascii="Arabic Typesetting;Courier New" w:hAnsi="Arabic Typesetting;Courier New"/>
          <w:sz w:val="36"/>
          <w:szCs w:val="36"/>
          <w:lang w:bidi="ar-LB"/>
        </w:rPr>
        <w:t>1996</w:t>
      </w:r>
      <w:r>
        <w:rPr>
          <w:rFonts w:ascii="Arabic Typesetting;Courier New" w:hAnsi="Arabic Typesetting;Courier New" w:cs="Arabic Typesetting;Courier New"/>
          <w:sz w:val="36"/>
          <w:sz w:val="36"/>
          <w:szCs w:val="36"/>
          <w:rtl w:val="true"/>
          <w:lang w:bidi="ar-LB"/>
        </w:rPr>
        <w:t>، مع مشارفة المؤتمر الدبلوماسي على نهايته، مسألة حماية الأداء السمعي البصر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ضاف أن الكثير من التقدم قد أحرز منذ عام </w:t>
      </w:r>
      <w:r>
        <w:rPr>
          <w:rFonts w:cs="Arabic Typesetting;Courier New" w:ascii="Arabic Typesetting;Courier New" w:hAnsi="Arabic Typesetting;Courier New"/>
          <w:sz w:val="36"/>
          <w:szCs w:val="36"/>
          <w:lang w:bidi="ar-LB"/>
        </w:rPr>
        <w:t>1996</w:t>
      </w:r>
      <w:r>
        <w:rPr>
          <w:rFonts w:ascii="Arabic Typesetting;Courier New" w:hAnsi="Arabic Typesetting;Courier New" w:cs="Arabic Typesetting;Courier New"/>
          <w:sz w:val="36"/>
          <w:sz w:val="36"/>
          <w:szCs w:val="36"/>
          <w:rtl w:val="true"/>
          <w:lang w:bidi="ar-LB"/>
        </w:rPr>
        <w:t>، وأن اللجنة تقف من جديد على قاب قوسين أو أدنى من الاتفاق على معاه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 الوفد عن تأييده </w:t>
      </w:r>
      <w:r>
        <w:rPr>
          <w:rFonts w:ascii="Arabic Typesetting;Courier New" w:hAnsi="Arabic Typesetting;Courier New" w:cs="Arabic Typesetting;Courier New"/>
          <w:sz w:val="36"/>
          <w:sz w:val="36"/>
          <w:szCs w:val="36"/>
          <w:rtl w:val="true"/>
          <w:lang w:bidi="ar-LB"/>
        </w:rPr>
        <w:t>إ</w:t>
      </w:r>
      <w:r>
        <w:rPr>
          <w:rFonts w:ascii="Arabic Typesetting;Courier New" w:hAnsi="Arabic Typesetting;Courier New" w:cs="Arabic Typesetting;Courier New"/>
          <w:sz w:val="36"/>
          <w:sz w:val="36"/>
          <w:szCs w:val="36"/>
          <w:rtl w:val="true"/>
          <w:lang w:bidi="ar-LB"/>
        </w:rPr>
        <w:t>نجاز هذه العملية بسرع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بدى اهتماماً فعلياً بموضوع حماية الإشارات ووضع إطار سليم لحمايت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وفد أن على الجميع الاهتمام بموضوع التقييدات والاستثناءات وأن نظام حق المؤلف كان دائماً يقوم</w:t>
      </w:r>
      <w:r>
        <w:rPr>
          <w:rFonts w:ascii="Arabic Typesetting;Courier New" w:hAnsi="Arabic Typesetting;Courier New" w:cs="Arabic Typesetting;Courier New"/>
          <w:sz w:val="36"/>
          <w:sz w:val="36"/>
          <w:szCs w:val="36"/>
          <w:rtl w:val="true"/>
          <w:lang w:bidi="ar-LB"/>
        </w:rPr>
        <w:t xml:space="preserve"> على</w:t>
      </w:r>
      <w:r>
        <w:rPr>
          <w:rFonts w:ascii="Arabic Typesetting;Courier New" w:hAnsi="Arabic Typesetting;Courier New" w:cs="Arabic Typesetting;Courier New"/>
          <w:sz w:val="36"/>
          <w:sz w:val="36"/>
          <w:szCs w:val="36"/>
          <w:rtl w:val="true"/>
          <w:lang w:bidi="ar-LB"/>
        </w:rPr>
        <w:t xml:space="preserve"> توازن عادل بين مصالح الجمهور ومصالح أصحاب الحقو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لن وفد السنغال تأييده لبيان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نبه وفد نيبال إلى أن اللجنة الدائمة تعكف منذ أكثر من عقد على دراسة وتبادل الآراء حول</w:t>
      </w:r>
      <w:r>
        <w:rPr>
          <w:rFonts w:ascii="Arabic Typesetting;Courier New" w:hAnsi="Arabic Typesetting;Courier New" w:cs="Arabic Typesetting;Courier New"/>
          <w:sz w:val="36"/>
          <w:sz w:val="36"/>
          <w:szCs w:val="36"/>
          <w:rtl w:val="true"/>
          <w:lang w:bidi="ar-LB"/>
        </w:rPr>
        <w:t xml:space="preserve"> حماية </w:t>
      </w:r>
      <w:r>
        <w:rPr>
          <w:rFonts w:ascii="Arabic Typesetting;Courier New" w:hAnsi="Arabic Typesetting;Courier New" w:cs="Arabic Typesetting;Courier New"/>
          <w:sz w:val="36"/>
          <w:sz w:val="36"/>
          <w:szCs w:val="36"/>
          <w:rtl w:val="true"/>
          <w:lang w:bidi="ar-LB"/>
        </w:rPr>
        <w:t xml:space="preserve">مسألتي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والأداء السمعي البصر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هدت اللجنة الدائمة عرض اقتراحات واقتراحات مضادة ونشر أوراق ودراسات وعقد العديد من الحلقات الدراسية لفهم الموضوع في أدق تفاصيل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وفد عن أمله في أن تخطو اللجنة خطوات إيجابية خلال هذه الدو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أى أن ثورة نمو التكنولوجيات أحدثت ضغوطاَ هائلة على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وإشاراتها، وأنه من الضروري معالجة مسألة تفشي قرصنة الإشار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ا تتضمن اتفاقية روما لعام </w:t>
      </w:r>
      <w:r>
        <w:rPr>
          <w:rFonts w:cs="Arabic Typesetting;Courier New" w:ascii="Arabic Typesetting;Courier New" w:hAnsi="Arabic Typesetting;Courier New"/>
          <w:sz w:val="36"/>
          <w:szCs w:val="36"/>
          <w:lang w:bidi="ar-LB"/>
        </w:rPr>
        <w:t>196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حلولاً لجميع المشاكل الناجمة عن التطورات التكنولوجية السريعة في مجال 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طبيعة البث والإشارات تجعل من المستحيل معالجتها داخل الحدود الداخلية، وتحتم تناولها في إطار مشروع دول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الضروري ألا تضرّ المعاهدة بالمصلحة العامة والنفاذ إلى المعلومات ومصلحة المستهلك</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وفد نيبال عن تأييده حماية الأداء السمعي البصري واعتبر أنه ينبغي صياغة الموضوع الرئيسي المتمثل في نقل الحقوق بلغة واضحة، بحيث يتسنى تطبيق النص النهائي على فناني الأداء السمعي البصري منتجي الأفلا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عتبر الوفد بالإشارة إلى موضوع التقييدات والاستثناءات الخاصة بحقوق المؤلف، أن مسألة الأشخاص ضعيفي البصر وغيرهم من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xml:space="preserve"> جاهزة للإنجاز</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عرب وفد كولومبيا عن تأييده لبيان باسم مجموعة بلدان أمريكا اللاتينية والكاريبي، وعن إيمانه بأهمية اعتماد معاهدة بشأن التقييدات والاستثناءات لفائدة الأشخاص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 الوفد إلى أن أكثر من </w:t>
      </w:r>
      <w:r>
        <w:rPr>
          <w:rFonts w:cs="Arabic Typesetting;Courier New" w:ascii="Arabic Typesetting;Courier New" w:hAnsi="Arabic Typesetting;Courier New"/>
          <w:sz w:val="36"/>
          <w:szCs w:val="36"/>
          <w:lang w:bidi="ar-LB"/>
        </w:rPr>
        <w:t>085 134 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شخصاً من ضعيفي البصر يعيشون في كولومبيا، وأنه ينبغي ضمان حق هؤلاء في النفاذ إلى الثقافة والتعليم والمعلومات تماشياً مع اتفاقية الأمم المتحدة حول حقوق الأشخاص ذوي الإعا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لن الوفد، فيما يخص الأداء السمعي البصري، تأييده اقتراح وفد المكسيك الداعي إلى إضافة بند جديد تحت رقم </w:t>
      </w:r>
      <w:r>
        <w:rPr>
          <w:rFonts w:cs="Arabic Typesetting;Courier New" w:ascii="Arabic Typesetting;Courier New" w:hAnsi="Arabic Typesetting;Courier New"/>
          <w:sz w:val="36"/>
          <w:szCs w:val="36"/>
          <w:lang w:bidi="ar-LB"/>
        </w:rPr>
        <w:t>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نظراً لتماشي النص مع التشريعات الوطنية </w:t>
      </w:r>
      <w:r>
        <w:rPr>
          <w:rFonts w:ascii="Arabic Typesetting;Courier New" w:hAnsi="Arabic Typesetting;Courier New" w:cs="Arabic Typesetting;Courier New"/>
          <w:sz w:val="36"/>
          <w:sz w:val="36"/>
          <w:szCs w:val="36"/>
          <w:rtl w:val="true"/>
          <w:lang w:bidi="ar-LB"/>
        </w:rPr>
        <w:t>المعن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منى وفد كولومبيا أن يتوصل المشاركون إلى حل في العاجل القريب بهدف إنجاز المعاه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ختم الوفد معلناً استعداده لمتابعة النقاش حول موضوع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w:t>
      </w:r>
      <w:r>
        <w:rPr>
          <w:rFonts w:cs="Arabic Typesetting;Courier New" w:ascii="Arabic Typesetting;Courier New" w:hAnsi="Arabic Typesetting;Courier New"/>
          <w:sz w:val="36"/>
          <w:szCs w:val="36"/>
          <w:rtl w:val="true"/>
          <w:lang w:bidi="ar-LB"/>
        </w:rPr>
        <w:t xml:space="preserve">.  </w:t>
      </w:r>
    </w:p>
    <w:p>
      <w:pPr>
        <w:pStyle w:val="Normal"/>
        <w:spacing w:lineRule="exact" w:line="360" w:before="0" w:after="240"/>
        <w:jc w:val="left"/>
        <w:rPr>
          <w:rFonts w:ascii="Arabic Typesetting;Courier New" w:hAnsi="Arabic Typesetting;Courier New" w:cs="Arabic Typesetting;Courier New"/>
          <w:b/>
          <w:b/>
          <w:bCs/>
          <w:sz w:val="40"/>
          <w:szCs w:val="40"/>
          <w:lang w:bidi="ar-LB"/>
        </w:rPr>
      </w:pPr>
      <w:r>
        <w:rPr>
          <w:rFonts w:ascii="Arabic Typesetting;Courier New" w:hAnsi="Arabic Typesetting;Courier New" w:cs="Arabic Typesetting;Courier New"/>
          <w:b/>
          <w:b/>
          <w:bCs/>
          <w:sz w:val="40"/>
          <w:sz w:val="40"/>
          <w:szCs w:val="40"/>
          <w:rtl w:val="true"/>
          <w:lang w:bidi="ar-LB"/>
        </w:rPr>
        <w:t xml:space="preserve">بيانات المنظمات الحكومية وغير الحكومية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أعلن ممثل المنظمة الإقليمية الأفريقية للملكية الفكر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Pr>
        <w:t>ARIPO</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ن ولاية المنظمة قد وسعت لتشمل حق المؤلف والحقوق المجاورة وأنه تم تعيين موظف متخصص في حق المؤلف لتنفيذ هذ</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 xml:space="preserve"> الشق من ولاية المنظ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يتسنى بالتالي للمنظمة المشاركة على نحو فعّال في أعمال ا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كما تولي المنظمة اهتماماً كبيراً بنتائج المناقشات بشأن التقييدات والاستثناءات و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lang w:bidi="ar-LB"/>
        </w:rPr>
        <w:t>البث والأداء السمعي البصر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 ممثل المنظمة عن شكره الخاص للويبو لتنظيمها في مايو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جتماعاً لرؤساء المكاتب المؤسسية للدول الأعضاء في المنظمة، كان فرصة للنظر في المسائل المتعلقة بولاية حق المؤلف والحقوق المجاورة داخل المنظ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اعد الاجتماع في صياغة استراتيجية واضحة بشأن تنفيذ هذه الولاية المه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جرت المنظمة دراسة استقصائية بشأن وضع حماية حق المؤلف والحقوق المجاورة في الدول الأعضاء، وهي عازمة على لعب دور مفصلي في صياغة استراتيجيات جديدة في هذا المجا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 عن تأييده البيان الذي أدلى به وفد جنوب أفريقيا، باسم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ولا سيما اعتماد نهج شامل حيال التقييدات والاستثناءا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عرب ممثل رابطة الفنانين الأوروبيين للفنون المرئ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V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ن مشاطرته هدف تسهيل نفاذ الأشخاص من ذوي الإعاقات إلى الملكية الفكرية، بشكل سريع</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أنه من مصلحة الجميع تنفيذ ذلك بما لا يتنافى مع مصلحة أصحاب الحقو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تطلب ذلك التأني في وضع إطار للاستثناءات والتقييدات المتعلقة بالحقوق الاستئثارية في التشريعات الوطنية، وتضافر الجهود وإيجاد حلول حيوية و</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بتكارية تعكس التقدم السريع في مجال التكنولوجي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تضمن قطاع النشر أمثالاً عديدة عن أفضل الممارس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ثبتت حلول الترخيص مرونة واستدامة تفوق تلك الكامنة في الحلول التشريعية البحت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ت الرابطة عن قبولها باستثناءات لفائدة الأشخاص العاجزين عن قراءة المطبوعات، شريطة تحديد إطارها بشكل ملائم ودقيق، مما يتيح تحقيق الهدف المحدد المنشود من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بالإضافة إلى ذلك أن تستكمل الاستثناءات بحلول ترخيص، ولا سيما فيما يتعلق بنقل الملفات عبر الحدو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ن الضروري بالتالي إدراج أي إطار قانوني داخل الإطار القائم أو المعاهدات القانونية، وأن يتمشى مع مبادئ الخطوات الثلاث المنصوص عليها في الفقرة </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مادة </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تفاقية برن</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ذكّر ممثل الاتحاد الأمريكي اللاتيني الإيبيري لفناني الأداء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LAIE</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لجنة الدائمة بالحاجة الملحة إلى اعتماد معاهدة دولية تحمي فناني الأداء بشكل ملائم من جميع أنواع القرصنة وتمنى أن يتم التوصل إلى توافق بشأن المادة </w:t>
      </w:r>
      <w:r>
        <w:rPr>
          <w:rFonts w:cs="Arabic Typesetting;Courier New" w:ascii="Arabic Typesetting;Courier New" w:hAnsi="Arabic Typesetting;Courier New"/>
          <w:sz w:val="36"/>
          <w:szCs w:val="36"/>
          <w:lang w:bidi="ar-LB"/>
        </w:rPr>
        <w:t>12</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شكر ممثل الاتحاد العالم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Pr>
        <w:t>WBU</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لجنة الدائمة لتوصلها إلى وثيقة توافقية تجمع اقتراحات وفود البرازيل وإكوادور وباراغواي والمكسيك والأرجنتين و</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والولايات المتحدة الأمريكية والاتحاد الأوروبي، وأعرب عن أمله أن تفلح اللجنة الدائمة في تقديم توصية إلى الجمعية العامة للويبو للدعوة لمؤتمر دبلوماسي في المستقبل المنظو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عني أي تأخير في اعتماد صك ملزم قانوناً أن الملايين من الأشخاص سيبقون مستبعدين عن النفاذ إلى المعلومات والثقافة وإمكانيات الدراسة والعمل والمشاركة في المجتمع</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ممثل اتحاد ديزي التوصل إلى اتفاق لتلبية احتياجات الأشخاص العاجزين عن قراءة المطبوعات من خلال صك ملز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شأن هذا الصك أن يضمن النفاذ إلى المصنفات المحمية بموجب حق المؤلف عبر الحدود بطريقة مستدامة ومعقولة الكلف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رسم الصك عالماً يتمتع فيه الأشخاص العاجزون عن قراءة المطبوعات بالمساواة في النفاذ إلى المعلومات والمعارف من دون تأخير أو تكاليف إضافية، بما في ذلك في حالات الكوار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نتقد ممثل اتحاد ديزي رؤية بعض الدول الأعضاء التي تعتبر أن الترخيص أو الأطر الاستشارية من شأنها تلبية احتياجات الأشخاص العاجزين عن قراءة المطبوعات بشكل ملائم، مصرحاً بأن تدابير الترخيص لا تغطي الكثير من المطبوعات الحيوية وقد تؤدي إلى تأخير غير مقبول في التسليم وجر تكاليف إضاف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حث الوفود على التوصل إلى اتفاق سريع بشأن إطار ملزم قانوناً أضحى ضرورياً للوفاء بالالتزامات التي تفرضها اتفاقية الأمم المتحدة حول حقوق الأشخاص ذوي الإعا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يّد ممثل المؤسسة الدولية لإيكولوجيا المعرف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KEI</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اقشة اللجنة لمسألة </w:t>
      </w:r>
      <w:r>
        <w:rPr>
          <w:rFonts w:ascii="Arabic Typesetting;Courier New" w:hAnsi="Arabic Typesetting;Courier New" w:cs="Arabic Typesetting;Courier New"/>
          <w:sz w:val="36"/>
          <w:sz w:val="36"/>
          <w:szCs w:val="36"/>
          <w:rtl w:val="true"/>
          <w:lang w:bidi="ar-LB"/>
        </w:rPr>
        <w:t>التقييدات والاستثناءات المتعلقة بحق المؤلف نظراً إلى أنها تكفل نفاذاً أوسع إلى المعرف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فت بشكل خاص إلى اقتراح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بشأن التقييدات والاستثناءات المتعلقة بحق المؤلف وأعرب عن خيبة أمله من اقتراح اعتماد قانون مرن أو توصية عوضاً عن معاهدة جوهرية للأشخاص العاجزين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يؤدي ذلك إلى تأخير مناقشة وتقييم وجوب السير نحو معاهدة لفائدة الأشخاص العاجزين عن قراءة المطبوعات أو عدمه، لفترة ثلاث سنوات أو أكث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دعا ممثل الاتحاد الوطن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NFB</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لجنة الدائمة إلى النظر في احتمال اعتماد معاهدة لفائدة الملايين من ضعيفي البصر والمكفوفين في العالم كمسألة تتعلق بحقوق الإنسان الأساس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ممثل الاتحاد إلى أن الحق في النفاذ إلى المعلومات هو أهم حق يحتاجه المكفوف للخروج من الفقر المدقع والمشاركة في الاقتصاد العالمي والتحول فعلياً إلى مواطن من الفئة الأول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إذا كان اعتماد معاهدة هو أقل ما يمكن فعله لهيئات البث وفناني الأداء، فاعتماد معيار دولي ملزم بشأن التقييدات والاستثناءات لا يقتصر مضمونه على منح ضعيفي البصر إمكانية النفاذ إلى المصنفات فحسب، بل كذلك حرية تناقل المصنفات عبر الحدود، هو كذلك أقل ما يمكن فعله</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يد ممثل الاتحاد الأوروب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BU</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يانات السابقة الداعية إلى اعتماد معاهدة بشأن نفاذ الأشخاص العاجزين عن قراءة المطبوعات إلى المصنف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فض الاتحاد اقتراح الاتحاد الأوروبي باتباع نهج قانون مرن لمعالجة مسألة نفاذ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xml:space="preserve"> إلى المصنفات وتمنى على المجموعة باء أن تتبع توجيه البرلمان الأوروبي الداعي إلى العمل بنشاط وإيجابية في إطار اللجنة الدائمة من أجل وضع معيار دولي ملزم يقوم على اقتراح المعاهدة الذي أعده الاتحاد العالم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WBU</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عاد ممثل الاتحاد الدولي لجمعيات منتجي الأفلام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APF</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تأكيد على دعم الاتحاد لإجراء متعدد الجهات لحل مسألة نفاذ المكفوفين وضعيفي البصر إلى الكتب</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أى أن في ذلك مصلحة عامة واضحة ومشتركة بين جميع بلدان العالم وينبغي معالجتها بما يكفل على نحو أفضل </w:t>
      </w:r>
      <w:r>
        <w:rPr>
          <w:rFonts w:ascii="Arabic Typesetting;Courier New" w:hAnsi="Arabic Typesetting;Courier New" w:cs="Arabic Typesetting;Courier New"/>
          <w:sz w:val="36"/>
          <w:sz w:val="36"/>
          <w:szCs w:val="36"/>
          <w:rtl w:val="true"/>
          <w:lang w:bidi="ar-LB"/>
        </w:rPr>
        <w:t>ل</w:t>
      </w:r>
      <w:r>
        <w:rPr>
          <w:rFonts w:ascii="Arabic Typesetting;Courier New" w:hAnsi="Arabic Typesetting;Courier New" w:cs="Arabic Typesetting;Courier New"/>
          <w:sz w:val="36"/>
          <w:sz w:val="36"/>
          <w:szCs w:val="36"/>
          <w:rtl w:val="true"/>
          <w:lang w:bidi="ar-LB"/>
        </w:rPr>
        <w:t>تحقيق تحسينات ملموسة في نفاذ الأشخاص العاجزين عن قراءة المطبوعات إلى المعرفة والثقاف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ممثل الاتحاد أنه أياً كان النهج الدولي القانوني المتبع، ينبغي أن تركز المناقشات المستقبلية على التوازن بين حقوق المؤلف والحقوق الاستئثارية من جهة ونفاذ الأشخاص من ذوي الإعاقات البصرية من جهة أخر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الحري تناول إدراج أية استثناءات في القوانين الوطنية في إطار اختبار الخطوات الثلاث المنصوص عليه في اتفاقية برن</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تعهد ممثل الاتحاد الدولي للفيديو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VF</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ب</w:t>
      </w:r>
      <w:r>
        <w:rPr>
          <w:rFonts w:ascii="Arabic Typesetting;Courier New" w:hAnsi="Arabic Typesetting;Courier New" w:cs="Arabic Typesetting;Courier New"/>
          <w:sz w:val="36"/>
          <w:sz w:val="36"/>
          <w:szCs w:val="36"/>
          <w:rtl w:val="true"/>
        </w:rPr>
        <w:t xml:space="preserve">دعم حل عملي </w:t>
      </w:r>
      <w:r>
        <w:rPr>
          <w:rFonts w:ascii="Arabic Typesetting;Courier New" w:hAnsi="Arabic Typesetting;Courier New" w:cs="Arabic Typesetting;Courier New"/>
          <w:sz w:val="36"/>
          <w:sz w:val="36"/>
          <w:szCs w:val="36"/>
          <w:rtl w:val="true"/>
          <w:lang w:bidi="ar-LB"/>
        </w:rPr>
        <w:t>لزيادة توفر الكتب ذات الأنساق المخصصة للأشخاص العاجزين عن قراءة المطبوعات في البلدان الن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حب بتفاني اللجنة الدائمة في السعي للاتفاق على نص مشترك لصك دولي يهدف إلى تحسين نفاذ الأشخاص العاجزين عن قراءة المطبوعات إلى مواد القراء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يّد ممثل مجلس جنوب أفريقيا الوطن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Pr>
        <w:t>SANCB</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يانات التي أدلت بها المنظمات غير الحكومية الأخرى وأعضاء الاتحاد الدولي للمكفوفين خلال الدو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مجلس أنه حان الوقت لكي تتوصل اللجنة الدائمة إلى اتفاق على صك دول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حث ممثل المجلس، باسم ضعيفي البصر في أفريقيا وغيرها من البلدان النامية، الدول الأعضاء على إنهاء المفاوضات بشأن الصك الدولي، بغية توفير نفاذ المكفوفين كلياً أو جزئياً إلى المصنفات من دون تأخي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إلى أن كل يوم تأخير في اتخاذ اللجنة الدائمة لقرار بهذا الشأن، يؤثر سلباً على حياة المكفوفين وضعيفي البص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عرب ممثل مركز الإنترنت والمجتمع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IS</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ن امتنانه للدول الأعضاء على الجهود التي بذلتها لإيجاد حل لمسألة التقييدات والاستثناءات لفائدة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ذكّر ممثل المركز اللجنة الدائمة بأن عدد الموقعين على اتفاقية الأمم المتحدة حول حقوق الأشخاص ذوي الإعاقة فاق حتى هذا التاريخ </w:t>
      </w:r>
      <w:r>
        <w:rPr>
          <w:rFonts w:cs="Arabic Typesetting;Courier New" w:ascii="Arabic Typesetting;Courier New" w:hAnsi="Arabic Typesetting;Courier New"/>
          <w:sz w:val="36"/>
          <w:szCs w:val="36"/>
          <w:lang w:bidi="ar-LB"/>
        </w:rPr>
        <w:t>14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وقعاً بينما وصل عدد الهيئات المؤيدة إلى </w:t>
      </w:r>
      <w:r>
        <w:rPr>
          <w:rFonts w:cs="Arabic Typesetting;Courier New" w:ascii="Arabic Typesetting;Courier New" w:hAnsi="Arabic Typesetting;Courier New"/>
          <w:sz w:val="36"/>
          <w:szCs w:val="36"/>
          <w:lang w:bidi="ar-LB"/>
        </w:rPr>
        <w:t>10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هيئ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عبّر ممثل الجمعية الدولية للناشر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P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ن تأييده لاعتماد صك قانوني لفائدة الأشخاص ذوي الإعاقات البصرية، يبن</w:t>
      </w:r>
      <w:r>
        <w:rPr>
          <w:rFonts w:ascii="Arabic Typesetting;Courier New" w:hAnsi="Arabic Typesetting;Courier New" w:cs="Arabic Typesetting;Courier New"/>
          <w:sz w:val="36"/>
          <w:sz w:val="36"/>
          <w:szCs w:val="36"/>
          <w:rtl w:val="true"/>
          <w:lang w:bidi="ar-LB"/>
        </w:rPr>
        <w:t>ى</w:t>
      </w:r>
      <w:r>
        <w:rPr>
          <w:rFonts w:ascii="Arabic Typesetting;Courier New" w:hAnsi="Arabic Typesetting;Courier New" w:cs="Arabic Typesetting;Courier New"/>
          <w:sz w:val="36"/>
          <w:sz w:val="36"/>
          <w:szCs w:val="36"/>
          <w:rtl w:val="true"/>
          <w:lang w:bidi="ar-LB"/>
        </w:rPr>
        <w:t xml:space="preserve"> على الإطار الدولي القائ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إلى أن الصك القانوني الذي يعتمد بهذه الطريقة يمنح الناشرين حق توفير المصنفات مباشرة في أنساق يمكن للأشخاص ذوي الإعاقات النفاذ إليها، إن كان لأغراض تجارية أو غير تجارية، وعلى المستوى الوطني أو الدولي</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تكون هذه الأنساق في شكل ملفات يمكن تناقلها عبر الحدود أو تدابير ترخيص، وينبغي منحها الأولوية على الاستثناءات الوطنية المتعلقة بحق المؤلف</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بدى ممثل ومؤسسة </w:t>
      </w:r>
      <w:r>
        <w:rPr>
          <w:rFonts w:cs="Arabic Typesetting;Courier New" w:ascii="Arabic Typesetting;Courier New" w:hAnsi="Arabic Typesetting;Courier New"/>
          <w:sz w:val="36"/>
          <w:szCs w:val="36"/>
        </w:rPr>
        <w:t>Beneficent Technology, Inc. (Benetech)</w:t>
      </w:r>
      <w:r>
        <w:rPr>
          <w:rFonts w:ascii="Arabic Typesetting;Courier New" w:hAnsi="Arabic Typesetting;Courier New" w:cs="Arabic Typesetting;Courier New"/>
          <w:sz w:val="36"/>
          <w:sz w:val="36"/>
          <w:szCs w:val="36"/>
          <w:rtl w:val="true"/>
          <w:lang w:bidi="ar-LB"/>
        </w:rPr>
        <w:t xml:space="preserve">، دعماً قوياً لدعوة الاتحاد الدول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Pr>
        <w:t>WBU</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اعتماد معاهدة عالمية لمساعدة الأشخاص ذوي الإعاقات البص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ذكر ممثل المؤسسة مشروع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Pr>
        <w:t>Bookshare Library Projec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شروع مكتبة تبادل الكتب</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مخصص للمصابين بعجز كبير في القراءة كمثال، وأشار إلى أن هذا المشروع توسع في السنة الأخيرة ليشمل </w:t>
      </w:r>
      <w:r>
        <w:rPr>
          <w:rFonts w:cs="Arabic Typesetting;Courier New" w:ascii="Arabic Typesetting;Courier New" w:hAnsi="Arabic Typesetting;Courier New"/>
          <w:sz w:val="36"/>
          <w:szCs w:val="36"/>
          <w:lang w:bidi="ar-LB"/>
        </w:rPr>
        <w:t>000 14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شخص بدلاً من </w:t>
      </w:r>
      <w:r>
        <w:rPr>
          <w:rFonts w:cs="Arabic Typesetting;Courier New" w:ascii="Arabic Typesetting;Courier New" w:hAnsi="Arabic Typesetting;Courier New"/>
          <w:sz w:val="36"/>
          <w:szCs w:val="36"/>
          <w:lang w:bidi="ar-LB"/>
        </w:rPr>
        <w:t>000 10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شخص، وارتفعت مجموعة مصنفاته من </w:t>
      </w:r>
      <w:r>
        <w:rPr>
          <w:rFonts w:cs="Arabic Typesetting;Courier New" w:ascii="Arabic Typesetting;Courier New" w:hAnsi="Arabic Typesetting;Courier New"/>
          <w:sz w:val="36"/>
          <w:szCs w:val="36"/>
          <w:lang w:bidi="ar-LB"/>
        </w:rPr>
        <w:t>000</w:t>
      </w:r>
      <w:r>
        <w:rPr>
          <w:rFonts w:cs="Arabic Typesetting;Courier New" w:ascii="Arabic Typesetting;Courier New" w:hAnsi="Arabic Typesetting;Courier New"/>
          <w:sz w:val="36"/>
          <w:szCs w:val="36"/>
          <w:rtl w:val="true"/>
          <w:lang w:bidi="ar-LB"/>
        </w:rPr>
        <w:t xml:space="preserve"> </w:t>
      </w:r>
      <w:r>
        <w:rPr>
          <w:rFonts w:cs="Arabic Typesetting;Courier New" w:ascii="Arabic Typesetting;Courier New" w:hAnsi="Arabic Typesetting;Courier New"/>
          <w:sz w:val="36"/>
          <w:szCs w:val="36"/>
          <w:lang w:bidi="ar-LB"/>
        </w:rPr>
        <w:t>7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لى </w:t>
      </w:r>
      <w:r>
        <w:rPr>
          <w:rFonts w:cs="Arabic Typesetting;Courier New" w:ascii="Arabic Typesetting;Courier New" w:hAnsi="Arabic Typesetting;Courier New"/>
          <w:sz w:val="36"/>
          <w:szCs w:val="36"/>
          <w:lang w:bidi="ar-LB"/>
        </w:rPr>
        <w:t>000 1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تاب في الولايات المتح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مكن بالتالي تطبيق هذا المشروع على المستوى العالمي لمواجهة النقص في الكتب، بما أن المشروع يستند إلى أرضية قانونية سلي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زت المؤسسة هذه الزيادة السريعة في مجموعة المصنفات إلى الدعم الطوعي الكبير الذي تقدم به شركاء الناشر في الولايات المتحدة وكندا والاتحاد الأوروبي والهن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مح هؤلاء الناشرون بتوزيع الكتب في أنحاء العالم لفائدة الأشخاص ذوي الإعاق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ستفيد جميع الأشخاص المعترف بإعاقتهم البصرية في كل من أستراليا والدانمر</w:t>
      </w:r>
      <w:r>
        <w:rPr>
          <w:rFonts w:ascii="Arabic Typesetting;Courier New" w:hAnsi="Arabic Typesetting;Courier New" w:cs="Arabic Typesetting;Courier New"/>
          <w:sz w:val="36"/>
          <w:sz w:val="36"/>
          <w:szCs w:val="36"/>
          <w:rtl w:val="true"/>
          <w:lang w:bidi="ar-LB"/>
        </w:rPr>
        <w:t>ك</w:t>
      </w:r>
      <w:r>
        <w:rPr>
          <w:rFonts w:ascii="Arabic Typesetting;Courier New" w:hAnsi="Arabic Typesetting;Courier New" w:cs="Arabic Typesetting;Courier New"/>
          <w:sz w:val="36"/>
          <w:sz w:val="36"/>
          <w:szCs w:val="36"/>
          <w:rtl w:val="true"/>
          <w:lang w:bidi="ar-LB"/>
        </w:rPr>
        <w:t xml:space="preserve"> وقطر من نفاذ مجاني إلى المكتبة الدولية لتبادل الكتب، التي تحتوي كذلك على مئات الكتب في اللغات الهندية والتاميلية والإسبان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دخلت الحكومة القطرية كذلك في شراكة لتوفير خدمات باللغة العرب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عربت ممثلة رابطة المكتبات لحق المؤلف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LC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ن تقديرها للجنة الدائمة لتشديدها المستمر على مسألة التقييدات والاستثناءات لفائدة الأشخاص العاجزين عن قراءة المطبوعات وتمنت أن يتواصل بناء التوافق في الدورات المقب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بالإشارة إلى </w:t>
      </w:r>
      <w:r>
        <w:rPr>
          <w:rFonts w:ascii="Arabic Typesetting;Courier New" w:hAnsi="Arabic Typesetting;Courier New" w:cs="Arabic Typesetting;Courier New"/>
          <w:sz w:val="36"/>
          <w:sz w:val="36"/>
          <w:szCs w:val="36"/>
          <w:rtl w:val="true"/>
        </w:rPr>
        <w:t xml:space="preserve">مؤسسات التعليم والمكتبات والمحفوظات، أعادت ممثلة </w:t>
      </w:r>
      <w:r>
        <w:rPr>
          <w:rFonts w:ascii="Arabic Typesetting;Courier New" w:hAnsi="Arabic Typesetting;Courier New" w:cs="Arabic Typesetting;Courier New"/>
          <w:sz w:val="36"/>
          <w:sz w:val="36"/>
          <w:szCs w:val="36"/>
          <w:rtl w:val="true"/>
          <w:lang w:bidi="ar-LB"/>
        </w:rPr>
        <w:t>ال</w:t>
      </w:r>
      <w:r>
        <w:rPr>
          <w:rFonts w:ascii="Arabic Typesetting;Courier New" w:hAnsi="Arabic Typesetting;Courier New" w:cs="Arabic Typesetting;Courier New"/>
          <w:sz w:val="36"/>
          <w:sz w:val="36"/>
          <w:szCs w:val="36"/>
          <w:rtl w:val="true"/>
        </w:rPr>
        <w:t>رابطة التأكيد على دعمها للعمل الذي تضطلع به حالياً الولايات المتحدة الأمريكية والاتحاد الأوروبي والمكسيك وإكوادور وباراغواي والبرازيل و</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rPr>
        <w:t xml:space="preserve"> والدول الأعضاء الأخرى التي عقدت سلسلة من المشاورات لصياغة توصية مشتركة تتضمن استثناءات لفائدة الأشخاص ذوي الإعاقات البص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نبغي أن يؤدي التقدم الإيجابي إلى الدعوة لمؤتمر دبلوماسي لاعتماد معاهدة دولية في الأجل القريب</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رأى ممثل </w:t>
      </w:r>
      <w:r>
        <w:rPr>
          <w:rFonts w:ascii="Arabic Typesetting;Courier New" w:hAnsi="Arabic Typesetting;Courier New" w:cs="Arabic Typesetting;Courier New"/>
          <w:sz w:val="36"/>
          <w:sz w:val="36"/>
          <w:szCs w:val="36"/>
          <w:rtl w:val="true"/>
          <w:lang w:bidi="ar-LB"/>
        </w:rPr>
        <w:t xml:space="preserve">الاتحاد الدولي لجمعيات المكتبات ومعاهدها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FL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أن مستوى تأييد الدول الأعضاء لمعاهدة محتملة بشأن التقييدات والاستثناءات المتعلقة بالأشخاص ضعيفي البصر </w:t>
      </w:r>
      <w:r>
        <w:rPr>
          <w:rFonts w:ascii="Arabic Typesetting;Courier New" w:hAnsi="Arabic Typesetting;Courier New" w:cs="Arabic Typesetting;Courier New"/>
          <w:sz w:val="36"/>
          <w:sz w:val="36"/>
          <w:szCs w:val="36"/>
          <w:rtl w:val="true"/>
        </w:rPr>
        <w:t>والمكتبات والمحفوظات ولأغراض التعليم، لأمر مشج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عتبر أن إقرار العديد من الدول الأعضاء بأهمية الاستثناءات يشكل إشارة إيجاب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شار ممثل </w:t>
      </w:r>
      <w:r>
        <w:rPr>
          <w:rFonts w:ascii="Arabic Typesetting;Courier New" w:hAnsi="Arabic Typesetting;Courier New" w:cs="Arabic Typesetting;Courier New"/>
          <w:sz w:val="36"/>
          <w:sz w:val="36"/>
          <w:szCs w:val="36"/>
          <w:rtl w:val="true"/>
          <w:lang w:bidi="ar-LB"/>
        </w:rPr>
        <w:t>ال</w:t>
      </w:r>
      <w:r>
        <w:rPr>
          <w:rFonts w:ascii="Arabic Typesetting;Courier New" w:hAnsi="Arabic Typesetting;Courier New" w:cs="Arabic Typesetting;Courier New"/>
          <w:sz w:val="36"/>
          <w:sz w:val="36"/>
          <w:szCs w:val="36"/>
          <w:rtl w:val="true"/>
        </w:rPr>
        <w:t>اتحاد</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rPr>
        <w:t xml:space="preserve">إلى أن البحث والابتكار يتوقفان على النفاذ إلى مجموعات ومواد تفوق في أهميتها </w:t>
      </w:r>
      <w:r>
        <w:rPr>
          <w:rFonts w:ascii="Arabic Typesetting;Courier New" w:hAnsi="Arabic Typesetting;Courier New" w:cs="Arabic Typesetting;Courier New"/>
          <w:sz w:val="36"/>
          <w:sz w:val="36"/>
          <w:szCs w:val="36"/>
          <w:rtl w:val="true"/>
          <w:lang w:bidi="ar-LB"/>
        </w:rPr>
        <w:t xml:space="preserve">ما </w:t>
      </w:r>
      <w:r>
        <w:rPr>
          <w:rFonts w:ascii="Arabic Typesetting;Courier New" w:hAnsi="Arabic Typesetting;Courier New" w:cs="Arabic Typesetting;Courier New"/>
          <w:sz w:val="36"/>
          <w:sz w:val="36"/>
          <w:szCs w:val="36"/>
          <w:rtl w:val="true"/>
        </w:rPr>
        <w:t xml:space="preserve">يعرضه البائعون حالياً، ورأى أن وحدها المكتبات والمحفوظات قادرة على توفير ذلك، وتحتاج بالتالي إلى </w:t>
      </w:r>
      <w:r>
        <w:rPr>
          <w:rFonts w:ascii="Arabic Typesetting;Courier New" w:hAnsi="Arabic Typesetting;Courier New" w:cs="Arabic Typesetting;Courier New"/>
          <w:sz w:val="36"/>
          <w:sz w:val="36"/>
          <w:szCs w:val="36"/>
          <w:rtl w:val="true"/>
          <w:lang w:bidi="ar-LB"/>
        </w:rPr>
        <w:t>التقييدات والاستثناءات لتقديم هذه الخدما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اد ممثل مؤسسة </w:t>
      </w:r>
      <w:r>
        <w:rPr>
          <w:rFonts w:ascii="Arabic Typesetting;Courier New" w:hAnsi="Arabic Typesetting;Courier New" w:cs="Arabic Typesetting;Courier New"/>
          <w:sz w:val="36"/>
          <w:sz w:val="36"/>
          <w:szCs w:val="36"/>
          <w:rtl w:val="true"/>
          <w:lang w:bidi="ar-LB"/>
        </w:rPr>
        <w:t>الكوكب</w:t>
      </w:r>
      <w:r>
        <w:rPr>
          <w:rFonts w:ascii="Arabic Typesetting;Courier New" w:hAnsi="Arabic Typesetting;Courier New" w:cs="Arabic Typesetting;Courier New"/>
          <w:sz w:val="36"/>
          <w:sz w:val="36"/>
          <w:szCs w:val="36"/>
          <w:rtl w:val="true"/>
        </w:rPr>
        <w:t xml:space="preserve"> الجامع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NCP</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تأكيد على تأييده اعتماد معاهدة تضمن استثناءات للأشخاص ضعيفي البصر و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rPr>
        <w:t xml:space="preserve">، لافتاً إلى أن نظام الترخيص الذي أدخله الناشرون لم يكن مفيداً في تلبية احتياجات ا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شتكى الممثل من صعوبات في الحصول على التراخيص وقال إن الحل العملي الوحيد هو اعتماد استثناءات بموجب معاهدة تدعم الأشخاص ذوي الإعاقات</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عتبر أن نظام الوسطاء الموثوق</w:t>
      </w:r>
      <w:r>
        <w:rPr>
          <w:rFonts w:ascii="Arabic Typesetting;Courier New" w:hAnsi="Arabic Typesetting;Courier New" w:cs="Arabic Typesetting;Courier New"/>
          <w:sz w:val="36"/>
          <w:sz w:val="36"/>
          <w:szCs w:val="36"/>
          <w:rtl w:val="true"/>
        </w:rPr>
        <w:t>ين</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أو أي نظام آخر يفرض الحصول على موافقة الناشر المسبقة لتحويل مصنف محمي إلى نسق خاص، هو نظام ثقيل</w:t>
      </w:r>
      <w:r>
        <w:rPr>
          <w:rFonts w:ascii="Arabic Typesetting;Courier New" w:hAnsi="Arabic Typesetting;Courier New" w:cs="Arabic Typesetting;Courier New"/>
          <w:sz w:val="36"/>
          <w:sz w:val="36"/>
          <w:szCs w:val="36"/>
          <w:rtl w:val="true"/>
          <w:lang w:bidi="ar-LB"/>
        </w:rPr>
        <w:t xml:space="preserve"> للغاية</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شار ممثل المجلس البريطاني لحق المؤلف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BCC</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إلى قانون المملكة المتحدة لعام </w:t>
      </w:r>
      <w:r>
        <w:rPr>
          <w:rFonts w:cs="Arabic Typesetting;Courier New" w:ascii="Arabic Typesetting;Courier New" w:hAnsi="Arabic Typesetting;Courier New"/>
          <w:sz w:val="36"/>
          <w:szCs w:val="36"/>
        </w:rPr>
        <w:t>2002</w:t>
      </w:r>
      <w:r>
        <w:rPr>
          <w:rFonts w:ascii="Arabic Typesetting;Courier New" w:hAnsi="Arabic Typesetting;Courier New" w:cs="Arabic Typesetting;Courier New"/>
          <w:sz w:val="36"/>
          <w:sz w:val="36"/>
          <w:szCs w:val="36"/>
          <w:rtl w:val="true"/>
        </w:rPr>
        <w:t>، الذي تضمن، بالإضافة إلى استثناءات أخرى، حكماً خاصاً بالأشخاص ضعيفي البصر، وقال إن القوانين والمعاهدات القائمة لا تؤدِ الغاية المنشودة منها نظراً إلى أن الحقبة الحالية تشهد تغييرات بالغة السرعة في</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rPr>
        <w:t>التكنولوجي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توفر العديد من الملفات التي تتاح بموجب المبادئ التوجيهية الخاصة باتحادات الناشرين وغيرها من نماذج الترخيص</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ثنى ممثل المجلس</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على مشروع الويبو المتعلق بالموارد العالمية المتاحة للوسطاء الموثوق بهم الذي يستند إلى شبكة من هؤلاء الوسط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أمله أن تتوصل اللجنة الدائمة قريباً إلى نص توافقي وحث الوفود على الاستفادة من تجربة الدول الأعضاء التي تطبق استثناءات خاصة بالأشخاص ضعيفي البص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مجلس يعتبر أن النهج الطوعي الذي يتضمن تراخيص مرنة ومؤاتية كفيل بمواكبة التكنولوجيا الحديثة والاحتياجات المتغيرة للأشخاص ضعيفي البصر</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حيا ممثل المجموعة الدولية للناشرين في مجال العلوم والتكنولوجيا والطب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STM</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وفود لتأييدها الواسع لمختلف المسائل المطروحة على جدول أعمال ا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لتحدي الرئيسي الذي تواجهه اللجنة الدائمة هو خلق بيئة تتيح حل مشكلة توسيع نفاذ المكفوفين وضعيفي البصر بشكل عملي، من دون إلحاق ضرر غير متوازن بأصحاب حقوق المصنفات المحمية بموجب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 حين وُصف الترخيص بالعائق في أغلب الأحيان، فهو شكّل في الواقع الوسيلة الأكثر فعالية لتوسيع النفاذ إلى المصنف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حث ممثل المجموعة اللجنة الدائمة على مواصلة العمل حتى التوصل إلى حل، إن كان قائماً على اتفاق غير ملزم أو على صك دولي ملائم كفيل بتفعيل العناصر الأربعة المذكورة أعلا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نبغي أن يقوم أي إطار يتم التوافق عليه على شروط تبني على حلول مستدامة تُحدث توازناً منصفاً بين القوانين الوطنية المتعلقة بحق المؤلف وآلية فعالة وسريعة وموثوقة للنقل الدولي للملفات، يشارك فيها كذلك صاحب الحق ويدعمه</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رب ممثل الاتحاد الدولي للمستهلكين وحوار المستهلكين عبر الأطلنطي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TACD</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ن خيبة أمله لما تواجهه اللجنة الدائمة من صعوبات في إحراز تقدم بشأ</w:t>
      </w:r>
      <w:r>
        <w:rPr>
          <w:rFonts w:ascii="Arabic Typesetting;Courier New" w:hAnsi="Arabic Typesetting;Courier New" w:cs="Arabic Typesetting;Courier New"/>
          <w:sz w:val="36"/>
          <w:sz w:val="36"/>
          <w:szCs w:val="36"/>
          <w:rtl w:val="true"/>
        </w:rPr>
        <w:t>ن</w:t>
      </w:r>
      <w:r>
        <w:rPr>
          <w:rFonts w:ascii="Arabic Typesetting;Courier New" w:hAnsi="Arabic Typesetting;Courier New" w:cs="Arabic Typesetting;Courier New"/>
          <w:sz w:val="36"/>
          <w:sz w:val="36"/>
          <w:szCs w:val="36"/>
          <w:rtl w:val="true"/>
        </w:rPr>
        <w:t xml:space="preserve"> المعاهدة الخاصة بالأشخاص ضعيفي البصر، واصفاً ذلك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باللجوء للمماط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اتحاد يستغرب موقف بعض الوفود من المجموعة باء التي تحول دون إحراز أي تقدم في الاتفاق على نص مشتر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خالف موقف هذه الوفود قرار البرلمان الأوروبي الذي تؤيد أغلبية أعضائه اعتماد معاهدة ملزمة قانوناً ل</w:t>
      </w:r>
      <w:r>
        <w:rPr>
          <w:rFonts w:ascii="Arabic Typesetting;Courier New" w:hAnsi="Arabic Typesetting;Courier New" w:cs="Arabic Typesetting;Courier New"/>
          <w:sz w:val="36"/>
          <w:sz w:val="36"/>
          <w:szCs w:val="36"/>
          <w:rtl w:val="true"/>
        </w:rPr>
        <w:t>فائدة</w:t>
      </w:r>
      <w:r>
        <w:rPr>
          <w:rFonts w:ascii="Arabic Typesetting;Courier New" w:hAnsi="Arabic Typesetting;Courier New" w:cs="Arabic Typesetting;Courier New"/>
          <w:sz w:val="36"/>
          <w:sz w:val="36"/>
          <w:szCs w:val="36"/>
          <w:rtl w:val="true"/>
        </w:rPr>
        <w:t xml:space="preserve"> الأشخاص ضعيفي البص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أل لماذا اقترحت الولايات المتحدة الأمريكية والاتحاد الأوروبي معاملة ملتوية من الفئة الثانية للأشخاص في البلدان النامية، في حين أن القوانين الوطنية لكل منها تتضمن أحكاماً أكثر مرونة ويُسراً بكثي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قد ثبت أن التدابير الطوعية للأشخاص ضعيفي البصر لم تنجح في السابق ولن تنجح في المستقبل، والسبب الوحيد الذي يجعل تلك الدول الأعضاء تدفع باتجاه هذا الحل هو كسب الوق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مل ممثل الاتحاد أن تعير اللجنة الدائمة نفس الأهمية لمسألة المعاهدة، التي توليها الدول الأعضاء للمعاهدتين المتعلقتين بالبث والأداء السمعي البصري</w:t>
      </w:r>
      <w:r>
        <w:rPr>
          <w:rFonts w:cs="Arabic Typesetting;Courier New" w:ascii="Arabic Typesetting;Courier New" w:hAnsi="Arabic Typesetting;Courier New"/>
          <w:sz w:val="36"/>
          <w:szCs w:val="36"/>
          <w:rtl w:val="true"/>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بلغ ممثل </w:t>
      </w:r>
      <w:r>
        <w:rPr>
          <w:rFonts w:ascii="Arabic Typesetting;Courier New" w:hAnsi="Arabic Typesetting;Courier New" w:cs="Arabic Typesetting;Courier New"/>
          <w:sz w:val="36"/>
          <w:sz w:val="36"/>
          <w:szCs w:val="36"/>
          <w:rtl w:val="true"/>
          <w:lang w:bidi="ar-LB"/>
        </w:rPr>
        <w:t xml:space="preserve">الاتحاد الأمريكي اللاتين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ULAC</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لجنة الدائمة بأن اتحاده شرع في نقاشات مع منظمات أخرى معنية بالمكفوفين ومع حكومات المنطقة حول مسألة توفر مواد القراءة في أنساق ميسّرة لفائدة الأشخاص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يّد الاتحاد اعتماد صك ملزم يضمن أن يُفرض على الدول تضمين تشريعاتها الوطنية حداً أدنى من الاستثن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حث ممثل الاتحاد اللجنة الدائمة على التوافق على معاهدة تمنح كل أشكال المرونة من دون تقييد الدول بأي نوع من المنظمات الخاصة أو الحصول على ترخيص مسبق من أي نوع كان، بما أن معظم الدول لا توجد فيها منظمات تعمل بموجب نموذج الوسطاء الموثوق</w:t>
      </w:r>
      <w:r>
        <w:rPr>
          <w:rFonts w:ascii="Arabic Typesetting;Courier New" w:hAnsi="Arabic Typesetting;Courier New" w:cs="Arabic Typesetting;Courier New"/>
          <w:sz w:val="36"/>
          <w:sz w:val="36"/>
          <w:szCs w:val="36"/>
          <w:rtl w:val="true"/>
          <w:lang w:bidi="ar-LB"/>
        </w:rPr>
        <w:t>ين</w:t>
      </w:r>
      <w:r>
        <w:rPr>
          <w:rFonts w:ascii="Arabic Typesetting;Courier New" w:hAnsi="Arabic Typesetting;Courier New" w:cs="Arabic Typesetting;Courier New"/>
          <w:sz w:val="36"/>
          <w:sz w:val="36"/>
          <w:szCs w:val="36"/>
          <w:rtl w:val="true"/>
          <w:lang w:bidi="ar-LB"/>
        </w:rPr>
        <w:t>، أو تدخل في إطار المعايير المطروحة</w:t>
      </w:r>
      <w:r>
        <w:rPr>
          <w:rFonts w:cs="Arabic Typesetting;Courier New" w:ascii="Arabic Typesetting;Courier New" w:hAnsi="Arabic Typesetting;Courier New"/>
          <w:sz w:val="36"/>
          <w:szCs w:val="36"/>
          <w:rtl w:val="true"/>
          <w:lang w:bidi="ar-LB"/>
        </w:rPr>
        <w:t xml:space="preserve">. </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 xml:space="preserve">اعتماد جدول أعمال الدورة الثانية </w:t>
      </w:r>
      <w:r>
        <w:rPr>
          <w:rFonts w:ascii="Arabic Typesetting;Courier New" w:hAnsi="Arabic Typesetting;Courier New" w:cs="Arabic Typesetting;Courier New"/>
          <w:b/>
          <w:b/>
          <w:bCs/>
          <w:sz w:val="40"/>
          <w:sz w:val="40"/>
          <w:szCs w:val="40"/>
          <w:rtl w:val="true"/>
        </w:rPr>
        <w:t>والعشرين</w:t>
      </w:r>
      <w:r>
        <w:rPr>
          <w:rFonts w:ascii="Arabic Typesetting;Courier New" w:hAnsi="Arabic Typesetting;Courier New" w:cs="Arabic Typesetting;Courier New"/>
          <w:b/>
          <w:b/>
          <w:bCs/>
          <w:sz w:val="40"/>
          <w:sz w:val="40"/>
          <w:szCs w:val="40"/>
          <w:rtl w:val="true"/>
        </w:rPr>
        <w:t xml:space="preserve"> </w:t>
      </w:r>
      <w:r>
        <w:rPr>
          <w:rFonts w:cs="Arabic Typesetting;Courier New" w:ascii="Arabic Typesetting;Courier New" w:hAnsi="Arabic Typesetting;Courier New"/>
          <w:b/>
          <w:bCs/>
          <w:sz w:val="40"/>
          <w:szCs w:val="40"/>
          <w:rtl w:val="true"/>
        </w:rPr>
        <w:t>(</w:t>
      </w:r>
      <w:r>
        <w:rPr>
          <w:rFonts w:ascii="Arabic Typesetting;Courier New" w:hAnsi="Arabic Typesetting;Courier New" w:cs="Arabic Typesetting;Courier New"/>
          <w:b/>
          <w:b/>
          <w:bCs/>
          <w:sz w:val="40"/>
          <w:sz w:val="40"/>
          <w:szCs w:val="40"/>
          <w:rtl w:val="true"/>
        </w:rPr>
        <w:t>تابع</w:t>
      </w:r>
      <w:r>
        <w:rPr>
          <w:rFonts w:cs="Arabic Typesetting;Courier New" w:ascii="Arabic Typesetting;Courier New" w:hAnsi="Arabic Typesetting;Courier New"/>
          <w:b/>
          <w:bCs/>
          <w:sz w:val="40"/>
          <w:szCs w:val="40"/>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أفاد الرئيس بأن اللجنة الدائمة ستنظر في البند </w:t>
      </w:r>
      <w:r>
        <w:rPr>
          <w:rFonts w:cs="Arabic Typesetting;Courier New" w:ascii="Arabic Typesetting;Courier New" w:hAnsi="Arabic Typesetting;Courier New"/>
          <w:sz w:val="36"/>
          <w:szCs w:val="36"/>
          <w:lang w:bidi="ar-LB"/>
        </w:rPr>
        <w:t>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جدول الأعمال المتعلق باعتماد </w:t>
      </w:r>
      <w:r>
        <w:rPr>
          <w:rFonts w:ascii="Arabic Typesetting;Courier New" w:hAnsi="Arabic Typesetting;Courier New" w:cs="Arabic Typesetting;Courier New"/>
          <w:sz w:val="36"/>
          <w:sz w:val="36"/>
          <w:szCs w:val="36"/>
          <w:rtl w:val="true"/>
        </w:rPr>
        <w:t>جدول أعمال الدورة الثانية عشرة</w:t>
      </w:r>
      <w:r>
        <w:rPr>
          <w:rFonts w:ascii="Arabic Typesetting;Courier New" w:hAnsi="Arabic Typesetting;Courier New" w:cs="Arabic Typesetting;Courier New"/>
          <w:sz w:val="36"/>
          <w:sz w:val="36"/>
          <w:szCs w:val="36"/>
          <w:rtl w:val="true"/>
          <w:lang w:bidi="ar-LB"/>
        </w:rPr>
        <w:t xml:space="preserve"> 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رئيس إلى أن النقاشات ستشمل الاقتراحات التي تقدمت بها الهند بشأن إدراج مسألة مساهمة اللجنة الدائمة في تنفيذ جدول أعمال التنمية كبند عاش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ضاف الرئيس أن النقاشات ستتناول كذلك طلب وفد فرنسا تغيير جدول الأعمال بشأن البند </w:t>
      </w:r>
      <w:r>
        <w:rPr>
          <w:rFonts w:cs="Arabic Typesetting;Courier New" w:ascii="Arabic Typesetting;Courier New" w:hAnsi="Arabic Typesetting;Courier New"/>
          <w:sz w:val="36"/>
          <w:szCs w:val="36"/>
          <w:lang w:bidi="ar-LB"/>
        </w:rPr>
        <w:t>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تعلق بالتقييدات والاستثناءا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ال </w:t>
      </w:r>
      <w:r>
        <w:rPr>
          <w:rFonts w:ascii="Arabic Typesetting;Courier New" w:hAnsi="Arabic Typesetting;Courier New" w:cs="Arabic Typesetting;Courier New"/>
          <w:sz w:val="36"/>
          <w:sz w:val="36"/>
          <w:szCs w:val="36"/>
          <w:rtl w:val="true"/>
          <w:lang w:bidi="ar-LB"/>
        </w:rPr>
        <w:t xml:space="preserve">وفد فرنسا، باسم المجموعة باء، إن المجموعة باء ترغب في تعديل ترتيب جدول الأعمال للبدء بالبند </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خصوص الأداء السمعي البصري، يليه البند </w:t>
      </w:r>
      <w:r>
        <w:rPr>
          <w:rFonts w:cs="Arabic Typesetting;Courier New" w:ascii="Arabic Typesetting;Courier New" w:hAnsi="Arabic Typesetting;Courier New"/>
          <w:sz w:val="36"/>
          <w:szCs w:val="36"/>
          <w:lang w:bidi="ar-LB"/>
        </w:rPr>
        <w:t>8</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شأن حماية هيئات البث، والانتهاء بالبند </w:t>
      </w:r>
      <w:r>
        <w:rPr>
          <w:rFonts w:cs="Arabic Typesetting;Courier New" w:ascii="Arabic Typesetting;Courier New" w:hAnsi="Arabic Typesetting;Courier New"/>
          <w:sz w:val="36"/>
          <w:szCs w:val="36"/>
          <w:lang w:bidi="ar-LB"/>
        </w:rPr>
        <w:t>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تعلق ب</w:t>
      </w:r>
      <w:r>
        <w:rPr>
          <w:rFonts w:ascii="Arabic Typesetting;Courier New" w:hAnsi="Arabic Typesetting;Courier New" w:cs="Arabic Typesetting;Courier New"/>
          <w:sz w:val="36"/>
          <w:sz w:val="36"/>
          <w:szCs w:val="36"/>
          <w:rtl w:val="true"/>
        </w:rPr>
        <w:t>التقييدات والاستثن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وفد فرنسا إلى أن اقتراح المجموعة باء هو بمثابة حل توافقي، مذكراً بأنه لم يتم التوصل إلى اتفاق عام حول كيفية تنفيذ آلية التنسيق للمساهمة في جدول أعمال التن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في حال قبول هذا الاقتراح، يمكن القبول باقتراح وفد الهند إضافة بند عاشر جدي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الوفد إلى ضرورة عدم اعتبار هذه الإضافة سابقة لترسيخ البند العاشر بشكل دائم على جدول الأعما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فاد وفد سلوفينيا، باسم مجموعة بلدان أوروبا الوسطى والبلطيق، بأن اللجنة أشارت إلى قرار الجمعية العامة للعام</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وارد في المرفق </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وثيقة </w:t>
      </w:r>
      <w:r>
        <w:rPr>
          <w:rFonts w:cs="Arabic Typesetting;Courier New" w:ascii="Arabic Typesetting;Courier New" w:hAnsi="Arabic Typesetting;Courier New"/>
          <w:sz w:val="36"/>
          <w:szCs w:val="36"/>
          <w:lang w:bidi="ar-LB"/>
        </w:rPr>
        <w:t>WIPO/GA/39/7</w:t>
      </w:r>
      <w:r>
        <w:rPr>
          <w:rFonts w:ascii="Arabic Typesetting;Courier New" w:hAnsi="Arabic Typesetting;Courier New" w:cs="Arabic Typesetting;Courier New"/>
          <w:sz w:val="36"/>
          <w:sz w:val="36"/>
          <w:szCs w:val="36"/>
          <w:rtl w:val="true"/>
          <w:lang w:bidi="ar-LB"/>
        </w:rPr>
        <w:t xml:space="preserve">، لتقييم مدى دمج توصيات جدول أعمال التنمية في عمل </w:t>
      </w:r>
      <w:r>
        <w:rPr>
          <w:rFonts w:ascii="Arabic Typesetting;Courier New" w:hAnsi="Arabic Typesetting;Courier New" w:cs="Arabic Typesetting;Courier New"/>
          <w:sz w:val="36"/>
          <w:sz w:val="36"/>
          <w:szCs w:val="36"/>
          <w:rtl w:val="true"/>
        </w:rPr>
        <w:t>هيئات الويبو المعنية، من دون الحاجة إلى استهلاك الكثير من الوقت في المزيد من الشروح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للجنة مدعوة فقط إلى الوفاء بالالتزام الذي يترتب عليها بموجب هذه الوثيقة، من دون أن يحول ذلك بأي شكل من الأشكال دون أداء أي لجنة معينة عملها الموضوع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ناء</w:t>
      </w:r>
      <w:r>
        <w:rPr>
          <w:rFonts w:ascii="Arabic Typesetting;Courier New" w:hAnsi="Arabic Typesetting;Courier New" w:cs="Arabic Typesetting;Courier New"/>
          <w:sz w:val="36"/>
          <w:sz w:val="36"/>
          <w:szCs w:val="36"/>
          <w:rtl w:val="true"/>
        </w:rPr>
        <w:t xml:space="preserve"> على</w:t>
      </w:r>
      <w:r>
        <w:rPr>
          <w:rFonts w:ascii="Arabic Typesetting;Courier New" w:hAnsi="Arabic Typesetting;Courier New" w:cs="Arabic Typesetting;Courier New"/>
          <w:sz w:val="36"/>
          <w:sz w:val="36"/>
          <w:szCs w:val="36"/>
          <w:rtl w:val="true"/>
        </w:rPr>
        <w:t xml:space="preserve"> ذلك، وافق وفد سلوفينيا على إضافة البند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كر </w:t>
      </w:r>
      <w:r>
        <w:rPr>
          <w:rFonts w:ascii="Arabic Typesetting;Courier New" w:hAnsi="Arabic Typesetting;Courier New" w:cs="Arabic Typesetting;Courier New"/>
          <w:sz w:val="36"/>
          <w:sz w:val="36"/>
          <w:szCs w:val="36"/>
          <w:rtl w:val="true"/>
          <w:lang w:bidi="ar-LB"/>
        </w:rPr>
        <w:t>وفد الهند، باسم مجموعة جدول أعمال التنمية، جميع المجموعات الإقليمية على المرونة التي أظهرت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 قرار الجمعية العامة لم ينص على جدول أعمال محدد في هذه المسألة لكنه أشار إلى أن اللجان المعنية مكلفة رفع تقرير إلى الجمعية العامة يتناول كيفية دمجها لجدول أعمال التنمية في مجالات عمل كل من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رض الوفد على اقتراح دمج جدول أعمال التنمية في بنود تتناول مواضيع أخرى، وقال إن مجموعة جدول أعمال التنمية لا تقبل بذلك لأنه قد يوحي بأن جدول أعمال التنمية يحتل مكانة ثانو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خيراً قال الوفد إن أعضاء لجان أخرى قد توصلوا إلى اتفاق في هذا الشأن، وتحديداً ال</w:t>
      </w:r>
      <w:r>
        <w:rPr>
          <w:rFonts w:ascii="Arabic Typesetting;Courier New" w:hAnsi="Arabic Typesetting;Courier New" w:cs="Arabic Typesetting;Courier New"/>
          <w:sz w:val="36"/>
          <w:sz w:val="36"/>
          <w:szCs w:val="36"/>
          <w:rtl w:val="true"/>
        </w:rPr>
        <w:t>لجنة الدائمة المعنية بقانون العلامات التجارية والرسوم والنماذج الصناعية والبيانات الجغرافية واللجنة الدائمة المعنية بالبراءات، ومؤخراً الفريق العامل المعني بالتحسينات لنظام معاهدة التعاون بشأن البراء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درجت جميع هذه الهيئات بنداً منفصلاً يحمل نفس العنوان الذي اقترحته </w:t>
      </w:r>
      <w:r>
        <w:rPr>
          <w:rFonts w:ascii="Arabic Typesetting;Courier New" w:hAnsi="Arabic Typesetting;Courier New" w:cs="Arabic Typesetting;Courier New"/>
          <w:sz w:val="36"/>
          <w:sz w:val="36"/>
          <w:szCs w:val="36"/>
          <w:rtl w:val="true"/>
          <w:lang w:bidi="ar-LB"/>
        </w:rPr>
        <w:t>مجموعة جدول أعمال التنمية على دورة اللجنة الدائ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كر </w:t>
      </w:r>
      <w:r>
        <w:rPr>
          <w:rFonts w:ascii="Arabic Typesetting;Courier New" w:hAnsi="Arabic Typesetting;Courier New" w:cs="Arabic Typesetting;Courier New"/>
          <w:sz w:val="36"/>
          <w:sz w:val="36"/>
          <w:szCs w:val="36"/>
          <w:rtl w:val="true"/>
          <w:lang w:bidi="ar-LB"/>
        </w:rPr>
        <w:t>وفد فرنسا، باسم المجموعة باء، وفدي سلوفينيا والهند على المرونة التي أظهرا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بعد سماع وجهة نظر سلوفينيا، أقرّ وفد فرنسا بأن التوصية التي تقدمت بها الهند باسم مجموعة جدول أعمال التنمية بإضافة البند </w:t>
      </w:r>
      <w:r>
        <w:rPr>
          <w:rFonts w:cs="Arabic Typesetting;Courier New" w:ascii="Arabic Typesetting;Courier New" w:hAnsi="Arabic Typesetting;Courier New"/>
          <w:sz w:val="36"/>
          <w:szCs w:val="36"/>
          <w:lang w:bidi="ar-LB"/>
        </w:rPr>
        <w:t>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لى جدول أعمال اللجنة الدائمة لن تمنع هذه الأخيرة من مناقشة الأمور الجوه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فيما وصف الوفد التوصيات بالعناصر البناءة، أشار مجدداً إلى أن اقتراح المجموعة باء مبني على مشاورات مسبقة </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جرتها المجموعة مع منسقين إقليميين آخر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فكرة إذن هي تعديل ترتيب البنود </w:t>
      </w:r>
      <w:r>
        <w:rPr>
          <w:rFonts w:cs="Arabic Typesetting;Courier New" w:ascii="Arabic Typesetting;Courier New" w:hAnsi="Arabic Typesetting;Courier New"/>
          <w:sz w:val="36"/>
          <w:szCs w:val="36"/>
          <w:lang w:bidi="ar-LB"/>
        </w:rPr>
        <w:t>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lang w:bidi="ar-LB"/>
        </w:rPr>
        <w:t>8</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للبدء بالبند </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خصوص الأداء السمعي البصري، يليه البند </w:t>
      </w:r>
      <w:r>
        <w:rPr>
          <w:rFonts w:cs="Arabic Typesetting;Courier New" w:ascii="Arabic Typesetting;Courier New" w:hAnsi="Arabic Typesetting;Courier New"/>
          <w:sz w:val="36"/>
          <w:szCs w:val="36"/>
          <w:lang w:bidi="ar-LB"/>
        </w:rPr>
        <w:t>8</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شأن حماية هيئات البث، والانتهاء بالبند </w:t>
      </w:r>
      <w:r>
        <w:rPr>
          <w:rFonts w:cs="Arabic Typesetting;Courier New" w:ascii="Arabic Typesetting;Courier New" w:hAnsi="Arabic Typesetting;Courier New"/>
          <w:sz w:val="36"/>
          <w:szCs w:val="36"/>
          <w:lang w:bidi="ar-LB"/>
        </w:rPr>
        <w:t>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تعلق ب</w:t>
      </w:r>
      <w:r>
        <w:rPr>
          <w:rFonts w:ascii="Arabic Typesetting;Courier New" w:hAnsi="Arabic Typesetting;Courier New" w:cs="Arabic Typesetting;Courier New"/>
          <w:sz w:val="36"/>
          <w:sz w:val="36"/>
          <w:szCs w:val="36"/>
          <w:rtl w:val="true"/>
        </w:rPr>
        <w:t>التقييدات والاستثن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كما لفت الوفد إلى أنه أعرب عن مرونة يمكن أن تظهرها المجموعة باء حيال البند </w:t>
      </w:r>
      <w:r>
        <w:rPr>
          <w:rFonts w:cs="Arabic Typesetting;Courier New" w:ascii="Arabic Typesetting;Courier New" w:hAnsi="Arabic Typesetting;Courier New"/>
          <w:sz w:val="36"/>
          <w:szCs w:val="36"/>
          <w:lang w:bidi="ar-LB"/>
        </w:rPr>
        <w:t>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خاص بجدول أعمال التنم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وضح وفد سلوفينيا، باسم مجموعة بلدان أوروبا الوسطى والبلطيق، أن إضافة البند الجديد لن يعيق عمل اللجنة الدائمة الجوهري، معرباً عن موافقته على جدول الأعمال المقترح</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كر </w:t>
      </w:r>
      <w:r>
        <w:rPr>
          <w:rFonts w:ascii="Arabic Typesetting;Courier New" w:hAnsi="Arabic Typesetting;Courier New" w:cs="Arabic Typesetting;Courier New"/>
          <w:sz w:val="36"/>
          <w:sz w:val="36"/>
          <w:szCs w:val="36"/>
          <w:rtl w:val="true"/>
          <w:lang w:bidi="ar-LB"/>
        </w:rPr>
        <w:t xml:space="preserve">وفد الهند وفدي فرنسا وسلوفينيا على المرونة التي أظهراها، مذكراً بأن عنوان البند </w:t>
      </w:r>
      <w:r>
        <w:rPr>
          <w:rFonts w:cs="Arabic Typesetting;Courier New" w:ascii="Arabic Typesetting;Courier New" w:hAnsi="Arabic Typesetting;Courier New"/>
          <w:sz w:val="36"/>
          <w:szCs w:val="36"/>
          <w:lang w:bidi="ar-LB"/>
        </w:rPr>
        <w:t>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سيكون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إسهام</w:t>
      </w:r>
      <w:r>
        <w:rPr>
          <w:rFonts w:ascii="Arabic Typesetting;Courier New" w:hAnsi="Arabic Typesetting;Courier New" w:cs="Arabic Typesetting;Courier New"/>
          <w:sz w:val="36"/>
          <w:sz w:val="36"/>
          <w:szCs w:val="36"/>
          <w:rtl w:val="true"/>
          <w:lang w:bidi="ar-LB"/>
        </w:rPr>
        <w:t xml:space="preserve"> اللجنة الدائمة في تنفيذ </w:t>
      </w:r>
      <w:r>
        <w:rPr>
          <w:rFonts w:ascii="Arabic Typesetting;Courier New" w:hAnsi="Arabic Typesetting;Courier New" w:cs="Arabic Typesetting;Courier New"/>
          <w:sz w:val="36"/>
          <w:sz w:val="36"/>
          <w:szCs w:val="36"/>
          <w:rtl w:val="true"/>
          <w:lang w:bidi="ar-LB"/>
        </w:rPr>
        <w:t>ال</w:t>
      </w:r>
      <w:r>
        <w:rPr>
          <w:rFonts w:ascii="Arabic Typesetting;Courier New" w:hAnsi="Arabic Typesetting;Courier New" w:cs="Arabic Typesetting;Courier New"/>
          <w:sz w:val="36"/>
          <w:sz w:val="36"/>
          <w:szCs w:val="36"/>
          <w:rtl w:val="true"/>
          <w:lang w:bidi="ar-LB"/>
        </w:rPr>
        <w:t>توصيات</w:t>
      </w:r>
      <w:r>
        <w:rPr>
          <w:rFonts w:ascii="Arabic Typesetting;Courier New" w:hAnsi="Arabic Typesetting;Courier New" w:cs="Arabic Typesetting;Courier New"/>
          <w:sz w:val="36"/>
          <w:sz w:val="36"/>
          <w:szCs w:val="36"/>
          <w:rtl w:val="true"/>
          <w:lang w:bidi="ar-LB"/>
        </w:rPr>
        <w:t xml:space="preserve"> المعنية من</w:t>
      </w:r>
      <w:r>
        <w:rPr>
          <w:rFonts w:ascii="Arabic Typesetting;Courier New" w:hAnsi="Arabic Typesetting;Courier New" w:cs="Arabic Typesetting;Courier New"/>
          <w:sz w:val="36"/>
          <w:sz w:val="36"/>
          <w:szCs w:val="36"/>
          <w:rtl w:val="true"/>
          <w:lang w:bidi="ar-LB"/>
        </w:rPr>
        <w:t xml:space="preserve"> جدول أعمال التنمية</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عتمدت اللجنة الدائمة جدول أعمال الدورة كما جاء في الوثيقة </w:t>
      </w:r>
      <w:r>
        <w:rPr>
          <w:rFonts w:cs="Arabic Typesetting;Courier New" w:ascii="Arabic Typesetting;Courier New" w:hAnsi="Arabic Typesetting;Courier New"/>
          <w:sz w:val="36"/>
          <w:szCs w:val="36"/>
          <w:lang w:bidi="ar-LB"/>
        </w:rPr>
        <w:t>SCCR/22/1</w:t>
      </w:r>
      <w:r>
        <w:rPr>
          <w:rFonts w:cs="Arabic Typesetting;Courier New" w:ascii="Arabic Typesetting;Courier New" w:hAnsi="Arabic Typesetting;Courier New"/>
          <w:sz w:val="36"/>
          <w:szCs w:val="36"/>
          <w:rtl w:val="true"/>
          <w:lang w:bidi="ar-LB"/>
        </w:rPr>
        <w:t xml:space="preserve">. </w:t>
      </w:r>
    </w:p>
    <w:p>
      <w:pPr>
        <w:pStyle w:val="Normal"/>
        <w:spacing w:lineRule="exact" w:line="34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التقييدات والاستثناءات</w:t>
      </w:r>
      <w:r>
        <w:rPr>
          <w:rFonts w:cs="Arabic Typesetting;Courier New" w:ascii="Arabic Typesetting;Courier New" w:hAnsi="Arabic Typesetting;Courier New"/>
          <w:b/>
          <w:bCs/>
          <w:sz w:val="40"/>
          <w:szCs w:val="40"/>
          <w:rtl w:val="true"/>
        </w:rPr>
        <w:t xml:space="preserve">: </w:t>
      </w:r>
      <w:r>
        <w:rPr>
          <w:rFonts w:ascii="Arabic Typesetting;Courier New" w:hAnsi="Arabic Typesetting;Courier New" w:cs="Arabic Typesetting;Courier New"/>
          <w:b/>
          <w:b/>
          <w:bCs/>
          <w:sz w:val="40"/>
          <w:sz w:val="40"/>
          <w:szCs w:val="40"/>
          <w:rtl w:val="true"/>
        </w:rPr>
        <w:t>الأشخاص الذين يعانون من عجز في قراءة المطبوعات وغيرها من أنواع القراءة</w:t>
      </w:r>
    </w:p>
    <w:p>
      <w:pPr>
        <w:pStyle w:val="Normal"/>
        <w:numPr>
          <w:ilvl w:val="0"/>
          <w:numId w:val="4"/>
        </w:numPr>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دعا الرئيس الأمانة إلى مناقشة البند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جدول الأعمال المتعلق بالتقييدات والاستثناءات لفائدة </w:t>
      </w:r>
      <w:r>
        <w:rPr>
          <w:rFonts w:ascii="Arabic Typesetting;Courier New" w:hAnsi="Arabic Typesetting;Courier New" w:cs="Arabic Typesetting;Courier New"/>
          <w:sz w:val="36"/>
          <w:sz w:val="36"/>
          <w:szCs w:val="36"/>
          <w:rtl w:val="true"/>
          <w:lang w:bidi="ar-LB"/>
        </w:rPr>
        <w:t xml:space="preserve">الأشخاص العاجزين عن قراءة المطبوعات </w:t>
      </w:r>
      <w:r>
        <w:rPr>
          <w:rFonts w:ascii="Arabic Typesetting;Courier New" w:hAnsi="Arabic Typesetting;Courier New" w:cs="Arabic Typesetting;Courier New"/>
          <w:sz w:val="36"/>
          <w:sz w:val="36"/>
          <w:szCs w:val="36"/>
          <w:rtl w:val="true"/>
          <w:lang w:bidi="ar-LB"/>
        </w:rPr>
        <w:t>وغيرها من أنواع القراء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قدم وفد المكسيك تقريراً حول المشاورات غير الرسمية التي أجراها مختلف الجهات المؤيدة لاعتماد صك قانوني لفائدة الأشخاص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بقاء بعض أوجه الخلاف حول بعض النقاط الصغيرة وطلب أخذ استراحة قصيرة لإعطاء الوفود المشاركة في هذه المشاورات غير الرسمية فرصة لتقديم وثيقة حين يتسنى إحراز تقدم ملموس يقوم على أساس متين</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سأل وفد كينيا إذا كان سيتم تعليق الجلسة العامة، وقال إن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تعتقد أنه ينبغي مواصلة الجلسة العامة بحيث لا تتم مناقشة الورقة غير الرسمية على هامش دورة اللجنة الدائ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يّد وفد الولايات المتحدة الأمريكية آراء وفد المكسيك، إذ اعتبر أنه تم إنجاز ما يكفي من العمل وأنه من المفيد مواصلة النقاش على المستوى غير الرسمي</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عتبر وفد الاتحاد الأوروبي أنه من المنطقي السعي إلى الحصول على استراحة قد لا تزيد عن ساعة من الوقت بهدف التوصل إلى أساس مفيد للنقاش</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يد وفد سلوفينيا اقتراح وفد </w:t>
      </w:r>
      <w:r>
        <w:rPr>
          <w:rFonts w:ascii="Arabic Typesetting;Courier New" w:hAnsi="Arabic Typesetting;Courier New" w:cs="Arabic Typesetting;Courier New"/>
          <w:sz w:val="36"/>
          <w:sz w:val="36"/>
          <w:szCs w:val="36"/>
          <w:rtl w:val="true"/>
          <w:lang w:bidi="ar-LB"/>
        </w:rPr>
        <w:t>المكسيك</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عتبر وفد باراغواي أن طلب وفد المكسيك مناسب</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سؤال الوفود</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ذا كان من بينها من يعارض اقتراح المكسيك حتى لا تضيع الساعة المطلوبة في جدل غير مجدٍ</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قال وفد البرازيل إن مجموعة من البلدان تجتمع منذ شهر فبراير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بصفة غير رسمية بهدف إجراء مناقشات مستندة إلى نص محدد حول مسألة الاستثناءات والتقييدات لفائدة الأشخاص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طورت النقاشات في جو إيجابي للغاية وعزم قوي على التوصل إلى نتائج إيجابية خلال الدورة الحالية للجنة الدائ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عرب وفد الولايات المتحدة الأمريكية عن سروره بعمله مع وفود الأرجنتين والبرازيل والمكسيك وإكوادور وباراغواي والاتحاد الأوروبي و</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في سلسلة من الاجتماعات غير الرس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عرض هذه الوفود بصفة غير رسمية على جميع المشاركين في اللجنة الدائمة ورقة غير رسمية تمخضت عن سلسلة طويلة وشاقة من الاجتما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ال الوفد إن اليوم هو يوم الجمعة </w:t>
      </w:r>
      <w:r>
        <w:rPr>
          <w:rFonts w:cs="Arabic Typesetting;Courier New" w:ascii="Arabic Typesetting;Courier New" w:hAnsi="Arabic Typesetting;Courier New"/>
          <w:sz w:val="36"/>
          <w:szCs w:val="36"/>
          <w:lang w:bidi="ar-LB"/>
        </w:rPr>
        <w:t>1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يونيو </w:t>
      </w:r>
      <w:r>
        <w:rPr>
          <w:rFonts w:cs="Arabic Typesetting;Courier New" w:ascii="Arabic Typesetting;Courier New" w:hAnsi="Arabic Typesetting;Courier New"/>
          <w:sz w:val="36"/>
          <w:szCs w:val="36"/>
          <w:lang w:bidi="ar-LB"/>
        </w:rPr>
        <w:t>2011</w:t>
      </w:r>
      <w:r>
        <w:rPr>
          <w:rFonts w:ascii="Arabic Typesetting;Courier New" w:hAnsi="Arabic Typesetting;Courier New" w:cs="Arabic Typesetting;Courier New"/>
          <w:sz w:val="36"/>
          <w:sz w:val="36"/>
          <w:szCs w:val="36"/>
          <w:rtl w:val="true"/>
          <w:lang w:bidi="ar-LB"/>
        </w:rPr>
        <w:t>، وإن الوفود ستحتاج إلى وقت لاستعراض النص خلال الأيام المقبلة من الدور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فاد وفد الاتحاد الأوروبي بأنه قطع التزاماً بإيجاد حل لمسألة إتاحة المصنفات المحمية بموجب حق المؤلف للأشخاص ضعيفي البصر والأشخاص العاجزين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 الورقة غير الرسمية التي قدمها مع وفود أخرى تتضمن ديباجة وعدداً من المواد الموضوع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حدد المادة </w:t>
      </w:r>
      <w:r>
        <w:rPr>
          <w:rFonts w:ascii="Arabic Typesetting;Courier New" w:hAnsi="Arabic Typesetting;Courier New" w:cs="Arabic Typesetting;Courier New"/>
          <w:sz w:val="36"/>
          <w:sz w:val="36"/>
          <w:szCs w:val="36"/>
          <w:rtl w:val="true"/>
          <w:lang w:bidi="ar-LB"/>
        </w:rPr>
        <w:t>ألف</w:t>
      </w:r>
      <w:r>
        <w:rPr>
          <w:rFonts w:ascii="Arabic Typesetting;Courier New" w:hAnsi="Arabic Typesetting;Courier New" w:cs="Arabic Typesetting;Courier New"/>
          <w:sz w:val="36"/>
          <w:sz w:val="36"/>
          <w:szCs w:val="36"/>
          <w:rtl w:val="true"/>
          <w:lang w:bidi="ar-LB"/>
        </w:rPr>
        <w:t xml:space="preserve"> المفاهيم الرئيسية، كالنسخ الميسّرة والهيئات المعتم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أن تحظى الهيئة المعتمدة بثقة الأشخاص ذوي الإعاقات البصرية وأصحاب الحقوق في آنٍ مع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قر الوفد بأهمية وجود حلول في السوق توفر أنساقاً ميسّ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يكون مفهوم السعر المعقول مفيداً في هذا السياق للدول المتقدمة والدول النامية على حد سواء</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تناول المادة </w:t>
      </w:r>
      <w:r>
        <w:rPr>
          <w:rFonts w:ascii="Arabic Typesetting;Courier New" w:hAnsi="Arabic Typesetting;Courier New" w:cs="Arabic Typesetting;Courier New"/>
          <w:sz w:val="36"/>
          <w:sz w:val="36"/>
          <w:szCs w:val="36"/>
          <w:rtl w:val="true"/>
          <w:lang w:bidi="ar-LB"/>
        </w:rPr>
        <w:t>باء</w:t>
      </w:r>
      <w:r>
        <w:rPr>
          <w:rFonts w:ascii="Arabic Typesetting;Courier New" w:hAnsi="Arabic Typesetting;Courier New" w:cs="Arabic Typesetting;Courier New"/>
          <w:sz w:val="36"/>
          <w:sz w:val="36"/>
          <w:szCs w:val="36"/>
          <w:rtl w:val="true"/>
          <w:lang w:bidi="ar-LB"/>
        </w:rPr>
        <w:t xml:space="preserve"> بشكل أساسي نطاق النص وتحدد المستفيدين، أي المكفوفين وذوي الإعاقات البصرية والأشخاص الذين يعانون من عجز في الإدراك أو القراءة، كعسر الهجو والقراء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 يمكن أن يشمل مفهوم المستفيدين الوارد في الصك، الأشخاص العاجزين، بسبب إعاقة جسدية، عن مسك كتاب أو التصرف به أو أولئك العاجزين عن تحريك العينين أو التحديق بهما إلى حد يكون مقبولاً بوجه عام للقراء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وصف وفد الولايات المتحدة الأمريكية المادة جيم بأنها مادة تو</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فق دقيق بين مختلف الاقتراحات التي وضعت أمام ا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مادة جيم مستوحاة في معظمها من </w:t>
      </w:r>
      <w:r>
        <w:rPr>
          <w:rFonts w:ascii="Arabic Typesetting;Courier New" w:hAnsi="Arabic Typesetting;Courier New" w:cs="Arabic Typesetting;Courier New"/>
          <w:sz w:val="36"/>
          <w:sz w:val="36"/>
          <w:szCs w:val="36"/>
          <w:rtl w:val="true"/>
          <w:lang w:bidi="ar-LB"/>
        </w:rPr>
        <w:t>الاقتراح</w:t>
      </w:r>
      <w:r>
        <w:rPr>
          <w:rFonts w:ascii="Arabic Typesetting;Courier New" w:hAnsi="Arabic Typesetting;Courier New" w:cs="Arabic Typesetting;Courier New"/>
          <w:sz w:val="36"/>
          <w:sz w:val="36"/>
          <w:szCs w:val="36"/>
          <w:rtl w:val="true"/>
          <w:lang w:bidi="ar-LB"/>
        </w:rPr>
        <w:t xml:space="preserve"> الذي تقدم به الاتحاد الأوروبي وهي تنص على الإعلان العام بأنه ينبغي</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يتعين على كل دولة عضو</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طرف متعاقد، إدراج استثناء أو تقييد في القانون الوطني بشأن حق المؤلف لفائدة الأشخاص العاجزين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نص هيكل 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على آليتين محددتين يمكن اتباعهم في التشريع الوطن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هاتان الآليتان مستوحاتان من معاهدة الاتحاد الدولي للمكفوفين وتقران في الوقت عينه بأهمية دور الهيئات المعتمدة في توفير أنساق ميسرة لفائدة الأشخاص العاجزين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كما تتضمن 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حكماً يسمح لشخص ضعيف البصر اعتماد نهج مساعدة ذاتية واستحداث نسخ في أنساق ميسّ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تضمن 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مادة جيم خياراً آخر في حال لم يرغب المشرع الوطني اللجوء إلى الصيغتين الواردتين في 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وتنص تحديداً على إدراج استثناء لفائدة الأشخاص العاجزين عن قراءة المطبوعات، يكون في أي شكل آخر شريطة أن يتماشى مع اختبار الخطوات الثلاث المنصوص عليه في اتفاقية بر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جيز 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لأي دولة عضو أو طرف متعاقد اختيار قصر الاستثناء بحيث لا يشمل سوى المصنفات المنشورة التي لا يمكن من دونه الحصول عليها في وقت وكلفة معقول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ا يُقصد في أي حال من الأحوال من هذه المادة أن تشكل فرضاً بل مجرد إمكان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خيراً، تنص 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على أنه يُترك للقوانين الوطنية البت فيما إذا كان الاستثناء أو التقييد يقترن بمكافأة أم ل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جاءت الفقرة الأخيرة نتيجة صياغة متأنية شاركت فيها البلدان المؤيدة بالتشاور مع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بهدف إيجاد لغة تعبر عن الفكرة بطريقة بسيطة ومباشرة وغير ضار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تحدث وفد المكسيك عن المادة دال وتبادل النسخ في أنساق ميسّرة عبر الحدو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تضمن هذه المادة إمكانية تصدير أو استيراد نسخة صدرت على أساس استثناءات أو تقييدات في بلد محدد، برعاية هيئة معتمدة، على أن تضمن هيئات معتمدة أخرى وجود حاجة حقيقية للمادة المذكو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عالج هذا الحكم أوجه القلق الرئيسية التي عبّر عنها وفدا الاتحاد الأوروبي والولايات المتحدة الأمريك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تناول المادة هاء مسألة بالغة الأهمية برزت خلال المفاوضات غير الرسمية وتتعلق بالسماح لهيئة معتمدة أن تتصرف باسم شخص مستفيد لتسهيل إنتاج ميسّرة، حيت يتعذر على المستفيد أن يقوم بذلك</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وضح وفد البرازيل أن أصحاب الاقتراح يواصلون المحادثات المثمرة سعياً إلى إنجاز صك دول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وفد البرازيل إنه يؤيد اعتماد معاهد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شدد وفد الاتحاد الأوروبي على أن الاتحاد ودوله الأعضاء السبع والعشرين يعيرون الاهتمام لتحقيق نتائج في العالم الحقيقي، وأن توصية مشتركة من شأنها أن تجلب حلولاً فعلية وسريع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ه يتطلع إلى مواصلة المحادثات المثمرة مع الوفود في هذا الصدد</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شار وفد الأرجنتين إلى أن الاتفاق الأساسي الذي تم التوصل إليه يمثّل خطوة هامة إلى الأمام نحو تسهيل نفاذ الأشخاص ضعيفي البصر إلى المصنف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إلى أن الأرجنتين تولي قدراً كبيراً من الأهمية</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صياغة صك دولي ملزم بشأن التقييدات والاستثناءات لفائدة الأشخاص ضعيفي البصر وغيرهم من الأشخاص العاجزين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رر الوفد رعاية الاقتراح الذي تقدم به البرازيل وإكوادور وباراغواي والمكسيك والاتحاد الأوروبي والولايات المتحدة الأمريك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شكر وفد الولايات المتحدة الأمريكية جميع المؤيدين على الحوار الممتاز وتبادل الآراء</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ا يحدث غالباً في الويبو أن البلدان تعبّر وتعيد التعبير عن موا</w:t>
      </w:r>
      <w:r>
        <w:rPr>
          <w:rFonts w:ascii="Arabic Typesetting;Courier New" w:hAnsi="Arabic Typesetting;Courier New" w:cs="Arabic Typesetting;Courier New"/>
          <w:sz w:val="36"/>
          <w:sz w:val="36"/>
          <w:szCs w:val="36"/>
          <w:rtl w:val="true"/>
          <w:lang w:bidi="ar-LB"/>
        </w:rPr>
        <w:t>قف</w:t>
      </w:r>
      <w:r>
        <w:rPr>
          <w:rFonts w:ascii="Arabic Typesetting;Courier New" w:hAnsi="Arabic Typesetting;Courier New" w:cs="Arabic Typesetting;Courier New"/>
          <w:sz w:val="36"/>
          <w:sz w:val="36"/>
          <w:szCs w:val="36"/>
          <w:rtl w:val="true"/>
          <w:lang w:bidi="ar-LB"/>
        </w:rPr>
        <w:t>ها من دون مفاوضات حقي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حت المفاوضات واقعاً حين اجتمع ممثلو البلدان وأنصتوا لما يعتبره الشركاء الآخرون ممكناً للتوصل إلى تسوية وتقارب، ومن ثم إلى تواف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هدف بنظر الولايات المتحدة الأمريكية هو نفس الهدف الذي أعلنت عنه في ديسمبر </w:t>
      </w:r>
      <w:r>
        <w:rPr>
          <w:rFonts w:cs="Arabic Typesetting;Courier New" w:ascii="Arabic Typesetting;Courier New" w:hAnsi="Arabic Typesetting;Courier New"/>
          <w:sz w:val="36"/>
          <w:szCs w:val="36"/>
          <w:lang w:bidi="ar-LB"/>
        </w:rPr>
        <w:t>2009</w:t>
      </w:r>
      <w:r>
        <w:rPr>
          <w:rFonts w:ascii="Arabic Typesetting;Courier New" w:hAnsi="Arabic Typesetting;Courier New" w:cs="Arabic Typesetting;Courier New"/>
          <w:sz w:val="36"/>
          <w:sz w:val="36"/>
          <w:szCs w:val="36"/>
          <w:rtl w:val="true"/>
          <w:lang w:bidi="ar-LB"/>
        </w:rPr>
        <w:t>، أي صياغة معايير قانونية دولية لاستثناءات حق المؤلف لفائدة الأشخاص العاجزين عن قراءة المطبوعات لإحداث نتائج فعلية على الأرض لفائدة هؤلاء الأشخاص، كما قال وفد الاتحاد الأوروب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يس سراً أن الولايات المتحدة الأمريكية دعت إلى</w:t>
      </w:r>
      <w:r>
        <w:rPr>
          <w:rFonts w:ascii="Arabic Typesetting;Courier New" w:hAnsi="Arabic Typesetting;Courier New" w:cs="Arabic Typesetting;Courier New"/>
          <w:sz w:val="36"/>
          <w:sz w:val="36"/>
          <w:szCs w:val="36"/>
          <w:rtl w:val="true"/>
          <w:lang w:bidi="ar-LB"/>
        </w:rPr>
        <w:t xml:space="preserve"> إمكانية</w:t>
      </w:r>
      <w:r>
        <w:rPr>
          <w:rFonts w:ascii="Arabic Typesetting;Courier New" w:hAnsi="Arabic Typesetting;Courier New" w:cs="Arabic Typesetting;Courier New"/>
          <w:sz w:val="36"/>
          <w:sz w:val="36"/>
          <w:szCs w:val="36"/>
          <w:rtl w:val="true"/>
          <w:lang w:bidi="ar-LB"/>
        </w:rPr>
        <w:t xml:space="preserve"> اتباع نهج ثنائي الخطوات، تأتي الخطوة الأولى فيه على شكل توصية مشتركة تمهد الطريق إلى خطوة ثانية </w:t>
      </w:r>
      <w:r>
        <w:rPr>
          <w:rFonts w:ascii="Arabic Typesetting;Courier New" w:hAnsi="Arabic Typesetting;Courier New" w:cs="Arabic Typesetting;Courier New"/>
          <w:sz w:val="36"/>
          <w:sz w:val="36"/>
          <w:szCs w:val="36"/>
          <w:rtl w:val="true"/>
          <w:lang w:bidi="ar-LB"/>
        </w:rPr>
        <w:t xml:space="preserve">محتملة </w:t>
      </w:r>
      <w:r>
        <w:rPr>
          <w:rFonts w:ascii="Arabic Typesetting;Courier New" w:hAnsi="Arabic Typesetting;Courier New" w:cs="Arabic Typesetting;Courier New"/>
          <w:sz w:val="36"/>
          <w:sz w:val="36"/>
          <w:szCs w:val="36"/>
          <w:rtl w:val="true"/>
          <w:lang w:bidi="ar-LB"/>
        </w:rPr>
        <w:t>تشمل معايير دولية ملز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شدد وفد باراغواي على أن الورقة غير الرسمية حظيت بتوافق جميع مؤيدي الاقتراح لصياغة صك دول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يّد الوفد البيانين اللذين أدلى بهما وفدا الأرجنتين والبرازيل لصالح اعتماد معاهدة دول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عتبر وفد إكوادور الورقة غير الرسمية أساساً ممتازاً للتقدم نحو معاهدة تعالج ثغرة في النظام الحالي للملكية الفكرية، تتعلق بالتقييدات والاستثناءا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شاد وفد المكسيك بالحوار الصادق والمفتوح الذي أجراه مؤيدو الاقتراح لإعداد الورقة غير الرس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لى الرغم من أن الوفد يؤيد حل المعاهدة، فهو يبقى مستعداً للنظر في حلول تتيح للجنة الدائمة المضي قدماً بيقين ونهج عملي</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عرب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ن سروره للاتفاق الذي توصلت إليه مختلف الوفود التي عملت على الورقة غير الرس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ذكّر الوفد اللجنة الدائمة بالدعوة التي أطلقها المغني ستيفي وندر خلال </w:t>
      </w:r>
      <w:r>
        <w:rPr>
          <w:rFonts w:ascii="Arabic Typesetting;Courier New" w:hAnsi="Arabic Typesetting;Courier New" w:cs="Arabic Typesetting;Courier New"/>
          <w:sz w:val="36"/>
          <w:sz w:val="36"/>
          <w:szCs w:val="36"/>
          <w:rtl w:val="true"/>
        </w:rPr>
        <w:t>جمعيات الويبو المنعقدة عام</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lang w:bidi="ar-LB"/>
        </w:rPr>
        <w:t>201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إنجاز اتفاق حول الاستثناءات لفائدة الأشخاص ضعيفي البص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فاد الرئيس بأن الورقة غير الرسمية متوفرة في لغات أخرى، ودعا الوفود إلى طرح أي أسئلة أو شكوك حول الوثيقة بحيث يكون مضمونها واضحاً للجميع</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عبر وفد الهند عن تقديره للجهود الصادقة التي بذلتها الوفود المختلفة المشاركة في صياغة الورقة غير الرسمية بشأن الاستثناءات لفائدة الأشخاص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طرح الوفد سؤالاً بشأن تعريف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هيئة معتم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ستفسراً عما إذا كان شرط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مهمة الرئيس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يستبعد بعض المنظمات الأخرى كالجامعات أو معاهد التعليم التي ليس لديها مكتباً متخصصاً في تحويل المصنفات إلى مصنفات يمكن للأشخاص العاجزين عن </w:t>
      </w:r>
      <w:r>
        <w:rPr>
          <w:rFonts w:ascii="Arabic Typesetting;Courier New" w:hAnsi="Arabic Typesetting;Courier New" w:cs="Arabic Typesetting;Courier New"/>
          <w:sz w:val="36"/>
          <w:sz w:val="36"/>
          <w:szCs w:val="36"/>
          <w:rtl w:val="true"/>
          <w:lang w:bidi="ar-LB"/>
        </w:rPr>
        <w:t>قراءة المطبوعات</w:t>
      </w:r>
      <w:r>
        <w:rPr>
          <w:rFonts w:ascii="Arabic Typesetting;Courier New" w:hAnsi="Arabic Typesetting;Courier New" w:cs="Arabic Typesetting;Courier New"/>
          <w:sz w:val="36"/>
          <w:sz w:val="36"/>
          <w:szCs w:val="36"/>
          <w:rtl w:val="true"/>
          <w:lang w:bidi="ar-LB"/>
        </w:rPr>
        <w:t xml:space="preserve"> النفاذ إليه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شرح وفد الولايات المتحدة الأمريكية أن تعريف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هيئة معتم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قد تغير ولم يعد من الضروري أن يكون للهيئة المعتمدة شخصية قانون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ا يُقصد بمفهوم المهمة الرئيسية أن يكون حصرياً إلى حد وجوب إدراجه في نظام الهيئ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بّر الوفد عن انفتاحه لإيجاد صيغة يمكن أن تتيح تخطي هذه المسأل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اقترح وفد الهند استبدال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مهمة الرئيس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أنشط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قترح وفد الولايات المتحدة الأمريكية عقد اجتماع غير رسمي لمناقشة التعديلات التي طرحتها الوفود المختلف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قال الرئيس إن فكرة فتح باب الأسئلة التي عرضها في البداية كانت تهدف إلى فهم الوثيقة قبل الانتقال إلى أي أمر آخ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وضح وفد جنوب أفريقيا أن المشاورات غير الرسمية شهدت مستويات مختلفة من المشارك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شاركت في معظم الأحيان بصفة مراقب ولا يمكنها بالتالي تقديم مساهمات في الورقة غير الرس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ألت المجموعة عن وضع هذه الورقة غير الرسمية وما تنوي اللجنة الدائمة أن تفعل ب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ت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إلى أنها تتطلع إلى اعتماد صك يكون ملزماً بخصوص الاستثناءات والتقييدات لفائدة الأشخاص العاجزين عن قراءة المطبوعات وضعيفي البص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ذكّر الرئيس اللجنة الدائمة بأن الوقت مناسب لتوضيح أي شكوك تحيط بالوثيقة وعدم الانتقال إلى أي جانب آخر قبل أن تتمكن اللجنة من الإحاطة بمضمون الوثي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أل إن كان من بين رعاة الوثيقة من هو قادر على الإجابة على سؤال وفد جنوب أفريقيا حول طبيعة الوثيقة ووضعه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وضح وفد المكسيك أن لمؤيدي الوثيقة وجهات نظر مختلفة وهم لم يرغبوا في اتخاذ قرار مسبق حول المسار الواجب اتباعه، واعتبر أنه من الضروري معرفة رأي الدول الأعضاء في الوثيقة أول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وافق وفد الولايات المتحدة الأمريكية رأي وفد المكسيك حين دعا إلى مناقشة مضمون الورقة غير الرسمية ثم إيجاد وسيلة للتقدم بتوجيه من الرئيس</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شكر وفد الصين مقدمي الورقة غير الرسمية التي رأى فيها خطوة كبيرة إلى الأمام في نقاش ا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 عن انفتاح وفد الصين ومرونته ورغبته في المشاركة </w:t>
      </w:r>
      <w:r>
        <w:rPr>
          <w:rFonts w:ascii="Arabic Typesetting;Courier New" w:hAnsi="Arabic Typesetting;Courier New" w:cs="Arabic Typesetting;Courier New"/>
          <w:sz w:val="36"/>
          <w:sz w:val="36"/>
          <w:szCs w:val="36"/>
          <w:rtl w:val="true"/>
          <w:lang w:bidi="ar-LB"/>
        </w:rPr>
        <w:t>على نحو</w:t>
      </w:r>
      <w:r>
        <w:rPr>
          <w:rFonts w:ascii="Arabic Typesetting;Courier New" w:hAnsi="Arabic Typesetting;Courier New" w:cs="Arabic Typesetting;Courier New"/>
          <w:sz w:val="36"/>
          <w:sz w:val="36"/>
          <w:szCs w:val="36"/>
          <w:rtl w:val="true"/>
          <w:lang w:bidi="ar-LB"/>
        </w:rPr>
        <w:t xml:space="preserve"> فعال في المناقشات حول الاستثناءات والتقييدات لفائدة الأشخاص العاجزين عن قراءة المطبوعات </w:t>
      </w:r>
      <w:r>
        <w:rPr>
          <w:rFonts w:ascii="Arabic Typesetting;Courier New" w:hAnsi="Arabic Typesetting;Courier New" w:cs="Arabic Typesetting;Courier New"/>
          <w:sz w:val="36"/>
          <w:sz w:val="36"/>
          <w:szCs w:val="36"/>
          <w:rtl w:val="true"/>
          <w:lang w:bidi="ar-LB"/>
        </w:rPr>
        <w:t>وغيرها من أنواع القراء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عتبر وفد شيلي الورقة غير الرسمية خطوة إيجابية إلى الأمام، وقال إنه ينبغي أن تكون المناقشات بشأنها شاملة وأن تتم في سياق تشارك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أل عن سبب تضمن بعض الأحكام نصين بديلين مث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نبغي</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يتعين على الدول الأعضاء</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أطراف المتعاقد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جاب وفد الولايات المتحدة الأمريكية بأن وجود نص بديل يهدف إلى التعبير عن الفرق بين توصية مشتركة، أي نوع الصك الذي اقترحه الاتحاد الأوروبي، ومعاهدة، أي نوع الصك الذي اقترحته وفود المكسيك والبرازيل وإكوادور وباراغواي والأرجنتين</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دد على ضرورة أن يكون خيار اللغة المعتمدة متسقاً في كامل النص وأقرّ بوجود بعض الأخطاء أو الأخطاء الطباع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فت إلى أنه يرد في السطر الرابع من 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مادة دال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شخص عاجز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ي حين تستخدم في باقي المادة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شخص المستفيد</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قال وفد جنوب أفريقيا إن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غير مرتاحة للعمل في سياق ورقة غير محددة الوضع ولن تتمكن بالتالي من المساهمة مساهمة كبيرة في المناقش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وفد عن رغبته في الحصول على ضمانات من قبل مقدمي الورقة بأن تؤخذ مشاغل المجموعة بعين الاعتبا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ذكّر الوفد اللجنة الدائمة بأن اليوم هو يوم الجمعة وأنها ستباشر الأسبوع اللاحق ببرنامج عمل آخ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لفت وفد البرازيل، على غرار ما أدلى به وفد الولايات المتحدة الأمريكية، إلى أنه يرد في السطر الثالث من الفقرة الثانية من المادة واو</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نبغي على الدول الأعضاء</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أطراف المتعاق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ي حين </w:t>
      </w:r>
      <w:r>
        <w:rPr>
          <w:rFonts w:ascii="Arabic Typesetting;Courier New" w:hAnsi="Arabic Typesetting;Courier New" w:cs="Arabic Typesetting;Courier New"/>
          <w:sz w:val="36"/>
          <w:sz w:val="36"/>
          <w:szCs w:val="36"/>
          <w:rtl w:val="true"/>
          <w:lang w:bidi="ar-LB"/>
        </w:rPr>
        <w:t>يجب</w:t>
      </w:r>
      <w:r>
        <w:rPr>
          <w:rFonts w:ascii="Arabic Typesetting;Courier New" w:hAnsi="Arabic Typesetting;Courier New" w:cs="Arabic Typesetting;Courier New"/>
          <w:sz w:val="36"/>
          <w:sz w:val="36"/>
          <w:szCs w:val="36"/>
          <w:rtl w:val="true"/>
          <w:lang w:bidi="ar-LB"/>
        </w:rPr>
        <w:t xml:space="preserve"> أن يرد النص كالتال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ينبغي</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يتعين على الدول الأعضاء</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أطراف المتعاقد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قال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نه لا يفهم لماذا سألت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عن طبيعة الصك طالما أن أحداً لا يعرف بعد إن كان سيأتي على شكل معاهدة أو أي شكل آخ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أن على اللجنة لذلك السبب أن تمضي قدماً في المناقشات وأن تُعتبر الوثيقة مشروع مقترح أساسي</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طالبت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بوثيقة عمل للمشاركة بشكل فعّال في المناقش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هي اكتفت خلال المشاورات غير الرسمية السابقة بالاستماع ولم تتمكن من المشاركة بسبب عدم وجود خبراء</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ت إنها لا تعيق المفاوضات وشددت على مساندتها خيار المعاهد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دعم وفد نيجيريا موقف وفد جنوب أفريقيا قائلاً إنه ينبغي تحويل الورقة إلى وثيقة عم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يّد وفد زامبيا البيان الذي أدلى به وفد جنوب أفريقيا باسم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دد الوفد على التزامه بالعملية وطلب توضيح كيفية العمل بالوثي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يّد وفد السنغال البيان الذي أدلى به وفد جنوب أفريقي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بما أن الورقة غير الرسمية ليس</w:t>
      </w:r>
      <w:r>
        <w:rPr>
          <w:rFonts w:ascii="Arabic Typesetting;Courier New" w:hAnsi="Arabic Typesetting;Courier New" w:cs="Arabic Typesetting;Courier New"/>
          <w:sz w:val="36"/>
          <w:sz w:val="36"/>
          <w:szCs w:val="36"/>
          <w:rtl w:val="true"/>
        </w:rPr>
        <w:t>ت</w:t>
      </w:r>
      <w:r>
        <w:rPr>
          <w:rFonts w:ascii="Arabic Typesetting;Courier New" w:hAnsi="Arabic Typesetting;Courier New" w:cs="Arabic Typesetting;Courier New"/>
          <w:sz w:val="36"/>
          <w:sz w:val="36"/>
          <w:szCs w:val="36"/>
          <w:rtl w:val="true"/>
          <w:lang w:bidi="ar-LB"/>
        </w:rPr>
        <w:t xml:space="preserve"> وثيقة رسمية، يتعذر إدراج جميع ملاحظات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في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عبّر الوفد عن التزام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التام بالمساهمة في العملية والتوصل إلى نتائج مرض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قترح وفد الولايات المتحدة الأمريكية عقد اجتماع مع المنسقين الإقليميين ومقدمي الاقتراحات الأربعة بغية البحث عن طريقة أو أسلوب للدفع بالعملية إلى الأمام</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طلب وفد الهند توضيحات بشأن العملية المتبعة وأعاد التأكيد على تأييده اعتماد معاهدة ملزمة قانون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اقترح وفد بربادوس، على ضوء الرؤى التي عبّرت عنها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ومصلحة الجميع في المضي قدماً، أن يفصل الرئيس فيما إذا كانت اللجنة الدائمة ترغب أم لا في اعتماد الورقة غير الرسمية وثيقة عمل رس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يؤيد عندها الوفد موقف وفد الولايات المتحدة الأمريك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عرب وفد الاتحاد الأوروبي عن حرصه على سماع الملاحظات والأسئلة بشأن الورقة غير الرس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حاول كل من مقدمي الاقتراح تقديم عناصر جوهرية لما يناقش هنا ومن المفيد الآن الانكباب على الجوه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وفد عن استعداده توفير المزيد من الأجوبة إن كان في هذه القاعة أو في مشاورات غير رسمية أو أية مشاورات أخرى</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عرض وفد المكسيك، باسم وفود الأرجنتين والبرازيل والولايات المتحدة الأمريكية الوثيقة التوافقية التي أُريد منها أن تشكل أساساً للمناقشات داخل اللجنة الدائمة حول التقييدات والاستثناءات التي تسهل نفاذ الأشخاص ضعيفي البصر وذوي الإعاقات الأخرى في القراءة إلى المصنفات المحمية بحق المؤل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دعا الوفد الوفود إلى دراسة الوثيقة بتأنٍ واحترام برنامج العم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الوفد إن الهدف العام هو توفير صك لفائدة مجموعة كبيرة من الأشخاص ذوي الإعاقات في البلدان المتقدمة والنامية، يتيح لهم التمتع بشكل تام بعدد من حقوق الإنسان، أي تلك المتعلقة بالحق في النفاذ إلى المعلومات والثقافة والتعليم</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قال وفد إكوادور إنه تلقى تعليمات من عاصمته بدعم وثيقة العم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بدوره أعلن وفد أستراليا أنه سيكون من رعاة وثيقة العم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وفد باراغواي إنه سيكون من رعاة وثيقة العم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شار وفد كولومبيا إلى أنه يدرس الوثيقة بتأنٍ وأنه سيعلن في وقت لاحق إذا كان مستعداً لرعايته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عرب وفد الاتحاد الأوروبي، بصفته طرفاً في المحادثات الرباعية، عن استعداده للمشاركة في أي نقاش إضافي يقوم على الوثي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ه سيعلن في وقت لاحق عن رعايته للوثيقة أو عدمه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طلب وفد شيلي إضافته إلى لائحة البلدان الراعية للوثي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سأل وفد باكستان، باسم مجموعة البلدان الآسيوية، إذا كانت الوثيقة ستوزع كوثيقة رسمية للجنة الدائ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وضح الرئيس أن رمز الوثيقة سيكون </w:t>
      </w:r>
      <w:r>
        <w:rPr>
          <w:rFonts w:cs="Arabic Typesetting;Courier New" w:ascii="Arabic Typesetting;Courier New" w:hAnsi="Arabic Typesetting;Courier New"/>
          <w:sz w:val="36"/>
          <w:szCs w:val="36"/>
          <w:lang w:bidi="ar-LB"/>
        </w:rPr>
        <w:t>SCCR/22/15</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عبّر وفد كندا عن امتنانه لما أداه مقدمو الوثيقة من عمل شاق في الأشهر القليلة الماضية لصياغة الورقة غير الرس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 الورقة تشكل أساساً متيناً لتقديم توصية إلى الجمعية العا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طرح وفد باكستان بعض الأسئلة حول مضمون الوثي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في المادة ألف يشير تعريف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هيئة معتم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لى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هام أساسية</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وهذا برأي الوفد يحد من نطاق الوثي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أن يُستبدل تعبير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مهام أساس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أنشط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فت الوفد إلى عدم تأكده من فهم معنى 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ث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واردة</w:t>
      </w:r>
      <w:r>
        <w:rPr>
          <w:rFonts w:ascii="Arabic Typesetting;Courier New" w:hAnsi="Arabic Typesetting;Courier New" w:cs="Arabic Typesetting;Courier New"/>
          <w:sz w:val="36"/>
          <w:sz w:val="36"/>
          <w:szCs w:val="36"/>
          <w:rtl w:val="true"/>
          <w:lang w:bidi="ar-LB"/>
        </w:rPr>
        <w:t xml:space="preserve"> في</w:t>
      </w:r>
      <w:r>
        <w:rPr>
          <w:rFonts w:ascii="Arabic Typesetting;Courier New" w:hAnsi="Arabic Typesetting;Courier New" w:cs="Arabic Typesetting;Courier New"/>
          <w:sz w:val="36"/>
          <w:sz w:val="36"/>
          <w:szCs w:val="36"/>
          <w:rtl w:val="true"/>
          <w:lang w:bidi="ar-LB"/>
        </w:rPr>
        <w:t xml:space="preserve"> الفقرة </w:t>
      </w:r>
      <w:r>
        <w:rPr>
          <w:rFonts w:cs="Arabic Typesetting;Courier New" w:ascii="Arabic Typesetting;Courier New" w:hAnsi="Arabic Typesetting;Courier New"/>
          <w:sz w:val="36"/>
          <w:szCs w:val="36"/>
          <w:lang w:bidi="ar-LB"/>
        </w:rPr>
        <w:t>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نفس التعريف وتساءل إذا كان من الضروري اتباع بعض الإجراءات القانونية لكسب هذه الث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الوفد فيما يخص الفقرة باء من المادة باء عدم التركيز على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عسر الهجو والقراء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حده بل ترك مجال أوسع لنطاق المستفيدين بذكر أشكال أخرى من الإعا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قترح الرئيس دراسة الوثيقة مادة مادة لإحراز تقدم سريع</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عرب وفد الاتحاد الروسي عن رغبته في دعم الوثيقة، واعتبر أن قبول الوثيقة خطوة بالغة الأهمية للدفع قدماً بعمل ا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وفد أنه يمكن رفع الوثيقة بصيغتها الحالية كتوصية إلى الجمعية العامة، مع الأخذ في الحسبان لتعليقات وفد باكستان والوفود الأخرى</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عرب وفد أوروغواي عن اعتقاده بضرورة أن تتحول الوثيقة إلى معاهدة ملزم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شكر وفد نيوزيلندا مقدمي الوثيقة لعملهم على التوصل إلى حل دقيق ومتوازن، وطرح نفس السؤال الذي طرحه وفد باكستان بشأن تعبير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هيئة معتم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وارد في المادة أل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وافق على أن مفهوم الثقة الوارد في الفقرة الثالثة يحتمل التأويل الشخصي وقد لا يكون مناسباً كمطلب معياري، إلا إذا اقترن بآلية أو معيار محدد بد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صيغة الحالية قد تؤدي إلى شك غير ضرور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ستشهد وفد نيوزيلندا بالخطاب الذي ألقاه المدير العام السيد </w:t>
      </w:r>
      <w:r>
        <w:rPr>
          <w:rFonts w:ascii="Arabic Typesetting;Courier New" w:hAnsi="Arabic Typesetting;Courier New" w:cs="Arabic Typesetting;Courier New"/>
          <w:sz w:val="36"/>
          <w:sz w:val="36"/>
          <w:szCs w:val="36"/>
          <w:rtl w:val="true"/>
        </w:rPr>
        <w:t>فرانسس غري، في أوائل هذا العام والذي تحدث فيه عن الشمولية والتجانس لإيجاد حل مناسب من خلال تركيبة تجمع بين القانون والبنية التحتية والتغيير الثقافي والتعاون المؤسسي والنماذج التجارية المحس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عتبر الوفد أن ذلك يظهر أهمية عمل منتدى أصحاب المصالح بموازاة إعداد معايير قانونية جديدة</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rPr>
        <w:t xml:space="preserve">وطرح وفد الاتحاد الأوروبي سؤالاً حول الإجراءات التي يعتزم الرئيس اتباعها واقترح أن تحيط اللجنة الدائمة علماً بمختلف النقاط وأن تتيح لمحرري النص مناقشتها فيما بينهم والرجوع إلى الجلسة العامة بعد ثلاثة أيام،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ي يوم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ربعاء في</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22</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يوني</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2011</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rPr>
        <w:t>وقال الرئيس إن المناقشات ستستمر على نحو منظم لفهم ما تمثله الوثيقة، وأن العديد من الوفود لا تزال ترغب بالإدلاء بتعليقاتها</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حذّر وفد السنغال من أن</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تمضي اللجنة الدائمة اليوم بكامله في مناقشة الوثيقة المقترح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إذا تم الاتفاق على دراسة الوثيقة مادة مادة، فإن الوفد يرغب بتوضيح حول تعريف 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صن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ي المادة ألف</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عبّر وفد اليابان عن تقديره للجهود التي بذلتها الأرجنتين والبرازيل وإكوادور والاتحاد الأوروبي ودوله الأعضاء والمكسيك وباراغواي والولايات المتحدة الأمريكية لإعداد الاقتراح الملموس</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كتسي تحسين نفاذ الأشخاص العاجزين عن قراءة المطبوعات إلى المعارف أهمية كبيرة ويتعين على اللجنة الدائمة، لدى مناقشة الحكم المتعلق بالتقييدات والاستثناءات في هذا الصدد، أن تُبقي في ذهنها ثلاث نقاط، ه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ولاً، ضرورة أن يتيح أي صك يُعتمد قسطاً من المرونة في التنفيذ على المستوى الوطن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ثانياً، ضرورة ألا يتخطى أي صك يُعتمد نطاق اختبار الخطوات الثلا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ثالثاً، ضرورة أن يكفل أي صك يُعتمد إحداث توازن بين حماية حق المؤلف والترويج لاستخدام المصنف مع إيلاء الاعتبار للقيم ولطابع حق المؤلف، لأن الهدف من حماية حق المؤلف هو تطوير الثقاف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قال وفد السودان بالإشارة إلى المادة ألف المتعلقة بتعريف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أنساق الميسّرة</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إنه ينبغي أن تشمل جميع أشكال الأنساق، بما فيها </w:t>
      </w:r>
      <w:r>
        <w:rPr>
          <w:rFonts w:ascii="Arabic Typesetting;Courier New" w:hAnsi="Arabic Typesetting;Courier New" w:cs="Arabic Typesetting;Courier New"/>
          <w:sz w:val="36"/>
          <w:sz w:val="36"/>
          <w:szCs w:val="36"/>
          <w:rtl w:val="true"/>
        </w:rPr>
        <w:t>خط البراي</w:t>
      </w:r>
      <w:r>
        <w:rPr>
          <w:rFonts w:ascii="Arabic Typesetting;Courier New" w:hAnsi="Arabic Typesetting;Courier New" w:cs="Arabic Typesetting;Courier New"/>
          <w:sz w:val="36"/>
          <w:sz w:val="36"/>
          <w:szCs w:val="36"/>
          <w:rtl w:val="true"/>
        </w:rPr>
        <w:t>ل</w:t>
      </w:r>
      <w:r>
        <w:rPr>
          <w:rFonts w:ascii="Arabic Typesetting;Courier New" w:hAnsi="Arabic Typesetting;Courier New" w:cs="Arabic Typesetting;Courier New"/>
          <w:sz w:val="36"/>
          <w:sz w:val="36"/>
          <w:szCs w:val="36"/>
          <w:rtl w:val="true"/>
        </w:rPr>
        <w:t xml:space="preserve"> أو أي نوع آخر من الطباعة</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rPr>
        <w:t>وقال وفد البرازيل إنه من المستحسن أن يحصل رعاة الوثيقة على جميع الأسئلة والملاحظات وأن يجتمعوا بعد ذلك لمناقشتها</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rPr>
        <w:t xml:space="preserve">ولفت وفد السنغال إلى أن النسخة الفرنسية من المادة ألف تذكر ما يوازي تعبير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هيئة متفق علي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دل م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هيئة معتم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عبّر الوفد عن قلقه من تعبير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سياسات و</w:t>
      </w:r>
      <w:r>
        <w:rPr>
          <w:rFonts w:ascii="Arabic Typesetting;Courier New" w:hAnsi="Arabic Typesetting;Courier New" w:cs="Arabic Typesetting;Courier New"/>
          <w:sz w:val="36"/>
          <w:sz w:val="36"/>
          <w:szCs w:val="36"/>
          <w:rtl w:val="true"/>
        </w:rPr>
        <w:t>إ</w:t>
      </w:r>
      <w:r>
        <w:rPr>
          <w:rFonts w:ascii="Arabic Typesetting;Courier New" w:hAnsi="Arabic Typesetting;Courier New" w:cs="Arabic Typesetting;Courier New"/>
          <w:sz w:val="36"/>
          <w:sz w:val="36"/>
          <w:szCs w:val="36"/>
          <w:rtl w:val="true"/>
        </w:rPr>
        <w:t>جراء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وارد في ذلك التعريف، وأنه يفضل استبداله بتعبير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قواعد وإجراء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في الأخير أن التعريف يشير إلى شبكة من المنظمات منتشرة على الصعيد الوطني، لا يبدو مفهومها واضحاً بما فيه الكفا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عليقاً على تعريف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سعر معقول لأجل البلدان المتقدمة</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حث وفد السنغال اللجنة الدائمة على عدم فسح المجال أمام تحول التقييدات والاستثناءات إلى وسيلة تتيح للناس كسب الأموال على حساب أصحاب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رأى الوفد أن تعريف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سعر معقول لأجل البلدان النامي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فتقر إلى التجانس والاتساق، ولا سيما فيما يخص التوفيق بين الجانب غير الربحي وجانب التسوي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خيراً أشار الوفد إلى أن الفقرة الأخيرة تذكر أن حق المؤلف يشمل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حق المؤلف وأية حقوق تتصل بذلك ومجاورة لحق المؤلف</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ونبّه إلى أن هذين التعبيرين مختلفين وأنه ينبغي عدم الخلط بينهم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قدم وفد جنوب أفريقيا بعض التعليقات على الوثيقة، واقترح استبدال 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عوائ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واردة في الفقرة </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ديباجة ب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تحديات</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حذف كمل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ض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استبدال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أشخاص المكفوفون أو ضعيف</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xml:space="preserve">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أشخاص ضعيفي البصر أو الأشخاص العاجزين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ي الفقرة </w:t>
      </w:r>
      <w:r>
        <w:rPr>
          <w:rFonts w:cs="Arabic Typesetting;Courier New" w:ascii="Arabic Typesetting;Courier New" w:hAnsi="Arabic Typesetting;Courier New"/>
          <w:sz w:val="36"/>
          <w:szCs w:val="36"/>
          <w:lang w:bidi="ar-LB"/>
        </w:rPr>
        <w:t>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في الفقرة </w:t>
      </w:r>
      <w:r>
        <w:rPr>
          <w:rFonts w:cs="Arabic Typesetting;Courier New" w:ascii="Arabic Typesetting;Courier New" w:hAnsi="Arabic Typesetting;Courier New"/>
          <w:sz w:val="36"/>
          <w:szCs w:val="36"/>
          <w:lang w:bidi="ar-LB"/>
        </w:rPr>
        <w:t>7</w:t>
      </w:r>
      <w:r>
        <w:rPr>
          <w:rFonts w:ascii="Arabic Typesetting;Courier New" w:hAnsi="Arabic Typesetting;Courier New" w:cs="Arabic Typesetting;Courier New"/>
          <w:sz w:val="36"/>
          <w:sz w:val="36"/>
          <w:szCs w:val="36"/>
          <w:rtl w:val="true"/>
          <w:lang w:bidi="ar-LB"/>
        </w:rPr>
        <w:t xml:space="preserve">، اقترح وفد جنوب أفريقيا، استبدال 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رغب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حاجة</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وإضافة فقرة جديدة يكون نصها كالآت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انطلاقاً من الرغبة في مجانسة القوانين الوطنية وتعزيزها بشأن هذه التقييدات والاستثناءات، وذلك من خلال إطار دولي يتماشى مع اتفاقية برن، بغية تسهيل نفاذ الأشخاص من ذوي الإعاقات إلى المعارف المضمنة في مصنفات محمية بموجب حق المؤل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وفد جنوب أفريقيا، بخصوص المادة ألف وتعليقاً على ما أشار إليه وفد السنغال، التعريف التال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 xml:space="preserve">تعني كلمة مصنف أي مصنف أدبي أو فني محمي بموجب حق المؤلف، بما في ذلك أي مصنف أدبي أو فني لم </w:t>
      </w:r>
      <w:r>
        <w:rPr>
          <w:rFonts w:ascii="Arabic Typesetting;Courier New" w:hAnsi="Arabic Typesetting;Courier New" w:cs="Arabic Typesetting;Courier New"/>
          <w:sz w:val="36"/>
          <w:sz w:val="36"/>
          <w:szCs w:val="36"/>
          <w:rtl w:val="true"/>
          <w:lang w:bidi="ar-LB"/>
        </w:rPr>
        <w:t>تنته</w:t>
      </w:r>
      <w:r>
        <w:rPr>
          <w:rFonts w:ascii="Arabic Typesetting;Courier New" w:hAnsi="Arabic Typesetting;Courier New" w:cs="Arabic Typesetting;Courier New"/>
          <w:sz w:val="36"/>
          <w:sz w:val="36"/>
          <w:szCs w:val="36"/>
          <w:rtl w:val="true"/>
          <w:lang w:bidi="ar-LB"/>
        </w:rPr>
        <w:t xml:space="preserve"> فترة حمايته</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عد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فيما يخص تعريف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هيئة معتمدة</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وافق وفد جنوب أفريقيا على التعليق الذي أدلى به وفد باكستان باسم مجموعة البلدان الآسيوية مقترحاً استبدال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هام أساس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أنشط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تجنب الحد من نطاق المنظمات أو الوكالات المعن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أن يتم في الفقرة الثانية استبدال كلمات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إجراءات وسياسات أو قواع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كلمتي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قواعد وإجر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بما أنه يعتقد أن بعض المنظمات لن يكون لديها بالضرورة سياس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 الوفد عن موافقته رأي مجموعة البلدان الآسيوية فيما يخص المادة باء واقترح اللجوء إلى لغة عامة وعدم ذكر </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ي إعاقة محد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اف</w:t>
      </w:r>
      <w:r>
        <w:rPr>
          <w:rFonts w:ascii="Arabic Typesetting;Courier New" w:hAnsi="Arabic Typesetting;Courier New" w:cs="Arabic Typesetting;Courier New"/>
          <w:b/>
          <w:b/>
          <w:bCs/>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نه يمكن حذف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عسر الهجو والقراء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ستبدالها ب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إعاقة أو أي نوع آخر من العجز في القراء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الوفد نصاً كاملاً لمادة جديدة يكون كالتالي</w:t>
      </w:r>
      <w:r>
        <w:rPr>
          <w:rFonts w:cs="Arabic Typesetting;Courier New" w:ascii="Arabic Typesetting;Courier New" w:hAnsi="Arabic Typesetting;Courier New"/>
          <w:sz w:val="36"/>
          <w:szCs w:val="36"/>
          <w:rtl w:val="true"/>
          <w:lang w:bidi="ar-LB"/>
        </w:rPr>
        <w:t>:</w:t>
      </w:r>
    </w:p>
    <w:p>
      <w:pPr>
        <w:pStyle w:val="Normal"/>
        <w:spacing w:lineRule="exact" w:line="360" w:before="0" w:after="240"/>
        <w:jc w:val="left"/>
        <w:rPr/>
      </w:pP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طبيعة الالتزامات ونطاقها </w:t>
      </w:r>
      <w:r>
        <w:rPr>
          <w:rFonts w:cs="Arabic Typesetting;Courier New" w:ascii="Arabic Typesetting;Courier New" w:hAnsi="Arabic Typesetting;Courier New"/>
          <w:sz w:val="36"/>
          <w:szCs w:val="36"/>
          <w:rtl w:val="true"/>
          <w:lang w:bidi="ar-LB"/>
        </w:rPr>
        <w:t xml:space="preserve">" </w:t>
      </w:r>
    </w:p>
    <w:p>
      <w:pPr>
        <w:pStyle w:val="Normal"/>
        <w:numPr>
          <w:ilvl w:val="0"/>
          <w:numId w:val="2"/>
        </w:numPr>
        <w:spacing w:lineRule="exact" w:line="36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تعتمد الأطراف المتعاقدة تدابير ملائمة لتطبيق أحكام هذه المعاهدة</w:t>
      </w:r>
      <w:r>
        <w:rPr>
          <w:rFonts w:cs="Arabic Typesetting;Courier New" w:ascii="Arabic Typesetting;Courier New" w:hAnsi="Arabic Typesetting;Courier New"/>
          <w:sz w:val="36"/>
          <w:szCs w:val="36"/>
          <w:rtl w:val="true"/>
          <w:lang w:bidi="ar-LB"/>
        </w:rPr>
        <w:t xml:space="preserve">. </w:t>
      </w:r>
    </w:p>
    <w:p>
      <w:pPr>
        <w:pStyle w:val="Normal"/>
        <w:numPr>
          <w:ilvl w:val="0"/>
          <w:numId w:val="2"/>
        </w:numPr>
        <w:spacing w:lineRule="exact" w:line="360"/>
        <w:ind w:left="565" w:right="0" w:hanging="565"/>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تطبق الأطراف المتعاقدة المعاهدة بشفافية مراعية الأولويات والاحتياجات الخاصة للبلدان النامية ولمستويات التنمية المختلفة لدى الأطراف المتعاقدة</w:t>
      </w:r>
      <w:r>
        <w:rPr>
          <w:rFonts w:cs="Arabic Typesetting;Courier New" w:ascii="Arabic Typesetting;Courier New" w:hAnsi="Arabic Typesetting;Courier New"/>
          <w:sz w:val="36"/>
          <w:szCs w:val="36"/>
          <w:rtl w:val="true"/>
          <w:lang w:bidi="ar-LB"/>
        </w:rPr>
        <w:t xml:space="preserve">. </w:t>
      </w:r>
    </w:p>
    <w:p>
      <w:pPr>
        <w:pStyle w:val="Normal"/>
        <w:numPr>
          <w:ilvl w:val="0"/>
          <w:numId w:val="2"/>
        </w:numPr>
        <w:spacing w:lineRule="exact" w:line="360" w:before="0" w:after="240"/>
        <w:ind w:left="565" w:right="0" w:hanging="565"/>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تكفل الأطراف المتعاقدة أن يتيح تنفيذ هذه المعاهدة ممارسة فعالة وملائمة التوقيت للأنشطة المغطاة، بما في ذلك اتباع إجراءات سريعة، تكون عادلة ومنصفة</w:t>
      </w:r>
      <w:r>
        <w:rPr>
          <w:rFonts w:cs="Arabic Typesetting;Courier New" w:ascii="Arabic Typesetting;Courier New" w:hAnsi="Arabic Typesetting;Courier New"/>
          <w:sz w:val="36"/>
          <w:szCs w:val="36"/>
          <w:rtl w:val="true"/>
          <w:lang w:bidi="ar-LB"/>
        </w:rPr>
        <w:t xml:space="preserve">.]   </w:t>
      </w:r>
    </w:p>
    <w:p>
      <w:pPr>
        <w:pStyle w:val="Normal"/>
        <w:spacing w:lineRule="exact" w:line="360" w:before="0" w:after="240"/>
        <w:jc w:val="left"/>
        <w:rPr/>
      </w:pPr>
      <w:r>
        <w:rPr>
          <w:rFonts w:ascii="Arabic Typesetting;Courier New" w:hAnsi="Arabic Typesetting;Courier New" w:cs="Arabic Typesetting;Courier New"/>
          <w:sz w:val="36"/>
          <w:sz w:val="36"/>
          <w:szCs w:val="36"/>
          <w:rtl w:val="true"/>
          <w:lang w:bidi="ar-LB"/>
        </w:rPr>
        <w:t xml:space="preserve">واقترح الوفد فيما يخص المادة واو، عنواناً جديداً هو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التحايل على التدابير التكنولوجية</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على أن يكون نص المادة كالآتي</w:t>
      </w:r>
      <w:r>
        <w:rPr>
          <w:rFonts w:cs="Arabic Typesetting;Courier New" w:ascii="Arabic Typesetting;Courier New" w:hAnsi="Arabic Typesetting;Courier New"/>
          <w:sz w:val="36"/>
          <w:szCs w:val="36"/>
          <w:rtl w:val="true"/>
          <w:lang w:bidi="ar-LB"/>
        </w:rPr>
        <w:t xml:space="preserve">: </w:t>
      </w:r>
    </w:p>
    <w:p>
      <w:pPr>
        <w:pStyle w:val="Normal"/>
        <w:spacing w:lineRule="exact" w:line="360" w:before="0" w:after="240"/>
        <w:ind w:left="567" w:right="0" w:hanging="0"/>
        <w:jc w:val="left"/>
        <w:rPr/>
      </w:pP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ينبغي</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يتعين على الدول الأعضاء</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الأطراف المتعاقدة أن تكفل للمستفيدين من الاستثناء الوارد في المادة </w:t>
      </w:r>
      <w:r>
        <w:rPr>
          <w:rFonts w:cs="Arabic Typesetting;Courier New" w:ascii="Arabic Typesetting;Courier New" w:hAnsi="Arabic Typesetting;Courier New"/>
          <w:sz w:val="36"/>
          <w:szCs w:val="36"/>
          <w:lang w:bidi="ar-LB"/>
        </w:rPr>
        <w:t>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يلة للتمتع بالاستثناء حين تطبق على المصنف تدابير حماية تكنولوجية، ويشمل ذلك منحهم، عند الضرورة الحق في التحايل على تدابير الحماية التكنولوجية لجعل المصنف متاحاً</w:t>
      </w:r>
      <w:r>
        <w:rPr>
          <w:rFonts w:cs="Arabic Typesetting;Courier New" w:ascii="Arabic Typesetting;Courier New" w:hAnsi="Arabic Typesetting;Courier New"/>
          <w:sz w:val="36"/>
          <w:szCs w:val="36"/>
          <w:rtl w:val="true"/>
          <w:lang w:bidi="ar-LB"/>
        </w:rPr>
        <w:t xml:space="preserve">. </w:t>
      </w:r>
    </w:p>
    <w:p>
      <w:pPr>
        <w:pStyle w:val="Normal"/>
        <w:spacing w:lineRule="exact" w:line="360" w:before="0" w:after="24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يطبق حق التحايل على تدابير الحماية التكنولوجية بطريقة توفر ضمانات تحول دون سوء استعماله</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لفت وفد إكوادور إلى أن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سعر مقبول لأجل البلدان الن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ترد مرتين في ترجمة المادة ألف إلى الاسبانية</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يّد وفد المغرب البيانين اللذين أدلى بهما وفدا السنغال وباكستان، وأشار إلى </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 xml:space="preserve">ن ترجمة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هيئة معتم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ي المادة ألف إلى الفرنسية ترجمة خاطئة إذ تشير إلى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هيئة متفق علي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وفد المغرب كذلك ذكر الهيئات أو المنظمات التي لا تبتغي الربح التي تعينها الوكالات الحكومية لتتولى مسؤولية أمور محد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يست بقية الفقرة تعريفاً ل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هيئة معتمد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ل وصفاً لما يتعين على الهيئة </w:t>
      </w:r>
      <w:r>
        <w:rPr>
          <w:rFonts w:ascii="Arabic Typesetting;Courier New" w:hAnsi="Arabic Typesetting;Courier New" w:cs="Arabic Typesetting;Courier New"/>
          <w:sz w:val="36"/>
          <w:sz w:val="36"/>
          <w:szCs w:val="36"/>
          <w:rtl w:val="true"/>
          <w:lang w:bidi="ar-LB"/>
        </w:rPr>
        <w:t>ال</w:t>
      </w:r>
      <w:r>
        <w:rPr>
          <w:rFonts w:ascii="Arabic Typesetting;Courier New" w:hAnsi="Arabic Typesetting;Courier New" w:cs="Arabic Typesetting;Courier New"/>
          <w:sz w:val="36"/>
          <w:sz w:val="36"/>
          <w:szCs w:val="36"/>
          <w:rtl w:val="true"/>
          <w:lang w:bidi="ar-LB"/>
        </w:rPr>
        <w:t>معتمدة فعل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الوفد إدراج هذه الفقرات الثلاث بعد المادة باء، فتكون بمثابة فقرة باء مكر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أل الوفد إذا كانت الإشارة إلى صدق النية هي افتراض بأن المستفيد يتصرف بسوء نية وأن عليه أن يثبت حسن نيته</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طلب وفد اليابان تفسيراً مفصلاً للمادة دال لأنها لا توضح ما ينبغي على الدول الأعضاء فعله</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سأل وفد السنغال إذا كان الهدف من المادة زاي تنفيذ تنظيم العقود في سياق صك متعدد الأطرا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 الهرمية القانونية تقضي بأنه في حال ارتباط شخص في عقد تخالف أحكامه القانون، يعتبر هذا العقد باطل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طلب وفد اليابان توضيحات بشأن المادتين هاء وواو</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عتبر وفد سويسرا أن الوثيقة أساس جيد لعمل ا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ال إن ترجمة تعريف 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صن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الفرنسية ليست مطابقة للنسخة الإنكليز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إذا كانت حماية حق المؤلف لم تنقضِ، لا يعني ذلك أن المصنف أصبح ملكاً عام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ضاف وفد سويسرا أنه ينبغي أن يشير تعريف المصنف إلى اتفاقية برن، وأن يشير النص إلى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صنف محم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دلاً من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صن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طلب الوفد أخيراً توضيحات بشأن المادة واو</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يّد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نهج الذي اقترحه الاتحاد الأوروبي والقائل بجمع كل التعليقات والأسئلة وفسح المجال لمقدمي الوثيقة والمنسقين الإقليميين عقد اجتماع غير رسمي لحل المشاكل وجهاً لوج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 تحقيق تقدم خلال الجلسة العامة سيكون أمراً معقد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اقترح وفد الاتحاد الروسي صيغة مختلفة من المادة ألف المتعلقة بتعريف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مصنف</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وه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يعني المصنف أي مصنف أدبي أو موسيقي بالمعنى المضمن في اتفاقية برن، إن كان منشوراً أو متاحاً بأي شكل آخر للجمهور ب</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ية وسيلة كانت، ومح</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ياً بموجب حق المؤلف</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شار وفد المغرب إلى أنه، مثله مثل وفد السنغال، لم يفهم الهدف من المادة زاي واقترح نصاً آخر لبداية الحكم، على الشكل التال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من دون الإخلال بأحكام هذا الصك، ليس في هذا النص ما يمنع الدول الأطراف</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الأطراف المتعاقدة م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اقترح وفد الجزائر تعديل السطر الرابع من المادة دال واستبدال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شخص عاجز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شخص مستفيد</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وأشار إلى ضرورة حذف المادة زاي</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عرب وفد البرازيل عن تأييده اقتراح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بجمع الأسئلة والاجتماع مع البلدان المعنية للإجابة عليه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قترح وفد الولايات المتحدة الأمريكية، على ضوء الأسئلة</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تعليقات والاقتراحات الوجيهة التي طرحتها الدول الأعضاء، وضع آلية تتيح لمقدمي الوثيقة التوافقية أن يجتمعوا لبعض الوق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سأل الرئيس كم من الوقت يمكن أن يستغرق الاجتماع</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جاب وفد الولايات المتحدة الأمريكية أن الاجتماع سيستغرق عدة ساعات على الأق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طلب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رئيس النظر في إمكانية </w:t>
      </w:r>
      <w:r>
        <w:rPr>
          <w:rFonts w:ascii="Arabic Typesetting;Courier New" w:hAnsi="Arabic Typesetting;Courier New" w:cs="Arabic Typesetting;Courier New"/>
          <w:sz w:val="36"/>
          <w:sz w:val="36"/>
          <w:szCs w:val="36"/>
          <w:rtl w:val="true"/>
          <w:lang w:bidi="ar-LB"/>
        </w:rPr>
        <w:t>أن يعقد</w:t>
      </w:r>
      <w:r>
        <w:rPr>
          <w:rFonts w:ascii="Arabic Typesetting;Courier New" w:hAnsi="Arabic Typesetting;Courier New" w:cs="Arabic Typesetting;Courier New"/>
          <w:sz w:val="36"/>
          <w:sz w:val="36"/>
          <w:szCs w:val="36"/>
          <w:rtl w:val="true"/>
          <w:lang w:bidi="ar-LB"/>
        </w:rPr>
        <w:t xml:space="preserve"> مقدم</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xml:space="preserve"> الوثيقة و</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اجتماعاً فعلياً على أن يعودوا بالنتيجة إلى الجلسة العامة التي ستعقد في </w:t>
      </w:r>
      <w:r>
        <w:rPr>
          <w:rFonts w:cs="Arabic Typesetting;Courier New" w:ascii="Arabic Typesetting;Courier New" w:hAnsi="Arabic Typesetting;Courier New"/>
          <w:sz w:val="36"/>
          <w:szCs w:val="36"/>
          <w:lang w:bidi="ar-LB"/>
        </w:rPr>
        <w:t>2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عتبر وفد البرازيل أنه من المهم الاستماع إلى تعليقات المنظمات غير الحكومية فيما يخص الوثيق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وافق وفد جنوب أفريقيا على الاقتراح الذي تقدم به وفد البرازيل، وأوضح، تعليقاً على اقتراح وفد فنزويلا، أن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اجتمعت في الواقع بمقدمي الوثيقة لكن آراءها لم تؤخذ بعين الاعتبا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وفد عن استعداد المجموعة إلى المشاركة بشكل بنّاء في التشاور قبل يوم الأربعاء لإنجاز وثيقة العمل</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يّد وفد المكسيك فكرة إجراء الحوار داخل مجموعة أصغر حجماً يشارك فيها مقدمو الوثيقة والوفود المهتمة، مع الأخذ في الحسبان لرؤى المنظمات غير الحكوم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يّد وفد باكستان ما تقدم به وفدا المكسيك والبرازيل من اقتراحات، واعتبر أن الاستماع لآراء المنظمات غير الحكومية أمر بالغ الأه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الوفد إن هناك نوعان من المداخلات، أولها طلب توضيحات وثانيها مقترحات نص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ه من غير الجائز أن يُطلب إلى مقدمي الوثيقة التعليق على هذه الأسئلة النصية مباشرة بعد طرحه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عتبر وفد سويسرا أنه من المهم الاستماع إلى وجهات نظر المنظمات غير الحكومية والمراقبين الموجودين في القاع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ضى قائلاً إنه يتفهم ما سيترتب على مقدمي الوثيقة من عمل للإجابة على الأسئلة بأسرع وقت ممكن لكنه رأى أنه ينبغي في الوقت عينه أن تكون عملية تبادل الآراء مفتوحة وشفافة إلى أبعد حد ممكن</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ذكّر وفد نيجيريا بأن العملية لا تستند إلى أي أساس خارج عن العملية الحكومية، وأن أي موضوع يُطرح في الجلسة العامة هو جزء من حوار مفتوح</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وضح الرئيس أن الخطوة الأولى هي أن يعكف مقدمو الوثيقة على دراسة الأسئلة المطروح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مكن اقتراح خيارين للخطوة الثانية، الأول هو عودة مقدمي الوثيقة إلى الجلسة العامة بعد إيجاد الأجوبة على الأسئلة المطروحة لعرضها على الحاضر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ما الخيار الثاني فهو عرض الأجوبة داخل مجموعة صغير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وافق وفد الولايات المتحدة الأمريكية على الخيار الثاني للخطوات اللاح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هو أعرب عن رغبته، كما وفد البرازيل، بسماع تعليقات المنظمات غير الحكومية وأسئلتها ومشاغلها في الجلسة العامة، لكي يتسنى لمقدمي الوثيقة الاجتماع لمناقشتها وربما الإجابة علي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عر الوفد بوجوب</w:t>
      </w:r>
      <w:r>
        <w:rPr>
          <w:rFonts w:ascii="Arabic Typesetting;Courier New" w:hAnsi="Arabic Typesetting;Courier New" w:cs="Arabic Typesetting;Courier New"/>
          <w:sz w:val="36"/>
          <w:sz w:val="36"/>
          <w:szCs w:val="36"/>
          <w:rtl w:val="true"/>
          <w:lang w:bidi="ar-LB"/>
        </w:rPr>
        <w:t xml:space="preserve"> الاجتماع ب</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على </w:t>
      </w:r>
      <w:r>
        <w:rPr>
          <w:rFonts w:ascii="Arabic Typesetting;Courier New" w:hAnsi="Arabic Typesetting;Courier New" w:cs="Arabic Typesetting;Courier New"/>
          <w:sz w:val="36"/>
          <w:sz w:val="36"/>
          <w:szCs w:val="36"/>
          <w:rtl w:val="true"/>
          <w:lang w:bidi="ar-LB"/>
        </w:rPr>
        <w:t>حدا</w:t>
      </w:r>
      <w:r>
        <w:rPr>
          <w:rFonts w:ascii="Arabic Typesetting;Courier New" w:hAnsi="Arabic Typesetting;Courier New" w:cs="Arabic Typesetting;Courier New"/>
          <w:sz w:val="36"/>
          <w:sz w:val="36"/>
          <w:szCs w:val="36"/>
          <w:rtl w:val="true"/>
          <w:lang w:bidi="ar-LB"/>
        </w:rPr>
        <w:t xml:space="preserve"> لاستعراض مشاغلها نظراً لمشاركتها في المشاورات غير الرسمية منذ شباط الماض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أن يُعقد الاجتماع بعد ظهر الاثنين في </w:t>
      </w:r>
      <w:r>
        <w:rPr>
          <w:rFonts w:cs="Arabic Typesetting;Courier New" w:ascii="Arabic Typesetting;Courier New" w:hAnsi="Arabic Typesetting;Courier New"/>
          <w:sz w:val="36"/>
          <w:szCs w:val="36"/>
          <w:lang w:bidi="ar-LB"/>
        </w:rPr>
        <w:t>2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عودة إلى الجلسة العامة</w:t>
      </w:r>
      <w:r>
        <w:rPr>
          <w:rFonts w:ascii="Arabic Typesetting;Courier New" w:hAnsi="Arabic Typesetting;Courier New" w:cs="Arabic Typesetting;Courier New"/>
          <w:sz w:val="36"/>
          <w:sz w:val="36"/>
          <w:szCs w:val="36"/>
          <w:rtl w:val="true"/>
          <w:lang w:bidi="ar-LB"/>
        </w:rPr>
        <w:t xml:space="preserve"> يوم</w:t>
      </w:r>
      <w:r>
        <w:rPr>
          <w:rFonts w:ascii="Arabic Typesetting;Courier New" w:hAnsi="Arabic Typesetting;Courier New" w:cs="Arabic Typesetting;Courier New"/>
          <w:sz w:val="36"/>
          <w:sz w:val="36"/>
          <w:szCs w:val="36"/>
          <w:rtl w:val="true"/>
          <w:lang w:bidi="ar-LB"/>
        </w:rPr>
        <w:t xml:space="preserve"> الأربعاء </w:t>
      </w:r>
      <w:r>
        <w:rPr>
          <w:rFonts w:cs="Arabic Typesetting;Courier New" w:ascii="Arabic Typesetting;Courier New" w:hAnsi="Arabic Typesetting;Courier New"/>
          <w:sz w:val="36"/>
          <w:szCs w:val="36"/>
          <w:lang w:bidi="ar-LB"/>
        </w:rPr>
        <w:t>2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xml:space="preserve"> لمناقشة المسأل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قال وفد جنوب أفريقيا إن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تعقد اجتماع</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 xml:space="preserve"> تنسيقياً إقليمياً بعد ظهر ا</w:t>
      </w:r>
      <w:r>
        <w:rPr>
          <w:rFonts w:ascii="Arabic Typesetting;Courier New" w:hAnsi="Arabic Typesetting;Courier New" w:cs="Arabic Typesetting;Courier New"/>
          <w:sz w:val="36"/>
          <w:sz w:val="36"/>
          <w:szCs w:val="36"/>
          <w:rtl w:val="true"/>
          <w:lang w:bidi="ar-LB"/>
        </w:rPr>
        <w:t>لا</w:t>
      </w:r>
      <w:r>
        <w:rPr>
          <w:rFonts w:ascii="Arabic Typesetting;Courier New" w:hAnsi="Arabic Typesetting;Courier New" w:cs="Arabic Typesetting;Courier New"/>
          <w:sz w:val="36"/>
          <w:sz w:val="36"/>
          <w:szCs w:val="36"/>
          <w:rtl w:val="true"/>
          <w:lang w:bidi="ar-LB"/>
        </w:rPr>
        <w:t xml:space="preserve">ثنين </w:t>
      </w:r>
      <w:r>
        <w:rPr>
          <w:rFonts w:cs="Arabic Typesetting;Courier New" w:ascii="Arabic Typesetting;Courier New" w:hAnsi="Arabic Typesetting;Courier New"/>
          <w:sz w:val="36"/>
          <w:szCs w:val="36"/>
          <w:lang w:bidi="ar-LB"/>
        </w:rPr>
        <w:t>2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lang w:bidi="ar-LB"/>
        </w:rPr>
        <w:t>2011</w:t>
      </w:r>
      <w:r>
        <w:rPr>
          <w:rFonts w:ascii="Arabic Typesetting;Courier New" w:hAnsi="Arabic Typesetting;Courier New" w:cs="Arabic Typesetting;Courier New"/>
          <w:sz w:val="36"/>
          <w:sz w:val="36"/>
          <w:szCs w:val="36"/>
          <w:rtl w:val="true"/>
          <w:lang w:bidi="ar-LB"/>
        </w:rPr>
        <w:t>، لكن يمكن لمقدمي الوثيقة النظر في إمكانية عقد الاجتماع بعد السادسة مساءً</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ذكّر وفد فرنسا اللجنة الدائمة بأن برنامج العمل يتيح مجالاً لبعض المرو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 إلى أنه في حال تمت مناقشة مسألة الأداء السمعي البصري في وقت لاحق يوم </w:t>
      </w:r>
      <w:r>
        <w:rPr>
          <w:rFonts w:ascii="Arabic Typesetting;Courier New" w:hAnsi="Arabic Typesetting;Courier New" w:cs="Arabic Typesetting;Courier New"/>
          <w:sz w:val="36"/>
          <w:sz w:val="36"/>
          <w:szCs w:val="36"/>
          <w:rtl w:val="true"/>
          <w:lang w:bidi="ar-LB"/>
        </w:rPr>
        <w:t>الاث</w:t>
      </w:r>
      <w:r>
        <w:rPr>
          <w:rFonts w:ascii="Arabic Typesetting;Courier New" w:hAnsi="Arabic Typesetting;Courier New" w:cs="Arabic Typesetting;Courier New"/>
          <w:sz w:val="36"/>
          <w:sz w:val="36"/>
          <w:szCs w:val="36"/>
          <w:rtl w:val="true"/>
          <w:lang w:bidi="ar-LB"/>
        </w:rPr>
        <w:t xml:space="preserve">نين </w:t>
      </w:r>
      <w:r>
        <w:rPr>
          <w:rFonts w:cs="Arabic Typesetting;Courier New" w:ascii="Arabic Typesetting;Courier New" w:hAnsi="Arabic Typesetting;Courier New"/>
          <w:sz w:val="36"/>
          <w:szCs w:val="36"/>
          <w:lang w:bidi="ar-LB"/>
        </w:rPr>
        <w:t>2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يُستحسن حينها العودة إلى مناقشة معمقة في صباح</w:t>
      </w:r>
      <w:r>
        <w:rPr>
          <w:rFonts w:ascii="Arabic Typesetting;Courier New" w:hAnsi="Arabic Typesetting;Courier New" w:cs="Arabic Typesetting;Courier New"/>
          <w:sz w:val="36"/>
          <w:sz w:val="36"/>
          <w:szCs w:val="36"/>
          <w:rtl w:val="true"/>
          <w:lang w:bidi="ar-LB"/>
        </w:rPr>
        <w:t xml:space="preserve"> يوم</w:t>
      </w:r>
      <w:r>
        <w:rPr>
          <w:rFonts w:ascii="Arabic Typesetting;Courier New" w:hAnsi="Arabic Typesetting;Courier New" w:cs="Arabic Typesetting;Courier New"/>
          <w:sz w:val="36"/>
          <w:sz w:val="36"/>
          <w:szCs w:val="36"/>
          <w:rtl w:val="true"/>
          <w:lang w:bidi="ar-LB"/>
        </w:rPr>
        <w:t xml:space="preserve"> الأربعاء </w:t>
      </w:r>
      <w:r>
        <w:rPr>
          <w:rFonts w:cs="Arabic Typesetting;Courier New" w:ascii="Arabic Typesetting;Courier New" w:hAnsi="Arabic Typesetting;Courier New"/>
          <w:sz w:val="36"/>
          <w:szCs w:val="36"/>
          <w:lang w:bidi="ar-LB"/>
        </w:rPr>
        <w:t>22</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rtl w:val="true"/>
          <w:lang w:bidi="ar-LB"/>
        </w:rPr>
        <w:t>.</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اقترح وفد الولايات المتحدة الأمريكية إعطاء بعض الأجوبة الأولية على الأسئلة المطروحة بعد ظهر ا</w:t>
      </w:r>
      <w:r>
        <w:rPr>
          <w:rFonts w:ascii="Arabic Typesetting;Courier New" w:hAnsi="Arabic Typesetting;Courier New" w:cs="Arabic Typesetting;Courier New"/>
          <w:sz w:val="36"/>
          <w:sz w:val="36"/>
          <w:szCs w:val="36"/>
          <w:rtl w:val="true"/>
          <w:lang w:bidi="ar-LB"/>
        </w:rPr>
        <w:t>لا</w:t>
      </w:r>
      <w:r>
        <w:rPr>
          <w:rFonts w:ascii="Arabic Typesetting;Courier New" w:hAnsi="Arabic Typesetting;Courier New" w:cs="Arabic Typesetting;Courier New"/>
          <w:sz w:val="36"/>
          <w:sz w:val="36"/>
          <w:szCs w:val="36"/>
          <w:rtl w:val="true"/>
          <w:lang w:bidi="ar-LB"/>
        </w:rPr>
        <w:t xml:space="preserve">ثنين </w:t>
      </w:r>
      <w:r>
        <w:rPr>
          <w:rFonts w:cs="Arabic Typesetting;Courier New" w:ascii="Arabic Typesetting;Courier New" w:hAnsi="Arabic Typesetting;Courier New"/>
          <w:sz w:val="36"/>
          <w:szCs w:val="36"/>
          <w:lang w:bidi="ar-LB"/>
        </w:rPr>
        <w:t>2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على أن يجتمع مقدمو الوثيقة ب</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لتحقيق المزيد من النتائج الملموسة، </w:t>
      </w:r>
      <w:r>
        <w:rPr>
          <w:rFonts w:ascii="Arabic Typesetting;Courier New" w:hAnsi="Arabic Typesetting;Courier New" w:cs="Arabic Typesetting;Courier New"/>
          <w:sz w:val="36"/>
          <w:sz w:val="36"/>
          <w:szCs w:val="36"/>
          <w:rtl w:val="true"/>
          <w:lang w:bidi="ar-LB"/>
        </w:rPr>
        <w:t xml:space="preserve">يوم </w:t>
      </w:r>
      <w:r>
        <w:rPr>
          <w:rFonts w:ascii="Arabic Typesetting;Courier New" w:hAnsi="Arabic Typesetting;Courier New" w:cs="Arabic Typesetting;Courier New"/>
          <w:sz w:val="36"/>
          <w:sz w:val="36"/>
          <w:szCs w:val="36"/>
          <w:rtl w:val="true"/>
          <w:lang w:bidi="ar-LB"/>
        </w:rPr>
        <w:t xml:space="preserve">الأربعاء </w:t>
      </w:r>
      <w:r>
        <w:rPr>
          <w:rFonts w:cs="Arabic Typesetting;Courier New" w:ascii="Arabic Typesetting;Courier New" w:hAnsi="Arabic Typesetting;Courier New"/>
          <w:sz w:val="36"/>
          <w:szCs w:val="36"/>
          <w:lang w:bidi="ar-LB"/>
        </w:rPr>
        <w:t>2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شار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لى أن خبراء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موجودون ويمكنهم الاجتماع بمقدمي الوثيقة للتوصل إلى اتفاق، بينما تتابع الوفود في غضون ذلك عملها بشكل طبيعي</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قال وفد الاتحاد الأوروبي إنه تجنباً لإضاعة الوقت خلال الجلسة العامة، يتعين على مقدمي الوثيقة مواصلة المناقشات مع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على مستوى غير رسمي، والعودة إلى الجلسة العامة يوم الأربعاء في </w:t>
      </w:r>
      <w:r>
        <w:rPr>
          <w:rFonts w:cs="Arabic Typesetting;Courier New" w:ascii="Arabic Typesetting;Courier New" w:hAnsi="Arabic Typesetting;Courier New"/>
          <w:sz w:val="36"/>
          <w:szCs w:val="36"/>
          <w:lang w:bidi="ar-LB"/>
        </w:rPr>
        <w:t>22</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عبّر وفد جنوب أفريقيا عن استعداده للاجتماع بمقدمي الوثيقة والعودة إلى الجلسة العامة </w:t>
      </w:r>
      <w:r>
        <w:rPr>
          <w:rFonts w:ascii="Arabic Typesetting;Courier New" w:hAnsi="Arabic Typesetting;Courier New" w:cs="Arabic Typesetting;Courier New"/>
          <w:sz w:val="36"/>
          <w:sz w:val="36"/>
          <w:szCs w:val="36"/>
          <w:rtl w:val="true"/>
          <w:lang w:bidi="ar-LB"/>
        </w:rPr>
        <w:t>بعد الساعة الثالثة ظهرا يوم</w:t>
      </w:r>
      <w:r>
        <w:rPr>
          <w:rFonts w:ascii="Arabic Typesetting;Courier New" w:hAnsi="Arabic Typesetting;Courier New" w:cs="Arabic Typesetting;Courier New"/>
          <w:sz w:val="36"/>
          <w:sz w:val="36"/>
          <w:szCs w:val="36"/>
          <w:rtl w:val="true"/>
          <w:lang w:bidi="ar-LB"/>
        </w:rPr>
        <w:t xml:space="preserve"> ا</w:t>
      </w:r>
      <w:r>
        <w:rPr>
          <w:rFonts w:ascii="Arabic Typesetting;Courier New" w:hAnsi="Arabic Typesetting;Courier New" w:cs="Arabic Typesetting;Courier New"/>
          <w:sz w:val="36"/>
          <w:sz w:val="36"/>
          <w:szCs w:val="36"/>
          <w:rtl w:val="true"/>
          <w:lang w:bidi="ar-LB"/>
        </w:rPr>
        <w:t>لا</w:t>
      </w:r>
      <w:r>
        <w:rPr>
          <w:rFonts w:ascii="Arabic Typesetting;Courier New" w:hAnsi="Arabic Typesetting;Courier New" w:cs="Arabic Typesetting;Courier New"/>
          <w:sz w:val="36"/>
          <w:sz w:val="36"/>
          <w:szCs w:val="36"/>
          <w:rtl w:val="true"/>
          <w:lang w:bidi="ar-LB"/>
        </w:rPr>
        <w:t xml:space="preserve">ثنين </w:t>
      </w:r>
      <w:r>
        <w:rPr>
          <w:rFonts w:cs="Arabic Typesetting;Courier New" w:ascii="Arabic Typesetting;Courier New" w:hAnsi="Arabic Typesetting;Courier New"/>
          <w:sz w:val="36"/>
          <w:szCs w:val="36"/>
          <w:lang w:bidi="ar-LB"/>
        </w:rPr>
        <w:t>20</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دعا الوفد إلى اتباع عملية شفافة، كما طلب وفد سويسرا، وكرر طلبه الاستماع إلى رؤى المنظمات غير الحكومية قبل استراحة الغداء</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اقترح الرئيس أن يعود مقدمو الوثيقة إلى الجلسة العامة يوم الأربعاء في </w:t>
      </w:r>
      <w:r>
        <w:rPr>
          <w:rFonts w:cs="Arabic Typesetting;Courier New" w:ascii="Arabic Typesetting;Courier New" w:hAnsi="Arabic Typesetting;Courier New"/>
          <w:sz w:val="36"/>
          <w:szCs w:val="36"/>
          <w:lang w:bidi="ar-LB"/>
        </w:rPr>
        <w:t>2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xml:space="preserve"> وبحوزتهم إيضاحات لجميع القضايا التي طرح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رأى وفد الولايات المتحدة الأمريكية أنه من الملائم عقد اجتماع مسائي مع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مؤيداً الاقتراح الذي تقدم به وفدا الاتحاد الأوروبي وفرنسا، باسم المجموعة باء</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أشار وفد إكوادور إلى ضرورة الاستماع للمجتمع المدني وأوصى بالاستماع للمنظمات غير الحكومية</w:t>
      </w:r>
      <w:r>
        <w:rPr>
          <w:rFonts w:cs="Arabic Typesetting;Courier New" w:ascii="Arabic Typesetting;Courier New" w:hAnsi="Arabic Typesetting;Courier New"/>
          <w:sz w:val="36"/>
          <w:szCs w:val="36"/>
          <w:rtl w:val="true"/>
          <w:lang w:bidi="ar-LB"/>
        </w:rPr>
        <w:t xml:space="preserve">.  </w:t>
      </w:r>
    </w:p>
    <w:p>
      <w:pPr>
        <w:pStyle w:val="Normal"/>
        <w:spacing w:lineRule="exact" w:line="360" w:before="0" w:after="240"/>
        <w:jc w:val="left"/>
        <w:rPr>
          <w:rFonts w:ascii="Arabic Typesetting;Courier New" w:hAnsi="Arabic Typesetting;Courier New" w:cs="Arabic Typesetting;Courier New"/>
          <w:b/>
          <w:b/>
          <w:bCs/>
          <w:sz w:val="40"/>
          <w:szCs w:val="40"/>
          <w:lang w:bidi="ar-LB"/>
        </w:rPr>
      </w:pPr>
      <w:r>
        <w:rPr>
          <w:rFonts w:ascii="Arabic Typesetting;Courier New" w:hAnsi="Arabic Typesetting;Courier New" w:cs="Arabic Typesetting;Courier New"/>
          <w:b/>
          <w:b/>
          <w:bCs/>
          <w:sz w:val="40"/>
          <w:sz w:val="40"/>
          <w:szCs w:val="40"/>
          <w:rtl w:val="true"/>
          <w:lang w:bidi="ar-LB"/>
        </w:rPr>
        <w:t xml:space="preserve">بيانات المنظمات غير الحكومية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شكر ممثل الاتحاد الدول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WBU</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قدمي الاقتراحات الأربعة الأولية على العمل الممتاز الذي أنجزوه لجمع النصوص في نص واح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فاد أن الاتحاد مرتاح بشكل عام لكون النص الجديد يستعيد ما طُرح في المشروع الأولي منذ عام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ضى قائلاً إن الاتحاد يضع نفسه في تصرف رعاة الوثيقة الذين تربطه بهم علاقة دائمة وطيب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ذكّر أخيراً أن موقف </w:t>
      </w:r>
      <w:r>
        <w:rPr>
          <w:rFonts w:ascii="Arabic Typesetting;Courier New" w:hAnsi="Arabic Typesetting;Courier New" w:cs="Arabic Typesetting;Courier New"/>
          <w:sz w:val="36"/>
          <w:sz w:val="36"/>
          <w:szCs w:val="36"/>
          <w:rtl w:val="true"/>
          <w:lang w:bidi="ar-LB"/>
        </w:rPr>
        <w:t>ال</w:t>
      </w:r>
      <w:r>
        <w:rPr>
          <w:rFonts w:ascii="Arabic Typesetting;Courier New" w:hAnsi="Arabic Typesetting;Courier New" w:cs="Arabic Typesetting;Courier New"/>
          <w:sz w:val="36"/>
          <w:sz w:val="36"/>
          <w:szCs w:val="36"/>
          <w:rtl w:val="true"/>
          <w:lang w:bidi="ar-LB"/>
        </w:rPr>
        <w:t>اتحاد</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هو موقف داعم للتفاوض على وثيقة معاهدة، بوصفها الحل الشامل لمسألة نقص الكتب المتاحة للأشخاص ضعيفي البصر والأشخاص العاجزين عن قراءة المطبوعات</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هنأ ممثل الجمعية الدولية للناشر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P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الوفود على الجهود التي بذلتها والعمل الشاق الذي اضطلعت به لإنجاز الورقة غير الرس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ه من الواضح أن الوفود ركّزت بقدر كبير على ردم الهوة في المجالات التي تشهد الكثير من الاختلاف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أهم في رأي الناشرين هو أن تتسم الوثيقة بالعملية والوضوح</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الجمعية في نهاية المطاف ترغب في أن يكون النفاذ إلى المصنفات متاحاً للجميع</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تجلى اختبار الخطوات الثلاث كأولوية واضحة بالنسبة لأصحاب الحقوق، ولا سيما فيما يخص المصنفات المتوفرة في السوق التج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تمثل الجانب الثاني في المرونة على الأرض، مثل الاستثناءات الوطنية والآليات الدولية التي تعمل بشكل جي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الضروري ثالثاً، تحديد الأمور التي يجري تنظيمها بشكل واضح ورفع أي لبس ممكن بشأن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طبق هذا بشكل خاص على التمييز بين الاستثناءات الوطنية واستثناء التصدي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برزت في سياق التبادل الدولي مسألة خاصة تتعلق بنطاق الوثيقة والمصنفات التي تطبّق عليها في حال تحولت الوثيقة إلى ملحق لمعاهدة قائمة، ولا سيما فيما يخص المصنفات غير المحل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كفل إدخال بعض التعديلات على نص تلك الأحكام جعل الاستثناء مقبولاً من الناشرين</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rPr>
        <w:t xml:space="preserve">وأيّد ممثل المؤسسة الدولية لإيكولوجيا المعرف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KEI</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تعليقات التي أدلى وفد باكستان باسم مجموعة البلدان الآسيوية فيما يخص تعريف عب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هيئة معتم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أل بداية ما هو المغزى من الحديث عن ثقة أصحاب الحقوق، طالما أنه ليس من الضروري طلب موافقتهم المسب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SA"/>
        </w:rPr>
        <w:t>وسيفرض هذا التعبير أعباءً</w:t>
      </w:r>
      <w:r>
        <w:rPr>
          <w:rFonts w:ascii="Arabic Typesetting;Courier New" w:hAnsi="Arabic Typesetting;Courier New" w:cs="Arabic Typesetting;Courier New"/>
          <w:sz w:val="36"/>
          <w:sz w:val="36"/>
          <w:szCs w:val="36"/>
          <w:rtl w:val="true"/>
        </w:rPr>
        <w:t xml:space="preserve"> إدارية غير منطقية على كاهل موزعي المصنفات، ولا سيما الأساتذة والعاملين في مجال الصحة والأهل وأصحاب العمل وأول المستجيبين في حالات الطوارئ وغيرهم ممن قد يكونوا معنيين بتوزيع المصنفات التي يمكن النفاذ إلي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كما تساءل ممثل مؤسس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KEI</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عن مضمون الفقرة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ادة دال المتعلقة بشرط اختبار النقاط الثلاث، وأشار إلى أن اتفاقية برن تتضمن عدة استثناءات لا تخضع لهذا الاختبا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اتفاق جوانب حقوق الملكية الفكرية المتصلة بالتج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تفاق تريبس</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يتضمن بدوره عدة استثناءات لا تخضع لهذا الاختبار، من قبيل مراقبة الممارسات المنافية للمنافسة الواردة في المادة </w:t>
      </w:r>
      <w:r>
        <w:rPr>
          <w:rFonts w:cs="Arabic Typesetting;Courier New" w:ascii="Arabic Typesetting;Courier New" w:hAnsi="Arabic Typesetting;Courier New"/>
          <w:sz w:val="36"/>
          <w:szCs w:val="36"/>
        </w:rPr>
        <w:t>4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لتقييدات على الجزاءات الواردة في المادة </w:t>
      </w:r>
      <w:r>
        <w:rPr>
          <w:rFonts w:cs="Arabic Typesetting;Courier New" w:ascii="Arabic Typesetting;Courier New" w:hAnsi="Arabic Typesetting;Courier New"/>
          <w:sz w:val="36"/>
          <w:szCs w:val="36"/>
        </w:rPr>
        <w:t>4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قترح إضافة النص التالي على الفقرة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دال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من دون الإخلال بالاستثناءات الأخرى المتعلقة بالحقوق الاستئثارية للمؤلفين التي تجيزها بأية طريقة أخرى اتفاقية برن أو اتفاق تريبس</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ممثل المؤسسة أخيراً إلى أن الديباجة تتضمن إشارة إلى أهمية اختبار النقاط الثلاث ومرونته فيما يخص التقييدات والاستثناءات التي تنص عليها اتفاقية برن وغيرها من الصكوك الدولية، لكنها لا تتعرف بأشكال أخرى من المرونة لها كذلك أهميتها</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rPr>
        <w:t xml:space="preserve">وأشار ممثل المجموعة الدولية للناشرين في مجال العلوم والتكنولوجيا والطب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STM</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لى أن أولوية إجازة حلول تمليها حركة السوق ليست واضحة بما فيه الكفاية في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في حال كان يجوز للمستخدم الأخير النفاذ إلى ملف وحيد، ينبغي النص بوضوح على أن التوصية لا تؤثر في هذا الح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قائلاً إن المجموعة تفضّل، فيما يخص مسألة النقل الدولي للملفات، النهج التدريجي الذي لا يحتم الاختيار بين الترخيص أو الاستثناء بل بالأحرى الترخيص حين يسهل الحصول علي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فاد أنه يدعو إلى اعتماد الحل المتجانس الذي وفرته المبادئ التوجيهية لمنتدى الويبو لأصحاب المصال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ضاف أن إحدى سبل الحصول على الثقة أو المحافظة عليها تكمن في الالتزام بالمبادئ التوجيهية التي تصدر من حين لآخر على المستوى الدولي</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rPr>
        <w:t>ولفتت ممثلة غرفة التجارة والصناعة في الاتحاد الروسي إلى أن المادة زاي تثير بعض القلق بخصوص العلاقة بين قانون التعاقد والمستويين الوطني والدول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تعين على الوفود في هذا الصدد أن تُبقي أحكام اتفاقية فيينا حاضرة في أذهان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ساءلت كذلك عما تضمه الوثيقة من أخلاقيات تتعلق بتكوين الثروات بالنسبة للاقتصاد ككل وأنواع الحوافز التي تقدم للقطاع الخاص لدفعه إلى الامتثال للقواعد الدولية موضع النقاش</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رأت ممثلة الاتحاد الدولي لناشري الموسيقى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CMP</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نه ينبغي أن تتناول الوثيقة مسألة التوافق مع المعايير الدولية القائمة بشكل أكثر وضوح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مضمون الفقرة </w:t>
      </w:r>
      <w:r>
        <w:rPr>
          <w:rFonts w:cs="Arabic Typesetting;Courier New" w:ascii="Arabic Typesetting;Courier New" w:hAnsi="Arabic Typesetting;Courier New"/>
          <w:sz w:val="36"/>
          <w:szCs w:val="36"/>
          <w:lang w:bidi="ar-LB"/>
        </w:rPr>
        <w:t>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المتعلقة بالتقييدات الأخرى والتوافق التام مع اختبار الخطوات الثلاث، يفتقر إلى الوضوح</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جيز الفقرة </w:t>
      </w:r>
      <w:r>
        <w:rPr>
          <w:rFonts w:cs="Arabic Typesetting;Courier New" w:ascii="Arabic Typesetting;Courier New" w:hAnsi="Arabic Typesetting;Courier New"/>
          <w:sz w:val="36"/>
          <w:szCs w:val="36"/>
          <w:lang w:bidi="ar-LB"/>
        </w:rPr>
        <w:t>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للدول الأعضاء تطبيق الاستثناءات حتى على المصنفات التي تتوفر في أنساق خاصة بوسيلة أخرى بسعر ومدة معقولين، حين يكون الهدف من صك من هذا القبيل توفير حوافز تكفل التوفير الفعلي للأنساق الميسّ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نبغي أن تنص الفقرة </w:t>
      </w:r>
      <w:r>
        <w:rPr>
          <w:rFonts w:cs="Arabic Typesetting;Courier New" w:ascii="Arabic Typesetting;Courier New" w:hAnsi="Arabic Typesetting;Courier New"/>
          <w:sz w:val="36"/>
          <w:szCs w:val="36"/>
          <w:lang w:bidi="ar-LB"/>
        </w:rPr>
        <w:t>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مادة جيم والفقرة </w:t>
      </w:r>
      <w:r>
        <w:rPr>
          <w:rFonts w:cs="Arabic Typesetting;Courier New" w:ascii="Arabic Typesetting;Courier New" w:hAnsi="Arabic Typesetting;Courier New"/>
          <w:sz w:val="36"/>
          <w:szCs w:val="36"/>
          <w:lang w:bidi="ar-LB"/>
        </w:rPr>
        <w:t>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دال على ضرورة أن تحصر الدول الأعضاء الاستثناءات والتقييدات في المصنفات المنشورة التي لا يمكن الحصول عليها في النسق الخاص المطبق بوسيلة أخرى بوقت معقول وسعر مقبو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كون النص بذلك متسقاً مع المادة واو</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ردفت ممثلة الاتحاد قائلة إن المادة جيم ركّزت بصواب على الطبيعة غير الربحية لنشاط الهيئات المعتمدة لفائدة الأشخاص ضعيفي البصر، لكن الحاشية أجازت التعاون والشراكات مع منظمات أخري</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lang w:bidi="ar-LB"/>
        </w:rPr>
        <w:t xml:space="preserve"> بما فيها المنظمات التي تبتغي الربح</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ساءلت عن الهدف من هذه الشراكات بما أنه من الضروري تفادي نمو نماذج تجارية على حساب الاستثناءات والتقييد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وافقت ممثلة الاتحاد الرؤى التي عرضها ممثل الجمعية الدولية للناشرين بخصوص المادة دال والحاجة إلى تخصيص دور لأصحاب الحقوق والاعتراف ب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ت في الأخير إلى عدم وضوح مغزى الإشارة في التعاريف</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اتفاقية روما و</w:t>
      </w:r>
      <w:r>
        <w:rPr>
          <w:rFonts w:ascii="Arabic Typesetting;Courier New" w:hAnsi="Arabic Typesetting;Courier New" w:cs="Arabic Typesetting;Courier New"/>
          <w:sz w:val="36"/>
          <w:sz w:val="36"/>
          <w:szCs w:val="36"/>
          <w:rtl w:val="true"/>
        </w:rPr>
        <w:t>معاهدة الويبو بشأن الأداء والتسجيل الصوتي</w:t>
      </w:r>
      <w:r>
        <w:rPr>
          <w:rFonts w:cs="Arabic Typesetting;Courier New" w:ascii="Arabic Typesetting;Courier New" w:hAnsi="Arabic Typesetting;Courier New"/>
          <w:sz w:val="36"/>
          <w:szCs w:val="36"/>
          <w:rtl w:val="true"/>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يّد ممثل مركز الإنترنت والمجتمع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IS</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بقوة نهج المعاهدة، وأثار بعض الشكوك حول تعريف المصنف ونطاق المستفيدين ونظام الثقة، كما يرد في تعريف الهيئات المعتم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هذا التعريف لن يكون فاعلاً في البلدان الن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ن الضروري الانطلاق من فرضية أن حسن النية قائم لا أن ينبغي </w:t>
      </w:r>
      <w:r>
        <w:rPr>
          <w:rFonts w:ascii="Arabic Typesetting;Courier New" w:hAnsi="Arabic Typesetting;Courier New" w:cs="Arabic Typesetting;Courier New"/>
          <w:sz w:val="36"/>
          <w:sz w:val="36"/>
          <w:szCs w:val="36"/>
          <w:rtl w:val="true"/>
          <w:lang w:bidi="ar-LB"/>
        </w:rPr>
        <w:t>إ</w:t>
      </w:r>
      <w:r>
        <w:rPr>
          <w:rFonts w:ascii="Arabic Typesetting;Courier New" w:hAnsi="Arabic Typesetting;Courier New" w:cs="Arabic Typesetting;Courier New"/>
          <w:sz w:val="36"/>
          <w:sz w:val="36"/>
          <w:szCs w:val="36"/>
          <w:rtl w:val="true"/>
          <w:lang w:bidi="ar-LB"/>
        </w:rPr>
        <w:t>ثبات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 أثار بعض الشكوك حول التفاعل بين المادة دال المتعلقة بالتبادل عبر الحدود والمادة هاء، نظراً إلى أن المادة دال تتضمن أحكاماً تشير إلى الاستيرا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نهى قائلاً إنه ينبغي عدم وصف دور الهيئات المعتمدة بعبارات مجرد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عرب ممثل رابطة المكتبات لحق المؤلف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LC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ن تقديره للتقدم الإيجابي الذي تم إحرازه في إعداد توصية تتيح للأشخاص ذوي الإعاقات في القراءة التمتع بالمساواة في النفاذ إلى المواد المحمية بموجب حق المؤل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مكن للمكتبات، بصفتها منظمات لا تبتغي الربح وتعمل كهيئات معتمدة، أن توفر لزبائنها العاجزين عن قراءة المطبوعات نسخ في أنساق ملائمة، كجزء من مهمتها الرئيس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في حال اتباع المكتبات لسياسات وإجراءات تكفل الامتثال لشروط تعريف الهيئات المعتمدة، يمكن الاعتراف بها كهيئات معتمدة من دون أن تحتاج إلى الحصول على إذن من أصحاب الحقوق لإعداد نسخ ميسّرة من المصنفات المتاحة للزبائن الآخر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الضروري ألا يؤدي تنفيذ السياسات والإجراءات اللازمة لاستيفاء ذلك الشرط إلى تحميل المكتبات المحدودة الموارد أعباء لا مبرر لها</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عبّرت ممثلة </w:t>
      </w:r>
      <w:r>
        <w:rPr>
          <w:rFonts w:ascii="Arabic Typesetting;Courier New" w:hAnsi="Arabic Typesetting;Courier New" w:cs="Arabic Typesetting;Courier New"/>
          <w:sz w:val="36"/>
          <w:sz w:val="36"/>
          <w:szCs w:val="36"/>
          <w:rtl w:val="true"/>
        </w:rPr>
        <w:t xml:space="preserve">الاتحاد الدولي للمنظمات المعنية بحقوق النسخ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lang w:bidi="ar-LB"/>
        </w:rPr>
        <w:t>IFRRO</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ن استغرابها لعدم ا</w:t>
      </w:r>
      <w:r>
        <w:rPr>
          <w:rFonts w:ascii="Arabic Typesetting;Courier New" w:hAnsi="Arabic Typesetting;Courier New" w:cs="Arabic Typesetting;Courier New"/>
          <w:sz w:val="36"/>
          <w:sz w:val="36"/>
          <w:szCs w:val="36"/>
          <w:rtl w:val="true"/>
          <w:lang w:bidi="ar-LB"/>
        </w:rPr>
        <w:t>لإ</w:t>
      </w:r>
      <w:r>
        <w:rPr>
          <w:rFonts w:ascii="Arabic Typesetting;Courier New" w:hAnsi="Arabic Typesetting;Courier New" w:cs="Arabic Typesetting;Courier New"/>
          <w:sz w:val="36"/>
          <w:sz w:val="36"/>
          <w:szCs w:val="36"/>
          <w:rtl w:val="true"/>
          <w:lang w:bidi="ar-LB"/>
        </w:rPr>
        <w:t>تيان على ذكر العمل المشترك الذي أنجزه أصحاب الحقوق والمستخدمو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ت بالإشارة إلى مشروع النص، التعديلات التال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يجب حصر توفير المصنفات بموجب استثناء منصوص عليه في القانون الوطني بالمصنفات التي لم يتحها الناشرون أو المؤلفون أو ممثلوهم الشرعيون في أنساق </w:t>
      </w:r>
      <w:r>
        <w:rPr>
          <w:rFonts w:ascii="Arabic Typesetting;Courier New" w:hAnsi="Arabic Typesetting;Courier New" w:cs="Arabic Typesetting;Courier New"/>
          <w:sz w:val="36"/>
          <w:sz w:val="36"/>
          <w:szCs w:val="36"/>
          <w:rtl w:val="true"/>
          <w:lang w:bidi="ar-LB"/>
        </w:rPr>
        <w:t>ميسّ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ثانياً ربط إيجاز تبادل الملفات عبر الحدود بالحصول على إذن صريح أو ترخيص من الناشر أو المؤلف أو ممثليهما الشرعيين</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ن الضروري ثالثاً ربط النص بوضوح باتفاقية برن، ولا سيما بالمادة </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ختبار الخطوات الثلاث، الذي يتعين الحفاظ عليه كأساس عام لاعتماد أي استثناء في التشريع الوطن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ت أخيراً إلى أنه بالإضافة إلى إخضاع تبادل الملفات عبر الحدود إلى آلية معينة من الموافقة من قبل أصحاب الحقوق أو ممثليهم الشرعيين، ينبغي كذلك حصرها بالمصنفات المنشورة بموجب القانون في البلد الذي تتخذ الهيئة المعنية بالنقل منه مقراً لها؛ ولا يمكن إيجاز إعادة تصدير الملفات لأنها قد تتعارض مع الاستغلال العادي للمصنفات وتلحق ضرراً غير معقول بالمصلحة المشروعة لأصحاب الحقوق</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اعتبر ممثل منظمة مكفوفي البرازيل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ONCB</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أن كل الجهود الممكنة تُبذل لحماية الحق الأساسي في النفاذ إلى الثقافة، الذي تكفله صكوك دولية أخرى مثل اتفاقية الأمم المتحدة حول حقوق الأشخاص ذوي الإعا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 على وفود أفريقيا أن تفهم أن الاقتراح سيسهم مساهمة كبيرة في تنمية المكفوفين في جميع البلدان، وخاصة في البلدان النامية بما فيها تلك الواقعة في القارة الأفريقية</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لفت ممثل الاتحاد الدولي لجمعيات المكتبات ومعاهدها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FL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متحدثاً كذلك باسم مؤسسة المعلومات الإلكترونية للمكتبات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IFL.net</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إلى أن التعريف الوارد في المادة ألف للهيئات المعتمدة يتناسب في الواقع مع عمل المكتب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باعتبار المكتبات الجهات الرئيسية المعنية بتوزيع المواد المخصصة للأشخاص العاجزين عن قراءة المطبوعات في البلدان النامية، أيّد ممثل الاتحاد الاقتراحات التي تقدمت بها عدة دول أعضاء والتي اعتبرت أن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أنشط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أفضل من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مهام الرئيسية</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في الفقرة </w:t>
      </w:r>
      <w:r>
        <w:rPr>
          <w:rFonts w:cs="Arabic Typesetting;Courier New" w:ascii="Arabic Typesetting;Courier New" w:hAnsi="Arabic Typesetting;Courier New"/>
          <w:sz w:val="36"/>
          <w:szCs w:val="36"/>
          <w:lang w:bidi="ar-LB"/>
        </w:rPr>
        <w:t>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تعريف الهيئات المعتم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ستطرد ممثل الاتحاد قائلاً إن الفقرة </w:t>
      </w:r>
      <w:r>
        <w:rPr>
          <w:rFonts w:cs="Arabic Typesetting;Courier New" w:ascii="Arabic Typesetting;Courier New" w:hAnsi="Arabic Typesetting;Courier New"/>
          <w:sz w:val="36"/>
          <w:szCs w:val="36"/>
          <w:lang w:bidi="ar-LB"/>
        </w:rPr>
        <w:t>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تعريف الهيئات المعتمدة يكتنفه الغموض بما أن تعريف الهيئات الوارد في الفقرة </w:t>
      </w:r>
      <w:r>
        <w:rPr>
          <w:rFonts w:cs="Arabic Typesetting;Courier New" w:ascii="Arabic Typesetting;Courier New" w:hAnsi="Arabic Typesetting;Courier New"/>
          <w:sz w:val="36"/>
          <w:szCs w:val="36"/>
          <w:lang w:bidi="ar-LB"/>
        </w:rPr>
        <w:t>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فترض أن الهيئات موثوق ب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حذف 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سب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فقرة </w:t>
      </w:r>
      <w:r>
        <w:rPr>
          <w:rFonts w:cs="Arabic Typesetting;Courier New" w:ascii="Arabic Typesetting;Courier New" w:hAnsi="Arabic Typesetting;Courier New"/>
          <w:sz w:val="36"/>
          <w:szCs w:val="36"/>
          <w:lang w:bidi="ar-LB"/>
        </w:rPr>
        <w:t>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أنها تفترض شرط الحصول على نوع من الموافقة أو التصديق على الترخيص قبل المباشرة بأي عم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سأل عن الهدف من الفقرة </w:t>
      </w:r>
      <w:r>
        <w:rPr>
          <w:rFonts w:cs="Arabic Typesetting;Courier New" w:ascii="Arabic Typesetting;Courier New" w:hAnsi="Arabic Typesetting;Courier New"/>
          <w:sz w:val="36"/>
          <w:szCs w:val="36"/>
          <w:lang w:bidi="ar-LB"/>
        </w:rPr>
        <w:t>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وأثر الحكم الوارد في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ممثل الاتحاد إلى أنه يعارض من حيث المبدأ إيجاز دفع مكافآت مقابل الأنشطة المنفذة بموجب هذا الحكم</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شدد ممثل الاتحاد الدولي للفيديو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VF</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على أهمية ضمان توافق الصك مع الإطار القانوني الدولي القائم، واعتبر أن حق التحايل على تدابير الحماية التكنولوجية الذي اقترحته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لا يلبي هذا الشرط</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انضمت ممثلة مؤسسة الحدود الإلكترون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FF</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لى التعليقات التي أدلى بها كل من </w:t>
      </w:r>
      <w:r>
        <w:rPr>
          <w:rFonts w:ascii="Arabic Typesetting;Courier New" w:hAnsi="Arabic Typesetting;Courier New" w:cs="Arabic Typesetting;Courier New"/>
          <w:sz w:val="36"/>
          <w:sz w:val="36"/>
          <w:szCs w:val="36"/>
          <w:rtl w:val="true"/>
        </w:rPr>
        <w:t xml:space="preserve">المؤسسة الدولية لإيكولوجيا المعرف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KEI</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ومركز الإنترنت والمجتمع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IS</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لاتحاد الدولي لجمعيات المكتبات ومعاهدها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FL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خصوص تعريف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هيئات المعتمدة</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يّدت ممثلة المؤسسة اقتراح بعض الدول الأعضاء استبدال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مهام الرئيس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أنشطة</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بالإضافة إلى التعليقات التي تناولت تطبيق اختبار الخطوات الثلاث والمروحة الكاملة من أشكال المرونة التي توفرها القوانين الدولية الق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طلبت ممثلة المؤسسة الحصول على توضيحات بشأن المادة واو المتعلقة بتدابير الحماية التكنولوجية واقترحت الأخذ بالاعتبار للتجارب الوطنية التي تدل على أثر القوانين المتعلقة بالحماية التكنولوجية والاستثناءات المعتمدة على المستوى الوطني لفائدة الأشخاص ضعيفي البصر</w:t>
      </w:r>
      <w:r>
        <w:rPr>
          <w:rFonts w:cs="Arabic Typesetting;Courier New" w:ascii="Arabic Typesetting;Courier New" w:hAnsi="Arabic Typesetting;Courier New"/>
          <w:sz w:val="36"/>
          <w:szCs w:val="36"/>
          <w:rtl w:val="true"/>
          <w:lang w:bidi="ar-LB"/>
        </w:rPr>
        <w:t xml:space="preserve">. </w:t>
      </w:r>
    </w:p>
    <w:p>
      <w:pPr>
        <w:pStyle w:val="Normal"/>
        <w:numPr>
          <w:ilvl w:val="0"/>
          <w:numId w:val="4"/>
        </w:numPr>
        <w:tabs>
          <w:tab w:val="clear" w:pos="567"/>
        </w:tabs>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مل ممثل المجلس الأمريكي للمكفوف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CB</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ن تنجز اللجنة الدائمة نصاً يفسح المجال أمام تحريك عملية تسهل النفاذ إلى المصنفات لجميع الأشخاص المكفوفين أو ضعيفي البصر أو العاجزين عن قراءة المطبوعات أو ذوي الإعاقات البصرية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خرى حول العالم</w:t>
      </w:r>
      <w:r>
        <w:rPr>
          <w:rFonts w:cs="Arabic Typesetting;Courier New" w:ascii="Arabic Typesetting;Courier New" w:hAnsi="Arabic Typesetting;Courier New"/>
          <w:sz w:val="36"/>
          <w:szCs w:val="36"/>
          <w:rtl w:val="true"/>
          <w:lang w:bidi="ar-LB"/>
        </w:rPr>
        <w:t xml:space="preserve">. </w:t>
      </w:r>
    </w:p>
    <w:p>
      <w:pPr>
        <w:pStyle w:val="Normal"/>
        <w:keepNext w:val="true"/>
        <w:spacing w:lineRule="exact" w:line="360" w:before="0" w:after="240"/>
        <w:jc w:val="left"/>
        <w:rPr>
          <w:rFonts w:ascii="Arabic Typesetting;Courier New" w:hAnsi="Arabic Typesetting;Courier New" w:cs="Arabic Typesetting;Courier New"/>
          <w:b/>
          <w:b/>
          <w:bCs/>
          <w:sz w:val="40"/>
          <w:szCs w:val="40"/>
          <w:lang w:bidi="ar-SA"/>
        </w:rPr>
      </w:pPr>
      <w:r>
        <w:rPr>
          <w:rFonts w:ascii="Arabic Typesetting;Courier New" w:hAnsi="Arabic Typesetting;Courier New" w:cs="Arabic Typesetting;Courier New"/>
          <w:b/>
          <w:b/>
          <w:bCs/>
          <w:sz w:val="40"/>
          <w:sz w:val="40"/>
          <w:szCs w:val="40"/>
          <w:rtl w:val="true"/>
          <w:lang w:bidi="ar-SA"/>
        </w:rPr>
        <w:t>حماية الأداء السمعي البصري</w:t>
      </w:r>
    </w:p>
    <w:p>
      <w:pPr>
        <w:pStyle w:val="Normal"/>
        <w:keepNext w:val="tru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 xml:space="preserve">افتتح الرئيس المناقشات المتعلقة بالبند </w:t>
      </w:r>
      <w:r>
        <w:rPr>
          <w:rFonts w:cs="Arabic Typesetting;Courier New" w:ascii="Arabic Typesetting;Courier New" w:hAnsi="Arabic Typesetting;Courier New"/>
          <w:sz w:val="36"/>
          <w:szCs w:val="36"/>
          <w:lang w:bidi="ar-SA"/>
        </w:rPr>
        <w:t>7</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من جدول الأعمال بشأن حماية الأداء السمعي البصري</w:t>
      </w:r>
      <w:r>
        <w:rPr>
          <w:rFonts w:cs="Arabic Typesetting;Courier New" w:ascii="Arabic Typesetting;Courier New" w:hAnsi="Arabic Typesetting;Courier New"/>
          <w:sz w:val="36"/>
          <w:szCs w:val="36"/>
          <w:rtl w:val="true"/>
          <w:lang w:bidi="ar-SA"/>
        </w:rPr>
        <w:t>.</w:t>
      </w:r>
    </w:p>
    <w:p>
      <w:pPr>
        <w:pStyle w:val="Normal"/>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تحدث وفد نيجيريا عن المشاورات المفتوحة بشأن حماية الأداء السمعي البصري التي عُقدت في جنيف يومي </w:t>
      </w:r>
      <w:r>
        <w:rPr>
          <w:rFonts w:cs="Arabic Typesetting;Courier New" w:ascii="Arabic Typesetting;Courier New" w:hAnsi="Arabic Typesetting;Courier New"/>
          <w:sz w:val="36"/>
          <w:szCs w:val="36"/>
          <w:lang w:bidi="ar-SA"/>
        </w:rPr>
        <w:t>13</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w:t>
      </w:r>
      <w:r>
        <w:rPr>
          <w:rFonts w:cs="Arabic Typesetting;Courier New" w:ascii="Arabic Typesetting;Courier New" w:hAnsi="Arabic Typesetting;Courier New"/>
          <w:sz w:val="36"/>
          <w:szCs w:val="36"/>
          <w:lang w:bidi="ar-SA"/>
        </w:rPr>
        <w:t>14</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أبريل </w:t>
      </w:r>
      <w:r>
        <w:rPr>
          <w:rFonts w:cs="Arabic Typesetting;Courier New" w:ascii="Arabic Typesetting;Courier New" w:hAnsi="Arabic Typesetting;Courier New"/>
          <w:sz w:val="36"/>
          <w:szCs w:val="36"/>
          <w:lang w:bidi="ar-SA"/>
        </w:rPr>
        <w:t>2011</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ترأسها السيد أوسيتادينما أنايدو من نيجيري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عُرضت ملخصات لنتائج الندوات الإقليمية التي عُقدت في مناطق آسيا والمحيط الهادئ، وأفريقيا، وأمريكا اللاتينية خلال عام </w:t>
      </w:r>
      <w:r>
        <w:rPr>
          <w:rFonts w:cs="Arabic Typesetting;Courier New" w:ascii="Arabic Typesetting;Courier New" w:hAnsi="Arabic Typesetting;Courier New"/>
          <w:sz w:val="36"/>
          <w:szCs w:val="36"/>
          <w:lang w:bidi="ar-SA"/>
        </w:rPr>
        <w:t>2010</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كما قُدمت عروض عن المقترحات الجديدة التي أبدتها وفود كل من البرازيل والهند والمكسيك والولايات المتحدة الأمريكية وممثلو المنظمات غير الحكومية، وقُدمت ردود وتوضيحات</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كانت وفود الهند والمكسيك والولايات المتحدة الأمريكية قد اتفقت أثناء هذه المشاورات على العمل معاً من أجل وضع </w:t>
      </w:r>
      <w:r>
        <w:rPr>
          <w:rFonts w:ascii="Arabic Typesetting;Courier New" w:hAnsi="Arabic Typesetting;Courier New" w:cs="Arabic Typesetting;Courier New"/>
          <w:sz w:val="36"/>
          <w:sz w:val="36"/>
          <w:szCs w:val="36"/>
          <w:rtl w:val="true"/>
          <w:lang w:bidi="ar-SA"/>
        </w:rPr>
        <w:t>اقتراح</w:t>
      </w:r>
      <w:r>
        <w:rPr>
          <w:rFonts w:ascii="Arabic Typesetting;Courier New" w:hAnsi="Arabic Typesetting;Courier New" w:cs="Arabic Typesetting;Courier New"/>
          <w:sz w:val="36"/>
          <w:sz w:val="36"/>
          <w:szCs w:val="36"/>
          <w:rtl w:val="true"/>
          <w:lang w:bidi="ar-SA"/>
        </w:rPr>
        <w:t xml:space="preserve"> مشترك بخصوص ا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المتعلقة بنقل الحقوق، كي تنظر فيه اللجنة الدائمة في دورتها الثانية والعشرين</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رحب العديد من الوفود بهذا النهج</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كما أعرب وفد البرازيل عن استعداده لأخذ التعليقات التي أبديت بالاعتبار وللعمل مع الوفود المهتمة للتوصل إلى مسار مشترك</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شدد المشاركون على أهمية المضي قدماً على وجه السرعة لإيصال المفاوضات إلى غايتها وإبرام معاهدة بشأن الأداء السمعي البصري</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وصوا في سبيل ذلك بأن تسعى الدورة الثانية والعشرين للجنة إلى ردم هوة الاختلافات القائمة لتمكين الجمعية العامة المنعقدة في عام </w:t>
      </w:r>
      <w:r>
        <w:rPr>
          <w:rFonts w:cs="Arabic Typesetting;Courier New" w:ascii="Arabic Typesetting;Courier New" w:hAnsi="Arabic Typesetting;Courier New"/>
          <w:sz w:val="36"/>
          <w:szCs w:val="36"/>
          <w:lang w:bidi="ar-SA"/>
        </w:rPr>
        <w:t>2011</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من اتخاذ قرار بشأن عقد مؤتمر دبلوماسي بهذا الشأن في أسرع وقت ممكن</w:t>
      </w:r>
      <w:r>
        <w:rPr>
          <w:rFonts w:cs="Arabic Typesetting;Courier New" w:ascii="Arabic Typesetting;Courier New" w:hAnsi="Arabic Typesetting;Courier New"/>
          <w:sz w:val="36"/>
          <w:szCs w:val="36"/>
          <w:rtl w:val="true"/>
          <w:lang w:bidi="ar-SA"/>
        </w:rPr>
        <w:t>.</w:t>
      </w:r>
    </w:p>
    <w:p>
      <w:pPr>
        <w:pStyle w:val="Normal"/>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أبلغ وفد المكسيك اللجنة بأن وفود الولايات المتحدة الأمريكية والهند والمكسيك عقدت مشاورات حول المادة</w:t>
      </w:r>
      <w:r>
        <w:rPr>
          <w:rtl w:val="true"/>
        </w:rPr>
        <w:t>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بشأن نقل الحقوق وأحرزت تقدماً كبيراً في هذا الصدد، مستندة إلى التقرير الذي قدمه وفد نيجيريا وأحدث ما توصلت إليه اللجنة من اتفاقات</w:t>
      </w:r>
      <w:r>
        <w:rPr>
          <w:rFonts w:cs="Arabic Typesetting;Courier New" w:ascii="Arabic Typesetting;Courier New" w:hAnsi="Arabic Typesetting;Courier New"/>
          <w:sz w:val="36"/>
          <w:szCs w:val="36"/>
          <w:rtl w:val="true"/>
          <w:lang w:bidi="ar-SA"/>
        </w:rPr>
        <w:t>.</w:t>
      </w:r>
    </w:p>
    <w:p>
      <w:pPr>
        <w:pStyle w:val="Normal"/>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أكّد وفد الهند التقدم الذي أحرزته وفود الولايات المتحدة الأمريكية والهند والمكسيك في طرح وصياغة إطار للمادة</w:t>
      </w:r>
      <w:r>
        <w:rPr>
          <w:rFonts w:ascii="Arabic Typesetting;Courier New" w:hAnsi="Arabic Typesetting;Courier New" w:cs="Arabic Typesetting;Courier New"/>
          <w:sz w:val="36"/>
          <w:sz w:val="36"/>
          <w:szCs w:val="36"/>
          <w:rtl w:val="true"/>
          <w:lang w:bidi="ar-SA"/>
        </w:rPr>
        <w:t>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w:t>
      </w:r>
    </w:p>
    <w:p>
      <w:pPr>
        <w:pStyle w:val="Normal"/>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تحدث وفد فرنسا باسم المجموعة باء، فشدد على أهمية إحراز تقدم حاسم في وضع معاهدة لحماية الأداء السمعي البصري</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المجموعة باء متشبثة تماما بتوفير حماية دولية فعالة لفناني الأداء السمعي البصري، على غرار ما يحظى به الموسيقيون في إطار معاهدة الويبو بشأن الأداء والتسجيل الصوتي</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قال إن المجموعة باء تعتقد أنه لا ينبغي إعادة فتح النقاش حول المواد الـتسع عشرة المتفق عليها، وهو ما أعربت عنه وفود أخرى عديدة أثناء المشاورات التي عُقدت في أبريل </w:t>
      </w:r>
      <w:r>
        <w:rPr>
          <w:rFonts w:cs="Arabic Typesetting;Courier New" w:ascii="Arabic Typesetting;Courier New" w:hAnsi="Arabic Typesetting;Courier New"/>
          <w:sz w:val="36"/>
          <w:szCs w:val="36"/>
          <w:lang w:bidi="ar-SA"/>
        </w:rPr>
        <w:t>2011</w:t>
      </w:r>
      <w:r>
        <w:rPr>
          <w:rFonts w:ascii="Arabic Typesetting;Courier New" w:hAnsi="Arabic Typesetting;Courier New" w:cs="Arabic Typesetting;Courier New"/>
          <w:sz w:val="36"/>
          <w:sz w:val="36"/>
          <w:szCs w:val="36"/>
          <w:rtl w:val="true"/>
          <w:lang w:bidi="ar-SA"/>
        </w:rPr>
        <w:t xml:space="preserve">، مبديةً تطلعها إلى النظر في وضع </w:t>
      </w:r>
      <w:r>
        <w:rPr>
          <w:rFonts w:ascii="Arabic Typesetting;Courier New" w:hAnsi="Arabic Typesetting;Courier New" w:cs="Arabic Typesetting;Courier New"/>
          <w:sz w:val="36"/>
          <w:sz w:val="36"/>
          <w:szCs w:val="36"/>
          <w:rtl w:val="true"/>
          <w:lang w:bidi="ar-SA"/>
        </w:rPr>
        <w:t>اقتراح</w:t>
      </w:r>
      <w:r>
        <w:rPr>
          <w:rFonts w:ascii="Arabic Typesetting;Courier New" w:hAnsi="Arabic Typesetting;Courier New" w:cs="Arabic Typesetting;Courier New"/>
          <w:sz w:val="36"/>
          <w:sz w:val="36"/>
          <w:szCs w:val="36"/>
          <w:rtl w:val="true"/>
          <w:lang w:bidi="ar-SA"/>
        </w:rPr>
        <w:t xml:space="preserve"> مشترك بشأن ا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فقط</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كما أعرب الوفد عن أمل مجموعته في إحراز تقدم بارز في هذه الجلسة من أجل النظر في التوصية بإعادة عقد مؤتمر دبلوماسي بشأن حماية الأداء السمعي البصري</w:t>
      </w:r>
      <w:r>
        <w:rPr>
          <w:rFonts w:cs="Arabic Typesetting;Courier New" w:ascii="Arabic Typesetting;Courier New" w:hAnsi="Arabic Typesetting;Courier New"/>
          <w:sz w:val="36"/>
          <w:szCs w:val="36"/>
          <w:rtl w:val="true"/>
          <w:lang w:bidi="ar-SA"/>
        </w:rPr>
        <w:t>.</w:t>
      </w:r>
    </w:p>
    <w:p>
      <w:pPr>
        <w:pStyle w:val="Normal"/>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أعرب وفد كينيا، متحدثاً باسم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SA"/>
        </w:rPr>
        <w:t>، عن شكره للأمانة على عقد مشاورات غير رسمية بشأن حماية الأداء السمعي البصري</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هذه المشاورات أتاحت فرصة للدول الأعضاء للمساهمة بآرائها في المسائل العالقة بخصوص مشروع المعاهدة بشأن حماية الأداء السمعي البصري</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ضاف أن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SA"/>
        </w:rPr>
        <w:t xml:space="preserve"> تولي أهمية كبيرة للمعاهدة، مؤكداً موقف مجموعته من مسألة إعادة فتح النقاش في المواد الـتسع عشر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قال إن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SA"/>
        </w:rPr>
        <w:t xml:space="preserve"> تفضّل تركيز الدورة الثانية والعشرين للجنة الدائمة على المسألة العالقة المتصلة بنقل الحقوق</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من المهم الاعتراف بالنُظم والممارسات القانونية المتباينة بين الدول الأعضاء</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ذكر أن المجموعة تشكر وفود الولايات المتحدة الأمريكية والهند والمكسيك على جهودها </w:t>
      </w:r>
      <w:r>
        <w:rPr>
          <w:rFonts w:ascii="Arabic Typesetting;Courier New" w:hAnsi="Arabic Typesetting;Courier New" w:cs="Arabic Typesetting;Courier New"/>
          <w:sz w:val="36"/>
          <w:sz w:val="36"/>
          <w:szCs w:val="36"/>
          <w:rtl w:val="true"/>
          <w:lang w:bidi="ar-SA"/>
        </w:rPr>
        <w:t>الدؤوبة</w:t>
      </w:r>
      <w:r>
        <w:rPr>
          <w:rFonts w:ascii="Arabic Typesetting;Courier New" w:hAnsi="Arabic Typesetting;Courier New" w:cs="Arabic Typesetting;Courier New"/>
          <w:sz w:val="36"/>
          <w:sz w:val="36"/>
          <w:szCs w:val="36"/>
          <w:rtl w:val="true"/>
          <w:lang w:bidi="ar-SA"/>
        </w:rPr>
        <w:t xml:space="preserve"> للتوصل إلى توافق آراء بشأن المادة </w:t>
      </w:r>
      <w:r>
        <w:rPr>
          <w:rFonts w:cs="Arabic Typesetting;Courier New" w:ascii="Arabic Typesetting;Courier New" w:hAnsi="Arabic Typesetting;Courier New"/>
          <w:sz w:val="36"/>
          <w:szCs w:val="36"/>
          <w:lang w:bidi="ar-SA"/>
        </w:rPr>
        <w:t>12</w:t>
      </w:r>
      <w:r>
        <w:rPr>
          <w:rFonts w:ascii="Arabic Typesetting;Courier New" w:hAnsi="Arabic Typesetting;Courier New" w:cs="Arabic Typesetting;Courier New"/>
          <w:sz w:val="36"/>
          <w:sz w:val="36"/>
          <w:szCs w:val="36"/>
          <w:rtl w:val="true"/>
          <w:lang w:bidi="ar-SA"/>
        </w:rPr>
        <w:t>، وأنها تتطلع إلى عقد مؤتمر دبلوماسي بهذا الشأن</w:t>
      </w:r>
      <w:r>
        <w:rPr>
          <w:rFonts w:cs="Arabic Typesetting;Courier New" w:ascii="Arabic Typesetting;Courier New" w:hAnsi="Arabic Typesetting;Courier New"/>
          <w:sz w:val="36"/>
          <w:szCs w:val="36"/>
          <w:rtl w:val="true"/>
          <w:lang w:bidi="ar-SA"/>
        </w:rPr>
        <w:t>.</w:t>
      </w:r>
    </w:p>
    <w:p>
      <w:pPr>
        <w:pStyle w:val="Normal"/>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وقال وفد الأرجنتين إن المسألة الأهم هي التوصل إلى صك دولي في مجال الأداء السمعي والبصري من أجل تحديث الحماية المتاحة للفنانين وفناني الأداء</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جمعية الفنانين وفناني الأداء في الأرجنتين هي جمعية راسخة معترف بها في جميع أنحاء أمريكا اللاتينية وفي بلدان أخرى</w:t>
      </w:r>
      <w:r>
        <w:rPr>
          <w:rFonts w:cs="Arabic Typesetting;Courier New" w:ascii="Arabic Typesetting;Courier New" w:hAnsi="Arabic Typesetting;Courier New"/>
          <w:sz w:val="36"/>
          <w:szCs w:val="36"/>
          <w:rtl w:val="true"/>
          <w:lang w:bidi="ar-SA"/>
        </w:rPr>
        <w:t>.</w:t>
      </w:r>
    </w:p>
    <w:p>
      <w:pPr>
        <w:pStyle w:val="Normal"/>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أشاد وفد الاتحاد الأوروبي بالعروض التي قدمتها وفود الهند والمكسيك والولايات المتحدة الأمريكية بشأن المادة المتعلقة بنقل الحقوق، واعتبرها مفيدة جداً مؤكداً تطلعه إلى مناقشة </w:t>
      </w:r>
      <w:r>
        <w:rPr>
          <w:rFonts w:ascii="Arabic Typesetting;Courier New" w:hAnsi="Arabic Typesetting;Courier New" w:cs="Arabic Typesetting;Courier New"/>
          <w:sz w:val="36"/>
          <w:sz w:val="36"/>
          <w:szCs w:val="36"/>
          <w:rtl w:val="true"/>
          <w:lang w:bidi="ar-SA"/>
        </w:rPr>
        <w:t>الاقتراح</w:t>
      </w:r>
      <w:r>
        <w:rPr>
          <w:rFonts w:ascii="Arabic Typesetting;Courier New" w:hAnsi="Arabic Typesetting;Courier New" w:cs="Arabic Typesetting;Courier New"/>
          <w:sz w:val="36"/>
          <w:sz w:val="36"/>
          <w:szCs w:val="36"/>
          <w:rtl w:val="true"/>
          <w:lang w:bidi="ar-SA"/>
        </w:rPr>
        <w:t xml:space="preserve"> المشترك</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عرب الاتحاد الأوروبي عن اعتقاده بأن توفير حماية دولية للأداء السمعي البصري هي مسألة يمكن اعتبار طرحها متأخراً جد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قال إن الاتحاد الأوروبي ملتزم بالعمل بشكل متسق للتوصل إلى توافق آراء يمكّن الجمعية العامة في </w:t>
      </w:r>
      <w:r>
        <w:rPr>
          <w:rFonts w:cs="Arabic Typesetting;Courier New" w:ascii="Arabic Typesetting;Courier New" w:hAnsi="Arabic Typesetting;Courier New"/>
          <w:sz w:val="36"/>
          <w:szCs w:val="36"/>
          <w:lang w:bidi="ar-SA"/>
        </w:rPr>
        <w:t>2011</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من اتخاذ قرار بشأن عقد مؤتمر دبلوماسي في أسرع وقت ممكن</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رحب وفد اليابان بالاقتراحات الثلاثة التي قُدمت إلى اللجنة، وأعرب عن تقديره للمشاورات المفتوحة غير الرسمية التي عُقدت في أبريل</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شار إلى ضرورة الحفاظ على الاتفاق المؤقت الذي تحقق في المؤتمر الدبلوماسي حول المواد الـتسع عشرة، معرباً عن أمله في النظر في وضع جدول زمني بهذا الشأن</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أعرب وفد الاتحاد الروسي عن دعمه الرأي القائل بضرورة اعتماد المعاهدة في أسرع وقت ممكن</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ه لا داعي لإعادة النظر في المواد الـتسع عشرة التي سبق وتم الاتفاق عليه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ضاف إن على اللجنة أن تعمل على تسوية المسائل العالقة من أجل المضي قدماً نحو عقد مؤتمر دبلوماسي</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ذكر وفد البرازيل أن بلده لم يطالب بإبرام معاهدة بشأن حماية الأداء السمعي البصري، ولكنه مهتم بإحراز تقدم في المفاوضات</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المهم أن تلتزم جميع الدول الأعضاء، ولا سيما المطالِبة منها بوضع هذه المعاهدة، بإبداء ما يلزم من مرونة لمراعاة الاختلافات في القوانين الوطني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ضاف أن وفده مستعد لإبداء تلك المرون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قال إنه يعتبر أن التغيرات التي أُدخلت على مشروع نص المعاهدة الذي مضت على وضعه </w:t>
      </w:r>
      <w:r>
        <w:rPr>
          <w:rFonts w:cs="Arabic Typesetting;Courier New" w:ascii="Arabic Typesetting;Courier New" w:hAnsi="Arabic Typesetting;Courier New"/>
          <w:sz w:val="36"/>
          <w:szCs w:val="36"/>
          <w:lang w:bidi="ar-SA"/>
        </w:rPr>
        <w:t>10</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سنوات، هي تغييرات ضرورية في ضوء التطورات التكنولوجية السريعة، وتجربة تنفيذ معاهدة الويبو بشأن الأداء والتسجيل الصوتي، والطريقة التي تعاطت بها الويبو مع الملكية الفكرية بعد اعتماد جدول أعمال التنمي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ضاف أن وفده مقتنع بأن هذه التغييرات يمكن أن تحول دون ولادة المعاهدة الجديدة بالية وعدم حصولها على التأييد العالمي اللازم</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أعرب وفد بربادوس عن تأييده المعاهدة بشأن حماية الأداء السمعي البصري، وعن تطلعه إلى التوصل إلى اتفاق بشأن ا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من هذه المعاهدة لإتاحة عقد مؤتمر دبلوماسي بشأنها</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قال وفد كولومبيا إن على اللجنة أن تركز على المسألة التي لم تُحلّ في المؤتمر الدبلوماسي الذي عُقد عام </w:t>
      </w:r>
      <w:r>
        <w:rPr>
          <w:rFonts w:cs="Arabic Typesetting;Courier New" w:ascii="Arabic Typesetting;Courier New" w:hAnsi="Arabic Typesetting;Courier New"/>
          <w:sz w:val="36"/>
          <w:szCs w:val="36"/>
          <w:lang w:bidi="ar-SA"/>
        </w:rPr>
        <w:t>2000</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قال إنه قد يدعم </w:t>
      </w:r>
      <w:r>
        <w:rPr>
          <w:rFonts w:ascii="Arabic Typesetting;Courier New" w:hAnsi="Arabic Typesetting;Courier New" w:cs="Arabic Typesetting;Courier New"/>
          <w:sz w:val="36"/>
          <w:sz w:val="36"/>
          <w:szCs w:val="36"/>
          <w:rtl w:val="true"/>
          <w:lang w:bidi="ar-SA"/>
        </w:rPr>
        <w:t>الاقتراح</w:t>
      </w:r>
      <w:r>
        <w:rPr>
          <w:rFonts w:ascii="Arabic Typesetting;Courier New" w:hAnsi="Arabic Typesetting;Courier New" w:cs="Arabic Typesetting;Courier New"/>
          <w:sz w:val="36"/>
          <w:sz w:val="36"/>
          <w:szCs w:val="36"/>
          <w:rtl w:val="true"/>
          <w:lang w:bidi="ar-SA"/>
        </w:rPr>
        <w:t xml:space="preserve"> المقدم من المكسيك ولكنه ينتظر الوثيقة التوافقية التي أعدها وفدا الهند والولايات المتحدة الأمريكية</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أعرب وفد السنغال عن دعمه جميع الأعمال التي أُنجزت توخياً لتعزيز الحماية القانونية المتاحة للفنانين وفناني الأداء في القطاع السمعي البصري، وهي حماية طال انتظاره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ضاف أنه قبل المؤتمر الدبلوماسي الذي عُقد في عام </w:t>
      </w:r>
      <w:r>
        <w:rPr>
          <w:rFonts w:cs="Arabic Typesetting;Courier New" w:ascii="Arabic Typesetting;Courier New" w:hAnsi="Arabic Typesetting;Courier New"/>
          <w:sz w:val="36"/>
          <w:szCs w:val="36"/>
          <w:lang w:bidi="ar-SA"/>
        </w:rPr>
        <w:t>1996</w:t>
      </w:r>
      <w:r>
        <w:rPr>
          <w:rFonts w:ascii="Arabic Typesetting;Courier New" w:hAnsi="Arabic Typesetting;Courier New" w:cs="Arabic Typesetting;Courier New"/>
          <w:sz w:val="36"/>
          <w:sz w:val="36"/>
          <w:szCs w:val="36"/>
          <w:rtl w:val="true"/>
          <w:lang w:bidi="ar-SA"/>
        </w:rPr>
        <w:t>، كانت هناك رغبة عامة في تحسين الوضع القانوني للفنانين وفناني الأداء في جميع المجالات</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بيد أن </w:t>
      </w:r>
      <w:r>
        <w:rPr>
          <w:rFonts w:cs="Arabic Typesetting;Courier New" w:ascii="Arabic Typesetting;Courier New" w:hAnsi="Arabic Typesetting;Courier New"/>
          <w:sz w:val="36"/>
          <w:szCs w:val="36"/>
          <w:lang w:bidi="ar-SA"/>
        </w:rPr>
        <w:t>15</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عاما مضت منذ ذلك الحين، وقد أعرب المجتمع الدولي مراراً عن رغبته في الحصول على أجوبة تتيح توفير حماية مناسبة لفناني الأداء السمعي البصري</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كّد الوفد أن ثمة اتفاقاً حول تسع عشرة مادة لا ينبغي إعادة فتحها، وأن على اللجنة أن تركّز جهودها على مسألة نقل الحقوق</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أعرب وفد أستراليا عن استمرار دعمه إبرام معاهدة لحماية فناني الأداء السمعي البصري</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ه ينبغي إنجاز هذا العمل دون فتح أي من المواد الـتسع عشرة التي تم الاتفاق عليه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ضاف أن على اللجنة أن تتحرك نحو إنهاء مشروع المعاهدة دون إعادة فتح أي من المسائل الأخرى، حالما تتسنى تسوية المسألة المتعلقة بنقل الحقوق</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رحب الوفد بالتقدم الإيجابي المحرز أثناء المشاورات التي أجريت في أبريل، وأعرب عن تطلعه إلى النظر في أي اقتراح إضافي تقدمه وفود الهند والمكسيك والولايات المتحدة الأمريكية</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أعرب وفد الولايات المتحدة الأمريكية عن تقديره تعليقات الوفود التي أقرّت بأهمية الحفاظ على المواد الـتسع عشرة كما هي وأهمية التوصل إلى نتيجة ملائمة بشأن ا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المتعلقة بنقل الحقوق أو ترسيخه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ذكر الوفد أن وفود الهند والمكسيك والولايات المتحدة الأمريكية تعمل بحرص للتوصل إلى نص متفق عليه بشأن ا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أبدى وفد سويسرا تأييده وضع معاهدة لحماية الأداء السمعي البصري وفناني الأداء، وأعرب عن أمله بالتوصل إلى اتفاق حول البند المتصل بنقل الحقوق أثناء هذه الدورة للجن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كما أكد ضرورة عدم إعادة فتح المواد الـتسع عشرة</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أعرب وفد نيجيريا عن تأييده لموقف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SA"/>
        </w:rPr>
        <w:t xml:space="preserve"> وعن تطلعه لرؤية نتائج الجهد المشترك لوفود الهند والمكسيك والولايات المتحدة الأمريكي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كما أعرب الوفد عن أمله في التوصل أثناء الدورة إلى اتفاق يمكّن اللجنة من تقديم توصية إلى الجمعية العامة للمضي نحو عقد مؤتمر دبلوماسي على وجه السرعة</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ذكر وفد الصين أن لدى بلده بالفعل تشريعاً يحمي فناني الأداء، وأعرب عن تأييده إبرام معاهدة بشأن حماية الأداء السمعي البصري</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كما أعرب عن رغبته في المساهمة في تعزيز حماية فناني الأداء السمعي البصري، وعن أمله في التوصل أثناء الدورة إلى نتائج ملموسة بهذا الشأن</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أعرب وفد إيران </w:t>
      </w:r>
      <w:r>
        <w:rPr>
          <w:rFonts w:cs="Arabic Typesetting;Courier New" w:ascii="Arabic Typesetting;Courier New" w:hAnsi="Arabic Typesetting;Courier New"/>
          <w:sz w:val="36"/>
          <w:szCs w:val="36"/>
          <w:rtl w:val="true"/>
          <w:lang w:bidi="ar-SA"/>
        </w:rPr>
        <w:t>(</w:t>
      </w:r>
      <w:r>
        <w:rPr>
          <w:rFonts w:ascii="Arabic Typesetting;Courier New" w:hAnsi="Arabic Typesetting;Courier New" w:cs="Arabic Typesetting;Courier New"/>
          <w:sz w:val="36"/>
          <w:sz w:val="36"/>
          <w:szCs w:val="36"/>
          <w:rtl w:val="true"/>
          <w:lang w:bidi="ar-SA"/>
        </w:rPr>
        <w:t>جمهورية – الإسلامي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عن شكره لوفود الهند والمكسيك والولايات المتحدة الأمريكية على اقتراحها حول ا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من مشروع المعاهدة، وعن أمله في التوصل أثناء الدورة إلى اتفاق بشأن هذه الماد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اقترح النظر في الصياغة التالية ل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 </w:t>
      </w:r>
      <w:r>
        <w:rPr>
          <w:rFonts w:ascii="Arabic Typesetting;Courier New" w:hAnsi="Arabic Typesetting;Courier New" w:cs="Arabic Typesetting;Courier New"/>
          <w:sz w:val="36"/>
          <w:sz w:val="36"/>
          <w:szCs w:val="36"/>
          <w:rtl w:val="true"/>
          <w:lang w:bidi="ar-SA"/>
        </w:rPr>
        <w:t xml:space="preserve">متى أعطى فنان الأداء موافقته على إدراج أدائه في تثبيت سمعي بصري، يعتبر أن الحقوق الاستئثارية المنصوص عليها في المواد من </w:t>
      </w:r>
      <w:r>
        <w:rPr>
          <w:rFonts w:cs="Arabic Typesetting;Courier New" w:ascii="Arabic Typesetting;Courier New" w:hAnsi="Arabic Typesetting;Courier New"/>
          <w:sz w:val="36"/>
          <w:szCs w:val="36"/>
          <w:lang w:bidi="ar-SA"/>
        </w:rPr>
        <w:t>6</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إلى </w:t>
      </w:r>
      <w:r>
        <w:rPr>
          <w:rFonts w:cs="Arabic Typesetting;Courier New" w:ascii="Arabic Typesetting;Courier New" w:hAnsi="Arabic Typesetting;Courier New"/>
          <w:sz w:val="36"/>
          <w:szCs w:val="36"/>
          <w:lang w:bidi="ar-SA"/>
        </w:rPr>
        <w:t>11</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من المعاهدة قد نُقلت إلى منتج المصنف السمعي البصري، ما لم يتفق فنان الأداء والمنتج على خلاف ذلك بواسطة عقود مبرمة ومكافأة عادلة وأي ترتيبات أخرى مماثلة</w:t>
      </w:r>
      <w:r>
        <w:rPr>
          <w:rFonts w:cs="Arabic Typesetting;Courier New" w:ascii="Arabic Typesetting;Courier New" w:hAnsi="Arabic Typesetting;Courier New"/>
          <w:sz w:val="36"/>
          <w:szCs w:val="36"/>
          <w:rtl w:val="true"/>
          <w:lang w:bidi="ar-SA"/>
        </w:rPr>
        <w:t xml:space="preserve">". </w:t>
      </w:r>
    </w:p>
    <w:p>
      <w:pPr>
        <w:pStyle w:val="Normal"/>
        <w:keepNext w:val="tru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وشكر الرئيس وفود الهند والمكسيك والولايات المتحدة الأمريكية على جهودها، ودعا الوفود الثلاثة إلى عقد مشاورات غير رسمية تليها مناقشات مع منظمات فناني الأداء والمنتجين</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أشار وفد المكسيك إلى أن وفود المكسيك والهند والولايات المتحدة الأمريكية قد صاغت اقتراحاً ل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تعتزم عرض هذا الاقتراح على ممثلي قطاع الإنتاج السينمائي والتشاور مع عدد من المنظمات المعنية بقطاع الأفلام</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عرب الوفد عن أمله بأن يرحب المندوبون بهذه الخطوة</w:t>
      </w:r>
      <w:r>
        <w:rPr>
          <w:rFonts w:cs="Arabic Typesetting;Courier New" w:ascii="Arabic Typesetting;Courier New" w:hAnsi="Arabic Typesetting;Courier New"/>
          <w:sz w:val="36"/>
          <w:szCs w:val="36"/>
          <w:rtl w:val="true"/>
          <w:lang w:bidi="ar-SA"/>
        </w:rPr>
        <w:t>.</w:t>
      </w:r>
    </w:p>
    <w:p>
      <w:pPr>
        <w:pStyle w:val="Normal"/>
        <w:keepNext w:val="true"/>
        <w:spacing w:lineRule="exact" w:line="360" w:before="0" w:after="240"/>
        <w:jc w:val="left"/>
        <w:rPr>
          <w:rFonts w:ascii="Arabic Typesetting;Courier New" w:hAnsi="Arabic Typesetting;Courier New" w:cs="Arabic Typesetting;Courier New"/>
          <w:b/>
          <w:b/>
          <w:bCs/>
          <w:sz w:val="40"/>
          <w:szCs w:val="40"/>
          <w:lang w:bidi="ar-SA"/>
        </w:rPr>
      </w:pPr>
      <w:r>
        <w:rPr>
          <w:rFonts w:ascii="Arabic Typesetting;Courier New" w:hAnsi="Arabic Typesetting;Courier New" w:cs="Arabic Typesetting;Courier New"/>
          <w:b/>
          <w:b/>
          <w:bCs/>
          <w:sz w:val="40"/>
          <w:sz w:val="40"/>
          <w:szCs w:val="40"/>
          <w:rtl w:val="true"/>
          <w:lang w:bidi="ar-SA"/>
        </w:rPr>
        <w:t>بيانات المنظمات غير الحكومية</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أشار ممثل الاتحاد الدولي للممثلين </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lang w:val="en-GB" w:bidi="ar-SA"/>
        </w:rPr>
        <w:t>FIA</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bidi="ar-SA"/>
        </w:rPr>
        <w:t xml:space="preserve">إلى أن فناني الأداء السمعي البصري يفتقرون إلى الحماية على المستوى الدولي منذ أكثر من </w:t>
      </w:r>
      <w:r>
        <w:rPr>
          <w:rFonts w:cs="Arabic Typesetting;Courier New" w:ascii="Arabic Typesetting;Courier New" w:hAnsi="Arabic Typesetting;Courier New"/>
          <w:sz w:val="36"/>
          <w:szCs w:val="36"/>
          <w:lang w:bidi="ar-SA"/>
        </w:rPr>
        <w:t>15</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عام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الأوان قد حان للاعتراف بهؤلاء الفنانين كأصحاب حقوق على أكمل وجه</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ضاف أنه ملتزم بالنظر في البنود المجدية المتعلقة بترسيخ الحقوق، ولا يزال مقتنعاً بعدم جدوى أي تغيير في المواد الـتسع عشرة التي تمت الموافقة عليها مؤقتاً في ختام المؤتمر الدبلوماسي لعام</w:t>
      </w:r>
      <w:r>
        <w:rPr>
          <w:rFonts w:ascii="Arabic Typesetting;Courier New" w:hAnsi="Arabic Typesetting;Courier New" w:cs="Arabic Typesetting;Courier New"/>
          <w:sz w:val="36"/>
          <w:sz w:val="36"/>
          <w:szCs w:val="36"/>
          <w:rtl w:val="true"/>
          <w:lang w:bidi="ar-SA"/>
        </w:rPr>
        <w:t> </w:t>
      </w:r>
      <w:r>
        <w:rPr>
          <w:rFonts w:cs="Arabic Typesetting;Courier New" w:ascii="Arabic Typesetting;Courier New" w:hAnsi="Arabic Typesetting;Courier New"/>
          <w:sz w:val="36"/>
          <w:szCs w:val="36"/>
          <w:lang w:bidi="ar-SA"/>
        </w:rPr>
        <w:t>2000</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عرب الممثل عن شكره لجميع الوفود التي أعربت عن تأييدها للإسراع في إنهاء المفاوضات على اهتمامها والتزامها، وشجّع اللجنة على إحراز تقدم ملموس في هذا الصدد</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كما أبدى استعداده للتعاون الكامل مع وفود الهند والمكسيك والولايات المتحدة الأمريكية وتقديم أقصى قدر ممكن من الخبرة لمساعدتها على إنتاج نص جدير بالاهتمام</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وشكر ممثل لجنة الممثلين وفناني الأداء</w:t>
      </w:r>
      <w:r>
        <w:rPr>
          <w:rFonts w:ascii="Arabic Typesetting;Courier New" w:hAnsi="Arabic Typesetting;Courier New" w:cs="Arabic Typesetting;Courier New"/>
          <w:sz w:val="36"/>
          <w:sz w:val="36"/>
          <w:szCs w:val="36"/>
          <w:rtl w:val="true"/>
          <w:lang w:bidi="ar-SA"/>
        </w:rPr>
        <w:t xml:space="preserve"> </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lang w:val="en-GB" w:bidi="ar-SA"/>
        </w:rPr>
        <w:t>CSAI</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bidi="ar-SA"/>
        </w:rPr>
        <w:t xml:space="preserve">وفود الهند والمكسيك والولايات المتحدة الأمريكية على عملها الجاد للغاية سعياً للتوصل إلى حل توافقي للمسألة العالقة منذ عام </w:t>
      </w:r>
      <w:r>
        <w:rPr>
          <w:rFonts w:cs="Arabic Typesetting;Courier New" w:ascii="Arabic Typesetting;Courier New" w:hAnsi="Arabic Typesetting;Courier New"/>
          <w:sz w:val="36"/>
          <w:szCs w:val="36"/>
          <w:lang w:bidi="ar-SA"/>
        </w:rPr>
        <w:t>2000</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المناخ إيجابي جداً وأن العمل يمضي قدماً بوتيرة مرضية</w:t>
      </w:r>
      <w:r>
        <w:rPr>
          <w:rFonts w:cs="Arabic Typesetting;Courier New" w:ascii="Arabic Typesetting;Courier New" w:hAnsi="Arabic Typesetting;Courier New"/>
          <w:sz w:val="36"/>
          <w:szCs w:val="36"/>
          <w:rtl w:val="true"/>
          <w:lang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أشار ممثل الاتحاد الدولي للموسيقيين </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lang w:val="en-GB" w:bidi="ar-SA"/>
        </w:rPr>
        <w:t>FIM</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bidi="ar-SA"/>
        </w:rPr>
        <w:t xml:space="preserve">إلى أن اتحاده يمثل الموسيقيين المهنيين ومنظماتهم في أكثر من </w:t>
      </w:r>
      <w:r>
        <w:rPr>
          <w:rFonts w:cs="Arabic Typesetting;Courier New" w:ascii="Arabic Typesetting;Courier New" w:hAnsi="Arabic Typesetting;Courier New"/>
          <w:sz w:val="36"/>
          <w:szCs w:val="36"/>
          <w:lang w:bidi="ar-SA"/>
        </w:rPr>
        <w:t>70</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بلد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قال إن معاهدة الويبو بشأن الأداء والتسجيل الصوتي قد حدّثت حقوق فناني الأداء في عام </w:t>
      </w:r>
      <w:r>
        <w:rPr>
          <w:rFonts w:cs="Arabic Typesetting;Courier New" w:ascii="Arabic Typesetting;Courier New" w:hAnsi="Arabic Typesetting;Courier New"/>
          <w:sz w:val="36"/>
          <w:szCs w:val="36"/>
          <w:lang w:bidi="ar-SA"/>
        </w:rPr>
        <w:t>1996</w:t>
      </w:r>
      <w:r>
        <w:rPr>
          <w:rFonts w:ascii="Arabic Typesetting;Courier New" w:hAnsi="Arabic Typesetting;Courier New" w:cs="Arabic Typesetting;Courier New"/>
          <w:sz w:val="36"/>
          <w:sz w:val="36"/>
          <w:szCs w:val="36"/>
          <w:rtl w:val="true"/>
          <w:lang w:bidi="ar-SA"/>
        </w:rPr>
        <w:t>، لتواكب التطورات التكنولوجية الجديد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بيد أن حماية فناني الأداء السمعي البصري شهدت بعض التأخير</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د اعتُمدت تسع عشرة مادة في عام</w:t>
      </w:r>
      <w:r>
        <w:rPr>
          <w:rFonts w:ascii="Arabic Typesetting;Courier New" w:hAnsi="Arabic Typesetting;Courier New" w:cs="Arabic Typesetting;Courier New"/>
          <w:sz w:val="36"/>
          <w:sz w:val="36"/>
          <w:szCs w:val="36"/>
          <w:rtl w:val="true"/>
          <w:lang w:bidi="ar-SA"/>
        </w:rPr>
        <w:t> </w:t>
      </w:r>
      <w:r>
        <w:rPr>
          <w:rFonts w:cs="Arabic Typesetting;Courier New" w:ascii="Arabic Typesetting;Courier New" w:hAnsi="Arabic Typesetting;Courier New"/>
          <w:sz w:val="36"/>
          <w:szCs w:val="36"/>
          <w:lang w:bidi="ar-SA"/>
        </w:rPr>
        <w:t>2000</w:t>
      </w:r>
      <w:r>
        <w:rPr>
          <w:rFonts w:ascii="Arabic Typesetting;Courier New" w:hAnsi="Arabic Typesetting;Courier New" w:cs="Arabic Typesetting;Courier New"/>
          <w:sz w:val="36"/>
          <w:sz w:val="36"/>
          <w:szCs w:val="36"/>
          <w:rtl w:val="true"/>
          <w:lang w:bidi="ar-SA"/>
        </w:rPr>
        <w:t>، وهناك توافق آراء واسع في اللجنة اليوم حول هذه المواد</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يمكن أن يشكل ذلك أساساً جيداً للمضي قدماً على وجه السرعة في اعتماد معاهدة عادلة ومنصفة تستجيب لمطالب جميع الفنانين وفناني الأداء</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ضاف أن الفرصة سانحة لتصحيح الفجوة الشاسعة في نوع الحماية التي يحظى بها فنانو الأداء السمعي البصري وفنانو الأداء السمعي، على نحو يكفل لجميع فناني الأداء الحصول على حماية مناسبة ويضمن عدم نقل أي حقوق دون اتخاذ تدابير منصفة لتعويض الفنانين عن نقل حقوقهم</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مضى يقول إن الوثيقة </w:t>
      </w:r>
      <w:r>
        <w:rPr>
          <w:rFonts w:cs="Arabic Typesetting;Courier New" w:ascii="Arabic Typesetting;Courier New" w:hAnsi="Arabic Typesetting;Courier New"/>
          <w:sz w:val="36"/>
          <w:szCs w:val="36"/>
          <w:lang w:val="en-GB" w:bidi="ar-SA"/>
        </w:rPr>
        <w:t>SCCR/22/2</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تسلّم بمشروعية إدراج افتراض في القوانين الوطنية مفاده أن نقل الحقوق لا يقتضي تعويض فنان الأداء بمكافأة مناسب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هو أمر غير مقبول</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عرب عن اعتقاده بأن من الممكن التوصل إلى حل معقول لهذه المشكلة عن طريق حذف أي إشارة لنقل الحقوق، فهي ليست مسألة بالغة الضرور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بلغ المتحدث الوفود بأنه يبقى في تصرفهم لو رغبوا في المزيد من التوضيحات المفصلة حول تعليقاته</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أعرب ممثل الاتحاد الدولي للفيديو</w:t>
      </w:r>
      <w:r>
        <w:rPr>
          <w:rFonts w:ascii="Arabic Typesetting;Courier New" w:hAnsi="Arabic Typesetting;Courier New" w:cs="Arabic Typesetting;Courier New"/>
          <w:sz w:val="36"/>
          <w:sz w:val="36"/>
          <w:szCs w:val="36"/>
          <w:rtl w:val="true"/>
          <w:lang w:val="en-GB" w:bidi="ar-SA"/>
        </w:rPr>
        <w:t xml:space="preserve"> </w:t>
      </w:r>
      <w:r>
        <w:rPr>
          <w:rFonts w:cs="Arabic Typesetting;Courier New" w:ascii="Arabic Typesetting;Courier New" w:hAnsi="Arabic Typesetting;Courier New"/>
          <w:sz w:val="36"/>
          <w:szCs w:val="36"/>
          <w:rtl w:val="true"/>
          <w:lang w:val="en-GB" w:bidi="ar-SA"/>
        </w:rPr>
        <w:t>(</w:t>
      </w:r>
      <w:r>
        <w:rPr>
          <w:rFonts w:cs="Arabic Typesetting;Courier New" w:ascii="Arabic Typesetting;Courier New" w:hAnsi="Arabic Typesetting;Courier New"/>
          <w:sz w:val="36"/>
          <w:szCs w:val="36"/>
          <w:lang w:val="en-GB" w:bidi="ar-SA"/>
        </w:rPr>
        <w:t>IVF</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عن تأييده البيان الذي أدلى به ممثل الاتحاد الدولي للممثلين، وأشار إلى أنه لا يختلف عما قد تدلي به الجمعيات الأخرى لمنتجي الأفلام</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قال ممثل مركز البحث والإعلام في مجال حق المؤلف </w:t>
      </w:r>
      <w:r>
        <w:rPr>
          <w:rFonts w:cs="Arabic Typesetting;Courier New" w:ascii="Arabic Typesetting;Courier New" w:hAnsi="Arabic Typesetting;Courier New"/>
          <w:sz w:val="36"/>
          <w:szCs w:val="36"/>
          <w:rtl w:val="true"/>
          <w:lang w:val="en-GB" w:bidi="ar-SA"/>
        </w:rPr>
        <w:t>(</w:t>
      </w:r>
      <w:r>
        <w:rPr>
          <w:rFonts w:cs="Arabic Typesetting;Courier New" w:ascii="Arabic Typesetting;Courier New" w:hAnsi="Arabic Typesetting;Courier New"/>
          <w:sz w:val="36"/>
          <w:szCs w:val="36"/>
          <w:lang w:val="en-GB" w:bidi="ar-SA"/>
        </w:rPr>
        <w:t>CRIC</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إنه في أعقاب اعتماد معاهدة الويبو بشأن حق المؤلف ومعاهدة الويبو بشأن الأداء والتسجيل الصوتي، أجريت مناقشات بشأن حماية الأداء السمعي البصري، وتم التوصل إلى اتفاق حول تسع عشرة مادة في المؤتمر الدبلوماسي الذي عُقد عام </w:t>
      </w:r>
      <w:r>
        <w:rPr>
          <w:rFonts w:cs="Arabic Typesetting;Courier New" w:ascii="Arabic Typesetting;Courier New" w:hAnsi="Arabic Typesetting;Courier New"/>
          <w:sz w:val="36"/>
          <w:szCs w:val="36"/>
          <w:lang w:val="en-GB" w:bidi="ar-SA"/>
        </w:rPr>
        <w:t>2000</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أعرب عن أمله في التوصل إلى اتفاق حول المادة </w:t>
      </w:r>
      <w:r>
        <w:rPr>
          <w:rFonts w:cs="Arabic Typesetting;Courier New" w:ascii="Arabic Typesetting;Courier New" w:hAnsi="Arabic Typesetting;Courier New"/>
          <w:sz w:val="36"/>
          <w:szCs w:val="36"/>
          <w:lang w:val="en-GB" w:bidi="ar-SA"/>
        </w:rPr>
        <w:t>12</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قريباً جد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ه ينبغي وضع جدول زمني ملموس لعقد مؤتمر دبلوماسي بهذا الشأن</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قال ممثل الاتحاد الأمريكي اللاتيني</w:t>
      </w:r>
      <w:r>
        <w:rPr>
          <w:rFonts w:ascii="Arabic Typesetting;Courier New" w:hAnsi="Arabic Typesetting;Courier New" w:cs="Arabic Typesetting;Courier New"/>
          <w:sz w:val="36"/>
          <w:sz w:val="36"/>
          <w:szCs w:val="36"/>
          <w:rtl w:val="true"/>
          <w:lang w:val="en-GB" w:bidi="ar-SA"/>
        </w:rPr>
        <w:t xml:space="preserve"> </w:t>
      </w:r>
      <w:r>
        <w:rPr>
          <w:rFonts w:cs="Arabic Typesetting;Courier New" w:ascii="Arabic Typesetting;Courier New" w:hAnsi="Arabic Typesetting;Courier New"/>
          <w:sz w:val="36"/>
          <w:szCs w:val="36"/>
          <w:rtl w:val="true"/>
          <w:lang w:val="en-GB" w:bidi="ar-SA"/>
        </w:rPr>
        <w:t>-</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ا</w:t>
      </w:r>
      <w:r>
        <w:rPr>
          <w:rFonts w:ascii="Arabic Typesetting;Courier New" w:hAnsi="Arabic Typesetting;Courier New" w:cs="Arabic Typesetting;Courier New"/>
          <w:sz w:val="36"/>
          <w:sz w:val="36"/>
          <w:szCs w:val="36"/>
          <w:rtl w:val="true"/>
          <w:lang w:val="en-GB" w:bidi="ar-SA"/>
        </w:rPr>
        <w:t>لأ</w:t>
      </w:r>
      <w:r>
        <w:rPr>
          <w:rFonts w:ascii="Arabic Typesetting;Courier New" w:hAnsi="Arabic Typesetting;Courier New" w:cs="Arabic Typesetting;Courier New"/>
          <w:sz w:val="36"/>
          <w:sz w:val="36"/>
          <w:szCs w:val="36"/>
          <w:rtl w:val="true"/>
          <w:lang w:val="en-GB" w:bidi="ar-SA"/>
        </w:rPr>
        <w:t xml:space="preserve">يبيري لفناني الأداء </w:t>
      </w:r>
      <w:r>
        <w:rPr>
          <w:rFonts w:cs="Arabic Typesetting;Courier New" w:ascii="Arabic Typesetting;Courier New" w:hAnsi="Arabic Typesetting;Courier New"/>
          <w:sz w:val="36"/>
          <w:szCs w:val="36"/>
          <w:rtl w:val="true"/>
          <w:lang w:val="en-GB" w:bidi="ar-SA"/>
        </w:rPr>
        <w:t>(</w:t>
      </w:r>
      <w:r>
        <w:rPr>
          <w:rFonts w:cs="Arabic Typesetting;Courier New" w:ascii="Arabic Typesetting;Courier New" w:hAnsi="Arabic Typesetting;Courier New"/>
          <w:sz w:val="36"/>
          <w:szCs w:val="36"/>
          <w:lang w:val="en-GB" w:bidi="ar-SA"/>
        </w:rPr>
        <w:t>FILAIE</w:t>
      </w:r>
      <w:r>
        <w:rPr>
          <w:rFonts w:cs="Arabic Typesetting;Courier New" w:ascii="Arabic Typesetting;Courier New" w:hAnsi="Arabic Typesetting;Courier New"/>
          <w:sz w:val="36"/>
          <w:szCs w:val="36"/>
          <w:rtl w:val="true"/>
          <w:lang w:val="en-GB" w:bidi="ar-SA"/>
        </w:rPr>
        <w:t>)</w:t>
      </w:r>
      <w:r>
        <w:rPr>
          <w:rFonts w:ascii="Arabic Typesetting;Courier New" w:hAnsi="Arabic Typesetting;Courier New" w:cs="Arabic Typesetting;Courier New"/>
          <w:sz w:val="36"/>
          <w:sz w:val="36"/>
          <w:szCs w:val="36"/>
          <w:rtl w:val="true"/>
          <w:lang w:val="en-GB" w:bidi="ar-SA"/>
        </w:rPr>
        <w:t>، متحدثاً كذلك باسم فناني الأداء الموسيقي والسمعي البصري في أمريكا اللاتينية، إن المواد التسع عشرة ينبغي ألا تُفتح من جديد بما أن توافقاً للآراء قد تحقق بشأن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غير أنه يتبقى العمل على صياغة المادة </w:t>
      </w:r>
      <w:r>
        <w:rPr>
          <w:rFonts w:cs="Arabic Typesetting;Courier New" w:ascii="Arabic Typesetting;Courier New" w:hAnsi="Arabic Typesetting;Courier New"/>
          <w:sz w:val="36"/>
          <w:szCs w:val="36"/>
          <w:lang w:val="en-GB" w:bidi="ar-SA"/>
        </w:rPr>
        <w:t>12</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بشأن نقل الحقوق</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 من المهم جداً أن تواصل وفود الهند والمكسيك والولايات المتحدة الأمريكية العمل على صياغة هذه المادة للتوصل إلى تعويض واضح لفناني الأداء السمعي البصري</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هنّأ ممثل جمعية منظمات فناني الأداء الأوروبيين </w:t>
      </w:r>
      <w:r>
        <w:rPr>
          <w:rFonts w:cs="Arabic Typesetting;Courier New" w:ascii="Arabic Typesetting;Courier New" w:hAnsi="Arabic Typesetting;Courier New"/>
          <w:sz w:val="36"/>
          <w:szCs w:val="36"/>
          <w:rtl w:val="true"/>
          <w:lang w:val="en-GB" w:bidi="ar-SA"/>
        </w:rPr>
        <w:t>(</w:t>
      </w:r>
      <w:r>
        <w:rPr>
          <w:rFonts w:cs="Arabic Typesetting;Courier New" w:ascii="Arabic Typesetting;Courier New" w:hAnsi="Arabic Typesetting;Courier New"/>
          <w:sz w:val="36"/>
          <w:szCs w:val="36"/>
          <w:lang w:val="en-GB" w:bidi="ar-SA"/>
        </w:rPr>
        <w:t>AEPO-ARTIS</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فود الهند والمكسيك والولايات المتحدة الأمريكية التي تناولت المسائل الفائقة الحساسية المتصلة بالعلاقات التعاقدية بين الفنانين والمنتجين</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عرب عن استغرابه من استخدام مصطلحات مثل نقل أو ترسيخ الحقوق، بما أن نقل الحقوق لا يستتبع أي تعويض أو مكافأة في الغالبية العظمى من البلدان</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لذا فالمؤكد أن نقل الحقوق لا يرسخ حقوق فناني الأداء</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ه سيسّر بالمشاركة في وضع صيغة جديدة بخصوص نقل الحقوق والعلاقات التعاقدية بين فناني الأداء والمنتجين</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 أحد التحديات التي يتعين على المعاهدة الجديدة مواجهتها هو تحديد مكافأة لفناني الأداء</w:t>
      </w:r>
      <w:r>
        <w:rPr>
          <w:rFonts w:cs="Arabic Typesetting;Courier New" w:ascii="Arabic Typesetting;Courier New" w:hAnsi="Arabic Typesetting;Courier New"/>
          <w:sz w:val="36"/>
          <w:szCs w:val="36"/>
          <w:rtl w:val="true"/>
          <w:lang w:val="en-GB" w:bidi="ar-SA"/>
        </w:rPr>
        <w:t>.</w:t>
      </w:r>
    </w:p>
    <w:p>
      <w:pPr>
        <w:pStyle w:val="Normal"/>
        <w:keepNext w:val="true"/>
        <w:spacing w:lineRule="exact" w:line="360" w:before="0" w:after="240"/>
        <w:jc w:val="left"/>
        <w:rPr>
          <w:rFonts w:ascii="Arabic Typesetting;Courier New" w:hAnsi="Arabic Typesetting;Courier New" w:cs="Arabic Typesetting;Courier New"/>
          <w:b/>
          <w:b/>
          <w:bCs/>
          <w:sz w:val="40"/>
          <w:szCs w:val="40"/>
          <w:lang w:val="en-GB" w:bidi="ar-SA"/>
        </w:rPr>
      </w:pPr>
      <w:r>
        <w:rPr>
          <w:rFonts w:ascii="Arabic Typesetting;Courier New" w:hAnsi="Arabic Typesetting;Courier New" w:cs="Arabic Typesetting;Courier New"/>
          <w:b/>
          <w:b/>
          <w:bCs/>
          <w:sz w:val="40"/>
          <w:sz w:val="40"/>
          <w:szCs w:val="40"/>
          <w:rtl w:val="true"/>
          <w:lang w:val="en-GB" w:bidi="ar-SA"/>
        </w:rPr>
        <w:t>حماية هيئات البث</w:t>
      </w:r>
    </w:p>
    <w:p>
      <w:pPr>
        <w:pStyle w:val="Normal"/>
        <w:keepNext w:val="tru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val="en-GB" w:bidi="ar-SA"/>
        </w:rPr>
      </w:pPr>
      <w:r>
        <w:rPr>
          <w:rFonts w:ascii="Arabic Typesetting;Courier New" w:hAnsi="Arabic Typesetting;Courier New" w:cs="Arabic Typesetting;Courier New"/>
          <w:sz w:val="36"/>
          <w:sz w:val="36"/>
          <w:szCs w:val="36"/>
          <w:rtl w:val="true"/>
          <w:lang w:val="en-GB" w:bidi="ar-SA"/>
        </w:rPr>
        <w:t xml:space="preserve">افتتح الرئيس المناقشات المتعلقة بالبند </w:t>
      </w:r>
      <w:r>
        <w:rPr>
          <w:rFonts w:cs="Arabic Typesetting;Courier New" w:ascii="Arabic Typesetting;Courier New" w:hAnsi="Arabic Typesetting;Courier New"/>
          <w:sz w:val="36"/>
          <w:szCs w:val="36"/>
          <w:lang w:val="en-GB" w:bidi="ar-SA"/>
        </w:rPr>
        <w:t>8</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من جدول الأعمال بشأن حماية هيئات البث</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ذكّر وفد سويسرا بالمشاورات غير الرسمية بشأن هيئات البث، التي أجريت في أبريل </w:t>
      </w:r>
      <w:r>
        <w:rPr>
          <w:rFonts w:cs="Arabic Typesetting;Courier New" w:ascii="Arabic Typesetting;Courier New" w:hAnsi="Arabic Typesetting;Courier New"/>
          <w:sz w:val="36"/>
          <w:szCs w:val="36"/>
          <w:lang w:val="en-GB" w:bidi="ar-SA"/>
        </w:rPr>
        <w:t>201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بمشاركة عدد من الخبراء الفنيين</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ذلك الاجتماع كان يهدف إلى تناول المسائل الفنية المختلفة المتعلقة بتحديث الحماية المتاحة لهيئات البث بالمفهوم التقليدي، باتباع النهج القائم على الإشار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شار الوفد إلى أن فريقي خبراء مختلفين ودول أعضاء قد عرضت المسائل الفنية المتعلقة بتحديث حماية هيئات البث، وكان الهدف تحديد أهداف مشروع المعاهدة ونطاقها وموضوع الحما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كما قدمت وفود جنوب أفريقيا وكندا واليابان مقترحات جديدة أثناء المشاور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طرحت الدول الأعضاء والمنظمات غير الحكومية التي حضرت اجتماع التشاور غير الرسمي تساؤلات أثارتها تلك المقترحات الجديد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الوفد إن العروض وتبادل الآراء يظهران مدى التغيرات التي طرأت على قطاع البث خلال السنوات الماضية، ومدى التطور الذي بلغته التكنولوجيا والتغير المستمر في أساليب استخدام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كد الوفد أن التكنولوجيا أثبتت أن تبادل الإشارات يصب في مصلحة جميع المنصات ولم يعد في صالح المنصات التقليدية وحدها، كالساتل والك</w:t>
      </w:r>
      <w:r>
        <w:rPr>
          <w:rFonts w:ascii="Arabic Typesetting;Courier New" w:hAnsi="Arabic Typesetting;Courier New" w:cs="Arabic Typesetting;Courier New"/>
          <w:sz w:val="36"/>
          <w:sz w:val="36"/>
          <w:szCs w:val="36"/>
          <w:rtl w:val="true"/>
          <w:lang w:val="en-GB" w:bidi="ar-SA"/>
        </w:rPr>
        <w:t>ا</w:t>
      </w:r>
      <w:r>
        <w:rPr>
          <w:rFonts w:ascii="Arabic Typesetting;Courier New" w:hAnsi="Arabic Typesetting;Courier New" w:cs="Arabic Typesetting;Courier New"/>
          <w:sz w:val="36"/>
          <w:sz w:val="36"/>
          <w:szCs w:val="36"/>
          <w:rtl w:val="true"/>
          <w:lang w:val="en-GB" w:bidi="ar-SA"/>
        </w:rPr>
        <w:t>بل والبث الأرضي</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مضى يقول إنه أثناء المشاورة غير الرسمية، أوعز للوفد بإعداد ورقة غير رسمية، هي الوثيقة</w:t>
      </w:r>
      <w:r>
        <w:rPr>
          <w:rFonts w:cs="Arabic Typesetting;Courier New" w:ascii="Arabic Typesetting;Courier New" w:hAnsi="Arabic Typesetting;Courier New"/>
          <w:sz w:val="36"/>
          <w:szCs w:val="36"/>
          <w:lang w:val="en-GB" w:bidi="ar-SA"/>
        </w:rPr>
        <w:t>SCCR/22/1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استناداً إلى العروض التي قُدمت وتبادل الآراء الذي جرى، ويعتزم الوفد عرض هذه الورقة أثناء الدورة الحالية للجنة الدائم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 الوثيقة تتضمن عدداً من العناصر التي يتعين أخذها في الحسبان لدى صياغة مشروع المعاهدة</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قال وفد المكسيك إن المشاركين أدركوا أن الوثيقة </w:t>
      </w:r>
      <w:r>
        <w:rPr>
          <w:rFonts w:cs="Arabic Typesetting;Courier New" w:ascii="Arabic Typesetting;Courier New" w:hAnsi="Arabic Typesetting;Courier New"/>
          <w:sz w:val="36"/>
          <w:szCs w:val="36"/>
          <w:lang w:val="en-GB" w:bidi="ar-SA"/>
        </w:rPr>
        <w:t>SCCR/15/2</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التي أُعدّت عام </w:t>
      </w:r>
      <w:r>
        <w:rPr>
          <w:rFonts w:cs="Arabic Typesetting;Courier New" w:ascii="Arabic Typesetting;Courier New" w:hAnsi="Arabic Typesetting;Courier New"/>
          <w:sz w:val="36"/>
          <w:szCs w:val="36"/>
          <w:lang w:val="en-GB" w:bidi="ar-SA"/>
        </w:rPr>
        <w:t>2006</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لم تكن وثيقة عملية، إذ لم يكن نسقها مفيداً، بل ازدادت تعقيداً عندما بُذلت جهود لإضافة اقتراحات جديدة علي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اقترح الوفد على اللجنة الدائمة وثيقة بسيطة وسهلة الاستخدام</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قال إنه أخذ في اعتباره، لدى إعداد الورقة غير الرسمية، مضمون الوثيقة </w:t>
      </w:r>
      <w:r>
        <w:rPr>
          <w:rFonts w:cs="Arabic Typesetting;Courier New" w:ascii="Arabic Typesetting;Courier New" w:hAnsi="Arabic Typesetting;Courier New"/>
          <w:sz w:val="36"/>
          <w:szCs w:val="36"/>
          <w:lang w:val="en-GB" w:bidi="ar-SA"/>
        </w:rPr>
        <w:t>SCCR/15/2</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الملاحظات التي أبداها الخبراء الفنيون الذين شاركوا في المشاورات غير الرسمية، والولاية التي حددتها الجمعية العامة للويبو بشأن أهداف المعاهدة المتعلقة بهيئات البث ونطاق هذه المعاهدة وموضوع الحماية، محافظاً في الوقت عينه على منظور محايد من الوجهة التكنولوج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قال إن الوثيقة </w:t>
      </w:r>
      <w:r>
        <w:rPr>
          <w:rFonts w:cs="Arabic Typesetting;Courier New" w:ascii="Arabic Typesetting;Courier New" w:hAnsi="Arabic Typesetting;Courier New"/>
          <w:sz w:val="36"/>
          <w:szCs w:val="36"/>
          <w:lang w:bidi="ar-SA"/>
        </w:rPr>
        <w:t>SCCR/22/1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تشمل العناصر الرئيسية التي نوقشت أثناء المشاورات غير الرسم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غير أن الوفد لاحظ أن الوثيقة لم تتضمن عناصر عن المقترحات التي قدمها وفد كندا، رغم مساهمته القيمة بشأن هيئات البث وحمايت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طلب إلى وفد كندا إتاحة المزيد من المعلومات في هذا المجال لإدماجها في الوثيقة الجديدة</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أوضح وفد كندا أنه، فيما يخص إعادة إرسال البث الحر عبر الإشارات الهوائية، فإن أهم عناصر إعادة الإرسال المتعلقة بهذا الجانب تُعرف أيضاً باسم الإشارات اللاسلكية غير المجفرة بالك</w:t>
      </w:r>
      <w:r>
        <w:rPr>
          <w:rFonts w:ascii="Arabic Typesetting;Courier New" w:hAnsi="Arabic Typesetting;Courier New" w:cs="Arabic Typesetting;Courier New"/>
          <w:sz w:val="36"/>
          <w:sz w:val="36"/>
          <w:szCs w:val="36"/>
          <w:rtl w:val="true"/>
          <w:lang w:val="en-GB" w:bidi="ar-SA"/>
        </w:rPr>
        <w:t>ا</w:t>
      </w:r>
      <w:r>
        <w:rPr>
          <w:rFonts w:ascii="Arabic Typesetting;Courier New" w:hAnsi="Arabic Typesetting;Courier New" w:cs="Arabic Typesetting;Courier New"/>
          <w:sz w:val="36"/>
          <w:sz w:val="36"/>
          <w:szCs w:val="36"/>
          <w:rtl w:val="true"/>
          <w:lang w:val="en-GB" w:bidi="ar-SA"/>
        </w:rPr>
        <w:t>بل وبرامج إعادة الإرسال بالساتل</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أضاف أن هذه المسألة كانت ضمن الاقتراح الذي قدمه الوفد في عام </w:t>
      </w:r>
      <w:r>
        <w:rPr>
          <w:rFonts w:cs="Arabic Typesetting;Courier New" w:ascii="Arabic Typesetting;Courier New" w:hAnsi="Arabic Typesetting;Courier New"/>
          <w:sz w:val="36"/>
          <w:szCs w:val="36"/>
          <w:lang w:val="en-GB" w:bidi="ar-SA"/>
        </w:rPr>
        <w:t>2007</w:t>
      </w:r>
      <w:r>
        <w:rPr>
          <w:rFonts w:ascii="Arabic Typesetting;Courier New" w:hAnsi="Arabic Typesetting;Courier New" w:cs="Arabic Typesetting;Courier New"/>
          <w:sz w:val="36"/>
          <w:sz w:val="36"/>
          <w:szCs w:val="36"/>
          <w:rtl w:val="true"/>
          <w:lang w:val="en-GB" w:bidi="ar-SA"/>
        </w:rPr>
        <w:t xml:space="preserve">، والذي تناول بالتفصيل مشاركته في يونيه </w:t>
      </w:r>
      <w:r>
        <w:rPr>
          <w:rFonts w:cs="Arabic Typesetting;Courier New" w:ascii="Arabic Typesetting;Courier New" w:hAnsi="Arabic Typesetting;Courier New"/>
          <w:sz w:val="36"/>
          <w:szCs w:val="36"/>
          <w:lang w:val="en-GB" w:bidi="ar-SA"/>
        </w:rPr>
        <w:t>2003</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بشأن الحق في مكافأ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فعندما ينشئ بلد ما نظاما للبث يسمح بإعادة إرسال البث غير المجفر عبر الإشارات الهوائية، من خلال نظام مكافأة، فإن ذلك ينبغي أن يستند إلى شروط تنطبق على جميع أصحاب المحتوى</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هم هذه الشروط أن لا يعيد برنامج إعادة الإرسال بث الإشارة إلى بلد آخر، بما في ذلك البلد الذي صدرت منه الإشار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ينبغي أن يحصل أصحاب جميع المحتوى المرسل في البث على الحماية في معظم الحال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فهو حق استئثاري والقدرة على التنازل عن هذا الحق جزئياً مشروطة بتقديم مكافأة مقابل بث المحتوى كله</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د اختارت كندا التنازل عن البند المتعلق بالحق في إعادة الإرسال في مشروع النص المتعلق بعمليات إعادة الإرسال داخل بلد هيئة إعادة الإرسال نفس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لاحظ الوفد أن اقتراح التنازل لم يُدرج كخيار رسمي في مشروع المعاهدة المجمع وفي ورقة الرئيس غير الرسم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ذكّر الوفد بأنه كان قد طلب إدراجه في النص المقبل المجمع للمعاهدة أو في أي تقرير بشأن أي مسائل عالقة في هذا الصدد</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كما ذكّر الوفد بأنه أكد طلبه ذاك في مقترحه لعام </w:t>
      </w:r>
      <w:r>
        <w:rPr>
          <w:rFonts w:cs="Arabic Typesetting;Courier New" w:ascii="Arabic Typesetting;Courier New" w:hAnsi="Arabic Typesetting;Courier New"/>
          <w:sz w:val="36"/>
          <w:szCs w:val="36"/>
          <w:lang w:val="en-GB" w:bidi="ar-SA"/>
        </w:rPr>
        <w:t>2007</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المتعلق بالتقييدات والاستثناء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ينص </w:t>
      </w:r>
      <w:r>
        <w:rPr>
          <w:rFonts w:ascii="Arabic Typesetting;Courier New" w:hAnsi="Arabic Typesetting;Courier New" w:cs="Arabic Typesetting;Courier New"/>
          <w:sz w:val="36"/>
          <w:sz w:val="36"/>
          <w:szCs w:val="36"/>
          <w:rtl w:val="true"/>
          <w:lang w:bidi="ar-SA"/>
        </w:rPr>
        <w:t>الاقتراح</w:t>
      </w:r>
      <w:r>
        <w:rPr>
          <w:rFonts w:ascii="Arabic Typesetting;Courier New" w:hAnsi="Arabic Typesetting;Courier New" w:cs="Arabic Typesetting;Courier New"/>
          <w:sz w:val="36"/>
          <w:sz w:val="36"/>
          <w:szCs w:val="36"/>
          <w:rtl w:val="true"/>
          <w:lang w:bidi="ar-SA"/>
        </w:rPr>
        <w:t xml:space="preserve"> </w:t>
      </w:r>
      <w:r>
        <w:rPr>
          <w:rFonts w:ascii="Arabic Typesetting;Courier New" w:hAnsi="Arabic Typesetting;Courier New" w:cs="Arabic Typesetting;Courier New"/>
          <w:sz w:val="36"/>
          <w:sz w:val="36"/>
          <w:szCs w:val="36"/>
          <w:rtl w:val="true"/>
          <w:lang w:val="en-GB" w:bidi="ar-SA"/>
        </w:rPr>
        <w:t xml:space="preserve">المتعلق بالمادة </w:t>
      </w:r>
      <w:r>
        <w:rPr>
          <w:rFonts w:cs="Arabic Typesetting;Courier New" w:ascii="Arabic Typesetting;Courier New" w:hAnsi="Arabic Typesetting;Courier New"/>
          <w:sz w:val="36"/>
          <w:szCs w:val="36"/>
          <w:lang w:val="en-GB" w:bidi="ar-SA"/>
        </w:rPr>
        <w:t>17</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على السماح لأطراف المعاهدة بالحفاظ على التقييدات والاستثناءات المسموح بها تحديداً في إطار اتفاق تريبس</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بعبارة أخرى، سيُسمح للبلدان باستخدام الاستثناءات التي تنص عليها قوانينها، وسيكون عليها أن تستوفي اختبار الخطوات الثلا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أما بالنسبة للاستخدامات الأخرى، فإن ذلك ينطبق على البث وليس على المحتوى</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قرّ الوفد، بخصوص مدة الحماية، أنه قد تكون هناك أوجه تفاوت واسعة بين البلدان بالنسبة لمدة حماية هيئ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وصى بتطبيق قاعدة الأمد الأقصر، التي يُشار إليها أحياناً باسم قاعدة المقارنة بين الأمدين، على غرار تلك المطبقة في اتفاقية برن</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ه لا يعتقد بأن البلد الذي يتيح أمد حماية طويل نسبياً ينبغي أن يُطالب بإتاحة ذلك الأمد الطويل للإشارات الصادرة من بلد يتيح أمداً أقصر</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على أن ذلك ينبغي ألا يؤثر على مدة حماية أي محتوى محمي بموجب حق المؤلف يُعاد إرساله عبر تلك الإشار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يتسق هذا المفهوم مع الاقتراح الذي قدمه الوفد في يونيه </w:t>
      </w:r>
      <w:r>
        <w:rPr>
          <w:rFonts w:cs="Arabic Typesetting;Courier New" w:ascii="Arabic Typesetting;Courier New" w:hAnsi="Arabic Typesetting;Courier New"/>
          <w:sz w:val="36"/>
          <w:szCs w:val="36"/>
          <w:lang w:val="en-GB" w:bidi="ar-SA"/>
        </w:rPr>
        <w:t>2007</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تحدث وفد فرنسا، باسم المجموعة باء، فشكر الأمانة على تنظيم المشاورات غير الرسمية في أبريل الماضي</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ه يتطلع إلى الاسترشاد بنتائج تلك المشاورات في المناقشات الحالية، ويعتقد أن العديد من الأفكار المهمة المطروحة في تلك الوثيقة تستحق أن تتناولها اللجنة الدائمة بصورة أعمق</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الوفد أن المجموعة باء تؤكد اقتناعها بأن على اللجنة الدائمة أن تمضى سريعاً نحو وضع معاهدة لحماية هيئات البث، وأنها على استعداد للبقاء على التزامها بالعمل مع جميع الدول الأعضاء من أجل التوصل إلى حل يمكّن الجميع من تذليل العقبات القائمة، على نحو يكفل حماية ملائمة لهيئات البث على الصعيد الدولي</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قدم وفد سويسرا لمحة عامة عن الوثيقة </w:t>
      </w:r>
      <w:r>
        <w:rPr>
          <w:rFonts w:cs="Arabic Typesetting;Courier New" w:ascii="Arabic Typesetting;Courier New" w:hAnsi="Arabic Typesetting;Courier New"/>
          <w:sz w:val="36"/>
          <w:szCs w:val="36"/>
          <w:lang w:val="en-GB" w:bidi="ar-SA"/>
        </w:rPr>
        <w:t>SCCR/22/1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وضح أن الجزء الرئيسي منها يرمي إلى تحديد عناصر معينة تتعلق بحماية هيئات البث من جميع أنواع القرصنة، لأن هذه الهيئات بالمفهوم التقليدي تواجه مشاكل مع القرصن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يهدف مشروع المعاهدة بشأن حماية هيئات البث إلى ضمان حصول هذه الهيئات على حماية قانونية مناسبة وفعالة من الاستخدام غير المرخص للإشارات التي تبث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في هذا العصر المتسم بالترابط التكنولوجي، حيث لم يعد نشاط البث محصوراً في المنصات التقليدية، ينبغي أن يستند مشروع المعاهدة إلى عدد من المبادئ</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الوفد أنه يتعين اعتماد نهج قائم على الإشارة والتبادل التكنولوجي لضمان حماية ملائمة لهيئات البث على جميع المنصات التي يجري البث عبر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كما يمكن التمييز بين منصة منشأ الإشارة من جهة ومنصة استعمال الإشارة من جهة أخرى</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من المهم أن يُرى مشروع المعاهدة الجديد بشأن حماية هيئات البث كصك تكميلي لاتفاقية روم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مضى الوفد يقول إن الغرض من الحماية، وفقاً للنهج القائم على الإشارة، هو حماية البث نفسه</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د استعرضت ورقة الرئيس غير الرسمية قائمة من التعاريف الرئيسية التي يمكن إدراجها في المعاهدة دون أن يخل ذلك بإدراج تعاريف أخرى في مرحلة لاحق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هناك بديلان لهذه التعاريف هم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أن تكون المعاهدة محايدة تماماً من الوجهة التكنولوجية، أو أن تعتمد نهجاً أكثر تقليدية يمكن أن يأخذ في الاعتبار التطورات التكنولوج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د تضمنت الوثيقة المذكورة أيضاً تعريفاً لهيئ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يتطلب النهج القائم على الإشارة تضمين المعاهدة تعريفاً لمفهوم الإشارة، فضلاً عن تعاريف أخرى يمكن إدراجها، كمسألة وسائل الإرسال أو الاتصال التكنولوجي التي ترتبط مباشرة بتعريف الإشار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أما بالنسبة لنطاق مشروع المعاهدة تحديداً، فالمفترض أن تحصل هيئات البث على الحماية بموجب حق المؤلف أو الحقوق المجاور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ينبغي أن تنطبق الحماية التي يتيحها مشروع المعاهدة على العناصر المرئية والصوتية للبرامج على حد سواء</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ينبغي أن تغطي هذه الحقوق مسألة التصريح باستخدام موضوع البث رهناً بالتقييدات والاستثناءات وضمانات المصلحة العامة، وهو عنصر مهم سُلط الضوء عليه أثناء المشاور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لا يشمل نطاق الحماية الممنوحة بموجب مشروع المعاهدة إلا إرسال البرامج من قبل هيئات البث وعمليات الإرسال السابق للبث، وليس العمل على موضوع محمي آخر منقول بعمليات إرسال أخرى أو أي مادة تقع ضمن النطاق العام</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ينبغي ألا يكون موضوع الحماية مجرد عمليات إعادة الإرسال، كما تتوخى أحكام مشروع المعاهد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كما ينبغي النظر إلى عمليات الإرسال المتزامن وغير المتغير للبرامج عبر شبكات الحاسوب من قبل هيئات البث بوصفها عمليات بث ومنحها نفس الحماية التي ينص عليها مشروع المعاهد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ينبغي أن تتمتع هيئات البث، بموجب أحكام مشروع المعاهدة، بالحق الاستئثاري في التصريح بعدد من العناصر، كإيصال برامجها إلى الجمهور بأي وسيلة كانت، بما في ذلك إتاحتها للجمهور بطريقة تمكّن أفراده من النفاذ إليها من حيث يشاؤون ووقتما يشاؤون</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ينبغي كذلك إدراج العرض العام للبرامج ذات المنفعة التجارية، فضلاً عن استخدام إرسال سابق للبث مخصص لهيئ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هناك أيضاً حاجة إلى زيادة توضيح التقييدات والاستثناءات، فضلاً عن النظر في حماية التجفير وحقوق إدارة المعلومات والحد الأدنى لمدة الحماية</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تحدث وفد جنوب أفريقيا، باسم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val="en-GB" w:bidi="ar-SA"/>
        </w:rPr>
        <w:t>، فقال إنه لا اعتراض ولا توافق بشأن نطاق المعاهدة المتعلقة بحماية هيئات البث وهدف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الملاحظات التي أبديت تشير على ما</w:t>
      </w:r>
      <w:r>
        <w:rPr>
          <w:rFonts w:ascii="Arabic Typesetting;Courier New" w:hAnsi="Arabic Typesetting;Courier New" w:cs="Arabic Typesetting;Courier New"/>
          <w:sz w:val="36"/>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يبدو إلى نشوء توافق حول نطاق المعاهدة وموضوعها وهدفها، واستعداد الدول الأعضاء إلى الانخراط في مفاوضات حول نص المعاهد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يشير هذا التطور إلى حدوث نقلة كبيرة في هذا الصدد منذ عام </w:t>
      </w:r>
      <w:r>
        <w:rPr>
          <w:rFonts w:cs="Arabic Typesetting;Courier New" w:ascii="Arabic Typesetting;Courier New" w:hAnsi="Arabic Typesetting;Courier New"/>
          <w:sz w:val="36"/>
          <w:szCs w:val="36"/>
          <w:lang w:val="en-GB" w:bidi="ar-SA"/>
        </w:rPr>
        <w:t>2007</w:t>
      </w:r>
      <w:r>
        <w:rPr>
          <w:rFonts w:ascii="Arabic Typesetting;Courier New" w:hAnsi="Arabic Typesetting;Courier New" w:cs="Arabic Typesetting;Courier New"/>
          <w:sz w:val="36"/>
          <w:sz w:val="36"/>
          <w:szCs w:val="36"/>
          <w:rtl w:val="true"/>
          <w:lang w:val="en-GB" w:bidi="ar-SA"/>
        </w:rPr>
        <w:t>، وهو يشيد بالأمانة لحسن تعاملها مع هذه المبادرات، ولا سيما الجلسات الإعلامية العديدة التي عقدتها والندوات الإقليمية ودراسات الأثر الاجتماعي الاقتصادي التي عرضتها على اللجنة في دورات سابق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مضى الوفد يقول إن هذه المبادرات قد أوجدت دون شك فهماً أفضل للمسائل المعقدة المرتبطة بقرصنة إشارات البث بين الدول الأعضاء</w:t>
      </w:r>
      <w:r>
        <w:rPr>
          <w:rFonts w:cs="Arabic Typesetting;Courier New" w:ascii="Arabic Typesetting;Courier New" w:hAnsi="Arabic Typesetting;Courier New"/>
          <w:sz w:val="36"/>
          <w:szCs w:val="36"/>
          <w:rtl w:val="true"/>
          <w:lang w:val="en-GB" w:bidi="ar-SA"/>
        </w:rPr>
        <w:t>.</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 قرصنة الإشارات أصبحت أسلوب حياة لا تتوفر حالياً صكوك قانونية ملائمة للتعامل معه</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كّد أن المعاهدة ينبغي أن تتسم بالمرونة فيما يخص التقييدات والاستثناءات لضمان الالتزام بالقيم والمبادئ العامة المتعلقة بالوصول إلى المعلومات والمحتوى</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كما ينبغي أن تكون المعاهدة محايدة تكنولوجياً وتشمل متطلبات بث منسقة يكون نطاقها واسعا بما يكفي كي يتسنى لها منافسة المعاهدات القائمة في هذا المجال</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ليس من الضروري أن تكون الحقوق المنصوص عليها في مشروع المعاهدة جديدة أو إضافية لتلك التي تحظى بها هيئات البث، ولكن ينبغي أن تتصدى للمسائل عبر الوطنية أو عبر الحدودية، على النحو الوارد في </w:t>
      </w:r>
      <w:r>
        <w:rPr>
          <w:rFonts w:ascii="Arabic Typesetting;Courier New" w:hAnsi="Arabic Typesetting;Courier New" w:cs="Arabic Typesetting;Courier New"/>
          <w:sz w:val="36"/>
          <w:sz w:val="36"/>
          <w:szCs w:val="36"/>
          <w:rtl w:val="true"/>
          <w:lang w:val="en-GB" w:bidi="ar-SA"/>
        </w:rPr>
        <w:t>اقتراح</w:t>
      </w:r>
      <w:r>
        <w:rPr>
          <w:rFonts w:ascii="Arabic Typesetting;Courier New" w:hAnsi="Arabic Typesetting;Courier New" w:cs="Arabic Typesetting;Courier New"/>
          <w:sz w:val="36"/>
          <w:sz w:val="36"/>
          <w:szCs w:val="36"/>
          <w:rtl w:val="true"/>
          <w:lang w:val="en-GB" w:bidi="ar-SA"/>
        </w:rPr>
        <w:t xml:space="preserve"> الوفد</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كّد أن الهدف الأول للمعاهدة الجديدة هو إتاحة إطار ثابت لهيئات البث فيما يخص الاستخدام غير القانوني أو غير المرخص لإشار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لذلك اقترح الوفد وضع تعريف لمفهوم هيئة البث، وهو تعريف فائق الأهمية لتحديد الجهات المؤهلة للحصول على هذه الحما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 نطاق المعاهدة ينبغي أن يخضع لما أوعزت به الجمعية العامة للويبو، أي أن المعاهدة ينبغي أن تحمي هيئات البث من الاستخدام غير القانوني لإشارات البث على نحو يكفل أن لا تفرّط المعاهدة بالحق في حرية التعبير أو تمنع استخدام المحتوى الذي يندرج في الإطار العام، بأي شكل من الأشكال، ويكفل الالتزام بقواعد المصلحة العام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أما موضوع الحماية فهو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من المهم أن يكون التعريف محايداً تكنولوجي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اقترح الوفد عدة تعاريف إضافية لازمة كتعريف البث والاتصالات الإلكترونية والإشار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كما اقترح تضمين المعاهدة آليات تتعلق بالإنفاذ والامتثال من قبل الجهات المنظمة للبث، وكذا آليات لتسوية المنازع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البث هو لخدمة الصالح العام أولاً وقبل كل شيء، لذا فهو يخضع للتنظيم بشكل كبير جداً مقارنةً بأي قطاع آخر من قطاعات تكنولوجيا المعلومات والاتصال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لا يمكن تسوية مسألة المصلحة العامة عن طريق المعاهدة وحدها، وإنما هي تندرج أساساً في نطاق السياسات والتشريعات الوطن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وضح الوفد أن قرصنة الإشارة تحدث على مستويين، هما مستوى المستهلك ومستوى القطاع</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أشار إلى ضرورة اتساق الحد الأدنى من التقييدات والاستثناءات مع أحكام المادة </w:t>
      </w:r>
      <w:r>
        <w:rPr>
          <w:rFonts w:cs="Arabic Typesetting;Courier New" w:ascii="Arabic Typesetting;Courier New" w:hAnsi="Arabic Typesetting;Courier New"/>
          <w:sz w:val="36"/>
          <w:szCs w:val="36"/>
          <w:lang w:val="en-GB" w:bidi="ar-SA"/>
        </w:rPr>
        <w:t>15</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من اتفاقية روما، فيما يخص مسألة المصلحة العام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د أظهرت الدراسات الأولية أن المعاهدة ينبغي أن تيسر النفاذ إلى المعلومات وتعزز مشاركة البلدان الأقل نمواً والبلدان النامية، إذا أريد لها أن تخدم المصلحة العام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فمنصات البث التقليدية ليست متاحة بنفس المستوى في هذه البلدان</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استثناء بعض المنصات من المعاهدة سيحول دون إتاحة خدمات البث للمجتمعات الريفية بواسطة أساليب مبتكر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لذا فإن النهج المحايد تكنولوجياً مهم لضمان تحلي المعاهدة بطابع استشرافي شمولي</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شار الوفد، فيما يخص التعريف، إلى أن تعريف البث في اتفاقية روما يفتقر إلى الاتساق، ويتعين لذلك وضع تعريف تكنولوجي يتسق مع بيئة اليوم المترابط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كما ينبغي النظر في التعاريف التي يتيحها الاتحاد الدولي للاتصالات، لأن من الضروري أن تكون التعاريف متسقة وملائمة لعمل اللجنة المرتبط ببيئة حق المؤلف</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قال الوفد إن التقرير المتعلق بندوة قرصنة إشارات البث، التي استضافتها حكومة جنوب أفريقيا في جوهانسبرغ، والوارد في الوثيقة </w:t>
      </w:r>
      <w:r>
        <w:rPr>
          <w:rFonts w:cs="Arabic Typesetting;Courier New" w:ascii="Arabic Typesetting;Courier New" w:hAnsi="Arabic Typesetting;Courier New"/>
          <w:sz w:val="36"/>
          <w:szCs w:val="36"/>
          <w:lang w:val="en-GB" w:bidi="ar-SA"/>
        </w:rPr>
        <w:t>SCCR/22/14</w:t>
      </w:r>
      <w:r>
        <w:rPr>
          <w:rFonts w:ascii="Arabic Typesetting;Courier New" w:hAnsi="Arabic Typesetting;Courier New" w:cs="Arabic Typesetting;Courier New"/>
          <w:sz w:val="36"/>
          <w:sz w:val="36"/>
          <w:szCs w:val="36"/>
          <w:rtl w:val="true"/>
          <w:lang w:val="en-GB" w:bidi="ar-SA"/>
        </w:rPr>
        <w:t>، تضمن توصيات ترمي إلى تسريع العمل على مشروع المعاهدة بشأن حماية هيئ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ركزت التوصية الأولى على ضرورة تنقيح الولاية التي حددتها الجمعية العامة في عام </w:t>
      </w:r>
      <w:r>
        <w:rPr>
          <w:rFonts w:cs="Arabic Typesetting;Courier New" w:ascii="Arabic Typesetting;Courier New" w:hAnsi="Arabic Typesetting;Courier New"/>
          <w:sz w:val="36"/>
          <w:szCs w:val="36"/>
          <w:lang w:val="en-GB" w:bidi="ar-SA"/>
        </w:rPr>
        <w:t>2007</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لعمل اللجنة الدائمة في مجال البث، بحيث تؤخذ في الحسبان أحدث التطورات التكنولوج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نظراً للتوافق الناشئ في الآراء بشأن نطاق المعاهدة وموضوعها وأهدافها المحددة، ينبغي أن يُقترح على الجمعية العامة القادمة عقد مؤتمر دبلوماسي لاعتماد المعاهدة في فترة السنتين التاليتين </w:t>
      </w:r>
      <w:r>
        <w:rPr>
          <w:rFonts w:cs="Arabic Typesetting;Courier New" w:ascii="Arabic Typesetting;Courier New" w:hAnsi="Arabic Typesetting;Courier New"/>
          <w:sz w:val="36"/>
          <w:szCs w:val="36"/>
          <w:lang w:val="en-GB" w:bidi="ar-SA"/>
        </w:rPr>
        <w:t>2012</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أو </w:t>
      </w:r>
      <w:r>
        <w:rPr>
          <w:rFonts w:cs="Arabic Typesetting;Courier New" w:ascii="Arabic Typesetting;Courier New" w:hAnsi="Arabic Typesetting;Courier New"/>
          <w:sz w:val="36"/>
          <w:szCs w:val="36"/>
          <w:lang w:val="en-GB" w:bidi="ar-SA"/>
        </w:rPr>
        <w:t>2013</w:t>
      </w:r>
      <w:r>
        <w:rPr>
          <w:rFonts w:ascii="Arabic Typesetting;Courier New" w:hAnsi="Arabic Typesetting;Courier New" w:cs="Arabic Typesetting;Courier New"/>
          <w:sz w:val="36"/>
          <w:sz w:val="36"/>
          <w:szCs w:val="36"/>
          <w:rtl w:val="true"/>
          <w:lang w:val="en-GB" w:bidi="ar-SA"/>
        </w:rPr>
        <w:t xml:space="preserve">، على أن يكون </w:t>
      </w:r>
      <w:r>
        <w:rPr>
          <w:rFonts w:ascii="Arabic Typesetting;Courier New" w:hAnsi="Arabic Typesetting;Courier New" w:cs="Arabic Typesetting;Courier New"/>
          <w:sz w:val="36"/>
          <w:sz w:val="36"/>
          <w:szCs w:val="36"/>
          <w:rtl w:val="true"/>
          <w:lang w:val="en-GB" w:bidi="ar-SA"/>
        </w:rPr>
        <w:t>اقتراح</w:t>
      </w:r>
      <w:r>
        <w:rPr>
          <w:rFonts w:ascii="Arabic Typesetting;Courier New" w:hAnsi="Arabic Typesetting;Courier New" w:cs="Arabic Typesetting;Courier New"/>
          <w:sz w:val="36"/>
          <w:sz w:val="36"/>
          <w:szCs w:val="36"/>
          <w:rtl w:val="true"/>
          <w:lang w:val="en-GB" w:bidi="ar-SA"/>
        </w:rPr>
        <w:t xml:space="preserve"> جنوب أفريقيا أساساً لهذه المعاهد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اقترح الوفد، لتسريع عمل اللجنة الدائمة، وضع خطة عمل تتضمن دورات مكرسة تعقدها اللجنة لمناقشة المسائل وصياغة </w:t>
      </w:r>
      <w:r>
        <w:rPr>
          <w:rFonts w:ascii="Arabic Typesetting;Courier New" w:hAnsi="Arabic Typesetting;Courier New" w:cs="Arabic Typesetting;Courier New"/>
          <w:sz w:val="36"/>
          <w:sz w:val="36"/>
          <w:szCs w:val="36"/>
          <w:rtl w:val="true"/>
          <w:lang w:val="en-GB" w:bidi="ar-SA"/>
        </w:rPr>
        <w:t>اقتراح</w:t>
      </w:r>
      <w:r>
        <w:rPr>
          <w:rFonts w:ascii="Arabic Typesetting;Courier New" w:hAnsi="Arabic Typesetting;Courier New" w:cs="Arabic Typesetting;Courier New"/>
          <w:sz w:val="36"/>
          <w:sz w:val="36"/>
          <w:szCs w:val="36"/>
          <w:rtl w:val="true"/>
          <w:lang w:val="en-GB" w:bidi="ar-SA"/>
        </w:rPr>
        <w:t xml:space="preserve"> أساسي، بالتزامن مع عقد المؤتمر الدبلوماسي</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عرب الوفد عن تأييده الكامل للمقترحات الداعية إلى تنظيم عناصر مشروع المعاهدة لدفع هذه العملية إلى الأمام</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val="en-GB" w:bidi="ar-SA"/>
        </w:rPr>
      </w:pPr>
      <w:r>
        <w:rPr>
          <w:rFonts w:ascii="Arabic Typesetting;Courier New" w:hAnsi="Arabic Typesetting;Courier New" w:cs="Arabic Typesetting;Courier New"/>
          <w:sz w:val="36"/>
          <w:sz w:val="36"/>
          <w:szCs w:val="36"/>
          <w:rtl w:val="true"/>
          <w:lang w:val="en-GB" w:bidi="ar-SA"/>
        </w:rPr>
        <w:t>وأبدى وفد الاتحاد الأوروبي تطلعه لرؤية تحسن في الحماية الدولية لهيئ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ه يتطلع لمناقشة الورقة غير الرسمية التي قدمها رئيس المشاورة غير الرسم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كما أعرب عن استعداده للمناقشة بهدف اعتماد جدول زمني لبرنامج العمل المقبل، كما خلصت إليه الدورة السابقة للجنة الدائمة في نوفمبر </w:t>
      </w:r>
      <w:r>
        <w:rPr>
          <w:rFonts w:cs="Arabic Typesetting;Courier New" w:ascii="Arabic Typesetting;Courier New" w:hAnsi="Arabic Typesetting;Courier New"/>
          <w:sz w:val="36"/>
          <w:szCs w:val="36"/>
          <w:lang w:val="en-GB" w:bidi="ar-SA"/>
        </w:rPr>
        <w:t>2010</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شكر وفد الصين وفود المكسيك والهند ونيجيريا على تقاريرها بشأن نتيجة واستنتاجات الندوات الإقليمية التي عُقدت عام </w:t>
      </w:r>
      <w:r>
        <w:rPr>
          <w:rFonts w:cs="Arabic Typesetting;Courier New" w:ascii="Arabic Typesetting;Courier New" w:hAnsi="Arabic Typesetting;Courier New"/>
          <w:sz w:val="36"/>
          <w:szCs w:val="36"/>
          <w:lang w:val="en-GB" w:bidi="ar-SA"/>
        </w:rPr>
        <w:t>2010</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بخصوص حماية هيئات البث، كما شكر وفود جنوب أفريقيا وكندا واليابان لمساهماتها في مشروع المعاهد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ه يعتبر الوثائق التي قُدمت مفيدة لإحراز تقدم في مناقشة الموضوع، وأعرب عن أسفه لعدم التمكن من اعتماد مشروع المعاهدة مبكرا، إذ يتعين عليه إعادة تأكيد موقفه في هذا الصدد</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ه يؤيد إجراء المزيد من النقاش حول موضوع المعاهدة ونطاق الحماية وموضوعها، وكذلك حول الحاجة إلى التصدي للانعكاسات الاقتصادية لقرصنة الإشارة</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val="en-GB" w:bidi="ar-SA"/>
        </w:rPr>
      </w:pPr>
      <w:r>
        <w:rPr>
          <w:rFonts w:ascii="Arabic Typesetting;Courier New" w:hAnsi="Arabic Typesetting;Courier New" w:cs="Arabic Typesetting;Courier New"/>
          <w:sz w:val="36"/>
          <w:sz w:val="36"/>
          <w:szCs w:val="36"/>
          <w:rtl w:val="true"/>
          <w:lang w:val="en-GB" w:bidi="ar-SA"/>
        </w:rPr>
        <w:t xml:space="preserve">وأعرب وفد نيوزيلندا عن تأييده للهدف المطروح القائل إن أي معاهدة ينبغي أن تستند إلى نهج محايد تكنولوجياً، وهو مفهوم اعتمدته نيوزيلندا بالكامل عندما حدّثت قانونها لحماية حق المؤلف في عام </w:t>
      </w:r>
      <w:r>
        <w:rPr>
          <w:rFonts w:cs="Arabic Typesetting;Courier New" w:ascii="Arabic Typesetting;Courier New" w:hAnsi="Arabic Typesetting;Courier New"/>
          <w:sz w:val="36"/>
          <w:szCs w:val="36"/>
          <w:lang w:val="en-GB" w:bidi="ar-SA"/>
        </w:rPr>
        <w:t>2008</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بالنسبة للمعاهدة بشأن هيئات البث، شجع الوفد اللجنة على مواصلة استكشاف مفهوم الحياد التكنولوجي</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حقوق الملكية الفكرية أداة أساسية لتعزيز الابتكار والإبداع في المجتمع</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غير أن السياسات إذا لم توضع بشكل صحيح، فإن قوانين حق المؤلف يمكن أن تعرقل الابتكار وتمنع المنافسة وتحول دون النفاذ إلى المحتوى وإنتاج قدر من أنشطة متابعة الإبداع</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لذا فإن أي إطار لحقوق المؤلف ينبغي أن يتيح حوافز محددة للإبداع والابتكار، على أن يعترف في الآن ذاته بأهمية تيسير نفاذ المبدعين لمتابعة ما أبدعه من قبلهم، فضلاً عن تيسير الخدمات اللازمة في مجال حق المؤلف لتشجيع النفاذ إلى المعرفة وتعزيز الأهداف الثقافية على نحو ينهض بالابتكار الذي تحتاجه البلدان لتحقيق التوازن المنشود بين هذه الأهداف</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د يتفاوت هذا التوازن بين بلد وآخر حسب الظروف المحلية لكل بلد</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فقد خلص التقرير المستقل الذي نشره البروفيسور هارغريفز في المملكة المتحدة إلى أن قوانين حق المؤلف متخلفة على صعيد إيجاد الحوافز الاقتصادية اللازمة لتشجيع الابتكار، وأن تلك الحالة تنطبق على العديد من البلدان على الأرجح</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استطرد الوفد يقول إن إيجاد الحوافز اللازمة يقتضي وضع معايير حق المؤلف وغيرها من معايير الملكية الفكرية على أساس الأدلة الاقتصاد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د أظهرت التحليلات الاقتصادية أن مستوى الحماية الأمثل يتفاوت بين بلد وآخر ويمكن أن يتغير كذلك بمرور الوقت مع انتقال البلدان من مرحلة تنمية اقتصادية إلى مرحلة أخرى</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سلط الوفد الضوء على أهمية إدماج صنع السياسات القائم على الأدلة في وضع أي معايير جديدة، سواء على الصعيد المحلي أو الدولي</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شار الوفد إلى أنه ينبغي للجنة الدائمة، عندما تنظر في نطاق المعايير الجديدة لحقوق المؤلف ونطاق التقييدات والاستثناءات الجديدة، أن تسترشد في عملها بمبادئ مثل مبدأ صنع السياسات القائم على الأدلة وغيره من المبادئ التي لا تقل عنه أهمية، كاعتماد نهج محايد تكنولوجياً والشمولية والاتساق والبساطة</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val="en-GB" w:bidi="ar-SA"/>
        </w:rPr>
      </w:pPr>
      <w:r>
        <w:rPr>
          <w:rFonts w:ascii="Arabic Typesetting;Courier New" w:hAnsi="Arabic Typesetting;Courier New" w:cs="Arabic Typesetting;Courier New"/>
          <w:sz w:val="36"/>
          <w:sz w:val="36"/>
          <w:szCs w:val="36"/>
          <w:rtl w:val="true"/>
          <w:lang w:val="en-GB" w:bidi="ar-SA"/>
        </w:rPr>
        <w:t xml:space="preserve">وأشار وفد الولايات المتحدة الأمريكية إلى مشاركته النشطة في المداولات الجارية في اللجنة لتحديث الأحكام المتعلقة بالبث بموجب اتفاقية روما لعام </w:t>
      </w:r>
      <w:r>
        <w:rPr>
          <w:rFonts w:cs="Arabic Typesetting;Courier New" w:ascii="Arabic Typesetting;Courier New" w:hAnsi="Arabic Typesetting;Courier New"/>
          <w:sz w:val="36"/>
          <w:szCs w:val="36"/>
          <w:lang w:val="en-GB" w:bidi="ar-SA"/>
        </w:rPr>
        <w:t>1961</w:t>
      </w:r>
      <w:r>
        <w:rPr>
          <w:rFonts w:ascii="Arabic Typesetting;Courier New" w:hAnsi="Arabic Typesetting;Courier New" w:cs="Arabic Typesetting;Courier New"/>
          <w:sz w:val="36"/>
          <w:sz w:val="36"/>
          <w:szCs w:val="36"/>
          <w:rtl w:val="true"/>
          <w:lang w:val="en-GB" w:bidi="ar-SA"/>
        </w:rPr>
        <w:t>، ولا سيما في مجال حماية إشارات البث من القرصنة</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أعرب وفد السنغال عن شكره لوفد جنوب أفريقيا ولجميع الوفود التي قدمت مقترحات بشأن هذه المسألة الفائقة الأهم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شدد على أن من المسلم به عموماً أن هيئات البث هي من أكبر الجهات المنتفعة التي لديها مستودع محمي من الأعمال، فيما يخص حق المؤلف والحقوق المجاور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قرصنة الإشارة هي بالتأكيد مشكلة تضر بنشاط هيئات البث وبمصالح أصحاب الحقوق</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فالبث وسيلة مهمة جداً للنفاذ إلى المعلوم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تستثمر هيئات البث الكثير لإنتاج إشاراتها دون أن تحصل على عائد لقاء استثمارات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إذا أريد الحصول على محتوى متنوع وعالي الجودة، فإن من المهم ضمان حصول الهيئات التي تبث بموجب رخصة قانونية على جميع أشكال الحماية القانونية اللازمة لمواصلة بث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الوفد أن التكنولوجيا قد تطورت وأصبح العديد من هذه الهيئات التي تبث عن طريق ا</w:t>
      </w:r>
      <w:r>
        <w:rPr>
          <w:rFonts w:ascii="Arabic Typesetting;Courier New" w:hAnsi="Arabic Typesetting;Courier New" w:cs="Arabic Typesetting;Courier New"/>
          <w:sz w:val="36"/>
          <w:sz w:val="36"/>
          <w:szCs w:val="36"/>
          <w:rtl w:val="true"/>
          <w:lang w:val="en-GB" w:bidi="ar-SA"/>
        </w:rPr>
        <w:t>لإ</w:t>
      </w:r>
      <w:r>
        <w:rPr>
          <w:rFonts w:ascii="Arabic Typesetting;Courier New" w:hAnsi="Arabic Typesetting;Courier New" w:cs="Arabic Typesetting;Courier New"/>
          <w:sz w:val="36"/>
          <w:sz w:val="36"/>
          <w:szCs w:val="36"/>
          <w:rtl w:val="true"/>
          <w:lang w:val="en-GB" w:bidi="ar-SA"/>
        </w:rPr>
        <w:t>نترنت بحاجة إلى الحماية لتأمين استثماراتها والحصول على ما تستحق من تعويض مشروع</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أعرب وفد اليابان عن اعتقاده بأن الدراسات والندوات الإقليمية حققت تقدماً كبيراً وأنجزت دوراً هاماً في تعزيز فهم احتياجات هيئ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قال إن المناقشات في اللجنة ينبغي أن تستند إلى الوثيقة </w:t>
      </w:r>
      <w:r>
        <w:rPr>
          <w:rFonts w:cs="Arabic Typesetting;Courier New" w:ascii="Arabic Typesetting;Courier New" w:hAnsi="Arabic Typesetting;Courier New"/>
          <w:sz w:val="36"/>
          <w:szCs w:val="36"/>
          <w:lang w:val="en-GB" w:bidi="ar-SA"/>
        </w:rPr>
        <w:t>SCCR/15/2</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لتعزيز جدواها</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شدد وفد نيجيريا على أن أهمية التوصل إلى معاهدة بشأن هيئات البث قد أُكدت مرار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البث يشكل عماد المعلومات والمعرفة ونشر المعلومات الثقافية بالنسبة للبلدان النام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 قرصنة الإشارة يضر بالاستثمارات في مجال البث ويشكل تهديداً للأمن القومي في معظم الحال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د اتخذت الويبو خطوات عديدة لإجراء دراسات وتنظيم ندوات إقليمية بالتعاون مع الحكومات الوطن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شارت نتائج هذه الدراسات والندوات إلى وجود توافق في الأفكار واتفاق على أهمية إبرام معاهدة في هذا الصدد</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الوفد إن العديد من الاقتراحات قد طُرح، وأشاد بما بُذل من جهد وطاقة في وضع هذه الاقتراحات، وأعرب عن شكره لوفود كندا واليابان وجنوب أفريقيا في هذا الصدد</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 نتائج الندوة الإقليمية للبلدان الأفريقية والورقة غير الرسمية التي أُعدت بعد انتهاء المشاورات غير الرسمية في أبريل، بالإضافة إلى الورقتين المقدمتين من كندا واليابان، تشكل جميعها أساساً قوياً لإجراء المزيد من المناقشات واعتماد المعاهدة بشأن حماية هيئات البث</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أعرب وفد إيران </w:t>
      </w:r>
      <w:r>
        <w:rPr>
          <w:rFonts w:cs="Arabic Typesetting;Courier New" w:ascii="Arabic Typesetting;Courier New" w:hAnsi="Arabic Typesetting;Courier New"/>
          <w:sz w:val="36"/>
          <w:szCs w:val="36"/>
          <w:rtl w:val="true"/>
          <w:lang w:val="en-GB" w:bidi="ar-SA"/>
        </w:rPr>
        <w:t>(</w:t>
      </w:r>
      <w:r>
        <w:rPr>
          <w:rFonts w:ascii="Arabic Typesetting;Courier New" w:hAnsi="Arabic Typesetting;Courier New" w:cs="Arabic Typesetting;Courier New"/>
          <w:sz w:val="36"/>
          <w:sz w:val="36"/>
          <w:szCs w:val="36"/>
          <w:rtl w:val="true"/>
          <w:lang w:val="en-GB" w:bidi="ar-SA"/>
        </w:rPr>
        <w:t>جمهورية – الإسلام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عن اعتقاده بأن الوثيقة </w:t>
      </w:r>
      <w:r>
        <w:rPr>
          <w:rFonts w:cs="Arabic Typesetting;Courier New" w:ascii="Arabic Typesetting;Courier New" w:hAnsi="Arabic Typesetting;Courier New"/>
          <w:sz w:val="36"/>
          <w:szCs w:val="36"/>
          <w:lang w:val="en-GB" w:bidi="ar-SA"/>
        </w:rPr>
        <w:t>SCCR/22/1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يمكن أن تشكل أساساً جيداً للمضي قدماً نحو إبرام معاهدة بشأن هيئات البث، بالإضافة إلى الاقتراحات الثلاثة المقدمة من وفود جنوب أفريقيا وكندا واليابان</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قال إن الولاية التي حددتها الجمعية العامة للويبو في عام </w:t>
      </w:r>
      <w:r>
        <w:rPr>
          <w:rFonts w:cs="Arabic Typesetting;Courier New" w:ascii="Arabic Typesetting;Courier New" w:hAnsi="Arabic Typesetting;Courier New"/>
          <w:sz w:val="36"/>
          <w:szCs w:val="36"/>
          <w:lang w:val="en-GB" w:bidi="ar-SA"/>
        </w:rPr>
        <w:t>2007</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بشأن أهداف الحماية ونطاقها المحدد وموضوعها قد أُشبعت دراسة ونقاشاً في الندوات الإقليمية والاجتماعات التشاورية الإعلامية للويبو</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رأى الوفد أن تلك الولاية تغطي تحديث الحماية المتاحة لهيئ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ذكر كذلك أن موضوع الحماية وأسسها المنطقية ومبرراتها وأسبابها مشابهة لتلك الواردة في اتفاقية روما لعام </w:t>
      </w:r>
      <w:r>
        <w:rPr>
          <w:rFonts w:cs="Arabic Typesetting;Courier New" w:ascii="Arabic Typesetting;Courier New" w:hAnsi="Arabic Typesetting;Courier New"/>
          <w:sz w:val="36"/>
          <w:szCs w:val="36"/>
          <w:lang w:val="en-GB" w:bidi="ar-SA"/>
        </w:rPr>
        <w:t>196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شدد على عدم تأجيل المعاهدة وانتفاء الحاجة لتنقيح الولاية التي حددتها الجمعية العام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مسألة المنتفعين من هيئات البث عبر ا</w:t>
      </w:r>
      <w:r>
        <w:rPr>
          <w:rFonts w:ascii="Arabic Typesetting;Courier New" w:hAnsi="Arabic Typesetting;Courier New" w:cs="Arabic Typesetting;Courier New"/>
          <w:sz w:val="36"/>
          <w:sz w:val="36"/>
          <w:szCs w:val="36"/>
          <w:rtl w:val="true"/>
          <w:lang w:val="en-GB" w:bidi="ar-SA"/>
        </w:rPr>
        <w:t>لإ</w:t>
      </w:r>
      <w:r>
        <w:rPr>
          <w:rFonts w:ascii="Arabic Typesetting;Courier New" w:hAnsi="Arabic Typesetting;Courier New" w:cs="Arabic Typesetting;Courier New"/>
          <w:sz w:val="36"/>
          <w:sz w:val="36"/>
          <w:szCs w:val="36"/>
          <w:rtl w:val="true"/>
          <w:lang w:val="en-GB" w:bidi="ar-SA"/>
        </w:rPr>
        <w:t>نترنت يمكن تناولها على حدة في مرحلة لاحقة</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أشار وفد الهند إلى أن اقتراح وضع اتفاقية بشأن حماية هيئات البث مطروح للنقاش منذ أكثر من </w:t>
      </w:r>
      <w:r>
        <w:rPr>
          <w:rFonts w:cs="Arabic Typesetting;Courier New" w:ascii="Arabic Typesetting;Courier New" w:hAnsi="Arabic Typesetting;Courier New"/>
          <w:sz w:val="36"/>
          <w:szCs w:val="36"/>
          <w:lang w:val="en-GB" w:bidi="ar-SA"/>
        </w:rPr>
        <w:t>10</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أعوام وأن ظاهرة قرصنة الإشارة تشهد نمواً مطرد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اقترح الوفد وضع معاهدة لحماية هيئات البث تستند إلى النهج القائم على الإشارة، بالمفهوم التقليدي</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مضى يقول إنه كما أوعزت الجمعية العامة للويبو عام </w:t>
      </w:r>
      <w:r>
        <w:rPr>
          <w:rFonts w:cs="Arabic Typesetting;Courier New" w:ascii="Arabic Typesetting;Courier New" w:hAnsi="Arabic Typesetting;Courier New"/>
          <w:sz w:val="36"/>
          <w:szCs w:val="36"/>
          <w:lang w:val="en-GB" w:bidi="ar-SA"/>
        </w:rPr>
        <w:t>2007</w:t>
      </w:r>
      <w:r>
        <w:rPr>
          <w:rFonts w:ascii="Arabic Typesetting;Courier New" w:hAnsi="Arabic Typesetting;Courier New" w:cs="Arabic Typesetting;Courier New"/>
          <w:sz w:val="36"/>
          <w:sz w:val="36"/>
          <w:szCs w:val="36"/>
          <w:rtl w:val="true"/>
          <w:lang w:val="en-GB" w:bidi="ar-SA"/>
        </w:rPr>
        <w:t>، فإن الهند تعرض القيام بدور تعاوني وبنّاء ومرن لبلوغ هدف احتواء نمو ظاهرة قرصنة الإشار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بيد أن نطاق الحماية الذي يتيحه هذا النهج ينبغي أن يتجاوز النهج القائم على الإشارة ليتبع نموذج اتفاقية بروكسل المتعلقة بالسواتل</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أضاف أن العناصر التي تطرحها الورقة غير الرسمية، </w:t>
      </w:r>
      <w:r>
        <w:rPr>
          <w:rFonts w:cs="Arabic Typesetting;Courier New" w:ascii="Arabic Typesetting;Courier New" w:hAnsi="Arabic Typesetting;Courier New"/>
          <w:sz w:val="36"/>
          <w:szCs w:val="36"/>
          <w:lang w:val="en-GB" w:bidi="ar-SA"/>
        </w:rPr>
        <w:t>SCCR/22/11</w:t>
      </w:r>
      <w:r>
        <w:rPr>
          <w:rFonts w:ascii="Arabic Typesetting;Courier New" w:hAnsi="Arabic Typesetting;Courier New" w:cs="Arabic Typesetting;Courier New"/>
          <w:sz w:val="36"/>
          <w:sz w:val="36"/>
          <w:szCs w:val="36"/>
          <w:rtl w:val="true"/>
          <w:lang w:val="en-GB" w:bidi="ar-SA"/>
        </w:rPr>
        <w:t xml:space="preserve">، بشأن مشروع معاهدة حماية هيئات البث، ليست جديدة ولكنها تضم جميع المسائل المثيرة للجدل المتعلقة بالبث الشبكي والافتراضي التي لا تندرج ضمن الولاية التي حددتها الجمعية العامة في عام </w:t>
      </w:r>
      <w:r>
        <w:rPr>
          <w:rFonts w:cs="Arabic Typesetting;Courier New" w:ascii="Arabic Typesetting;Courier New" w:hAnsi="Arabic Typesetting;Courier New"/>
          <w:sz w:val="36"/>
          <w:szCs w:val="36"/>
          <w:lang w:val="en-GB" w:bidi="ar-SA"/>
        </w:rPr>
        <w:t>2007</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أعرب الوفد عن تأييده ما قاله وفد إيران </w:t>
      </w:r>
      <w:r>
        <w:rPr>
          <w:rFonts w:cs="Arabic Typesetting;Courier New" w:ascii="Arabic Typesetting;Courier New" w:hAnsi="Arabic Typesetting;Courier New"/>
          <w:sz w:val="36"/>
          <w:szCs w:val="36"/>
          <w:rtl w:val="true"/>
          <w:lang w:val="en-GB" w:bidi="ar-SA"/>
        </w:rPr>
        <w:t>(</w:t>
      </w:r>
      <w:r>
        <w:rPr>
          <w:rFonts w:ascii="Arabic Typesetting;Courier New" w:hAnsi="Arabic Typesetting;Courier New" w:cs="Arabic Typesetting;Courier New"/>
          <w:sz w:val="36"/>
          <w:sz w:val="36"/>
          <w:szCs w:val="36"/>
          <w:rtl w:val="true"/>
          <w:lang w:val="en-GB" w:bidi="ar-SA"/>
        </w:rPr>
        <w:t>جمهورية – الإسلام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عن انتفاء الحاجة إلى إعادة طرح ما قررته الجمعية العامة في عام </w:t>
      </w:r>
      <w:r>
        <w:rPr>
          <w:rFonts w:cs="Arabic Typesetting;Courier New" w:ascii="Arabic Typesetting;Courier New" w:hAnsi="Arabic Typesetting;Courier New"/>
          <w:sz w:val="36"/>
          <w:szCs w:val="36"/>
          <w:lang w:val="en-GB" w:bidi="ar-SA"/>
        </w:rPr>
        <w:t>2007</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كما شدد على ضرورة مناقشة الورقة غير الرسمية مادةً مادة من أجل إتاحة الفرصة لاستيضاح جميع المسائل وإبداء التعليقات من جميع الأعضاء</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ذكر وفد كينيا بوجود حاجة لأن تؤخذ في الحسبان جميع التكنولوجيات الحديثة التي تتيح منصات جديدة لنشر إشار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w:t>
      </w:r>
      <w:r>
        <w:rPr>
          <w:rFonts w:ascii="Arabic Typesetting;Courier New" w:hAnsi="Arabic Typesetting;Courier New" w:cs="Arabic Typesetting;Courier New"/>
          <w:sz w:val="36"/>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المشاغل الرئيسية في هذا الصدد هي مسألة قرصنة الإشارة والحاجة إلى حماية هيئات البث منها، مضيفاً أن ذلك بات واضحاً من الأمثلة العديدة التي ذُكر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أشار إلى أن حكومة جنوب أفريقيا استضافت اجتماعاً تشاورياً مدته يومان لمناقشة المسائل على سبيل متابعة الاجتماع الإقليمي الذي عقدته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val="en-GB" w:bidi="ar-SA"/>
        </w:rPr>
        <w:t xml:space="preserve"> في نيجيري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د أكّد الموقف الموحد الذي أفرزه اجتماع أبوجا وعُرض على اللجنة الدائمة، على المسائل الرئيسية التي يتعين التصدي لها، والتي تتناول أساساً نطاق الحماية وموضوع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شاد وفد كينيا بعمل اللجنة الدائمة في الدورات السابقة والمساهمات العديدة التي قدمتها الدول الأعضاء للتوصل إلى فهم مشترك لمفهوم الحماية الدولية لهيئ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كما أكّد أن هذه الحماية، وفقاً للولاية التي حددتها الجمعية العامة للجنة الدائمة، ينبغي أن تتناول هيئات البث التقليدية على نحو يتسق مع مشروع المعاهدة بصيغتها المعدلة </w:t>
      </w:r>
      <w:r>
        <w:rPr>
          <w:rFonts w:ascii="Arabic Typesetting;Courier New" w:hAnsi="Arabic Typesetting;Courier New" w:cs="Arabic Typesetting;Courier New"/>
          <w:sz w:val="36"/>
          <w:sz w:val="36"/>
          <w:szCs w:val="36"/>
          <w:rtl w:val="true"/>
          <w:lang w:val="en-GB" w:bidi="ar-SA"/>
        </w:rPr>
        <w:t>باقتراح</w:t>
      </w:r>
      <w:r>
        <w:rPr>
          <w:rFonts w:ascii="Arabic Typesetting;Courier New" w:hAnsi="Arabic Typesetting;Courier New" w:cs="Arabic Typesetting;Courier New"/>
          <w:sz w:val="36"/>
          <w:sz w:val="36"/>
          <w:szCs w:val="36"/>
          <w:rtl w:val="true"/>
          <w:lang w:val="en-GB" w:bidi="ar-SA"/>
        </w:rPr>
        <w:t xml:space="preserve"> جنوب أفريقي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 المهم هو أن تركز اللجنة الدائمة جهدها الآن على تناول المسائل الجوهرية المتعلقة بالهدف المحدد للمعاهدة ونطاقها، آخذةً في الاعتبار التكنولوجيات المتغيرة باستمرار ومعتمدةً نهجاً محايداً تكنولوجي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اختتم الوفد شاكرا رئيس الجلسات غير الرسمية على عرض الورقة غير الرسمية التي تتيح أساساً جيداً للمناقشات، وشاكرا وفود جنوب أفريقيا واليابان وكندا على مساهماتها</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أشار وفد الكاميرون إلى أن عمليات البث الراديوية تستخدم على نطاق واسع، حتى في المناطق النائية من بلده، لإيصال المعلومات إلى الجمهور</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غير أن قرصنة الإشارة مشكلة خطيرة جداً يمكن أن تعرّض وجود هيئات البث نفسه للخطر على المدى الطويل</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عرب الوفد عن تأييده بياني وفدي السنغال ونيجيريا، معرباً عن تأييده لاقتراح جنوب أفريقيا الداعي إلى اعتماد معاهدة بشأن حماية هيئات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الوفد أن إنشاء آلية تتيح تحقيق التوازن السليم بين حماية الإشارة من جهة والنفاذ إلى المعلومات التي تخدم المصلحة العامة من جهة أخرى يحظى بالتأييد</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أشار وفد ملاوي إلى أن اقتراح وفد جنوب أفريقيا ينظر إلى المبادئ العامة والعريضة الواردة في المعاهدة المقترحة، ويتضمن نهج الحياد التكنولوجي والنهج القائم على الإشارة، كما أوعزت الجمعية العامة عام </w:t>
      </w:r>
      <w:r>
        <w:rPr>
          <w:rFonts w:cs="Arabic Typesetting;Courier New" w:ascii="Arabic Typesetting;Courier New" w:hAnsi="Arabic Typesetting;Courier New"/>
          <w:sz w:val="36"/>
          <w:szCs w:val="36"/>
          <w:lang w:val="en-GB" w:bidi="ar-SA"/>
        </w:rPr>
        <w:t>2007</w:t>
      </w:r>
      <w:r>
        <w:rPr>
          <w:rFonts w:ascii="Arabic Typesetting;Courier New" w:hAnsi="Arabic Typesetting;Courier New" w:cs="Arabic Typesetting;Courier New"/>
          <w:sz w:val="36"/>
          <w:sz w:val="36"/>
          <w:szCs w:val="36"/>
          <w:rtl w:val="true"/>
          <w:lang w:val="en-GB" w:bidi="ar-SA"/>
        </w:rPr>
        <w:t>، فضلاً عن تناوله الاستثناءات والتقييدات، وهي مسألة تهم المصلحة العام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لذا فإن المعاهدة المقترحة ستتيح إطاراً ثابتاً لحماية هيئات البث ومكافحة قرصنة الإشارة عبر الحدود</w:t>
      </w:r>
      <w:r>
        <w:rPr>
          <w:rFonts w:cs="Arabic Typesetting;Courier New" w:ascii="Arabic Typesetting;Courier New" w:hAnsi="Arabic Typesetting;Courier New"/>
          <w:sz w:val="36"/>
          <w:szCs w:val="36"/>
          <w:rtl w:val="true"/>
          <w:lang w:val="en-GB" w:bidi="ar-SA"/>
        </w:rPr>
        <w:t>.</w:t>
      </w:r>
    </w:p>
    <w:p>
      <w:pPr>
        <w:pStyle w:val="Normal"/>
        <w:keepNext w:val="true"/>
        <w:spacing w:lineRule="exact" w:line="360" w:before="0" w:after="240"/>
        <w:jc w:val="left"/>
        <w:rPr/>
      </w:pPr>
      <w:r>
        <w:rPr>
          <w:rFonts w:ascii="Arabic Typesetting;Courier New" w:hAnsi="Arabic Typesetting;Courier New" w:cs="Arabic Typesetting;Courier New"/>
          <w:b/>
          <w:b/>
          <w:bCs/>
          <w:sz w:val="40"/>
          <w:sz w:val="40"/>
          <w:szCs w:val="40"/>
          <w:rtl w:val="true"/>
          <w:lang w:val="en-GB" w:bidi="ar-SA"/>
        </w:rPr>
        <w:t>بيانات المنظمات الحكومية الدولية والمنظمات غير الحكومية</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أشارت ممثلة مؤسسة الحدود الإلكتروني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EFF</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val="en-GB" w:bidi="ar-SA"/>
        </w:rPr>
        <w:t>إلى أن حماية الإشارات لا تقتضي استحداث حقوق ملكية فكر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فمنح هيئات البث الإذاعي والبث </w:t>
      </w:r>
      <w:r>
        <w:rPr>
          <w:rFonts w:ascii="Arabic Typesetting;Courier New" w:hAnsi="Arabic Typesetting;Courier New" w:cs="Arabic Typesetting;Courier New"/>
          <w:sz w:val="36"/>
          <w:sz w:val="36"/>
          <w:szCs w:val="36"/>
          <w:rtl w:val="true"/>
          <w:lang w:val="en-GB" w:bidi="ar-SA"/>
        </w:rPr>
        <w:t>بالكابل</w:t>
      </w:r>
      <w:r>
        <w:rPr>
          <w:rFonts w:ascii="Arabic Typesetting;Courier New" w:hAnsi="Arabic Typesetting;Courier New" w:cs="Arabic Typesetting;Courier New"/>
          <w:sz w:val="36"/>
          <w:sz w:val="36"/>
          <w:szCs w:val="36"/>
          <w:rtl w:val="true"/>
          <w:lang w:val="en-GB" w:bidi="ar-SA"/>
        </w:rPr>
        <w:t xml:space="preserve"> حقوق ملكية فكرية بمعزل عن حقوق المؤلف في البرامج التي تبثها، جنباً إلى جنب مع تعزيز تنفيذ تدابير الحماية التكنولوجية بموجب القانون، يثيران مشاغل تتعلق بالنفاذ إلى الأعمال الفنية التي تندرج في النطاق العام وقد يضفيان المزيد من التعقيد على أنظمة حقوق المؤلف لمؤلفي المواد المسجلة المحمولة والأفلام الوثائق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مضت تؤكد أن ذلك سيؤثر على قدرة المستهلكين على صنع تسجيلات في المنزل يبيحها القانون الدولي لحق المؤلف</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كما أن منح هيئات البث الإذاعي والبث </w:t>
      </w:r>
      <w:r>
        <w:rPr>
          <w:rFonts w:ascii="Arabic Typesetting;Courier New" w:hAnsi="Arabic Typesetting;Courier New" w:cs="Arabic Typesetting;Courier New"/>
          <w:sz w:val="36"/>
          <w:sz w:val="36"/>
          <w:szCs w:val="36"/>
          <w:rtl w:val="true"/>
          <w:lang w:val="en-GB" w:bidi="ar-SA"/>
        </w:rPr>
        <w:t>بالكابل</w:t>
      </w:r>
      <w:r>
        <w:rPr>
          <w:rFonts w:ascii="Arabic Typesetting;Courier New" w:hAnsi="Arabic Typesetting;Courier New" w:cs="Arabic Typesetting;Courier New"/>
          <w:sz w:val="36"/>
          <w:sz w:val="36"/>
          <w:szCs w:val="36"/>
          <w:rtl w:val="true"/>
          <w:lang w:val="en-GB" w:bidi="ar-SA"/>
        </w:rPr>
        <w:t xml:space="preserve"> حقوقاً استئثارية لترخيص إعادة إرسال البث عبر شبكة ا</w:t>
      </w:r>
      <w:r>
        <w:rPr>
          <w:rFonts w:ascii="Arabic Typesetting;Courier New" w:hAnsi="Arabic Typesetting;Courier New" w:cs="Arabic Typesetting;Courier New"/>
          <w:sz w:val="36"/>
          <w:sz w:val="36"/>
          <w:szCs w:val="36"/>
          <w:rtl w:val="true"/>
          <w:lang w:val="en-GB" w:bidi="ar-SA"/>
        </w:rPr>
        <w:t>لإ</w:t>
      </w:r>
      <w:r>
        <w:rPr>
          <w:rFonts w:ascii="Arabic Typesetting;Courier New" w:hAnsi="Arabic Typesetting;Courier New" w:cs="Arabic Typesetting;Courier New"/>
          <w:sz w:val="36"/>
          <w:sz w:val="36"/>
          <w:szCs w:val="36"/>
          <w:rtl w:val="true"/>
          <w:lang w:val="en-GB" w:bidi="ar-SA"/>
        </w:rPr>
        <w:t>نترنت سيضر أيضاً بالمنافسة والابتكار إذ سيسمح لهذه الهيئات بالسيطرة على أنواع الأجهزة التي يمكن أن تستقبل الإرسال وستفرض مخاطر مساءلة جديدة على وسطاء إعادة البث عبر شبكة الإنترن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عربت المتحدثة عن تقديرها للمساعي الأخيرة التي بُذلت لتوضيح طابع المشكلة، بما في ذلك الدراسة الأخيرة التي أجراها البروفيسور بيكارد، والورقة التي قدمها وفد سويسرا عن عناصر المعاهدة، والاقتراح الجديد المقدم من جنوب أفريقي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بيد أن مؤسستها ترى أن كل ما تفعله تلك الدراسات هو تسليط الضوء على الحاجة إلى أفكار أوضح بشأن النهج الذي يستند إلى الإشارة فعلاً دون أن ينشئ حقوقاً متداخلة بشأن الأعمال التي يجري بث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مضت المتحدثة تقول إنه في حين ترحب مؤسستها بالعبارة الواردة في الفقرة </w:t>
      </w:r>
      <w:r>
        <w:rPr>
          <w:rFonts w:cs="Arabic Typesetting;Courier New" w:ascii="Arabic Typesetting;Courier New" w:hAnsi="Arabic Typesetting;Courier New"/>
          <w:sz w:val="36"/>
          <w:szCs w:val="36"/>
          <w:lang w:val="en-GB" w:bidi="ar-SA"/>
        </w:rPr>
        <w:t>13</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من الورقة غير الرسمية، ومفادها أن الحماية ينبغي أن تشمل فقط عمليات الإرسال وليس الأعمال المحمية بموجب قانون حق المؤلف أو الأعمال التي تندرج في النطاق العام، فإنها تلاحظ أن تلك العبارة لا تتسق مع العناصر الأخرى الواردة في الورقة غير الرسمية والتي تشترط حماية المحتوى الذي يجري بثه</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فالفقرة </w:t>
      </w:r>
      <w:r>
        <w:rPr>
          <w:rFonts w:cs="Arabic Typesetting;Courier New" w:ascii="Arabic Typesetting;Courier New" w:hAnsi="Arabic Typesetting;Courier New"/>
          <w:sz w:val="36"/>
          <w:szCs w:val="36"/>
          <w:lang w:val="en-GB" w:bidi="ar-SA"/>
        </w:rPr>
        <w:t>10</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على سبيل المثال، تنص على توفير الحماية بموجب حق المؤلف والحقوق المجاورة، فيما تقتضي الفقرة </w:t>
      </w:r>
      <w:r>
        <w:rPr>
          <w:rFonts w:cs="Arabic Typesetting;Courier New" w:ascii="Arabic Typesetting;Courier New" w:hAnsi="Arabic Typesetting;Courier New"/>
          <w:sz w:val="36"/>
          <w:szCs w:val="36"/>
          <w:lang w:val="en-GB" w:bidi="ar-SA"/>
        </w:rPr>
        <w:t>1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حماية دائمة للهيئات التي تبث عناصر سمعية وبصرية لبرامج حصل أصحاب حقوقها على حماية حق المؤلف فعل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استطردت تقول إن ثمة نموذجاً أفضل لتناول هذه المسائل هو النهج القائم على الإشارة الأضيق نطاقاً الذي اعتمدته اتفاقية بروكسل المتعلقة بالسواتل</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عربت عن تأييدها اعتماد نهج قائم على الأدلة في صنع السياسات ووضع المعايير</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أشارت إلى الرسالة المفتوحة التي وجهتها </w:t>
      </w:r>
      <w:r>
        <w:rPr>
          <w:rFonts w:cs="Arabic Typesetting;Courier New" w:ascii="Arabic Typesetting;Courier New" w:hAnsi="Arabic Typesetting;Courier New"/>
          <w:sz w:val="36"/>
          <w:szCs w:val="36"/>
          <w:lang w:val="en-GB" w:bidi="ar-SA"/>
        </w:rPr>
        <w:t>20</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هيئة للبث الشبكي إلى الويبو عام</w:t>
      </w:r>
      <w:r>
        <w:rPr>
          <w:rFonts w:ascii="Arabic Typesetting;Courier New" w:hAnsi="Arabic Typesetting;Courier New" w:cs="Arabic Typesetting;Courier New"/>
          <w:sz w:val="36"/>
          <w:sz w:val="36"/>
          <w:szCs w:val="36"/>
          <w:rtl w:val="true"/>
          <w:lang w:val="en-GB" w:bidi="ar-SA"/>
        </w:rPr>
        <w:t> </w:t>
      </w:r>
      <w:r>
        <w:rPr>
          <w:rFonts w:cs="Arabic Typesetting;Courier New" w:ascii="Arabic Typesetting;Courier New" w:hAnsi="Arabic Typesetting;Courier New"/>
          <w:sz w:val="36"/>
          <w:szCs w:val="36"/>
          <w:lang w:val="en-GB" w:bidi="ar-SA"/>
        </w:rPr>
        <w:t>2004</w:t>
      </w:r>
      <w:r>
        <w:rPr>
          <w:rFonts w:ascii="Arabic Typesetting;Courier New" w:hAnsi="Arabic Typesetting;Courier New" w:cs="Arabic Typesetting;Courier New"/>
          <w:sz w:val="36"/>
          <w:sz w:val="36"/>
          <w:szCs w:val="36"/>
          <w:rtl w:val="true"/>
          <w:lang w:val="en-GB" w:bidi="ar-SA"/>
        </w:rPr>
        <w:t xml:space="preserve">، وإلى الرسالة المفتوحة التي وجهها أكثر من </w:t>
      </w:r>
      <w:r>
        <w:rPr>
          <w:rFonts w:cs="Arabic Typesetting;Courier New" w:ascii="Arabic Typesetting;Courier New" w:hAnsi="Arabic Typesetting;Courier New"/>
          <w:sz w:val="36"/>
          <w:szCs w:val="36"/>
          <w:lang w:val="en-GB" w:bidi="ar-SA"/>
        </w:rPr>
        <w:t>1500</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منتج للمواد المسجلة المحمولة من مختلف أنحاء العالم إلى الويبو عام</w:t>
      </w:r>
      <w:r>
        <w:rPr>
          <w:rFonts w:ascii="Arabic Typesetting;Courier New" w:hAnsi="Arabic Typesetting;Courier New" w:cs="Arabic Typesetting;Courier New"/>
          <w:sz w:val="36"/>
          <w:sz w:val="36"/>
          <w:szCs w:val="36"/>
          <w:rtl w:val="true"/>
          <w:lang w:val="en-GB" w:bidi="ar-SA"/>
        </w:rPr>
        <w:t> </w:t>
      </w:r>
      <w:r>
        <w:rPr>
          <w:rFonts w:cs="Arabic Typesetting;Courier New" w:ascii="Arabic Typesetting;Courier New" w:hAnsi="Arabic Typesetting;Courier New"/>
          <w:sz w:val="36"/>
          <w:szCs w:val="36"/>
          <w:lang w:val="en-GB" w:bidi="ar-SA"/>
        </w:rPr>
        <w:t>2007</w:t>
      </w:r>
      <w:r>
        <w:rPr>
          <w:rFonts w:ascii="Arabic Typesetting;Courier New" w:hAnsi="Arabic Typesetting;Courier New" w:cs="Arabic Typesetting;Courier New"/>
          <w:sz w:val="36"/>
          <w:sz w:val="36"/>
          <w:szCs w:val="36"/>
          <w:rtl w:val="true"/>
          <w:lang w:val="en-GB" w:bidi="ar-SA"/>
        </w:rPr>
        <w:t>، تعرب فيهما هذه الجهات عن قلقها إزاء اعتماد معاهدة قائمة على الحقوق</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وأعرب ممثل مركز ا</w:t>
      </w:r>
      <w:r>
        <w:rPr>
          <w:rFonts w:ascii="Arabic Typesetting;Courier New" w:hAnsi="Arabic Typesetting;Courier New" w:cs="Arabic Typesetting;Courier New"/>
          <w:sz w:val="36"/>
          <w:sz w:val="36"/>
          <w:szCs w:val="36"/>
          <w:rtl w:val="true"/>
          <w:lang w:val="en-GB" w:bidi="ar-SA"/>
        </w:rPr>
        <w:t>لإ</w:t>
      </w:r>
      <w:r>
        <w:rPr>
          <w:rFonts w:ascii="Arabic Typesetting;Courier New" w:hAnsi="Arabic Typesetting;Courier New" w:cs="Arabic Typesetting;Courier New"/>
          <w:sz w:val="36"/>
          <w:sz w:val="36"/>
          <w:szCs w:val="36"/>
          <w:rtl w:val="true"/>
          <w:lang w:val="en-GB" w:bidi="ar-SA"/>
        </w:rPr>
        <w:t xml:space="preserve">نترنت والمجتمع </w:t>
      </w:r>
      <w:r>
        <w:rPr>
          <w:rFonts w:cs="Arabic Typesetting;Courier New" w:ascii="Arabic Typesetting;Courier New" w:hAnsi="Arabic Typesetting;Courier New"/>
          <w:sz w:val="36"/>
          <w:szCs w:val="36"/>
          <w:rtl w:val="true"/>
          <w:lang w:val="en-GB" w:bidi="ar-SA"/>
        </w:rPr>
        <w:t>(</w:t>
      </w:r>
      <w:r>
        <w:rPr>
          <w:rFonts w:cs="Arabic Typesetting;Courier New" w:ascii="Arabic Typesetting;Courier New" w:hAnsi="Arabic Typesetting;Courier New"/>
          <w:sz w:val="36"/>
          <w:szCs w:val="36"/>
          <w:lang w:val="en-GB" w:bidi="ar-SA"/>
        </w:rPr>
        <w:t>CIS</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عن تأييده ملاحظات ممثلة مؤسسة الحدود الإلكترونية، معرباً عن اعتقاده بأن الحماية التي يمكن منحها لهيئات البث بموجب المعاهدات الدولية القائمة، بما فيها المادة </w:t>
      </w:r>
      <w:r>
        <w:rPr>
          <w:rFonts w:cs="Arabic Typesetting;Courier New" w:ascii="Arabic Typesetting;Courier New" w:hAnsi="Arabic Typesetting;Courier New"/>
          <w:sz w:val="36"/>
          <w:szCs w:val="36"/>
          <w:lang w:val="en-GB" w:bidi="ar-SA"/>
        </w:rPr>
        <w:t>14</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من اتفاقية تريبس، تكفي لصون مصالح هذه الهيئ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ه لئن كان اعتماد نهج محايد تكنولوجيا أمراً مفيداً، فإن مركزه يعتقد أن ذلك لا يعني عدم الاعتراف بالاختلافات بين مختلف التكنولوجي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مضى يقول إن ما تبذله هيئات البث التقليدية من تكاليف رأسمالية واستثمارات هو السبب الرئيسي للسعي إلى توفير حماية قائمة على الإشارة لهذه الهيئ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أي انحراف عن النهج القائم على الإشارة يقتضي موافقة الجمعية العامة التي طلبت اعتماد هذا النهج تحديد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إضافة إلى ذلك، فإن المركز يعتقد أن منح حقوق على البث الشبكي وإعادة الإرسال عبر ا</w:t>
      </w:r>
      <w:r>
        <w:rPr>
          <w:rFonts w:ascii="Arabic Typesetting;Courier New" w:hAnsi="Arabic Typesetting;Courier New" w:cs="Arabic Typesetting;Courier New"/>
          <w:sz w:val="36"/>
          <w:sz w:val="36"/>
          <w:szCs w:val="36"/>
          <w:rtl w:val="true"/>
          <w:lang w:val="en-GB" w:bidi="ar-SA"/>
        </w:rPr>
        <w:t>لإ</w:t>
      </w:r>
      <w:r>
        <w:rPr>
          <w:rFonts w:ascii="Arabic Typesetting;Courier New" w:hAnsi="Arabic Typesetting;Courier New" w:cs="Arabic Typesetting;Courier New"/>
          <w:sz w:val="36"/>
          <w:sz w:val="36"/>
          <w:szCs w:val="36"/>
          <w:rtl w:val="true"/>
          <w:lang w:val="en-GB" w:bidi="ar-SA"/>
        </w:rPr>
        <w:t xml:space="preserve">نترنت يشكل تهديداً لمفهوم الفقرة </w:t>
      </w:r>
      <w:r>
        <w:rPr>
          <w:rFonts w:cs="Arabic Typesetting;Courier New" w:ascii="Arabic Typesetting;Courier New" w:hAnsi="Arabic Typesetting;Courier New"/>
          <w:sz w:val="36"/>
          <w:szCs w:val="36"/>
          <w:lang w:val="en-GB" w:bidi="ar-SA"/>
        </w:rPr>
        <w:t>16</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من جدول أعمال التنمية للويبو، التي تدعو للحفاظ على النطاق العام</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المركز يؤيد وفدي جنوب أفريقيا والهند وبياناتهما القوية بشأن الحرص على المصالح العامة لدى النظر في هذه المعاهد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كما يؤيد وفد كندا لتشديده على استبعاد أنواع معينة من عمليات البث</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أعرب ممثل اتحاد إذاعات الدول العربية </w:t>
      </w:r>
      <w:r>
        <w:rPr>
          <w:rFonts w:cs="Arabic Typesetting;Courier New" w:ascii="Arabic Typesetting;Courier New" w:hAnsi="Arabic Typesetting;Courier New"/>
          <w:sz w:val="36"/>
          <w:szCs w:val="36"/>
          <w:rtl w:val="true"/>
          <w:lang w:val="en-GB" w:bidi="ar-SA"/>
        </w:rPr>
        <w:t>(</w:t>
      </w:r>
      <w:r>
        <w:rPr>
          <w:rFonts w:cs="Arabic Typesetting;Courier New" w:ascii="Arabic Typesetting;Courier New" w:hAnsi="Arabic Typesetting;Courier New"/>
          <w:sz w:val="36"/>
          <w:szCs w:val="36"/>
        </w:rPr>
        <w:t>ASBU</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عن رغبته في الانتهاء سريعاً من المفاوضات حول الصك الجديد التي دامت أكثر من </w:t>
      </w:r>
      <w:r>
        <w:rPr>
          <w:rFonts w:cs="Arabic Typesetting;Courier New" w:ascii="Arabic Typesetting;Courier New" w:hAnsi="Arabic Typesetting;Courier New"/>
          <w:sz w:val="36"/>
          <w:szCs w:val="36"/>
          <w:lang w:val="en-GB" w:bidi="ar-SA"/>
        </w:rPr>
        <w:t>10</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سنو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الاتحاد يتطلع إلى تحديث اتفاقية روما في ضوء التطورات الاقتصادية والتكنولوجية والاجتماعية التي شهدها القطاع السمعي البصري برمته خلال العقد المنصرم</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بالنسبة لمفهوم هيئة البث، إن الاتحاد يذكّر بأهمية دور هيئة البث العامة في توفير المعلومات والثقافة والترفيه، مؤكداً أن إبرام معاهدة في هذا المجال من شأنه أن يضع حداً للاستخدام غير المشروع أو غير المرخص للإشارات، وهو استخدام يضر بدور تلك الهيئات</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قال ممثل </w:t>
      </w:r>
      <w:r>
        <w:rPr>
          <w:rFonts w:ascii="Arabic Typesetting;Courier New" w:hAnsi="Arabic Typesetting;Courier New" w:cs="Arabic Typesetting;Courier New"/>
          <w:sz w:val="36"/>
          <w:sz w:val="36"/>
          <w:szCs w:val="36"/>
          <w:rtl w:val="true"/>
          <w:lang w:bidi="ar-LB"/>
        </w:rPr>
        <w:t>الجمعية الوطنية لهيئات ا</w:t>
      </w:r>
      <w:r>
        <w:rPr>
          <w:rFonts w:ascii="Arabic Typesetting;Courier New" w:hAnsi="Arabic Typesetting;Courier New" w:cs="Arabic Typesetting;Courier New"/>
          <w:sz w:val="36"/>
          <w:sz w:val="36"/>
          <w:szCs w:val="36"/>
          <w:rtl w:val="true"/>
          <w:lang w:bidi="ar-LB"/>
        </w:rPr>
        <w:t>لإ</w:t>
      </w:r>
      <w:r>
        <w:rPr>
          <w:rFonts w:ascii="Arabic Typesetting;Courier New" w:hAnsi="Arabic Typesetting;Courier New" w:cs="Arabic Typesetting;Courier New"/>
          <w:sz w:val="36"/>
          <w:sz w:val="36"/>
          <w:szCs w:val="36"/>
          <w:rtl w:val="true"/>
          <w:lang w:bidi="ar-LB"/>
        </w:rPr>
        <w:t xml:space="preserve">ذاعة التجارية في اليابا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val="en-GB" w:bidi="ar-LB"/>
        </w:rPr>
        <w:t>NAB-JAPAN</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إن اليابانيين، في أعقاب الزلزال الذي ضرب اليابان مؤخراً، ظلوا معزولين عن العالم الخارجي دون هاتف أو </w:t>
      </w:r>
      <w:r>
        <w:rPr>
          <w:rFonts w:ascii="Arabic Typesetting;Courier New" w:hAnsi="Arabic Typesetting;Courier New" w:cs="Arabic Typesetting;Courier New"/>
          <w:sz w:val="36"/>
          <w:sz w:val="36"/>
          <w:szCs w:val="36"/>
          <w:rtl w:val="true"/>
          <w:lang w:val="en-GB" w:bidi="ar-SA"/>
        </w:rPr>
        <w:t>إ</w:t>
      </w:r>
      <w:r>
        <w:rPr>
          <w:rFonts w:ascii="Arabic Typesetting;Courier New" w:hAnsi="Arabic Typesetting;Courier New" w:cs="Arabic Typesetting;Courier New"/>
          <w:sz w:val="36"/>
          <w:sz w:val="36"/>
          <w:szCs w:val="36"/>
          <w:rtl w:val="true"/>
          <w:lang w:val="en-GB" w:bidi="ar-SA"/>
        </w:rPr>
        <w:t>نترن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كانت الوسيلة الوحيدة لديهم لتلقي المعلومات هي المذياع الذي يعمل بواسطة بطارية كهربائية، ثم البث التلفزيوني بعد أن تسنى استعادة التيار الكهربائي</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ضاف أن تلك الفترة أثبتت أن البث هو أهم أداة اتصال للحصول على المعلومات اللازمة لحياة الناس، لا</w:t>
      </w:r>
      <w:r>
        <w:rPr>
          <w:rFonts w:ascii="Arabic Typesetting;Courier New" w:hAnsi="Arabic Typesetting;Courier New" w:cs="Arabic Typesetting;Courier New"/>
          <w:sz w:val="36"/>
          <w:sz w:val="36"/>
          <w:szCs w:val="36"/>
          <w:rtl w:val="true"/>
          <w:lang w:val="en-GB" w:bidi="ar-SA"/>
        </w:rPr>
        <w:t> </w:t>
      </w:r>
      <w:r>
        <w:rPr>
          <w:rFonts w:ascii="Arabic Typesetting;Courier New" w:hAnsi="Arabic Typesetting;Courier New" w:cs="Arabic Typesetting;Courier New"/>
          <w:sz w:val="36"/>
          <w:sz w:val="36"/>
          <w:szCs w:val="36"/>
          <w:rtl w:val="true"/>
          <w:lang w:val="en-GB" w:bidi="ar-SA"/>
        </w:rPr>
        <w:t>سيما في أوقات الكوار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من جهة أخرى، فإن الضرر الذي تسببه القرصنة قد تفاقم يوما بعد يوم خلال العقد الماضي حتى بلغ مرحلة أصبح يهدد فيها وجود هيئات البث التي تضطلع بدور حيوي في المجتمع</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كّد أن الهدف الواضح هو مكافحة القرصنة، أما موضوع الحماية فهو إشارة البث</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طلب المتحدث المضي نحو عقد مؤتمر دبلوماسي في أسرع وقت ممكن</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أشار ممثل </w:t>
      </w:r>
      <w:r>
        <w:rPr>
          <w:rFonts w:ascii="Arabic Typesetting;Courier New" w:hAnsi="Arabic Typesetting;Courier New" w:cs="Arabic Typesetting;Courier New"/>
          <w:sz w:val="36"/>
          <w:sz w:val="36"/>
          <w:szCs w:val="36"/>
          <w:rtl w:val="true"/>
          <w:lang w:bidi="ar-LB"/>
        </w:rPr>
        <w:t xml:space="preserve">مركز البحث والإعلام في مجال حق المؤلف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CRIC</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أن الناس تحصل عن طريق البث ليس على معلومات فائقة الأهمية فحسب، وإنما أيضاً على العديد من برامج الترفي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قد أصبح البث عملية لا غنى عنها لحياة الناس وثقافته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ألحقت قرصنة البث أضراراً فادحة بهيئات البث، لا سيما عن طريق الاستخدام غير المرخص لإشارات 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ضاف المتحدث أن هذه المسألة أشبعت نقاشاً منذ أكثر من </w:t>
      </w:r>
      <w:r>
        <w:rPr>
          <w:rFonts w:cs="Arabic Typesetting;Courier New" w:ascii="Arabic Typesetting;Courier New" w:hAnsi="Arabic Typesetting;Courier New"/>
          <w:sz w:val="36"/>
          <w:szCs w:val="36"/>
          <w:lang w:bidi="ar-LB"/>
        </w:rPr>
        <w:t>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ام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طرأت تغيرات كبيرة على الظروف الاجتماعية على مدى تلك الفترة وظهرت منصات جديدة متعددة لتوزيع المحتو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 هدف وضع معاهدة دولية في هذا المجال هو إرساء الحد الأدنى وليس الحد الأقصى بالضرو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لى هذا الأساس، يمكن للدول الأعضاء أن تسعى للتوصل إلى تسوية في المؤتمر الدبلوماسي بشأن الأحكام الفعلية لهذه المعاهدة</w:t>
      </w:r>
      <w:r>
        <w:rPr>
          <w:rFonts w:cs="Arabic Typesetting;Courier New" w:ascii="Arabic Typesetting;Courier New" w:hAnsi="Arabic Typesetting;Courier New"/>
          <w:sz w:val="36"/>
          <w:szCs w:val="36"/>
          <w:rtl w:val="true"/>
          <w:lang w:bidi="ar-LB"/>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LB"/>
        </w:rPr>
        <w:t xml:space="preserve">وقال ممثل الاتحاد الأوروبي للبث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BU</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ن الورقة غير الرسمية التي قدمها الرئيس تشكل مدخلاً جيداً ولا تتطرق إلا للحد الأدنى فقط</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اف أن الهدف هو منح هيئات البث الحقوق الضرورية، وينبغي أن تشمل هذه الحقوق استخدام ا</w:t>
      </w:r>
      <w:r>
        <w:rPr>
          <w:rFonts w:ascii="Arabic Typesetting;Courier New" w:hAnsi="Arabic Typesetting;Courier New" w:cs="Arabic Typesetting;Courier New"/>
          <w:sz w:val="36"/>
          <w:sz w:val="36"/>
          <w:szCs w:val="36"/>
          <w:rtl w:val="true"/>
          <w:lang w:bidi="ar-LB"/>
        </w:rPr>
        <w:t>لإ</w:t>
      </w:r>
      <w:r>
        <w:rPr>
          <w:rFonts w:ascii="Arabic Typesetting;Courier New" w:hAnsi="Arabic Typesetting;Courier New" w:cs="Arabic Typesetting;Courier New"/>
          <w:sz w:val="36"/>
          <w:sz w:val="36"/>
          <w:szCs w:val="36"/>
          <w:rtl w:val="true"/>
          <w:lang w:bidi="ar-LB"/>
        </w:rPr>
        <w:t>نترنت، وإلا فلن تدعم أي هيئة من هيئات البث استمرار هذه الممارس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ردف يقول إن الورقة غير الرسمية لا تشمل حماية هيئات البث الشبكي، وإنها اتبعت نهجاً جديداً إذ تضمنت أحكام اتفاقية روما أيض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ضاف أن </w:t>
      </w:r>
      <w:r>
        <w:rPr>
          <w:rFonts w:ascii="Arabic Typesetting;Courier New" w:hAnsi="Arabic Typesetting;Courier New" w:cs="Arabic Typesetting;Courier New"/>
          <w:sz w:val="36"/>
          <w:sz w:val="36"/>
          <w:szCs w:val="36"/>
          <w:rtl w:val="true"/>
          <w:lang w:bidi="ar-LB"/>
        </w:rPr>
        <w:t>اقتراح</w:t>
      </w:r>
      <w:r>
        <w:rPr>
          <w:rFonts w:ascii="Arabic Typesetting;Courier New" w:hAnsi="Arabic Typesetting;Courier New" w:cs="Arabic Typesetting;Courier New"/>
          <w:sz w:val="36"/>
          <w:sz w:val="36"/>
          <w:szCs w:val="36"/>
          <w:rtl w:val="true"/>
          <w:lang w:bidi="ar-LB"/>
        </w:rPr>
        <w:t xml:space="preserve"> جنوب أفريقيا يعدّ خطوة جديدة حاسمة تجاه اعتماد هذا النهج الجديد، فهي تغطي جوهر مشروع المعاهدة الذي يمكن الانطلاق منه لبناء العناصر الأخرى اللازمة لبلوغ نص معاهدة كامل المعال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متحدث عن شعوره بأن الخطوات التي اتخذها وفد جنوب أفريقيا والجدول الزمني الذي اقترحه وفدا الاتحاد الأوروبي واليابان تمهد الطريق أمام إنجاز هذه العملية</w:t>
      </w:r>
      <w:r>
        <w:rPr>
          <w:rFonts w:cs="Arabic Typesetting;Courier New" w:ascii="Arabic Typesetting;Courier New" w:hAnsi="Arabic Typesetting;Courier New"/>
          <w:sz w:val="36"/>
          <w:szCs w:val="36"/>
          <w:rtl w:val="true"/>
          <w:lang w:bidi="ar-LB"/>
        </w:rPr>
        <w:t>.</w:t>
      </w:r>
    </w:p>
    <w:p>
      <w:pPr>
        <w:pStyle w:val="Normal"/>
        <w:keepNext w:val="tru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عربت ممثلة مؤسسة المعلومات الإلكترونية للمكتبات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eIFL.net</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باسم الاتحاد الدولي لجمعيات المكتبات ومعاهدها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FLA</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عن اعتقادها بأن القوانين والمعاهدات القائمة تتناول قرصنة إشارات البث على نحو كافٍ وأن ما من سبب لاستحداث صك دولي في هذا المجا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افت أنها لم تر أي تغير في آفاق التوصل إلى اتفاق حول أهداف الحماية ونطاقها المحدد وموضوعها، كما أن اللجنة سبق أن تناولت مسألة التقييدات والاستثناءات التي تشكل جزءاً هاماً في منظومة حق المؤلف</w:t>
      </w:r>
      <w:r>
        <w:rPr>
          <w:rFonts w:cs="Arabic Typesetting;Courier New" w:ascii="Arabic Typesetting;Courier New" w:hAnsi="Arabic Typesetting;Courier New"/>
          <w:sz w:val="36"/>
          <w:szCs w:val="36"/>
          <w:rtl w:val="true"/>
          <w:lang w:bidi="ar-LB"/>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LB"/>
        </w:rPr>
        <w:t xml:space="preserve">وأعرب ممثل </w:t>
      </w:r>
      <w:r>
        <w:rPr>
          <w:rFonts w:ascii="Arabic Typesetting;Courier New" w:hAnsi="Arabic Typesetting;Courier New" w:cs="Arabic Typesetting;Courier New"/>
          <w:sz w:val="36"/>
          <w:sz w:val="36"/>
          <w:szCs w:val="36"/>
          <w:rtl w:val="true"/>
          <w:lang w:bidi="ar-SA"/>
        </w:rPr>
        <w:t xml:space="preserve">المؤسسة الدولية للإيكولوجيا المعرفية </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lang w:val="en-GB" w:bidi="ar-SA"/>
        </w:rPr>
        <w:t>KEI</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عن معارضته لعمل الويبو على وضع معاهدة جديدة لحماية هيئات البث، قائلاً إنه ما دامت الأعمال الإبداعية تُوزع عبر شبكات البث فهي تحظى دوماً تقريباً بحماية حق المؤلف</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عندما ينطوي البث على مواد تندرج ضمن النطاق العام، فإن من الخطأ منح هيئة البث حق ملكية فكرية لمجرد بثها المعلومات</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استطرد يقول إن مؤيدي وضع معاهدة لهيئات البث لم يثبتوا أن ثمة مشكلة في مجال القرصنة لا يمكن التصدي لها بواسطة القوانين القائمة المتعلقة بحق المؤلف أو سرقة الخدم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ضاف أن الشاغل الأكبر هو توسيع نطاق معاهدة البث لتتجاوز المنتفعين باتفاقية روما لعام </w:t>
      </w:r>
      <w:r>
        <w:rPr>
          <w:rFonts w:cs="Arabic Typesetting;Courier New" w:ascii="Arabic Typesetting;Courier New" w:hAnsi="Arabic Typesetting;Courier New"/>
          <w:sz w:val="36"/>
          <w:szCs w:val="36"/>
          <w:lang w:bidi="ar-SA"/>
        </w:rPr>
        <w:t>1961</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فتشمل خدمات مثل البث بالك</w:t>
      </w:r>
      <w:r>
        <w:rPr>
          <w:rFonts w:ascii="Arabic Typesetting;Courier New" w:hAnsi="Arabic Typesetting;Courier New" w:cs="Arabic Typesetting;Courier New"/>
          <w:sz w:val="36"/>
          <w:sz w:val="36"/>
          <w:szCs w:val="36"/>
          <w:rtl w:val="true"/>
          <w:lang w:bidi="ar-SA"/>
        </w:rPr>
        <w:t>ا</w:t>
      </w:r>
      <w:r>
        <w:rPr>
          <w:rFonts w:ascii="Arabic Typesetting;Courier New" w:hAnsi="Arabic Typesetting;Courier New" w:cs="Arabic Typesetting;Courier New"/>
          <w:sz w:val="36"/>
          <w:sz w:val="36"/>
          <w:szCs w:val="36"/>
          <w:rtl w:val="true"/>
          <w:lang w:bidi="ar-SA"/>
        </w:rPr>
        <w:t>بل والساتل والإذاعة التي يدفع المستخدمون رسوماً لقاءها، بل وتتجاوزها إلى الخدمات المقدمة عبر ا</w:t>
      </w:r>
      <w:r>
        <w:rPr>
          <w:rFonts w:ascii="Arabic Typesetting;Courier New" w:hAnsi="Arabic Typesetting;Courier New" w:cs="Arabic Typesetting;Courier New"/>
          <w:sz w:val="36"/>
          <w:sz w:val="36"/>
          <w:szCs w:val="36"/>
          <w:rtl w:val="true"/>
          <w:lang w:bidi="ar-SA"/>
        </w:rPr>
        <w:t>لإ</w:t>
      </w:r>
      <w:r>
        <w:rPr>
          <w:rFonts w:ascii="Arabic Typesetting;Courier New" w:hAnsi="Arabic Typesetting;Courier New" w:cs="Arabic Typesetting;Courier New"/>
          <w:sz w:val="36"/>
          <w:sz w:val="36"/>
          <w:szCs w:val="36"/>
          <w:rtl w:val="true"/>
          <w:lang w:bidi="ar-SA"/>
        </w:rPr>
        <w:t>نترنت</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ضاف قائلاً إن المعاهدة ستتيح مدة تصل إلى </w:t>
      </w:r>
      <w:r>
        <w:rPr>
          <w:rFonts w:cs="Arabic Typesetting;Courier New" w:ascii="Arabic Typesetting;Courier New" w:hAnsi="Arabic Typesetting;Courier New"/>
          <w:sz w:val="36"/>
          <w:szCs w:val="36"/>
          <w:lang w:bidi="ar-SA"/>
        </w:rPr>
        <w:t>50</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سنة من الحقوق الاستئثارية في المواد التي لم تبدعها هيئة البث ولا تملك حق المؤلف</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من بين مناصري وضع معاهدة لهيئات البث تستند إلى حقوق الملكية الفكرية، عدد من الشركات الإعلامية الضخمة التي جمعت محتوى محمي بحق المؤلف ووزعته في قنوات تلفزة مدفوعة الأجر تُبث عبر الك</w:t>
      </w:r>
      <w:r>
        <w:rPr>
          <w:rFonts w:ascii="Arabic Typesetting;Courier New" w:hAnsi="Arabic Typesetting;Courier New" w:cs="Arabic Typesetting;Courier New"/>
          <w:sz w:val="36"/>
          <w:sz w:val="36"/>
          <w:szCs w:val="36"/>
          <w:rtl w:val="true"/>
          <w:lang w:bidi="ar-SA"/>
        </w:rPr>
        <w:t>ا</w:t>
      </w:r>
      <w:r>
        <w:rPr>
          <w:rFonts w:ascii="Arabic Typesetting;Courier New" w:hAnsi="Arabic Typesetting;Courier New" w:cs="Arabic Typesetting;Courier New"/>
          <w:sz w:val="36"/>
          <w:sz w:val="36"/>
          <w:szCs w:val="36"/>
          <w:rtl w:val="true"/>
          <w:lang w:bidi="ar-SA"/>
        </w:rPr>
        <w:t>بل أو الساتل أو الإذاع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ضاف أن الوثيقة </w:t>
      </w:r>
      <w:r>
        <w:rPr>
          <w:rFonts w:cs="Arabic Typesetting;Courier New" w:ascii="Arabic Typesetting;Courier New" w:hAnsi="Arabic Typesetting;Courier New"/>
          <w:sz w:val="36"/>
          <w:szCs w:val="36"/>
          <w:lang w:val="en-GB" w:bidi="ar-SA"/>
        </w:rPr>
        <w:t>SCCR/22/1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تضمنت جهداً للحد من بعض مشاغل منتقدي هذه المعاهدة، ولكنها لم تسلط الضوء الكافي على مسائل مهم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أما الورقة غير الرسمية فقد اقترحت أيضاً توسيع المعاهدة لتشمل البث المتزامن وغير المتغير لبرامج هيئات البث عبر ا</w:t>
      </w:r>
      <w:r>
        <w:rPr>
          <w:rFonts w:ascii="Arabic Typesetting;Courier New" w:hAnsi="Arabic Typesetting;Courier New" w:cs="Arabic Typesetting;Courier New"/>
          <w:sz w:val="36"/>
          <w:sz w:val="36"/>
          <w:szCs w:val="36"/>
          <w:rtl w:val="true"/>
          <w:lang w:val="en-GB" w:bidi="ar-SA"/>
        </w:rPr>
        <w:t>لإ</w:t>
      </w:r>
      <w:r>
        <w:rPr>
          <w:rFonts w:ascii="Arabic Typesetting;Courier New" w:hAnsi="Arabic Typesetting;Courier New" w:cs="Arabic Typesetting;Courier New"/>
          <w:sz w:val="36"/>
          <w:sz w:val="36"/>
          <w:szCs w:val="36"/>
          <w:rtl w:val="true"/>
          <w:lang w:val="en-GB" w:bidi="ar-SA"/>
        </w:rPr>
        <w:t>نترن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 إن تطبيق هذا النموذج على ا</w:t>
      </w:r>
      <w:r>
        <w:rPr>
          <w:rFonts w:ascii="Arabic Typesetting;Courier New" w:hAnsi="Arabic Typesetting;Courier New" w:cs="Arabic Typesetting;Courier New"/>
          <w:sz w:val="36"/>
          <w:sz w:val="36"/>
          <w:szCs w:val="36"/>
          <w:rtl w:val="true"/>
          <w:lang w:val="en-GB" w:bidi="ar-SA"/>
        </w:rPr>
        <w:t>لإ</w:t>
      </w:r>
      <w:r>
        <w:rPr>
          <w:rFonts w:ascii="Arabic Typesetting;Courier New" w:hAnsi="Arabic Typesetting;Courier New" w:cs="Arabic Typesetting;Courier New"/>
          <w:sz w:val="36"/>
          <w:sz w:val="36"/>
          <w:szCs w:val="36"/>
          <w:rtl w:val="true"/>
          <w:lang w:val="en-GB" w:bidi="ar-SA"/>
        </w:rPr>
        <w:t>نترنت أمر خاطئ وغير مبرر لأي منصة تتيح فيها قوانين حق المؤلف وسرقة الخدمة توازناً بين حقوق المستخدم وسبل الانتصاف الملائمة للحماية من أشكال الاستخدام غير المرخص</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قالت ممثلة </w:t>
      </w:r>
      <w:r>
        <w:rPr>
          <w:rFonts w:ascii="Arabic Typesetting;Courier New" w:hAnsi="Arabic Typesetting;Courier New" w:cs="Arabic Typesetting;Courier New"/>
          <w:sz w:val="36"/>
          <w:sz w:val="36"/>
          <w:szCs w:val="36"/>
          <w:rtl w:val="true"/>
          <w:lang w:bidi="ar-LB"/>
        </w:rPr>
        <w:t xml:space="preserve">جمعية أمريكا الشمالية لهيئات الإذاع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NABA</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إن </w:t>
      </w:r>
      <w:r>
        <w:rPr>
          <w:rFonts w:ascii="Arabic Typesetting;Courier New" w:hAnsi="Arabic Typesetting;Courier New" w:cs="Arabic Typesetting;Courier New"/>
          <w:sz w:val="36"/>
          <w:sz w:val="36"/>
          <w:szCs w:val="36"/>
          <w:rtl w:val="true"/>
          <w:lang w:bidi="ar-SA"/>
        </w:rPr>
        <w:t>اقتراح</w:t>
      </w:r>
      <w:r>
        <w:rPr>
          <w:rFonts w:ascii="Arabic Typesetting;Courier New" w:hAnsi="Arabic Typesetting;Courier New" w:cs="Arabic Typesetting;Courier New"/>
          <w:sz w:val="36"/>
          <w:sz w:val="36"/>
          <w:szCs w:val="36"/>
          <w:rtl w:val="true"/>
          <w:lang w:bidi="ar-SA"/>
        </w:rPr>
        <w:t xml:space="preserve"> جنوب أفريقيا يعد مثالاً مفيداً جداً على إمكانية التوصل إلى معاهدة شاملة وعصرية ومحايدة تكنولوجياً بعبارات واضحة وبسيطة نسبي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عربت المتحدثة عن شكرها للويبو على عقد اجتماع التشاور غير الرسمي في أبريل الذي أدّى إلى إصدار الوثيقة </w:t>
      </w:r>
      <w:r>
        <w:rPr>
          <w:rFonts w:cs="Arabic Typesetting;Courier New" w:ascii="Arabic Typesetting;Courier New" w:hAnsi="Arabic Typesetting;Courier New"/>
          <w:sz w:val="36"/>
          <w:szCs w:val="36"/>
          <w:lang w:val="en-GB" w:bidi="ar-SA"/>
        </w:rPr>
        <w:t>SCCR/22/1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بوصفها ورقة غير رسمية من الرئيس</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مضت تقول إن هذه الورقة غير الرسمية تخط خريطة مفيدة جداً لمعاهدة تلبي احتياجات هيئات البث في البيئة التكنولوجية الحالية التي أدّت إلى أن تصبح الحماية المتاحة بموجب اتفاقية روما غير كافية بتات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عربت عن تأييدها مقولة وفد جنوب أفريقيا بأن نهج التفاوض النصي هو أفضل وسيلة لإحراز تقدم في هذه المسألة التي طال أمد مناقشتها في اللجن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أكدت المتحدثة أن مفهوم النهج القائم على الإشارة، بصيغته الواردة في الولاية التي حددتها الجمعية العامة للويبو عام </w:t>
      </w:r>
      <w:r>
        <w:rPr>
          <w:rFonts w:cs="Arabic Typesetting;Courier New" w:ascii="Arabic Typesetting;Courier New" w:hAnsi="Arabic Typesetting;Courier New"/>
          <w:sz w:val="36"/>
          <w:szCs w:val="36"/>
          <w:lang w:val="en-GB" w:bidi="ar-SA"/>
        </w:rPr>
        <w:t>2007</w:t>
      </w:r>
      <w:r>
        <w:rPr>
          <w:rFonts w:ascii="Arabic Typesetting;Courier New" w:hAnsi="Arabic Typesetting;Courier New" w:cs="Arabic Typesetting;Courier New"/>
          <w:sz w:val="36"/>
          <w:sz w:val="36"/>
          <w:szCs w:val="36"/>
          <w:rtl w:val="true"/>
          <w:lang w:val="en-GB" w:bidi="ar-SA"/>
        </w:rPr>
        <w:t>، أثار جدلاً كبيراً، غير أنه لا يوجد فهم واضح لهذا المفهوم</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 xml:space="preserve">وأعربت عن تأييدها التفسير الوارد في الوثيقة </w:t>
      </w:r>
      <w:r>
        <w:rPr>
          <w:rFonts w:cs="Arabic Typesetting;Courier New" w:ascii="Arabic Typesetting;Courier New" w:hAnsi="Arabic Typesetting;Courier New"/>
          <w:sz w:val="36"/>
          <w:szCs w:val="36"/>
          <w:lang w:val="en-GB" w:bidi="ar-SA"/>
        </w:rPr>
        <w:t>SCCR/22/11</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التي اعتبرت أن هذا المفهوم يفرق بين إشارة البث ومحتواه وليس توجيهاً يحول دون منح حقوق استئثارية</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خلصت إلى أن الحماية القائمة على الحقوق هي النموذج الناجح الذي اتبعته معاهدات الويبو</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قال ممثل </w:t>
      </w:r>
      <w:r>
        <w:rPr>
          <w:rFonts w:ascii="Arabic Typesetting;Courier New" w:hAnsi="Arabic Typesetting;Courier New" w:cs="Arabic Typesetting;Courier New"/>
          <w:sz w:val="36"/>
          <w:sz w:val="36"/>
          <w:szCs w:val="36"/>
          <w:rtl w:val="true"/>
          <w:lang w:bidi="ar-LB"/>
        </w:rPr>
        <w:t xml:space="preserve">الاتحاد الدولي لجمعيات موزعي الأفلام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AD</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ن المعلومات التي قُدمت أثناء المشاورات المعقودة في أبريل أثبتت أهمية المساهمة المالية لهيئات البث ومساهمتها في قطاعات أخرى أيضاً، كالرياض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 الموزعين الذين يمثلهم اتحاده يرون أهمية توفير الحماية لهيئات البث من أجل صون دورها الاقتصاد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إلى الحاجة لحماية البرامج والأعمال التي تبثها هيئات البث للجمهو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هي حماية مستقلة عن حقوق الموزعين</w:t>
      </w:r>
      <w:r>
        <w:rPr>
          <w:rFonts w:cs="Arabic Typesetting;Courier New" w:ascii="Arabic Typesetting;Courier New" w:hAnsi="Arabic Typesetting;Courier New"/>
          <w:sz w:val="36"/>
          <w:szCs w:val="36"/>
          <w:rtl w:val="true"/>
          <w:lang w:bidi="ar-LB"/>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أعربت ممثلة الاتحاد الأفريقي لهيئات البث </w:t>
      </w:r>
      <w:r>
        <w:rPr>
          <w:rFonts w:cs="Arabic Typesetting;Courier New" w:ascii="Arabic Typesetting;Courier New" w:hAnsi="Arabic Typesetting;Courier New"/>
          <w:sz w:val="36"/>
          <w:szCs w:val="36"/>
          <w:rtl w:val="true"/>
          <w:lang w:val="en-GB" w:bidi="ar-SA"/>
        </w:rPr>
        <w:t>(</w:t>
      </w:r>
      <w:r>
        <w:rPr>
          <w:rFonts w:cs="Arabic Typesetting;Courier New" w:ascii="Arabic Typesetting;Courier New" w:hAnsi="Arabic Typesetting;Courier New"/>
          <w:sz w:val="36"/>
          <w:szCs w:val="36"/>
          <w:lang w:val="en-GB" w:bidi="ar-SA"/>
        </w:rPr>
        <w:t>AUB</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عن شكرها لوفود كندا واليابان وجنوب أفريقيا على مساهماتها القيمة التي أثرت المناقشات</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قالت إن هذه المساهمات ساعدت في المضي قدماً نحو خلاصة نهائية حول هذا الموضوع</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أكدت أن البلدان الأفريقية، ولا سيما تلك التي تشكل جزءا من الاتحاد الأفريقي، والبلدان النامية عموماً، هي بحاجة إلى الحماية لأنها كثيراً ما تعجز عن التصدي للتحديات التي تواجهها</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واعتبرت رقمنة البث خطراً وأشادت بوفد السنغال الذي تحدث عن هيئات البث الأفريقية بشكل خاص</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كما دعت المتحدثة إلى المضي سريعاً نحو عقد مؤتمر دبلوماسي بعد أن تسنت تسوية المشكلة الحقيقية ولم يتبق سوى بعض التعديلات البسيطة التي ينبغي إدخالها، وهو ما يمكن تحقيقه في المؤتمر الدبلوماسي</w:t>
      </w:r>
      <w:r>
        <w:rPr>
          <w:rFonts w:cs="Arabic Typesetting;Courier New" w:ascii="Arabic Typesetting;Courier New" w:hAnsi="Arabic Typesetting;Courier New"/>
          <w:sz w:val="36"/>
          <w:szCs w:val="36"/>
          <w:rtl w:val="true"/>
          <w:lang w:val="en-GB" w:bidi="ar-SA"/>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ذكر ممثل </w:t>
      </w:r>
      <w:r>
        <w:rPr>
          <w:rFonts w:ascii="Arabic Typesetting;Courier New" w:hAnsi="Arabic Typesetting;Courier New" w:cs="Arabic Typesetting;Courier New"/>
          <w:sz w:val="36"/>
          <w:sz w:val="36"/>
          <w:szCs w:val="36"/>
          <w:rtl w:val="true"/>
          <w:lang w:bidi="ar-LB"/>
        </w:rPr>
        <w:t xml:space="preserve">غرفة التجارة الدولي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ICC</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أن عدداً من الوثائق والاقتراحات لوضع مشروع المعاهدة قُدم منذ عام </w:t>
      </w:r>
      <w:r>
        <w:rPr>
          <w:rFonts w:cs="Arabic Typesetting;Courier New" w:ascii="Arabic Typesetting;Courier New" w:hAnsi="Arabic Typesetting;Courier New"/>
          <w:sz w:val="36"/>
          <w:szCs w:val="36"/>
          <w:lang w:bidi="ar-LB"/>
        </w:rPr>
        <w:t>1997</w:t>
      </w:r>
      <w:r>
        <w:rPr>
          <w:rFonts w:ascii="Arabic Typesetting;Courier New" w:hAnsi="Arabic Typesetting;Courier New" w:cs="Arabic Typesetting;Courier New"/>
          <w:sz w:val="36"/>
          <w:sz w:val="36"/>
          <w:szCs w:val="36"/>
          <w:rtl w:val="true"/>
          <w:lang w:bidi="ar-LB"/>
        </w:rPr>
        <w:t>، كتلك المقدمة من جنوب أفريقيا وكند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إلى وجود عدد من الدراسات التي أجريت والحلقات الدراسية التي نُظمت في بلدان مثل جنوب أفريقيا والمكسيك، فضلاً عن المشاورات غير الرسمية التي عقدتها الويبو</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إلى وجود أسباب ومبررات عديدة تدعو إلى توفير حماية محدثة ومحسنة لهيئات 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ختتم مؤكداً ضرورة إبرام معاهدة في هذا الصدد</w:t>
      </w:r>
      <w:r>
        <w:rPr>
          <w:rFonts w:cs="Arabic Typesetting;Courier New" w:ascii="Arabic Typesetting;Courier New" w:hAnsi="Arabic Typesetting;Courier New"/>
          <w:sz w:val="36"/>
          <w:szCs w:val="36"/>
          <w:rtl w:val="true"/>
          <w:lang w:bidi="ar-LB"/>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val="en-GB" w:bidi="ar-SA"/>
        </w:rPr>
        <w:t xml:space="preserve">وقالت ممثلة </w:t>
      </w:r>
      <w:r>
        <w:rPr>
          <w:rFonts w:ascii="Arabic Typesetting;Courier New" w:hAnsi="Arabic Typesetting;Courier New" w:cs="Arabic Typesetting;Courier New"/>
          <w:sz w:val="36"/>
          <w:sz w:val="36"/>
          <w:szCs w:val="36"/>
          <w:rtl w:val="true"/>
          <w:lang w:bidi="ar-LB"/>
        </w:rPr>
        <w:t xml:space="preserve">اتحاد آسيا والمحيط الهادئ للإذاع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BU</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ن </w:t>
      </w:r>
      <w:r>
        <w:rPr>
          <w:rFonts w:cs="Arabic Typesetting;Courier New" w:ascii="Arabic Typesetting;Courier New" w:hAnsi="Arabic Typesetting;Courier New"/>
          <w:sz w:val="36"/>
          <w:szCs w:val="36"/>
          <w:lang w:bidi="ar-LB"/>
        </w:rPr>
        <w:t>1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اماً مضت منذ أن عقدت الويبو ندوتها العالمية الأولى بشأن البث في مانيل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د أعقب تلك الندوة عقد </w:t>
      </w:r>
      <w:r>
        <w:rPr>
          <w:rFonts w:cs="Arabic Typesetting;Courier New" w:ascii="Arabic Typesetting;Courier New" w:hAnsi="Arabic Typesetting;Courier New"/>
          <w:sz w:val="36"/>
          <w:szCs w:val="36"/>
          <w:lang w:bidi="ar-LB"/>
        </w:rPr>
        <w:t>2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دورة من دورات اللجنة الدائمة و</w:t>
      </w:r>
      <w:r>
        <w:rPr>
          <w:rFonts w:cs="Arabic Typesetting;Courier New" w:ascii="Arabic Typesetting;Courier New" w:hAnsi="Arabic Typesetting;Courier New"/>
          <w:sz w:val="36"/>
          <w:szCs w:val="36"/>
          <w:lang w:bidi="ar-LB"/>
        </w:rPr>
        <w:t>2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جتماعا إعلامياً إقليمياً وجلسات مناقشة نظمتها الويبو في مناطق مختلفة حول العالم بشأن هذا الموضوع</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تاحت تلك الاجتماعات للحكومات والخبراء الفرصة لكي يفهموا بشكل أفضل الاحتياجات الملحة لتعزيز حماية هيئات البث في ظل المشاكل المتفشية والمتفاقمة المتعلقة بقرصنة الإشا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ت المتحدثة عن أسفها لعدم التوصل إلى توافق آراء حول نص يُطرح للنقاش في مؤتمر دبلوماس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الت إنه في حين حدّثت معاهدة الويبو بشأن حق المؤلف ومعاهدة الويبو بشأن الأداء والتسجيل الصوتي لعام </w:t>
      </w:r>
      <w:r>
        <w:rPr>
          <w:rFonts w:cs="Arabic Typesetting;Courier New" w:ascii="Arabic Typesetting;Courier New" w:hAnsi="Arabic Typesetting;Courier New"/>
          <w:sz w:val="36"/>
          <w:szCs w:val="36"/>
          <w:lang w:bidi="ar-LB"/>
        </w:rPr>
        <w:t>1996</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حقوق جهتين منتفعتين باتفاقية روما، وهي حقوق المؤلفين وحقوق فناني الأداء ومنتجي التسجيلات الصوتية، فإن هيئات البث التي تمثل المنتفع الثالث باتفاقية روما لم تحصل على حماية كافية حتى الآ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عرضت هذه الهيئات مراراً حالات قرصنة للإشارة وقعت في مناطق مختلفة حول العالم، فعدم توفير حماية كافية في هذا المجال يمكّن الآخرين من الانتفاع مجاناً بجهد هيئات البث التي بذلت استثمارات تقنية ضخمة في إشارات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افت المتحدثة أن اتحادها يؤيد الموقف القائل إن المعاهدة الجديدة لن تضر بأي شكل من الأشكال المستهلكين أو محتوى النطاق العام أو تعرقل الابتكار التكنولوجي، وأنها لن تمنع الإرسال أو إعادة الإرسال عبر الشبكات المنزلية أو الشخصية، لأن المعاهدة تتناول هذه المسائل كما ينبغي ضمن أحكامها المقترحة المتعلقة بالتقييدات والاستثناءات</w:t>
      </w:r>
      <w:r>
        <w:rPr>
          <w:rFonts w:cs="Arabic Typesetting;Courier New" w:ascii="Arabic Typesetting;Courier New" w:hAnsi="Arabic Typesetting;Courier New"/>
          <w:sz w:val="36"/>
          <w:szCs w:val="36"/>
          <w:rtl w:val="true"/>
          <w:lang w:bidi="ar-LB"/>
        </w:rPr>
        <w:t xml:space="preserve">. </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 xml:space="preserve">وأعرب ممثل </w:t>
      </w:r>
      <w:r>
        <w:rPr>
          <w:rFonts w:ascii="Arabic Typesetting;Courier New" w:hAnsi="Arabic Typesetting;Courier New" w:cs="Arabic Typesetting;Courier New"/>
          <w:sz w:val="36"/>
          <w:sz w:val="36"/>
          <w:szCs w:val="36"/>
          <w:rtl w:val="true"/>
          <w:lang w:bidi="ar-LB"/>
        </w:rPr>
        <w:t xml:space="preserve">شبكة العالم الثالث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TWN</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ن تأييده بيان</w:t>
      </w:r>
      <w:r>
        <w:rPr>
          <w:rFonts w:ascii="Arabic Typesetting;Courier New" w:hAnsi="Arabic Typesetting;Courier New" w:cs="Arabic Typesetting;Courier New"/>
          <w:sz w:val="36"/>
          <w:sz w:val="36"/>
          <w:szCs w:val="36"/>
          <w:rtl w:val="true"/>
          <w:lang w:bidi="ar-SA"/>
        </w:rPr>
        <w:t>ي ممثلي المؤسسة الدولية للإيكولوجيا المعرفية و</w:t>
      </w:r>
      <w:r>
        <w:rPr>
          <w:rFonts w:ascii="Arabic Typesetting;Courier New" w:hAnsi="Arabic Typesetting;Courier New" w:cs="Arabic Typesetting;Courier New"/>
          <w:sz w:val="36"/>
          <w:sz w:val="36"/>
          <w:szCs w:val="36"/>
          <w:rtl w:val="true"/>
          <w:lang w:val="en-GB" w:bidi="ar-SA"/>
        </w:rPr>
        <w:t>مؤسسة الحدود الإلكترونية</w:t>
      </w:r>
      <w:r>
        <w:rPr>
          <w:rFonts w:ascii="Arabic Typesetting;Courier New" w:hAnsi="Arabic Typesetting;Courier New" w:cs="Arabic Typesetting;Courier New"/>
          <w:sz w:val="36"/>
          <w:sz w:val="36"/>
          <w:szCs w:val="36"/>
          <w:rtl w:val="true"/>
          <w:lang w:bidi="ar-LB"/>
        </w:rPr>
        <w:t xml:space="preserve"> بشأن انتفاء الحاجة إلى وضع معاهدة لهيئات 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ناشد المتحدث الدول الأعضاء الالتزام بالولاية التي حددتها الجمعية العامة عام </w:t>
      </w:r>
      <w:r>
        <w:rPr>
          <w:rFonts w:cs="Arabic Typesetting;Courier New" w:ascii="Arabic Typesetting;Courier New" w:hAnsi="Arabic Typesetting;Courier New"/>
          <w:sz w:val="36"/>
          <w:szCs w:val="36"/>
          <w:lang w:bidi="ar-LB"/>
        </w:rPr>
        <w:t>200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 أي أنشطة لوضع المعايير ينبغي أن تستند إلى الأدلة، في حين أن شبكته لم تر حتى الآن أي أدلة ملموسة تثبت الحاجة إلى معاهدة جديدة في هذا المجا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المتحدث انتباه الحضور إلى التوصيات الواردة في جدول أعمال التنمية التي تنص بوضوح على ضرورة التزام أنشطة وضع المعايير بمراعاة تفاوت مستويات التنمية بين البلدان فضلاً عن مراعاة النطاق العام في إطار عمليات وضع المعايير في الويبو</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اف المتحدث أن اعتماد أي نهج آخر يشكل تمادياً في التفريط بمعلومات النطاق العا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 وضع المعايير ينبغي أن يأخذ في الحسبان إطار حقوق الإنسان</w:t>
      </w:r>
      <w:r>
        <w:rPr>
          <w:rFonts w:cs="Arabic Typesetting;Courier New" w:ascii="Arabic Typesetting;Courier New" w:hAnsi="Arabic Typesetting;Courier New"/>
          <w:sz w:val="36"/>
          <w:szCs w:val="36"/>
          <w:rtl w:val="true"/>
          <w:lang w:bidi="ar-LB"/>
        </w:rPr>
        <w:t xml:space="preserve">. </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LB"/>
        </w:rPr>
        <w:t>والتمس وفد جنوب أفريقيا توضيحاً من وفد إيران</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مهورية – الإسل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حول بعض ما ورد في بيانه، ومن ذلك تأكيده أن لا حاجة لتنقيح الولاية التي حددتها الجمعية العامة عام </w:t>
      </w:r>
      <w:r>
        <w:rPr>
          <w:rFonts w:cs="Arabic Typesetting;Courier New" w:ascii="Arabic Typesetting;Courier New" w:hAnsi="Arabic Typesetting;Courier New"/>
          <w:sz w:val="36"/>
          <w:szCs w:val="36"/>
          <w:lang w:bidi="ar-LB"/>
        </w:rPr>
        <w:t>2007</w:t>
      </w:r>
      <w:r>
        <w:rPr>
          <w:rFonts w:cs="Arabic Typesetting;Courier New" w:ascii="Arabic Typesetting;Courier New" w:hAnsi="Arabic Typesetting;Courier New"/>
          <w:sz w:val="36"/>
          <w:szCs w:val="36"/>
          <w:rtl w:val="true"/>
          <w:lang w:bidi="ar-LB"/>
        </w:rPr>
        <w:t>.</w:t>
      </w:r>
    </w:p>
    <w:p>
      <w:pPr>
        <w:pStyle w:val="Normal"/>
        <w:keepNext w:val="tru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LB"/>
        </w:rPr>
        <w:t xml:space="preserve">وأوضح وفد إيران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مهورية – الإسلا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ن النهج القائم على الإشارة، على النحو الوارد في الولاية التي حددتها الجمعية العامة عام</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07</w:t>
      </w:r>
      <w:r>
        <w:rPr>
          <w:rFonts w:ascii="Arabic Typesetting;Courier New" w:hAnsi="Arabic Typesetting;Courier New" w:cs="Arabic Typesetting;Courier New"/>
          <w:sz w:val="36"/>
          <w:sz w:val="36"/>
          <w:szCs w:val="36"/>
          <w:rtl w:val="true"/>
          <w:lang w:bidi="ar-LB"/>
        </w:rPr>
        <w:t>، لا يتضارب مع حماية هيئات البث في إطار منصات البث الجدي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ا يتعين توضيحه هو أن استخدام مصطلح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تقليد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وصف هيئات البث يبدو استخداماً غير سلي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مصطلح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تقليد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غير التقليد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لاهما ينطبقان على المنصات نفسها، أما هيئات البث فهي من نوع واحد فقط</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كد الوفد أنه لا يمكن تمييز هيئات البث التقليدية عن تلك غير التقليد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غير أنه يمكن التفريق بين هيئات البث وهيئات البث </w:t>
      </w:r>
      <w:r>
        <w:rPr>
          <w:rFonts w:ascii="Arabic Typesetting;Courier New" w:hAnsi="Arabic Typesetting;Courier New" w:cs="Arabic Typesetting;Courier New"/>
          <w:sz w:val="36"/>
          <w:sz w:val="36"/>
          <w:szCs w:val="36"/>
          <w:rtl w:val="true"/>
          <w:lang w:val="en-GB" w:bidi="ar-SA"/>
        </w:rPr>
        <w:t>بالكابل</w:t>
      </w:r>
      <w:r>
        <w:rPr>
          <w:rFonts w:ascii="Arabic Typesetting;Courier New" w:hAnsi="Arabic Typesetting;Courier New" w:cs="Arabic Typesetting;Courier New"/>
          <w:sz w:val="36"/>
          <w:sz w:val="36"/>
          <w:szCs w:val="36"/>
          <w:rtl w:val="true"/>
          <w:lang w:val="en-GB" w:bidi="ar-SA"/>
        </w:rPr>
        <w:t xml:space="preserve"> </w:t>
      </w:r>
      <w:r>
        <w:rPr>
          <w:rFonts w:ascii="Arabic Typesetting;Courier New" w:hAnsi="Arabic Typesetting;Courier New" w:cs="Arabic Typesetting;Courier New"/>
          <w:sz w:val="36"/>
          <w:sz w:val="36"/>
          <w:szCs w:val="36"/>
          <w:rtl w:val="true"/>
          <w:lang w:bidi="ar-LB"/>
        </w:rPr>
        <w:t>وهيئات البث الشبك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اف أنه وفقاً للولاية التي حددتها الجمعية العامة عام</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07</w:t>
      </w:r>
      <w:r>
        <w:rPr>
          <w:rFonts w:ascii="Arabic Typesetting;Courier New" w:hAnsi="Arabic Typesetting;Courier New" w:cs="Arabic Typesetting;Courier New"/>
          <w:sz w:val="36"/>
          <w:sz w:val="36"/>
          <w:szCs w:val="36"/>
          <w:rtl w:val="true"/>
          <w:lang w:bidi="ar-LB"/>
        </w:rPr>
        <w:t>، ما فتئت اللجنة الدائمة تعمل منذ أكثر من عقد من الزمن على حماية هيئات البث عبر المنصات الجديدة لا غي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الجهة المنتفعة بالحماية ونطاق الحماية، كما أوعز به قرار الجمعية العامة، ينطبقان على هيئة البث</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كذلك إلى أن مفهوم الإشارة نفسه يحمل عدة معان مختلفة، حيث يتباين معناه في مجالات الاتصالات اللاسلكية والإلكترونيات والهات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 معنى الإشارة في إطار الملكية الفكرية هو البث، مثلما ورد في اتفاقية روما، وموضوع الحماية في اتفاقية روما هو البث أيض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هيئة البث التي ترسل بثها في الوقت ذاته عبر ا</w:t>
      </w:r>
      <w:r>
        <w:rPr>
          <w:rFonts w:ascii="Arabic Typesetting;Courier New" w:hAnsi="Arabic Typesetting;Courier New" w:cs="Arabic Typesetting;Courier New"/>
          <w:sz w:val="36"/>
          <w:sz w:val="36"/>
          <w:szCs w:val="36"/>
          <w:rtl w:val="true"/>
          <w:lang w:bidi="ar-LB"/>
        </w:rPr>
        <w:t>لإ</w:t>
      </w:r>
      <w:r>
        <w:rPr>
          <w:rFonts w:ascii="Arabic Typesetting;Courier New" w:hAnsi="Arabic Typesetting;Courier New" w:cs="Arabic Typesetting;Courier New"/>
          <w:sz w:val="36"/>
          <w:sz w:val="36"/>
          <w:szCs w:val="36"/>
          <w:rtl w:val="true"/>
          <w:lang w:bidi="ar-LB"/>
        </w:rPr>
        <w:t xml:space="preserve">نترنت أو عبر منصات جديدة </w:t>
      </w:r>
      <w:r>
        <w:rPr>
          <w:rFonts w:ascii="Arabic Typesetting;Courier New" w:hAnsi="Arabic Typesetting;Courier New" w:cs="Arabic Typesetting;Courier New"/>
          <w:sz w:val="36"/>
          <w:sz w:val="36"/>
          <w:szCs w:val="36"/>
          <w:rtl w:val="true"/>
          <w:lang w:bidi="ar-LB"/>
        </w:rPr>
        <w:t xml:space="preserve">لا </w:t>
      </w:r>
      <w:r>
        <w:rPr>
          <w:rFonts w:ascii="Arabic Typesetting;Courier New" w:hAnsi="Arabic Typesetting;Courier New" w:cs="Arabic Typesetting;Courier New"/>
          <w:sz w:val="36"/>
          <w:sz w:val="36"/>
          <w:szCs w:val="36"/>
          <w:rtl w:val="true"/>
          <w:lang w:bidi="ar-LB"/>
        </w:rPr>
        <w:t>تجعل من نفسها هيئة بث شبكي</w:t>
      </w:r>
      <w:r>
        <w:rPr>
          <w:rFonts w:cs="Arabic Typesetting;Courier New" w:ascii="Arabic Typesetting;Courier New" w:hAnsi="Arabic Typesetting;Courier New"/>
          <w:sz w:val="36"/>
          <w:szCs w:val="36"/>
          <w:rtl w:val="true"/>
          <w:lang w:bidi="ar-LB"/>
        </w:rPr>
        <w:t>.</w:t>
      </w:r>
    </w:p>
    <w:p>
      <w:pPr>
        <w:pStyle w:val="Normal"/>
        <w:keepNext w:val="tru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أعرب وفد الهند عن تأييده الرأي الذي ينم عن خبرة لوفد إيران القائل بوجود اختلافات بين المنصات التقليدية والمنصات الجديدة، مؤكداً انتفاء الحاجة إلى إعادة مناقشة الولاية التي حددتها الجمعية العامة في عام </w:t>
      </w:r>
      <w:r>
        <w:rPr>
          <w:rFonts w:cs="Arabic Typesetting;Courier New" w:ascii="Arabic Typesetting;Courier New" w:hAnsi="Arabic Typesetting;Courier New"/>
          <w:sz w:val="36"/>
          <w:szCs w:val="36"/>
          <w:lang w:bidi="ar-LB"/>
        </w:rPr>
        <w:t>200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و تنقيح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وضح أن الولاية الموكلة إلى اللجنة الدائمة هي العمل وفقاً للنهج القائم على الإشارة بمفهومه التقليدي، وأن المقصود بالمنصات التقليدية، كما أوضح وفد إيران، هو هيئات البث الاعتيادي وهيئات البث بالك</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بل وليس البث عبر الانترنت أو البث الشبكي أو البث التزامني عبر ا</w:t>
      </w:r>
      <w:r>
        <w:rPr>
          <w:rFonts w:ascii="Arabic Typesetting;Courier New" w:hAnsi="Arabic Typesetting;Courier New" w:cs="Arabic Typesetting;Courier New"/>
          <w:sz w:val="36"/>
          <w:sz w:val="36"/>
          <w:szCs w:val="36"/>
          <w:rtl w:val="true"/>
          <w:lang w:bidi="ar-LB"/>
        </w:rPr>
        <w:t>لإ</w:t>
      </w:r>
      <w:r>
        <w:rPr>
          <w:rFonts w:ascii="Arabic Typesetting;Courier New" w:hAnsi="Arabic Typesetting;Courier New" w:cs="Arabic Typesetting;Courier New"/>
          <w:sz w:val="36"/>
          <w:sz w:val="36"/>
          <w:szCs w:val="36"/>
          <w:rtl w:val="true"/>
          <w:lang w:bidi="ar-LB"/>
        </w:rPr>
        <w:t>نترنت أو البث الإلكتروني أو أي شكل آخر من أشكال البث</w:t>
      </w:r>
      <w:r>
        <w:rPr>
          <w:rFonts w:cs="Arabic Typesetting;Courier New" w:ascii="Arabic Typesetting;Courier New" w:hAnsi="Arabic Typesetting;Courier New"/>
          <w:sz w:val="36"/>
          <w:szCs w:val="36"/>
          <w:rtl w:val="true"/>
          <w:lang w:bidi="ar-LB"/>
        </w:rPr>
        <w:t xml:space="preserve">. </w:t>
      </w:r>
    </w:p>
    <w:p>
      <w:pPr>
        <w:pStyle w:val="Paragraphedeliste"/>
        <w:keepNext w:val="true"/>
        <w:tabs>
          <w:tab w:val="clear" w:pos="567"/>
          <w:tab w:val="right" w:pos="836" w:leader="none"/>
        </w:tabs>
        <w:spacing w:lineRule="exact" w:line="360" w:before="0" w:after="240"/>
        <w:ind w:left="0" w:right="0" w:hanging="0"/>
        <w:jc w:val="left"/>
        <w:rPr>
          <w:rFonts w:ascii="Arabic Typesetting;Courier New" w:hAnsi="Arabic Typesetting;Courier New" w:cs="Arabic Typesetting;Courier New"/>
          <w:b/>
          <w:b/>
          <w:bCs/>
          <w:sz w:val="40"/>
          <w:szCs w:val="40"/>
          <w:lang w:val="en-GB" w:bidi="ar-SA"/>
        </w:rPr>
      </w:pPr>
      <w:r>
        <w:rPr>
          <w:rFonts w:ascii="Arabic Typesetting;Courier New" w:hAnsi="Arabic Typesetting;Courier New" w:cs="Arabic Typesetting;Courier New"/>
          <w:b/>
          <w:b/>
          <w:bCs/>
          <w:sz w:val="40"/>
          <w:sz w:val="40"/>
          <w:szCs w:val="40"/>
          <w:rtl w:val="true"/>
          <w:lang w:bidi="ar-LB"/>
        </w:rPr>
        <w:t xml:space="preserve">حماية الأداء السمعي البصري </w:t>
      </w:r>
      <w:r>
        <w:rPr>
          <w:rFonts w:cs="Arabic Typesetting;Courier New" w:ascii="Arabic Typesetting;Courier New" w:hAnsi="Arabic Typesetting;Courier New"/>
          <w:b/>
          <w:bCs/>
          <w:sz w:val="40"/>
          <w:szCs w:val="40"/>
          <w:rtl w:val="true"/>
          <w:lang w:bidi="ar-LB"/>
        </w:rPr>
        <w:t>(</w:t>
      </w:r>
      <w:r>
        <w:rPr>
          <w:rFonts w:ascii="Arabic Typesetting;Courier New" w:hAnsi="Arabic Typesetting;Courier New" w:cs="Arabic Typesetting;Courier New"/>
          <w:b/>
          <w:b/>
          <w:bCs/>
          <w:sz w:val="40"/>
          <w:sz w:val="40"/>
          <w:szCs w:val="40"/>
          <w:rtl w:val="true"/>
          <w:lang w:bidi="ar-LB"/>
        </w:rPr>
        <w:t>تابع</w:t>
      </w:r>
      <w:r>
        <w:rPr>
          <w:rFonts w:cs="Arabic Typesetting;Courier New" w:ascii="Arabic Typesetting;Courier New" w:hAnsi="Arabic Typesetting;Courier New"/>
          <w:b/>
          <w:bCs/>
          <w:sz w:val="40"/>
          <w:szCs w:val="40"/>
          <w:rtl w:val="true"/>
          <w:lang w:bidi="ar-LB"/>
        </w:rPr>
        <w:t>)</w:t>
      </w:r>
    </w:p>
    <w:p>
      <w:pPr>
        <w:pStyle w:val="Paragraphedeliste"/>
        <w:keepNext w:val="true"/>
        <w:numPr>
          <w:ilvl w:val="0"/>
          <w:numId w:val="8"/>
        </w:numPr>
        <w:tabs>
          <w:tab w:val="clear" w:pos="567"/>
          <w:tab w:val="right" w:pos="836" w:leader="none"/>
        </w:tabs>
        <w:spacing w:lineRule="exact" w:line="360" w:before="0" w:after="240"/>
        <w:ind w:left="0" w:right="0" w:hanging="0"/>
        <w:jc w:val="left"/>
        <w:rPr>
          <w:rFonts w:ascii="Arabic Typesetting;Courier New" w:hAnsi="Arabic Typesetting;Courier New" w:cs="Arabic Typesetting;Courier New"/>
          <w:sz w:val="36"/>
          <w:szCs w:val="36"/>
          <w:lang w:val="en-GB" w:bidi="ar-SA"/>
        </w:rPr>
      </w:pP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rPr>
        <w:t xml:space="preserve">أعلن وفد الهند أنه، وكما تقرر في المشاورات غير الرسمية بشأن حماية الأداء السمعي البصري التي انعقدت في أبريل </w:t>
      </w:r>
      <w:r>
        <w:rPr>
          <w:rFonts w:cs="Arabic Typesetting;Courier New" w:ascii="Arabic Typesetting;Courier New" w:hAnsi="Arabic Typesetting;Courier New"/>
          <w:sz w:val="36"/>
          <w:szCs w:val="36"/>
        </w:rPr>
        <w:t>2011</w:t>
      </w:r>
      <w:r>
        <w:rPr>
          <w:rFonts w:ascii="Arabic Typesetting;Courier New" w:hAnsi="Arabic Typesetting;Courier New" w:cs="Arabic Typesetting;Courier New"/>
          <w:sz w:val="36"/>
          <w:sz w:val="36"/>
          <w:szCs w:val="36"/>
          <w:rtl w:val="true"/>
        </w:rPr>
        <w:t xml:space="preserve">، أجرت وفود الهند والمكسيك والولايات المتحدة الأمريكية عدة مناقشات حول صياغة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تعلقة بنقل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شارت الوفود كذلك منظمات المنتجين وفرادى فناني الأد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توصلت الوفود إلى توافق رُفع إلى الرئيس والأمانة</w:t>
      </w:r>
      <w:r>
        <w:rPr>
          <w:rFonts w:cs="Arabic Typesetting;Courier New" w:ascii="Arabic Typesetting;Courier New" w:hAnsi="Arabic Typesetting;Courier New"/>
          <w:sz w:val="36"/>
          <w:szCs w:val="36"/>
          <w:rtl w:val="true"/>
        </w:rPr>
        <w:t xml:space="preserve">. </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بلغ وفد الولايات المتحدة الأمريكية اللجنة الدائمة أن وفود الهند والمكسيك والولايات المتحدة الأمريكية أمضت الكثير من الوقت تناقش مختلف الخيارات الممكنة بشأن الفقرة </w:t>
      </w:r>
      <w:r>
        <w:rPr>
          <w:rFonts w:cs="Arabic Typesetting;Courier New" w:ascii="Arabic Typesetting;Courier New" w:hAnsi="Arabic Typesetting;Courier New"/>
          <w:sz w:val="36"/>
          <w:szCs w:val="36"/>
        </w:rPr>
        <w:t>1</w:t>
      </w:r>
      <w:r>
        <w:rPr>
          <w:rFonts w:ascii="Arabic Typesetting;Courier New" w:hAnsi="Arabic Typesetting;Courier New" w:cs="Arabic Typesetting;Courier New"/>
          <w:sz w:val="36"/>
          <w:sz w:val="36"/>
          <w:szCs w:val="36"/>
          <w:rtl w:val="true"/>
        </w:rPr>
        <w:t>، وتوصلت الوفود الثلاثة، بعد استشارة متأنية لفناني الأداء والمنظمات التي تمثل منتجي الأفلام، إلى الاقتراح التالي</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يجوز للأطراف المتعاقدة أن تنص في تشريعها الوطني على أنه حين يوافق فنان الأداء على تثبيت أدائه ضمن تثبيت سمعي بصري، تعود ملكية أو حق ممارسة حقوق التصريح الاستئثارية المنصوص عليها في المواد من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إلى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عاهدة إلى منتج التثبيت السمعي البصري، إلا إذا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برم فنان الأداء ومنتج تثبيت الأداء السمعي البصري عقداً ينص خلاف ذل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الوفد إلى أنه تم استبدال الإشارة إلى المواد</w:t>
      </w:r>
      <w:r>
        <w:rPr>
          <w:rFonts w:ascii="Arabic Typesetting;Courier New" w:hAnsi="Arabic Typesetting;Courier New" w:cs="Arabic Typesetting;Courier New"/>
          <w:sz w:val="36"/>
          <w:sz w:val="36"/>
          <w:szCs w:val="36"/>
          <w:rtl w:val="true"/>
        </w:rPr>
        <w:t xml:space="preserve"> من</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إلى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إشارة إلى المواد </w:t>
      </w:r>
      <w:r>
        <w:rPr>
          <w:rFonts w:ascii="Arabic Typesetting;Courier New" w:hAnsi="Arabic Typesetting;Courier New" w:cs="Arabic Typesetting;Courier New"/>
          <w:sz w:val="36"/>
          <w:sz w:val="36"/>
          <w:szCs w:val="36"/>
          <w:rtl w:val="true"/>
        </w:rPr>
        <w:t>من</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إلى</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ستطرد الوفد قائلاً إن الإشارة إلى الماد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ليست ملائمة بما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 xml:space="preserve">ن الماد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تناول حق التثبيت الممنوح لفنان الأداء وأن هذا الحق ينتفي حين يوافق فنان الأداء على تثبيت أدائ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ررت الوفود الثلاثة بالتشاور مع منظمات الممثلين والمنتجين أنه من المستحسن الإشارة إلى المواد</w:t>
      </w:r>
      <w:r>
        <w:rPr>
          <w:rFonts w:ascii="Arabic Typesetting;Courier New" w:hAnsi="Arabic Typesetting;Courier New" w:cs="Arabic Typesetting;Courier New"/>
          <w:sz w:val="36"/>
          <w:sz w:val="36"/>
          <w:szCs w:val="36"/>
          <w:rtl w:val="true"/>
        </w:rPr>
        <w:t xml:space="preserve"> من</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إلى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عاهدة</w:t>
      </w:r>
      <w:r>
        <w:rPr>
          <w:rFonts w:cs="Arabic Typesetting;Courier New" w:ascii="Arabic Typesetting;Courier New" w:hAnsi="Arabic Typesetting;Courier New"/>
          <w:sz w:val="36"/>
          <w:szCs w:val="36"/>
          <w:rtl w:val="true"/>
        </w:rPr>
        <w:t xml:space="preserve">. </w:t>
      </w:r>
    </w:p>
    <w:p>
      <w:pPr>
        <w:pStyle w:val="Paragraphedelist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rPr>
        <w:t xml:space="preserve">وقال وفد المكسيك إن الفقرة الثانية من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ثيرة للاهتمام، لأنه يمكن وفقاً للتشريعات الوطنية وضع إجراءات رسمية يمنح بموجبها فنانو الأداء موافقتهم خطياً أو بواسطة ممثل مخول حسب الأصو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فقرة الثالثة تشتمل على ضمانة تصب في صالح فناني الأد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معزل عن مسألة نقل الحقوق الاستئثارية، المشروحة في الفقرة الأولى، يمكن لفنان الأداء أو الفنان عموماً أن يتلقى ريعاً أو مكافأة منصفة عن استخدام أدائه، سواء بموجب القوانين الوطنية أو بموجب أي اتفاق فردي أو جماعي أو غير ذل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الوفد إلى أن الوفود الثلاثة قررت أن تتحلى بالمرونة كي يتسنى للجنة التوصل إلى اتفاق حول حماية فناني الأداء السمعي البصري</w:t>
      </w:r>
      <w:r>
        <w:rPr>
          <w:rFonts w:cs="Arabic Typesetting;Courier New" w:ascii="Arabic Typesetting;Courier New" w:hAnsi="Arabic Typesetting;Courier New"/>
          <w:sz w:val="36"/>
          <w:szCs w:val="36"/>
          <w:rtl w:val="true"/>
        </w:rPr>
        <w:t xml:space="preserve">. </w:t>
      </w:r>
    </w:p>
    <w:p>
      <w:pPr>
        <w:pStyle w:val="Paragraphedelist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rPr>
        <w:t>وأعرب وفد الاتحاد الروسي عن امتنانه البالغ لوفود الهند والمكسيك والولايات المتحدة الأمريك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نص المعروض يمثل اقتراحاً جيدا، وأعرب عن تأييده صياغة النص ومصادقته علي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من شأن هذه الصياغة أن تحوز رضا المحامين والمنتجين والمؤلفين وفناني الأداء على السواء</w:t>
      </w:r>
      <w:r>
        <w:rPr>
          <w:rFonts w:cs="Arabic Typesetting;Courier New" w:ascii="Arabic Typesetting;Courier New" w:hAnsi="Arabic Typesetting;Courier New"/>
          <w:sz w:val="36"/>
          <w:szCs w:val="36"/>
          <w:rtl w:val="true"/>
        </w:rPr>
        <w:t>.</w:t>
      </w:r>
    </w:p>
    <w:p>
      <w:pPr>
        <w:pStyle w:val="Paragraphedelist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rPr>
        <w:t xml:space="preserve">وأعرب وفد جنوب أفريقيا، متحدثاً باسم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rPr>
        <w:t>، عن شكره لوفود الهند والمكسيك والولايات المتحدة الأمريكية على صياغتها هذا الاقترا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 مجموعته ستقدم آراءها بشأن الاقتراح بعد أن تجتمع</w:t>
      </w:r>
      <w:r>
        <w:rPr>
          <w:rFonts w:cs="Arabic Typesetting;Courier New" w:ascii="Arabic Typesetting;Courier New" w:hAnsi="Arabic Typesetting;Courier New"/>
          <w:sz w:val="36"/>
          <w:szCs w:val="36"/>
          <w:rtl w:val="true"/>
        </w:rPr>
        <w:t>.</w:t>
      </w:r>
    </w:p>
    <w:p>
      <w:pPr>
        <w:pStyle w:val="Paragraphedelist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rPr>
        <w:t>ورحب وفد غواتيمالا بال</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قتراح شاكراً وفود الهند والمكسيك والولايات المتحدة الأمريكية في هذا الصد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نص يؤمن للجنة التوازن المنشود لإتاحة المرونة والالتزام بالتقاليد القانونية لشتى الدول الأعض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خطوة جيدة إلى الأمام من أجل التقدم بصورة بنّاءة نحو إبرام معاهدة بهذا الشأن</w:t>
      </w:r>
      <w:r>
        <w:rPr>
          <w:rFonts w:cs="Arabic Typesetting;Courier New" w:ascii="Arabic Typesetting;Courier New" w:hAnsi="Arabic Typesetting;Courier New"/>
          <w:sz w:val="36"/>
          <w:szCs w:val="36"/>
          <w:rtl w:val="true"/>
        </w:rPr>
        <w:t>.</w:t>
      </w:r>
    </w:p>
    <w:p>
      <w:pPr>
        <w:pStyle w:val="Paragraphedelist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rPr>
        <w:t>ورحب وفد أستراليا بالعمل الجاد والمرونة التي أبدتها وفود الهند والمكسيك والولايات المتحدة الأمريك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صياغة الاقتراح تعكس بشكل متوازن حقوق فناني الأد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سيكون بوسع كل بلد أن ينشئ آليته أو قواعده الخاصة لتحقيق الالتزام المقتر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الوفد عن تأييده صياغة الاقتراح المتوافق عليه</w:t>
      </w:r>
      <w:r>
        <w:rPr>
          <w:rFonts w:cs="Arabic Typesetting;Courier New" w:ascii="Arabic Typesetting;Courier New" w:hAnsi="Arabic Typesetting;Courier New"/>
          <w:sz w:val="36"/>
          <w:szCs w:val="36"/>
          <w:rtl w:val="true"/>
        </w:rPr>
        <w:t>.</w:t>
      </w:r>
    </w:p>
    <w:p>
      <w:pPr>
        <w:pStyle w:val="Paragraphedelist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rPr>
        <w:t xml:space="preserve">وأعرب وفد بربادوس عن شكره لوفود الهند والمكسيك والولايات المتحدة الأمريكية على </w:t>
      </w:r>
      <w:r>
        <w:rPr>
          <w:rFonts w:ascii="Arabic Typesetting;Courier New" w:hAnsi="Arabic Typesetting;Courier New" w:cs="Arabic Typesetting;Courier New"/>
          <w:sz w:val="36"/>
          <w:sz w:val="36"/>
          <w:szCs w:val="36"/>
          <w:rtl w:val="true"/>
          <w:lang w:bidi="ar-SA"/>
        </w:rPr>
        <w:t>الاقتراح</w:t>
      </w:r>
      <w:r>
        <w:rPr>
          <w:rFonts w:ascii="Arabic Typesetting;Courier New" w:hAnsi="Arabic Typesetting;Courier New" w:cs="Arabic Typesetting;Courier New"/>
          <w:sz w:val="36"/>
          <w:sz w:val="36"/>
          <w:szCs w:val="36"/>
          <w:rtl w:val="true"/>
          <w:lang w:bidi="ar-SA"/>
        </w:rPr>
        <w:t xml:space="preserve"> </w:t>
      </w:r>
      <w:r>
        <w:rPr>
          <w:rFonts w:ascii="Arabic Typesetting;Courier New" w:hAnsi="Arabic Typesetting;Courier New" w:cs="Arabic Typesetting;Courier New"/>
          <w:sz w:val="36"/>
          <w:sz w:val="36"/>
          <w:szCs w:val="36"/>
          <w:rtl w:val="true"/>
        </w:rPr>
        <w:t>المشترك وعن تأييده هذا الاقتراح</w:t>
      </w:r>
      <w:r>
        <w:rPr>
          <w:rFonts w:cs="Arabic Typesetting;Courier New" w:ascii="Arabic Typesetting;Courier New" w:hAnsi="Arabic Typesetting;Courier New"/>
          <w:sz w:val="36"/>
          <w:szCs w:val="36"/>
          <w:rtl w:val="true"/>
        </w:rPr>
        <w:t>.</w:t>
      </w:r>
    </w:p>
    <w:p>
      <w:pPr>
        <w:pStyle w:val="Paragraphedelist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rPr>
        <w:t xml:space="preserve">وشكر وفد البرازيل وفود الهند والمكسيك والولايات المتحدة الأمريكية على اقتراحهما بشأن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ذي يتضمن ثلاث بدائل مختلف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طلب توضيحات حول المادة </w:t>
      </w:r>
      <w:r>
        <w:rPr>
          <w:rFonts w:cs="Arabic Typesetting;Courier New" w:ascii="Arabic Typesetting;Courier New" w:hAnsi="Arabic Typesetting;Courier New"/>
          <w:sz w:val="36"/>
          <w:szCs w:val="36"/>
        </w:rPr>
        <w:t>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تعلقة بالمعاملة الوطنية للاقتراح الأساسي للمعاهدة</w:t>
      </w:r>
      <w:r>
        <w:rPr>
          <w:rFonts w:cs="Arabic Typesetting;Courier New" w:ascii="Arabic Typesetting;Courier New" w:hAnsi="Arabic Typesetting;Courier New"/>
          <w:sz w:val="36"/>
          <w:szCs w:val="36"/>
          <w:rtl w:val="true"/>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لاحظ وفد نيجيريا أن اللجنة قطعت شوطاً كبيراً في تناول موضوع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شأن نقل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يعتقد أن بوسعه تأييد صياغة النص المقترح</w:t>
      </w:r>
      <w:r>
        <w:rPr>
          <w:rFonts w:cs="Arabic Typesetting;Courier New" w:ascii="Arabic Typesetting;Courier New" w:hAnsi="Arabic Typesetting;Courier New"/>
          <w:sz w:val="36"/>
          <w:szCs w:val="36"/>
          <w:rtl w:val="true"/>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وفد السنغال مؤلفي الاقتراح كما شكر أصحاب المصالح المعنيين الذي ساهموا في العمل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اقتراح يعد نصاً هاماً للغاية يعكس جميع الشواغل التي أثيرت أثناء المناقش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حقق التوازن اللازم بين مصالح المنتجين ومصالح الفنانين</w:t>
      </w:r>
      <w:r>
        <w:rPr>
          <w:rFonts w:cs="Arabic Typesetting;Courier New" w:ascii="Arabic Typesetting;Courier New" w:hAnsi="Arabic Typesetting;Courier New"/>
          <w:sz w:val="36"/>
          <w:szCs w:val="36"/>
          <w:rtl w:val="true"/>
        </w:rPr>
        <w:t>.</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بيانات المنظمات غير الحكومية</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 xml:space="preserve">أعرب ممثل </w:t>
      </w:r>
      <w:r>
        <w:rPr>
          <w:rFonts w:ascii="Arabic Typesetting;Courier New" w:hAnsi="Arabic Typesetting;Courier New" w:cs="Arabic Typesetting;Courier New"/>
          <w:sz w:val="36"/>
          <w:sz w:val="36"/>
          <w:szCs w:val="36"/>
          <w:rtl w:val="true"/>
          <w:lang w:bidi="ar-LB"/>
        </w:rPr>
        <w:t xml:space="preserve">جمعية منظمات فناني الأداء الأوروبي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EPO-ARTIS</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ن شكره لوفود الهند والمكسيك والولايات المتحدة الأمريكية باسم أعضاء جمعيته على ما أنجزته هذه الوفود من عمل، ولا سيما إشراكها الفنانين وأصحاب المصالح المعنيين في التفاوض بشأن الصك الدول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ه يعتقد أن صياغة </w:t>
      </w:r>
      <w:r>
        <w:rPr>
          <w:rFonts w:ascii="Arabic Typesetting;Courier New" w:hAnsi="Arabic Typesetting;Courier New" w:cs="Arabic Typesetting;Courier New"/>
          <w:sz w:val="36"/>
          <w:sz w:val="36"/>
          <w:szCs w:val="36"/>
          <w:rtl w:val="true"/>
          <w:lang w:bidi="ar-SA"/>
        </w:rPr>
        <w:t>الاقتراح</w:t>
      </w:r>
      <w:r>
        <w:rPr>
          <w:rFonts w:ascii="Arabic Typesetting;Courier New" w:hAnsi="Arabic Typesetting;Courier New" w:cs="Arabic Typesetting;Courier New"/>
          <w:sz w:val="36"/>
          <w:sz w:val="36"/>
          <w:szCs w:val="36"/>
          <w:rtl w:val="true"/>
          <w:lang w:bidi="ar-SA"/>
        </w:rPr>
        <w:t xml:space="preserve"> </w:t>
      </w:r>
      <w:r>
        <w:rPr>
          <w:rFonts w:ascii="Arabic Typesetting;Courier New" w:hAnsi="Arabic Typesetting;Courier New" w:cs="Arabic Typesetting;Courier New"/>
          <w:sz w:val="36"/>
          <w:sz w:val="36"/>
          <w:szCs w:val="36"/>
          <w:rtl w:val="true"/>
        </w:rPr>
        <w:t>مقبولة وتخدم مصلحة الفنانين</w:t>
      </w:r>
      <w:r>
        <w:rPr>
          <w:rFonts w:cs="Arabic Typesetting;Courier New" w:ascii="Arabic Typesetting;Courier New" w:hAnsi="Arabic Typesetting;Courier New"/>
          <w:sz w:val="36"/>
          <w:szCs w:val="36"/>
          <w:rtl w:val="true"/>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rPr>
        <w:t xml:space="preserve">وقال ممثل </w:t>
      </w:r>
      <w:r>
        <w:rPr>
          <w:rFonts w:ascii="Arabic Typesetting;Courier New" w:hAnsi="Arabic Typesetting;Courier New" w:cs="Arabic Typesetting;Courier New"/>
          <w:sz w:val="36"/>
          <w:sz w:val="36"/>
          <w:szCs w:val="36"/>
          <w:rtl w:val="true"/>
          <w:lang w:bidi="ar-LB"/>
        </w:rPr>
        <w:t xml:space="preserve">الاتحاد الدولي للممثلين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A</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نه ممثل محترف من أستراليا يتحدث بصفته رئيس قسم المساواة بين الممثلين وباسم جميع فناني الأداء المنضوين تحت راية الاتحاد الدولي للممثل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ضى يقول إن الأداء السمعي البصري قد حُرم من حقوق الملكية الفكرية في عام </w:t>
      </w:r>
      <w:r>
        <w:rPr>
          <w:rFonts w:cs="Arabic Typesetting;Courier New" w:ascii="Arabic Typesetting;Courier New" w:hAnsi="Arabic Typesetting;Courier New"/>
          <w:sz w:val="36"/>
          <w:szCs w:val="36"/>
          <w:lang w:bidi="ar-LB"/>
        </w:rPr>
        <w:t>196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فرصة متاحة أمام اللجنة الآن لصنع تاريخ جيد ومثم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ضاف أن </w:t>
      </w:r>
      <w:r>
        <w:rPr>
          <w:rFonts w:ascii="Arabic Typesetting;Courier New" w:hAnsi="Arabic Typesetting;Courier New" w:cs="Arabic Typesetting;Courier New"/>
          <w:sz w:val="36"/>
          <w:sz w:val="36"/>
          <w:szCs w:val="36"/>
          <w:rtl w:val="true"/>
        </w:rPr>
        <w:t xml:space="preserve">الاقتراح </w:t>
      </w:r>
      <w:r>
        <w:rPr>
          <w:rFonts w:ascii="Arabic Typesetting;Courier New" w:hAnsi="Arabic Typesetting;Courier New" w:cs="Arabic Typesetting;Courier New"/>
          <w:sz w:val="36"/>
          <w:sz w:val="36"/>
          <w:szCs w:val="36"/>
          <w:rtl w:val="true"/>
          <w:lang w:bidi="ar-LB"/>
        </w:rPr>
        <w:t>الذي صاغته وفود الهند والمكسيك والولايات المتحدة الأمريكية يحظى بدعم جميع المنتجين الحاضرين في القاعة، وأنه يشكل نتيجة غير مسبو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حث المتحدث اللجنة على التوصل إلى اتفاق حول المسائل التي ظلت عالقة في أعقاب المؤتمر الدبلوماسي لعام </w:t>
      </w:r>
      <w:r>
        <w:rPr>
          <w:rFonts w:cs="Arabic Typesetting;Courier New" w:ascii="Arabic Typesetting;Courier New" w:hAnsi="Arabic Typesetting;Courier New"/>
          <w:sz w:val="36"/>
          <w:szCs w:val="36"/>
          <w:lang w:bidi="ar-LB"/>
        </w:rPr>
        <w:t>2000</w:t>
      </w:r>
      <w:r>
        <w:rPr>
          <w:rFonts w:ascii="Arabic Typesetting;Courier New" w:hAnsi="Arabic Typesetting;Courier New" w:cs="Arabic Typesetting;Courier New"/>
          <w:sz w:val="36"/>
          <w:sz w:val="36"/>
          <w:szCs w:val="36"/>
          <w:rtl w:val="true"/>
          <w:lang w:bidi="ar-LB"/>
        </w:rPr>
        <w:t>، وعلى انتهاز هذه الفرصة الفريدة لوضع حد للتمييز الذي يتعرض له فنانو الأداء السمعي البصري منذ أمد بعيد، وللمضي قدماً نحو عقد مؤتمر دبلوماسي بهذا الشأ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متحدث عن عميق شكره لوفود الهند والمكسيك والولايات المتحدة الأمريكية التي ساعدت على التوصل إلى هذه التسوية</w:t>
      </w:r>
      <w:r>
        <w:rPr>
          <w:rFonts w:cs="Arabic Typesetting;Courier New" w:ascii="Arabic Typesetting;Courier New" w:hAnsi="Arabic Typesetting;Courier New"/>
          <w:sz w:val="36"/>
          <w:szCs w:val="36"/>
          <w:rtl w:val="true"/>
          <w:lang w:bidi="ar-LB"/>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LB"/>
        </w:rPr>
        <w:t>وطلب ممثل</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جمعية الوطنية المكسيكية لفناني الأداء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ANDI</w:t>
      </w:r>
      <w:r>
        <w:rPr>
          <w:rFonts w:cs="Arabic Typesetting;Courier New" w:ascii="Arabic Typesetting;Courier New" w:hAnsi="Arabic Typesetting;Courier New"/>
          <w:sz w:val="36"/>
          <w:szCs w:val="36"/>
          <w:rtl w:val="true"/>
          <w:lang w:bidi="ar-SA"/>
        </w:rPr>
        <w:t>)</w:t>
      </w:r>
      <w:r>
        <w:rPr>
          <w:rFonts w:ascii="Arabic Typesetting;Courier New" w:hAnsi="Arabic Typesetting;Courier New" w:cs="Arabic Typesetting;Courier New"/>
          <w:sz w:val="36"/>
          <w:sz w:val="36"/>
          <w:szCs w:val="36"/>
          <w:rtl w:val="true"/>
          <w:lang w:bidi="ar-SA"/>
        </w:rPr>
        <w:t>، باسم جميع الفنانين وممثلي الأداء المكسيكيين الذين يمثلهم، أن تبذل اللجنة قصارى جهدها لسد الفراغ على الصعيد الدولي في هذا الجانب</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من الضروري أن يعمل المنتجون والفنانون معاً كي يتسنى التوصل لأرشد حل ممكن، مضيفاً أنه إذا سعى قطاع لتأمين حمايته على حساب حماية الآخرين فإن العملية برمتها ستفشل مجدد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استطرد يقول إن في هذه اللجنة ما يكفي من الموهبة والإبداع التفاوضي لضمان التوصل إلى الحل الأكثر حكمة وتوازن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حث المتحدث جميع الوفود على بذل أفضل ما في وسعها للمضي قدماً نحو عقد مؤتمر دبلوماسي بشأن المعاهدة</w:t>
      </w:r>
      <w:r>
        <w:rPr>
          <w:rFonts w:cs="Arabic Typesetting;Courier New" w:ascii="Arabic Typesetting;Courier New" w:hAnsi="Arabic Typesetting;Courier New"/>
          <w:sz w:val="36"/>
          <w:szCs w:val="36"/>
          <w:rtl w:val="true"/>
          <w:lang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LB"/>
        </w:rPr>
        <w:t xml:space="preserve">وأعرب ممثل الاتحاد الأمريكي اللاتيني الإيبيري لفناني الأداء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LAIE</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ن شكره لوفود الهند والمكسيك والولايات المتحدة الأمريكية على اقتراح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عن اعتقاده بأهمية المضي قدماً، وعن سروره برؤية الفقرة الثالثة المتعلقة بحق جميع فناني الأداء في الحصول على مكافأة</w:t>
      </w:r>
      <w:r>
        <w:rPr>
          <w:rFonts w:cs="Arabic Typesetting;Courier New" w:ascii="Arabic Typesetting;Courier New" w:hAnsi="Arabic Typesetting;Courier New"/>
          <w:sz w:val="36"/>
          <w:szCs w:val="36"/>
          <w:rtl w:val="true"/>
          <w:lang w:bidi="ar-LB"/>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LB"/>
        </w:rPr>
        <w:t xml:space="preserve">وأعرب ممثل الاتحاد الدولي لجمعيات منتجي الأفلام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FIAPF</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عن شكر الاتحاد الذي يمثله لرعاة </w:t>
      </w:r>
      <w:r>
        <w:rPr>
          <w:rFonts w:ascii="Arabic Typesetting;Courier New" w:hAnsi="Arabic Typesetting;Courier New" w:cs="Arabic Typesetting;Courier New"/>
          <w:sz w:val="36"/>
          <w:sz w:val="36"/>
          <w:szCs w:val="36"/>
          <w:rtl w:val="true"/>
        </w:rPr>
        <w:t xml:space="preserve">الاقتراح </w:t>
      </w:r>
      <w:r>
        <w:rPr>
          <w:rFonts w:ascii="Arabic Typesetting;Courier New" w:hAnsi="Arabic Typesetting;Courier New" w:cs="Arabic Typesetting;Courier New"/>
          <w:sz w:val="36"/>
          <w:sz w:val="36"/>
          <w:szCs w:val="36"/>
          <w:rtl w:val="true"/>
          <w:lang w:bidi="ar-LB"/>
        </w:rPr>
        <w:t>المشترك الذي يُظهر روح التسو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ال إن </w:t>
      </w:r>
      <w:r>
        <w:rPr>
          <w:rFonts w:ascii="Arabic Typesetting;Courier New" w:hAnsi="Arabic Typesetting;Courier New" w:cs="Arabic Typesetting;Courier New"/>
          <w:sz w:val="36"/>
          <w:sz w:val="36"/>
          <w:szCs w:val="36"/>
          <w:rtl w:val="true"/>
        </w:rPr>
        <w:t xml:space="preserve">الاقتراح </w:t>
      </w:r>
      <w:r>
        <w:rPr>
          <w:rFonts w:ascii="Arabic Typesetting;Courier New" w:hAnsi="Arabic Typesetting;Courier New" w:cs="Arabic Typesetting;Courier New"/>
          <w:sz w:val="36"/>
          <w:sz w:val="36"/>
          <w:szCs w:val="36"/>
          <w:rtl w:val="true"/>
          <w:lang w:bidi="ar-LB"/>
        </w:rPr>
        <w:t>يعكس بالفعل التوازن الذي كانت المنظمات التي تمثل فناني الأداء تتطلع إليه منذ سنو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ضاف أنه يعكس التوطيد المنشود للحقوق، وأن المادة </w:t>
      </w:r>
      <w:r>
        <w:rPr>
          <w:rFonts w:cs="Arabic Typesetting;Courier New" w:ascii="Arabic Typesetting;Courier New" w:hAnsi="Arabic Typesetting;Courier New"/>
          <w:sz w:val="36"/>
          <w:szCs w:val="36"/>
          <w:lang w:bidi="ar-LB"/>
        </w:rPr>
        <w:t>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قترحة تحترم التقاليد القانونية المختلفة القائمة في شتى البلدا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ختتم يقول إن </w:t>
      </w:r>
      <w:r>
        <w:rPr>
          <w:rFonts w:ascii="Arabic Typesetting;Courier New" w:hAnsi="Arabic Typesetting;Courier New" w:cs="Arabic Typesetting;Courier New"/>
          <w:sz w:val="36"/>
          <w:sz w:val="36"/>
          <w:szCs w:val="36"/>
          <w:rtl w:val="true"/>
        </w:rPr>
        <w:t xml:space="preserve">الاقتراح </w:t>
      </w:r>
      <w:r>
        <w:rPr>
          <w:rFonts w:ascii="Arabic Typesetting;Courier New" w:hAnsi="Arabic Typesetting;Courier New" w:cs="Arabic Typesetting;Courier New"/>
          <w:sz w:val="36"/>
          <w:sz w:val="36"/>
          <w:szCs w:val="36"/>
          <w:rtl w:val="true"/>
          <w:lang w:bidi="ar-LB"/>
        </w:rPr>
        <w:t>يشكل تسوية جيدة تساعد اللجنة على المضي قدماً وتتيح حل مسألة العدل في المكافأة المنصفة وتكفل لفناني الأداء ما يستحقون من حقوق</w:t>
      </w:r>
      <w:r>
        <w:rPr>
          <w:rFonts w:cs="Arabic Typesetting;Courier New" w:ascii="Arabic Typesetting;Courier New" w:hAnsi="Arabic Typesetting;Courier New"/>
          <w:sz w:val="36"/>
          <w:szCs w:val="36"/>
          <w:rtl w:val="true"/>
          <w:lang w:bidi="ar-LB"/>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واستفسر ممثل مركز ا</w:t>
      </w:r>
      <w:r>
        <w:rPr>
          <w:rFonts w:ascii="Arabic Typesetting;Courier New" w:hAnsi="Arabic Typesetting;Courier New" w:cs="Arabic Typesetting;Courier New"/>
          <w:sz w:val="36"/>
          <w:sz w:val="36"/>
          <w:szCs w:val="36"/>
          <w:rtl w:val="true"/>
          <w:lang w:bidi="ar-SA"/>
        </w:rPr>
        <w:t>لإ</w:t>
      </w:r>
      <w:r>
        <w:rPr>
          <w:rFonts w:ascii="Arabic Typesetting;Courier New" w:hAnsi="Arabic Typesetting;Courier New" w:cs="Arabic Typesetting;Courier New"/>
          <w:sz w:val="36"/>
          <w:sz w:val="36"/>
          <w:szCs w:val="36"/>
          <w:rtl w:val="true"/>
          <w:lang w:bidi="ar-SA"/>
        </w:rPr>
        <w:t xml:space="preserve">نترنت والمجتمع </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lang w:bidi="ar-SA"/>
        </w:rPr>
        <w:t>CIS</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عما إذا كانت المشاغل التي أثارها وفد البرازيل في الوثيقة </w:t>
      </w:r>
      <w:r>
        <w:rPr>
          <w:rFonts w:cs="Arabic Typesetting;Courier New" w:ascii="Arabic Typesetting;Courier New" w:hAnsi="Arabic Typesetting;Courier New"/>
          <w:sz w:val="36"/>
          <w:szCs w:val="36"/>
          <w:lang w:val="en-GB" w:bidi="ar-SA"/>
        </w:rPr>
        <w:t>SCCR/22/3</w:t>
      </w:r>
      <w:r>
        <w:rPr>
          <w:rFonts w:cs="Arabic Typesetting;Courier New" w:ascii="Arabic Typesetting;Courier New" w:hAnsi="Arabic Typesetting;Courier New"/>
          <w:sz w:val="36"/>
          <w:szCs w:val="36"/>
          <w:rtl w:val="true"/>
          <w:lang w:val="en-GB" w:bidi="ar-SA"/>
        </w:rPr>
        <w:t xml:space="preserve"> </w:t>
      </w:r>
      <w:r>
        <w:rPr>
          <w:rFonts w:ascii="Arabic Typesetting;Courier New" w:hAnsi="Arabic Typesetting;Courier New" w:cs="Arabic Typesetting;Courier New"/>
          <w:sz w:val="36"/>
          <w:sz w:val="36"/>
          <w:szCs w:val="36"/>
          <w:rtl w:val="true"/>
          <w:lang w:val="en-GB" w:bidi="ar-SA"/>
        </w:rPr>
        <w:t>قد لاقت الاستجابة اللازمة وأُدرجت في النص المتوافق عليه</w:t>
      </w:r>
      <w:r>
        <w:rPr>
          <w:rFonts w:cs="Arabic Typesetting;Courier New" w:ascii="Arabic Typesetting;Courier New" w:hAnsi="Arabic Typesetting;Courier New"/>
          <w:sz w:val="36"/>
          <w:szCs w:val="36"/>
          <w:rtl w:val="true"/>
          <w:lang w:val="en-GB"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وشكر ممثل الاتحاد الدولي للموسيقيين وفود الهند والمكسيك والولايات المتحدة الأمريكية على تمكنها من الخروج بوثيقة رفيعة المستوى تعكس أهداف جميع فناني الأداء الموسيقي في العالم</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شار إلى أن منظمته قد استشيرت في هذا المجال وأنها تؤيد </w:t>
      </w:r>
      <w:r>
        <w:rPr>
          <w:rFonts w:ascii="Arabic Typesetting;Courier New" w:hAnsi="Arabic Typesetting;Courier New" w:cs="Arabic Typesetting;Courier New"/>
          <w:sz w:val="36"/>
          <w:sz w:val="36"/>
          <w:szCs w:val="36"/>
          <w:rtl w:val="true"/>
        </w:rPr>
        <w:t>الاقتراح</w:t>
      </w:r>
      <w:r>
        <w:rPr>
          <w:rFonts w:cs="Arabic Typesetting;Courier New" w:ascii="Arabic Typesetting;Courier New" w:hAnsi="Arabic Typesetting;Courier New"/>
          <w:sz w:val="36"/>
          <w:szCs w:val="36"/>
          <w:rtl w:val="true"/>
          <w:lang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 xml:space="preserve">وتساءل وفد إكوادور ما إذا كانت المكافأة المنصفة المشار إليها في الفقرة الثالثة ل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ينبغي أن تُدفع لفنان الأداء من قبل المنتج أو المنتفع</w:t>
      </w:r>
      <w:r>
        <w:rPr>
          <w:rFonts w:cs="Arabic Typesetting;Courier New" w:ascii="Arabic Typesetting;Courier New" w:hAnsi="Arabic Typesetting;Courier New"/>
          <w:sz w:val="36"/>
          <w:szCs w:val="36"/>
          <w:rtl w:val="true"/>
          <w:lang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 xml:space="preserve">وأعرب ممثل الاتحاد الدولي للفيديو </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lang w:bidi="ar-SA"/>
        </w:rPr>
        <w:t>IVF</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عن شكره لوفود الهند والمكسيك والولايات المتحدة على عملها الدؤوب</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الاتحاد وغيره من مجموعات المنتجين يؤيدون توفير حماية على المستوى الدولي لفناني الأداء السمعي البصري، وأن المسألة التي ينبغي حلها هي حماية الآليات الوطنية والطريقة التي تدير بها البلدان قطاعات الأفلام لديه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عرب المتحدث عن اعتقاده أن الاتفاق اقترب جداً من تحقيق إنجاز من شأنه أن يوفر الحماية للنظم الوطنية</w:t>
      </w:r>
      <w:r>
        <w:rPr>
          <w:rFonts w:cs="Arabic Typesetting;Courier New" w:ascii="Arabic Typesetting;Courier New" w:hAnsi="Arabic Typesetting;Courier New"/>
          <w:sz w:val="36"/>
          <w:szCs w:val="36"/>
          <w:rtl w:val="true"/>
          <w:lang w:bidi="ar-SA"/>
        </w:rPr>
        <w:t xml:space="preserve">. </w:t>
      </w:r>
    </w:p>
    <w:p>
      <w:pPr>
        <w:pStyle w:val="Normal"/>
        <w:spacing w:lineRule="exact" w:line="360" w:before="0" w:after="240"/>
        <w:jc w:val="left"/>
        <w:rPr>
          <w:rFonts w:ascii="Arabic Typesetting;Courier New" w:hAnsi="Arabic Typesetting;Courier New" w:cs="Arabic Typesetting;Courier New"/>
          <w:b/>
          <w:b/>
          <w:bCs/>
          <w:sz w:val="40"/>
          <w:szCs w:val="40"/>
          <w:lang w:bidi="ar-SA"/>
        </w:rPr>
      </w:pPr>
      <w:r>
        <w:rPr>
          <w:rFonts w:ascii="Arabic Typesetting;Courier New" w:hAnsi="Arabic Typesetting;Courier New" w:cs="Arabic Typesetting;Courier New"/>
          <w:b/>
          <w:b/>
          <w:bCs/>
          <w:sz w:val="40"/>
          <w:sz w:val="40"/>
          <w:szCs w:val="40"/>
          <w:rtl w:val="true"/>
          <w:lang w:bidi="ar-SA"/>
        </w:rPr>
        <w:t xml:space="preserve">حماية الأداء السمعي البصري </w:t>
      </w:r>
      <w:r>
        <w:rPr>
          <w:rFonts w:cs="Arabic Typesetting;Courier New" w:ascii="Arabic Typesetting;Courier New" w:hAnsi="Arabic Typesetting;Courier New"/>
          <w:b/>
          <w:bCs/>
          <w:sz w:val="40"/>
          <w:szCs w:val="40"/>
          <w:rtl w:val="true"/>
          <w:lang w:bidi="ar-SA"/>
        </w:rPr>
        <w:t>(</w:t>
      </w:r>
      <w:r>
        <w:rPr>
          <w:rFonts w:ascii="Arabic Typesetting;Courier New" w:hAnsi="Arabic Typesetting;Courier New" w:cs="Arabic Typesetting;Courier New"/>
          <w:b/>
          <w:b/>
          <w:bCs/>
          <w:sz w:val="40"/>
          <w:sz w:val="40"/>
          <w:szCs w:val="40"/>
          <w:rtl w:val="true"/>
          <w:lang w:bidi="ar-SA"/>
        </w:rPr>
        <w:t>تابع</w:t>
      </w:r>
      <w:r>
        <w:rPr>
          <w:rFonts w:cs="Arabic Typesetting;Courier New" w:ascii="Arabic Typesetting;Courier New" w:hAnsi="Arabic Typesetting;Courier New"/>
          <w:b/>
          <w:bCs/>
          <w:sz w:val="40"/>
          <w:szCs w:val="40"/>
          <w:rtl w:val="true"/>
          <w:lang w:bidi="ar-SA"/>
        </w:rPr>
        <w:t>)</w:t>
      </w:r>
    </w:p>
    <w:p>
      <w:pPr>
        <w:pStyle w:val="Paragraphedeliste"/>
        <w:numPr>
          <w:ilvl w:val="0"/>
          <w:numId w:val="8"/>
        </w:numPr>
        <w:spacing w:lineRule="exact" w:line="360" w:before="0" w:after="240"/>
        <w:ind w:left="0" w:right="0" w:hanging="0"/>
        <w:jc w:val="left"/>
        <w:rPr/>
      </w:pPr>
      <w:r>
        <w:rPr>
          <w:rFonts w:ascii="Arabic Typesetting;Courier New" w:hAnsi="Arabic Typesetting;Courier New" w:cs="Arabic Typesetting;Courier New"/>
          <w:sz w:val="36"/>
          <w:sz w:val="36"/>
          <w:szCs w:val="36"/>
          <w:rtl w:val="true"/>
          <w:lang w:bidi="ar-SA"/>
        </w:rPr>
        <w:t>أعرب وفد المغرب عن شكره للوفود التي صاغت نص التسوية الذي حاز على قبول معظم المتحدثين كما يبدو</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شار إلى أن إدراج عبارة </w:t>
      </w:r>
      <w:r>
        <w:rPr>
          <w:rFonts w:cs="Arabic Typesetting;Courier New" w:ascii="Arabic Typesetting;Courier New" w:hAnsi="Arabic Typesetting;Courier New"/>
          <w:sz w:val="36"/>
          <w:szCs w:val="36"/>
          <w:rtl w:val="true"/>
          <w:lang w:bidi="ar-SA"/>
        </w:rPr>
        <w:t>"</w:t>
      </w:r>
      <w:r>
        <w:rPr>
          <w:rFonts w:ascii="Arabic Typesetting;Courier New" w:hAnsi="Arabic Typesetting;Courier New" w:cs="Arabic Typesetting;Courier New"/>
          <w:sz w:val="36"/>
          <w:sz w:val="36"/>
          <w:szCs w:val="36"/>
          <w:rtl w:val="true"/>
          <w:lang w:bidi="ar-SA"/>
        </w:rPr>
        <w:t>شريطة ألا يكون هناك عقد ينافي ذلك</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لا لزوم لها في </w:t>
      </w:r>
      <w:r>
        <w:rPr>
          <w:rFonts w:ascii="Arabic Typesetting;Courier New" w:hAnsi="Arabic Typesetting;Courier New" w:cs="Arabic Typesetting;Courier New"/>
          <w:sz w:val="36"/>
          <w:sz w:val="36"/>
          <w:szCs w:val="36"/>
          <w:rtl w:val="true"/>
        </w:rPr>
        <w:t>الاقتراح</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قال إن الفقرة الثانية تشير إلى </w:t>
      </w:r>
      <w:r>
        <w:rPr>
          <w:rFonts w:cs="Arabic Typesetting;Courier New" w:ascii="Arabic Typesetting;Courier New" w:hAnsi="Arabic Typesetting;Courier New"/>
          <w:sz w:val="36"/>
          <w:szCs w:val="36"/>
          <w:rtl w:val="true"/>
          <w:lang w:bidi="ar-SA"/>
        </w:rPr>
        <w:t>"</w:t>
      </w:r>
      <w:r>
        <w:rPr>
          <w:rFonts w:ascii="Arabic Typesetting;Courier New" w:hAnsi="Arabic Typesetting;Courier New" w:cs="Arabic Typesetting;Courier New"/>
          <w:sz w:val="36"/>
          <w:sz w:val="36"/>
          <w:szCs w:val="36"/>
          <w:rtl w:val="true"/>
          <w:lang w:bidi="ar-SA"/>
        </w:rPr>
        <w:t>طرف</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هو ما يمكن أن يعني طرفاً في الصك أو في العقد</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كما ذكر أن العبارة الثانية ينبغي أن تنص على أن تكون الموافقة كتابية</w:t>
      </w:r>
      <w:r>
        <w:rPr>
          <w:rFonts w:cs="Arabic Typesetting;Courier New" w:ascii="Arabic Typesetting;Courier New" w:hAnsi="Arabic Typesetting;Courier New"/>
          <w:sz w:val="36"/>
          <w:szCs w:val="36"/>
          <w:rtl w:val="true"/>
          <w:lang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وأشار الرئيس إلى أن غالبية الوفود أبدت تأييدها للاقتراح المشترك الذي قدمته وفود الهند والمكسيك والولايات المتحدة، في حين أبدت ثلاثة بلدان بعض التردد أو قدمت توصيات</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سأل الرئيس الوفود ما إذا كان بإمكان اللجنة أن تقدم توصية إلى الجمعية العامة لعقد مؤتمر دبلوماسي بشأن حماية فناني الأداء السمعي البصري</w:t>
      </w:r>
      <w:r>
        <w:rPr>
          <w:rFonts w:cs="Arabic Typesetting;Courier New" w:ascii="Arabic Typesetting;Courier New" w:hAnsi="Arabic Typesetting;Courier New"/>
          <w:sz w:val="36"/>
          <w:szCs w:val="36"/>
          <w:rtl w:val="true"/>
          <w:lang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وأشار وفد الولايات المتحدة الأمريكية إلى المسألة التي أثارها ممثل مركز ا</w:t>
      </w:r>
      <w:r>
        <w:rPr>
          <w:rFonts w:ascii="Arabic Typesetting;Courier New" w:hAnsi="Arabic Typesetting;Courier New" w:cs="Arabic Typesetting;Courier New"/>
          <w:sz w:val="36"/>
          <w:sz w:val="36"/>
          <w:szCs w:val="36"/>
          <w:rtl w:val="true"/>
          <w:lang w:bidi="ar-SA"/>
        </w:rPr>
        <w:t>لإ</w:t>
      </w:r>
      <w:r>
        <w:rPr>
          <w:rFonts w:ascii="Arabic Typesetting;Courier New" w:hAnsi="Arabic Typesetting;Courier New" w:cs="Arabic Typesetting;Courier New"/>
          <w:sz w:val="36"/>
          <w:sz w:val="36"/>
          <w:szCs w:val="36"/>
          <w:rtl w:val="true"/>
          <w:lang w:bidi="ar-SA"/>
        </w:rPr>
        <w:t>نترنت والمجتمع</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الاقتراح التوافقي الذي قدمته وفود</w:t>
      </w:r>
      <w:r>
        <w:rPr>
          <w:rFonts w:ascii="Arabic Typesetting;Courier New" w:hAnsi="Arabic Typesetting;Courier New" w:cs="Arabic Typesetting;Courier New"/>
          <w:sz w:val="36"/>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الهند والمكسيك والولايات المتحدة لم يتطرق إلى بعض المشاغل والمقترحات التي أثارها وفد البرازيل في اجتماع سابق للجن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وفد الولايات المتحدة الأمريكية يود، ربما بمعية وفدي الهند والمكسيك، أن يجتمع بوفود البرازيل لمناقشة بعض المسائل والمشاغل التي أثيرت في الاجتماعات السابق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ضاف أن الوفد قد يكون في وضع أفضل للإجابة على سؤال الرئيس بعد إجراء المزيد من المناقشات حول هذه المسائل</w:t>
      </w:r>
      <w:r>
        <w:rPr>
          <w:rFonts w:cs="Arabic Typesetting;Courier New" w:ascii="Arabic Typesetting;Courier New" w:hAnsi="Arabic Typesetting;Courier New"/>
          <w:sz w:val="36"/>
          <w:szCs w:val="36"/>
          <w:rtl w:val="true"/>
          <w:lang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وقال وفد البرازيل إن بيان الولايات المتحدة الأمريكية يدفعه لإبداء بعض الملاحظات</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مضى يقول إن نص المادة </w:t>
      </w:r>
      <w:r>
        <w:rPr>
          <w:rFonts w:cs="Arabic Typesetting;Courier New" w:ascii="Arabic Typesetting;Courier New" w:hAnsi="Arabic Typesetting;Courier New"/>
          <w:sz w:val="36"/>
          <w:szCs w:val="36"/>
          <w:lang w:bidi="ar-SA"/>
        </w:rPr>
        <w:t>12</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يتناول المشاغل المحددة المتعلقة بهذه المادة، أما النقاط الأخرى فتتعين مناقشتها في سياق هذه المفاوضات</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أضاف أن اللجنة ينبغي أن تعقد حواراً بنّاءً حول بعض النقاط الأساسية التي أثارها الوفد خلال المشاورات التي أجريت في أبريل</w:t>
      </w:r>
      <w:r>
        <w:rPr>
          <w:rFonts w:cs="Arabic Typesetting;Courier New" w:ascii="Arabic Typesetting;Courier New" w:hAnsi="Arabic Typesetting;Courier New"/>
          <w:sz w:val="36"/>
          <w:szCs w:val="36"/>
          <w:rtl w:val="true"/>
          <w:lang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 xml:space="preserve">وأعاد وفد جنوب أفريقيا تأكيد حاجته إلى التشاور مع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SA"/>
        </w:rPr>
        <w:t xml:space="preserve"> قبل أن يصبح في وضع يتيح له الإجابة على سؤال الرئيس</w:t>
      </w:r>
      <w:r>
        <w:rPr>
          <w:rFonts w:cs="Arabic Typesetting;Courier New" w:ascii="Arabic Typesetting;Courier New" w:hAnsi="Arabic Typesetting;Courier New"/>
          <w:sz w:val="36"/>
          <w:szCs w:val="36"/>
          <w:rtl w:val="true"/>
          <w:lang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 xml:space="preserve">وشكر وفد الاتحاد الأوروبي وفود الهند والمكسيك والولايات المتحدة </w:t>
      </w:r>
      <w:r>
        <w:rPr>
          <w:rFonts w:ascii="Arabic Typesetting;Courier New" w:hAnsi="Arabic Typesetting;Courier New" w:cs="Arabic Typesetting;Courier New"/>
          <w:sz w:val="36"/>
          <w:sz w:val="36"/>
          <w:szCs w:val="36"/>
          <w:rtl w:val="true"/>
          <w:lang w:bidi="ar-SA"/>
        </w:rPr>
        <w:t xml:space="preserve">الأمريكية </w:t>
      </w:r>
      <w:r>
        <w:rPr>
          <w:rFonts w:ascii="Arabic Typesetting;Courier New" w:hAnsi="Arabic Typesetting;Courier New" w:cs="Arabic Typesetting;Courier New"/>
          <w:sz w:val="36"/>
          <w:sz w:val="36"/>
          <w:szCs w:val="36"/>
          <w:rtl w:val="true"/>
          <w:lang w:bidi="ar-SA"/>
        </w:rPr>
        <w:t>على جهودها واقتراحها البنّاء جدا</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قال إن الاتحاد الأوروبي والدول الأعضاء فيه بحاجة للتشاور حول تلك المسألة وحول مسألة إعادة عقد مؤتمر دبلوماسي بهذا الشأن</w:t>
      </w:r>
      <w:r>
        <w:rPr>
          <w:rFonts w:cs="Arabic Typesetting;Courier New" w:ascii="Arabic Typesetting;Courier New" w:hAnsi="Arabic Typesetting;Courier New"/>
          <w:sz w:val="36"/>
          <w:szCs w:val="36"/>
          <w:rtl w:val="true"/>
          <w:lang w:bidi="ar-SA"/>
        </w:rPr>
        <w:t>.</w:t>
      </w:r>
    </w:p>
    <w:p>
      <w:pPr>
        <w:pStyle w:val="Paragraphedeliste"/>
        <w:numPr>
          <w:ilvl w:val="0"/>
          <w:numId w:val="8"/>
        </w:numPr>
        <w:spacing w:lineRule="exact" w:line="360" w:before="0" w:after="240"/>
        <w:ind w:left="0" w:right="0" w:hanging="0"/>
        <w:jc w:val="left"/>
        <w:rPr>
          <w:rFonts w:ascii="Arabic Typesetting;Courier New" w:hAnsi="Arabic Typesetting;Courier New" w:cs="Arabic Typesetting;Courier New"/>
          <w:sz w:val="36"/>
          <w:szCs w:val="36"/>
          <w:lang w:bidi="ar-SA"/>
        </w:rPr>
      </w:pPr>
      <w:r>
        <w:rPr>
          <w:rFonts w:ascii="Arabic Typesetting;Courier New" w:hAnsi="Arabic Typesetting;Courier New" w:cs="Arabic Typesetting;Courier New"/>
          <w:sz w:val="36"/>
          <w:sz w:val="36"/>
          <w:szCs w:val="36"/>
          <w:rtl w:val="true"/>
          <w:lang w:bidi="ar-SA"/>
        </w:rPr>
        <w:t>وأشار وفد المكسيك إلى أن عقد اجتماع بين وفود الهند والمكسيك والولايات المتحدة والبرازيل قد يكون خطوة بناءة جداً لتبديد جميع الشكوك</w:t>
      </w:r>
      <w:r>
        <w:rPr>
          <w:rFonts w:cs="Arabic Typesetting;Courier New" w:ascii="Arabic Typesetting;Courier New" w:hAnsi="Arabic Typesetting;Courier New"/>
          <w:sz w:val="36"/>
          <w:szCs w:val="36"/>
          <w:rtl w:val="true"/>
          <w:lang w:bidi="ar-SA"/>
        </w:rPr>
        <w:t xml:space="preserve">. </w:t>
      </w:r>
    </w:p>
    <w:p>
      <w:pPr>
        <w:pStyle w:val="NormalAR"/>
        <w:keepNext w:val="true"/>
        <w:spacing w:lineRule="exact" w:line="360" w:before="0" w:after="240"/>
        <w:ind w:left="0" w:right="0" w:hanging="0"/>
        <w:jc w:val="left"/>
        <w:rPr>
          <w:b/>
          <w:b/>
          <w:bCs/>
          <w:sz w:val="40"/>
          <w:szCs w:val="40"/>
          <w:lang w:val="fr-CH" w:bidi="ar-SA"/>
        </w:rPr>
      </w:pPr>
      <w:r>
        <w:rPr>
          <w:b/>
          <w:b/>
          <w:bCs/>
          <w:sz w:val="40"/>
          <w:sz w:val="40"/>
          <w:szCs w:val="40"/>
          <w:rtl w:val="true"/>
          <w:lang w:val="fr-CH" w:bidi="ar-SA"/>
        </w:rPr>
        <w:t>التقييدات والاستثناءات</w:t>
      </w:r>
    </w:p>
    <w:p>
      <w:pPr>
        <w:pStyle w:val="Normal"/>
        <w:keepNext w:val="true"/>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فتح الرئيس النقاش بشأن البند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جدول الأعمال المتعلق بالتقييدات والاستثناءات، وذكّر بالحاجة للتوصل إلى اتفاق حول جدول الأعما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الرئيس إنه يمكن تخصيص جلسة الصباح للتقدم في معالجة البنود الأخرى على جدول الأعمال، وتحديداً البندان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10</w:t>
      </w:r>
      <w:r>
        <w:rPr>
          <w:rFonts w:ascii="Arabic Typesetting;Courier New" w:hAnsi="Arabic Typesetting;Courier New" w:cs="Arabic Typesetting;Courier New"/>
          <w:sz w:val="36"/>
          <w:sz w:val="36"/>
          <w:szCs w:val="36"/>
          <w:rtl w:val="true"/>
        </w:rPr>
        <w:t>، على أن تجرى المشاورات غير الرسمية بشكل جانبي</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يّد وفد </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لمكسيك اقتراحات الرئيس وأبلغ اللجنة بأن مجموعة جدول أعمال التنمية ترغب في الإدلاء ببيان بشأن المادة</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البرازيل، فيما يخص البند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لى أن ممثل مجموعة جدول أعمال التنمية غير موجود في الوقت الحالي، وأعلن عن رغبته التأكيد على إمكانية الإدلاء بالبيان في وقت لاحق</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لفت وفد جنوب أفريقيا إلى أن البند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ا يخص مجموعة جدول أعمال التنمية وحد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رحب وفد البرازيل بوجود نص على طاولة اللجنة ترعاه وفود كل من أستراليا والبرازيل وكوبا والمكسيك وباراغواي والولايات المتحدة الأمريكية ويحظى بدعم الاتحاد الأوروب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برازيل قررت أن تطرح</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مشروع المعاهدة بشأن التقييدات والاستثناءات لفائدة الأشخاص العاجزين عن قراءة المطبوعات انطلاقاً من افتراضين اثن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أول هو أن معاهدة دولية من هذا القبيل ينبغي أن تمثل أداة مفيدة للأشخاص العاجزين عن قراءة المطبوعات، ولهذا السبب يعكس الاقتراح النص الذي أعده بداية الاتحاد الدولي للمكفوف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لثاني هو أن النظام الدولي لحق المؤلف نظام ناضج يُنفّذ منذ أكثر من </w:t>
      </w:r>
      <w:r>
        <w:rPr>
          <w:rFonts w:cs="Arabic Typesetting;Courier New" w:ascii="Arabic Typesetting;Courier New" w:hAnsi="Arabic Typesetting;Courier New"/>
          <w:sz w:val="36"/>
          <w:szCs w:val="36"/>
        </w:rPr>
        <w:t>12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اماً، وأنه أضحى من الممكن صياغة استثناءات وتقييدات دقيقة وفعّالة من دون إلحاق الضرر بحقو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مثل هذان الافتراضان المبادئ التوجيهية التي تسترشد بها البرازي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ه من الممكن معالجة مسألة تحول النص إلى معاهدة أو عدمه في وقت لاح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قد بدأ التوافق حول مسألة حماية الأداء السمعي البصري يكبر، وفي حال ساد هذا التوافق، يمكن حينها الدعوة إلى عقد مؤتمر دبلوماسي لاعتماد معاه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إذا أفلحت اللجنة الدائمة في التوصل إلى توافق حول النصوص المتعلقة بالاستثناءات والتقييدات لفائدة الأشخاص العاجزين عن قراءة المطبوعات، يمكن كذلك الدعوة إلى عقد مؤتمر دبلوماسي لاعتماد معاهدة في هذا الصدد</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وضح وفد جنوب أفريقيا، باسم مجموعة البلدان الأفريقية، أن المجموعة تناقش مسألة الاستثناءات والتقييدات لفائدة الأشخاص ضعيفي البصر والأشخاص العاجزين عن قراءة المطبوعات بهدف التوصل إلى صك، ورأى أنه ينبغي الشروع بالمفاوضات بعد تقديم المجموعة للوثيقة الأساس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ثنى وفد النرويج على تقديم الوثيقة التوافقية المتعلقة بصك دولي حول التقييدات والاستثناءات لفائدة الأشخاص العاجزين عن قراءة المطبوعات، في الوثيقة رقم </w:t>
      </w:r>
      <w:r>
        <w:rPr>
          <w:rFonts w:cs="Arabic Typesetting;Courier New" w:ascii="Arabic Typesetting;Courier New" w:hAnsi="Arabic Typesetting;Courier New"/>
          <w:sz w:val="36"/>
          <w:szCs w:val="36"/>
        </w:rPr>
        <w:t>SCCR/22/15</w:t>
      </w:r>
      <w:r>
        <w:rPr>
          <w:rFonts w:ascii="Arabic Typesetting;Courier New" w:hAnsi="Arabic Typesetting;Courier New" w:cs="Arabic Typesetting;Courier New"/>
          <w:sz w:val="36"/>
          <w:sz w:val="36"/>
          <w:szCs w:val="36"/>
          <w:rtl w:val="true"/>
        </w:rPr>
        <w:t>، وأعرب عن رغبة النرويج في الانضمام إلى مجموعة الدول الأعضاء الراعية ل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صرح الوفد بأن النرويج ملتزمة بالمشاركة في عمل دقيق ومركّز على مسألة التقييدات والاستثناءات لفائدة الأشخاص العاجزين عن قراءة المطبوعات وتعتبر أن الوثيقة تشكل خطوة مهمة إلى الأمام نحو إيجاد حل للمسألة المتعلقة بنفاذ الأشخاص ضعيفي البصر إلى المصنفات</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وضح الرئيس أن البند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شير إلى تقييدات واستثناءات تختلف عن تلك التي تنطبق على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شخاص ذوي الإعاقات في القراء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رح وفد الولايات المتحدة الأمريكية أن جميع الدول الأعضاء الراعية للوثيقة التوافقية ستجتمع لإتمام صياغة أفكارها للرد على التعليقات والاقتراحات الوجيهة التي أدلت بها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كان مقدمو الوثيقة التوافقية قد اجتمعوا لعدة ساعات، بصفة غير رسمية، مع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rPr>
        <w:t xml:space="preserve"> وأصغوا لتعليقاتها واقتراحاتها ومشاغلها وتوصيات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فت الوفد إلى أن التنسيق يتطلب وقتاً طويلاً نظراً إلى أن الكثير من البلدان ترعى الوثيقة التوافق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رأى وفد جنوب أفريقيا، متحدثاً باسم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rPr>
        <w:t>، أن الاستثناءات والتقييدات تشكل قضية واح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البند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درج على جدول الأعمال يبرره تخصيص أيام إضافية للعكوف على مناقشة مسألة التقييدات والاستثناءات لفائدة الأشخاص ضعيفي البص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عتبر الوفد أن البند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تضمن كذلك مسألة الأشخاص ضعيفي البص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قلقه من طريقة العمل التي اقترحها وفد الولايات المتحدة الأمريكية، مشيراً إلى أنه لا يمكن القبول بأن تقرر مجموعة من البلدان أي تعليقات سيتم النظر في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استشارة المستشار القانوني في هذا الصد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عتبر وفد جنوب أفريقيا أن مسألة تبني الوثيقة مسألة بالغة الأهمية؛ وإذا كانت اللجنة ستأخذ بوثيقة ما، فمن الضروري أن تحظى هذه الوثيقة بتأييد جميع الأعضاء وليس مجموعة من الرعاة فحسب</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البرازيل إلى أنه فهم أن البند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ركّز على التقييدات والاستثناءات لفائدة الأشخاص ضعيفي البص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w:t>
      </w:r>
      <w:r>
        <w:rPr>
          <w:rFonts w:ascii="Arabic Typesetting;Courier New" w:hAnsi="Arabic Typesetting;Courier New" w:cs="Arabic Typesetting;Courier New"/>
          <w:sz w:val="36"/>
          <w:sz w:val="36"/>
          <w:szCs w:val="36"/>
          <w:rtl w:val="true"/>
        </w:rPr>
        <w:t>إ</w:t>
      </w:r>
      <w:r>
        <w:rPr>
          <w:rFonts w:ascii="Arabic Typesetting;Courier New" w:hAnsi="Arabic Typesetting;Courier New" w:cs="Arabic Typesetting;Courier New"/>
          <w:sz w:val="36"/>
          <w:sz w:val="36"/>
          <w:szCs w:val="36"/>
          <w:rtl w:val="true"/>
        </w:rPr>
        <w:t>ن الفرصة ستتاح مرة أخرى للاستماع إلى المزيد من التعليقات على النصوص المقترح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قد</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أدرجت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rPr>
        <w:t xml:space="preserve"> مثلاً نسخة منقحة من الوثيقة الساب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ا فهمه الوفد هو أن الدورة الحالية للجنة الدائمة ستناقش التقييدات والاستثناءات لفائدة الأشخاص ضعيفي البصر، بينما ستركّز الدورات اللاحقة على المكتبات ودور المحفوظ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عكس برنامج العمل الذي اتفق عليه في الاجتماع السابق هذا التوجه</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وفد المكسيك، على ضوء التعليقات التي أدلت بها الوفود الأخرى، تركيز النقاش على الاستثناءات والتقييدات، وعلى ضرورة إيجاد حل للبنود العال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شدد الوفد على أهمية إجراء مشاورات غير رسمية للنظر في التعليقات التي أدلت بها مجموعة البلدان الأفريق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يّد وفد الولايات المتحدة الأمريكية التعليقات التي أدلى بها وفد البرازيل بخصوص ما ورد في البند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رعاة الوثيقة التوافقية يواصلون العمل </w:t>
      </w:r>
      <w:r>
        <w:rPr>
          <w:rFonts w:ascii="Arabic Typesetting;Courier New" w:hAnsi="Arabic Typesetting;Courier New" w:cs="Arabic Typesetting;Courier New"/>
          <w:sz w:val="36"/>
          <w:sz w:val="36"/>
          <w:szCs w:val="36"/>
          <w:rtl w:val="true"/>
        </w:rPr>
        <w:t>بصدق</w:t>
      </w:r>
      <w:r>
        <w:rPr>
          <w:rFonts w:ascii="Arabic Typesetting;Courier New" w:hAnsi="Arabic Typesetting;Courier New" w:cs="Arabic Typesetting;Courier New"/>
          <w:sz w:val="36"/>
          <w:sz w:val="36"/>
          <w:szCs w:val="36"/>
          <w:rtl w:val="true"/>
        </w:rPr>
        <w:t xml:space="preserve"> نية ودأب للإجابة على التعليقات الوجيهة التي تقدمت بها مجموعة البلدان الأفريق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علّق الرئيس قائلاً إن جدول الأعمال يتضمن بندين منفصلين يتعلقان بالتقييدات والاستثناء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شير أحد البندين بشكل محدد إلى التقييدات والاستثناءات لفائدة الأشخاص العاجزين عن قراءة المطبوعات، بينما يتناول البند الثاني التقييدات والاستثناءات</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فت وفد البرازيل إلى أنه فهم أن ثلاثة أيام إضافية ستخصص حصراً خلال الدورة الحالية لمناقشة موضوع الأشخاص ضعيفي البصر، وأنه سيتم بعد هذه الأيام الثلاث استخدام جدول الأعمال الدائم للدورات العاد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ستنتج الوفد أن البند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بقى يركّز على الاستثناءات والتقييدات لفائدة الأشخاص ضعيفي البصر، وهو ما انعكس في نتائج الدورة السابقة 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لكنه من الممكن أن يشمل البند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ذلك نقاشاً يتناول تقييدات واستثناءات 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مكن للجنة الاستفادة من الاقتراح المنقح الذي تقدمت به مجموعة البلدان الأفريقية بشأن الاستثناءات والتقييدات</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 xml:space="preserve">وقال وفد باكستان، باسم مجموعة البلدان الآسيوية، إن ما فهمه من نتائج الدورة الحادية والعشرين للجنة الدائمة، يطابق ما فهمه وفد البرازيل، لناحية تخصيص ثلاثة أيام إضافية للبحث في التقييدات والاستثناءات لفائدة الأشخاص العاجزين عن قراءة المطبوعات </w:t>
      </w:r>
      <w:r>
        <w:rPr>
          <w:rFonts w:ascii="Arabic Typesetting;Courier New" w:hAnsi="Arabic Typesetting;Courier New" w:cs="Arabic Typesetting;Courier New"/>
          <w:sz w:val="36"/>
          <w:sz w:val="36"/>
          <w:szCs w:val="36"/>
          <w:rtl w:val="true"/>
        </w:rPr>
        <w:t>وغيرها من أنواع القراءة</w:t>
      </w:r>
      <w:r>
        <w:rPr>
          <w:rFonts w:ascii="Arabic Typesetting;Courier New" w:hAnsi="Arabic Typesetting;Courier New" w:cs="Arabic Typesetting;Courier New"/>
          <w:sz w:val="36"/>
          <w:sz w:val="36"/>
          <w:szCs w:val="36"/>
          <w:rtl w:val="true"/>
          <w:lang w:bidi="ar-LB"/>
        </w:rPr>
        <w:t xml:space="preserve">، وإدراج البند </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متعلق بالتقييدات والاستثناءات على جدول الأعمال الدائم لدورات </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للجنة الدائمة العاد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ستنتج الوفد أن البند المعتاد المدرج على جدول الأعمال والمتعلق بالتقييدات والاستثناءات لا يزال يركّز على التقييدات والاستثناءات لفائدة الأشخاص العاجزين عن قراءة المطبوعات </w:t>
      </w:r>
      <w:r>
        <w:rPr>
          <w:rFonts w:ascii="Arabic Typesetting;Courier New" w:hAnsi="Arabic Typesetting;Courier New" w:cs="Arabic Typesetting;Courier New"/>
          <w:sz w:val="36"/>
          <w:sz w:val="36"/>
          <w:szCs w:val="36"/>
          <w:rtl w:val="true"/>
        </w:rPr>
        <w:t>وغيرها من أنواع القراء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في حال رغب أي من الوفود في ذكر أشكال أخرى من التقييدات والاستثناءات، فلا مانع في ذلك</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إلى أن الوفد لا يزال ينتظر تعليقات رعاة الوثيقة على التعليقات التي أدلت بها الدول الأعضاء في الجلسة العام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كّد وفد الولايات المتحدة، رداً على تعليق وفد باكستان، أنه صحيح أن عدد من الدول الأعضاء أدلى بمجوعة من التعليقات على الوثيقة التوافقية، قائلاً إن إعداد ردود شاملة عملية صعبة وطويل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نبّه وفد جنوب أفريقيا، باسم مجموعة البلدان الأفريقية، إلى أن وفد باكستان اعتبر أنه سيكون من الصعب إحراز تقدم إن لم تُمنح اللجنة فرصة لمناقشة التعليق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فاد الوفد بأنه يريد مناقشة الوثيقة كاملة لأنها وثيقة عمل رسمية للويبو، كان لا ينبغي حصرها بعدد من البلدان، مشيراً إلى إمكانية استشارة المستشار القانوني في هذا الصد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د وفد جنوب أفريقيا على وفد الولايات المتحدة الأمريكية مشيراً إلى أن المشاورات الثنائية وغير الرسمية لا يمكنها أن تحل محل الإجراءات الرسمية، وأنه من الضروري توخي الوضوح في الإجراء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ستدرك الوفد قائلاً إنه لا يمكن إنجاز النص في إطار غير رسمي</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قرّ وفد </w:t>
      </w:r>
      <w:r>
        <w:rPr>
          <w:rFonts w:ascii="Arabic Typesetting;Courier New" w:hAnsi="Arabic Typesetting;Courier New" w:cs="Arabic Typesetting;Courier New"/>
          <w:sz w:val="36"/>
          <w:sz w:val="36"/>
          <w:szCs w:val="36"/>
          <w:rtl w:val="true"/>
          <w:lang w:bidi="ar-LB"/>
        </w:rPr>
        <w:t>الولايات المتحدة الأمريكية بوجود بعض اللبس</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 وفد جنوب أفريقيا طلب الشروع بمناقشة الوثيقة في إطار رسمي، مشيراً إلى أن هذا النقاش قد بدأ</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اللجنة استمعت بتأنٍ لمشاغل الدول الأعضاء، بما في ذلك بلدان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وفد جنوب أفريقيا أقرّ بنفسه بأن اللجنة أجرت مناقشات غير رسمية موضوعية تلت انطلاق المناقشات الرسمية، وهو ما يعكس الممارسة الطبيعية لعمل اللج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وفد الولايات المتحدة الأمريكية إلى أن رعاة الوثيقة سيتمكنون من عرض الوثيقة التي تتضمن الأجوبة على التعليقات، بعد ظهر ذلك اليو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وفد، كما وفد البرازيل، أن الهدف الرئيسي من وضع جدول الأعمال الحالي كان لتخصيص ثلاثة أيام إضافية لمسألة العجز عن قراءة المطبوعات وضمان تخصيص وقت كافٍ لتناول موضوع الاستثناءات والتقييدات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خرى التي تكتسي أهمية بالنسبة لمجموعة البلدان الأفريق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لفت وفد جنوب أفريقيا من جديد، باسم مجموعة البلدان الأفريقية، إلى أنه يعتقد أن الوثيقة لا تتولى مناقشتها ا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تقديم الوثيقة وتلقي التعليقات ثم مناقشتها مجدداً من قبل رعاة الوثيقة، يختلف بنظر الوفد عن مناقشة الوثيقة في الجلسة العا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ضى الوفد قائلاً إنه طرح السؤال بش</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ن الإجراءات على الرئيس، لا على وفد الولايات المتحدة الأمريك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بنظر الوفد، إن التعليقات التي أدلت بها مجموعة البلدان الأفريقية ستنعكس في الوثيقة وستناقش بعد ذلك جميع التعليق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هدف إذن من المشاورات غير الرسمية ليس إنجاز النص في صيغته النهائ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ستطرد قائلاً إن هذا ليس موقف مجموعة البلدان الأفريقية وحدها، بل موقف أعضاء اللجنة الدائمة كذلك</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شار وفد زمبابوي إلى أنه، بحسب علمه، عُرض على اللجنة أولاً أربعة اقتراحات بشأن مسألة الأشخاص العاجزين عن قراءة المطبوعات، ثم عقدت مشاورات غير رسمية تمخضت عنها وثيقة يرعاها بعض الوفو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ظهر أن الوثيقة التوافقية، من حيث الإجراءات المتبعة، جاءت كحاضنة لم يتسنَ للجميع المشاركة في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كانت مشاركة مجموعة البلدان الأفريقية في المشاورات غير الرسمية التي أجريت قبل انعقاد دورة اللجنة الدائمة، مشاركة متواضعة جداً نظراً إلى نقص الموارد والخبراء</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د أدلت المجموعة ببعض التعليقات الهادفة إلى إثراء النص لا إلى تعديله، لكن شيئاً مما أدلت به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لم يرد في الوثيقة </w:t>
      </w:r>
      <w:r>
        <w:rPr>
          <w:rFonts w:cs="Arabic Typesetting;Courier New" w:ascii="Arabic Typesetting;Courier New" w:hAnsi="Arabic Typesetting;Courier New"/>
          <w:sz w:val="36"/>
          <w:szCs w:val="36"/>
          <w:lang w:bidi="ar-LB"/>
        </w:rPr>
        <w:t>SCCR/22/1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الوفد مناقشة هذه التعليقات في الجلسة العام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ذكّر مساعد المدير العام للويبو بأن اللجنة أجرت خلال خمسة أيام مناقشات ممتازة لبنود جدول الأعمال، متحلية بروح عالية من التعاون والتقد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منى الوصول إلى تسوية ليتسنى للجنة مواصلة تقدم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ا شك في أن للإجراء المتبع أهميته، لكن وحده الإجراء الذي يؤدي إلى نتيجة، يجدي نفع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أوضح وفد الولايات المتحدة أنه تم في الماضي اللجوء إلى إجراءات رسمية وغير رس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بدت مجموعة البلدان الأفريقية ووفد باكستان الملاحظة نفس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طالما ساهم المزج بين الإجراءات الرسمية وغير الرسمية بإحراز تقدم بخصوص المسائل المطروح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مساعد المدير العام إلى أن مقدمي الاقتراح عرضوا وثيقة، طُرحت بشأنها أسئلة وتعليق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ا ضير في أن تنتظر الدول الأعضاء أجوبة على تلك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سئلة والتعليقات، كما لا ضير في أن يسعى مقدمو الوثيقة إلى مناقشة تلك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سئلة والتعليقات فيما بينهم قبل الإجابة في الجلسة العا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نظراً لحساسية الموضوع وصعوبته، تعليق الاجتماع ومنح مقدمي الوثيقة بعض الوقت للنقاش</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دعا كذلك إلى الالتزام بما تم الاتفاق عليه في الدورة الحادية والعشرين للجنة، مذكراً بأن البند </w:t>
      </w:r>
      <w:r>
        <w:rPr>
          <w:rFonts w:cs="Arabic Typesetting;Courier New" w:ascii="Arabic Typesetting;Courier New" w:hAnsi="Arabic Typesetting;Courier New"/>
          <w:sz w:val="36"/>
          <w:szCs w:val="36"/>
          <w:lang w:bidi="ar-LB"/>
        </w:rPr>
        <w:t>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تعلق بالاستثناءات والتقييد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رب وفد الولايات المتحدة الأمريكية عن تقديره للاقتراحات الصائبة التي قدمتها الأما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شار إلى أن ثمة اجتماعات أخرى مقررة لمعالجة مسائل أخرى تتعلق بالتقييدات والاستثناءات والمعاهدة المتعلقة بالأداء السمعي البصري</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قترح وفد البرازيل الجمع بين فكرتي الولايات المتحدة الأمريكية والأما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يكون من الصائب، كما ذُكر في البيان العام، الاستماع إلى المزيد من الملاحظات والاقتراحات بشأن الوثيقة التواف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مكن كذلك فسح المجال أمام مجموعة البلدان الأفريقية لعرض وجهة نظره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الهند وفد البرازيل، تفادياً لأي إضاعة للوق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سأل الرئيس ما إذا كانت اللجنة ترغب في مناقشة موضوع التقييدات والاستثناءات الأخرى وما إذا كانت مجموعة البلدان الأفريقية ترغب في عرض اقتراح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أل أخيراً إذا كان أي من الوفود يرغب بإبداء أي تعليقات أخرى على الوثيقة التوافق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ردّ وفد جنوب أفريقيا</w:t>
      </w:r>
      <w:r>
        <w:rPr>
          <w:rFonts w:ascii="Arabic Typesetting;Courier New" w:hAnsi="Arabic Typesetting;Courier New" w:cs="Arabic Typesetting;Courier New"/>
          <w:sz w:val="36"/>
          <w:sz w:val="36"/>
          <w:szCs w:val="36"/>
          <w:rtl w:val="true"/>
          <w:lang w:bidi="ar-LB"/>
        </w:rPr>
        <w:t xml:space="preserve"> باسم مجموعة البلدان الأفريقية</w:t>
      </w:r>
      <w:r>
        <w:rPr>
          <w:rFonts w:ascii="Arabic Typesetting;Courier New" w:hAnsi="Arabic Typesetting;Courier New" w:cs="Arabic Typesetting;Courier New"/>
          <w:sz w:val="36"/>
          <w:sz w:val="36"/>
          <w:szCs w:val="36"/>
          <w:rtl w:val="true"/>
          <w:lang w:bidi="ar-LB"/>
        </w:rPr>
        <w:t xml:space="preserve"> بالإ</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جاب</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lang w:bidi="ar-LB"/>
        </w:rPr>
        <w:t xml:space="preserve"> على كل الأسئلة المطروح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ه يرغب في منح الأولوية والاستمرارية لمسألة الإعاقات المتعلقة بالقراءة، من دون إهمال الاستثناءات والتقييدات الأخر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 صرح بأنه يود عرض اقتراح مجموعة البلدان الأفريق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عرض وفد كينيا، باسم مجموعة البلدان الأفريقية، الوثيقة رقم </w:t>
      </w:r>
      <w:r>
        <w:rPr>
          <w:rFonts w:cs="Arabic Typesetting;Courier New" w:ascii="Arabic Typesetting;Courier New" w:hAnsi="Arabic Typesetting;Courier New"/>
          <w:sz w:val="36"/>
          <w:szCs w:val="36"/>
          <w:lang w:bidi="ar-LB"/>
        </w:rPr>
        <w:t>SCCR/22/12</w:t>
      </w:r>
      <w:r>
        <w:rPr>
          <w:rFonts w:ascii="Arabic Typesetting;Courier New" w:hAnsi="Arabic Typesetting;Courier New" w:cs="Arabic Typesetting;Courier New"/>
          <w:sz w:val="36"/>
          <w:sz w:val="36"/>
          <w:szCs w:val="36"/>
          <w:rtl w:val="true"/>
          <w:lang w:bidi="ar-LB"/>
        </w:rPr>
        <w:t>، التي تمثّل مشروع معاهدة حول الاستثناءات والتقييدات لفائدة الأشخاص ذوي الإعاقات، ومؤسسات التعليم والبحث والمكتبات ودور المحفوظ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ه يعي المسائل المختلفة التي كان من الضروري معالجتها في معظم بلدان المنطقة، ولا سيما فيما يخص النفاذ إلى التعليم ومواد القراء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غلبية البلدان في الواقع لا تطبق سوى استثناءات وتقييدات محدودة جداً يستند معظمها على الأرجح إلى قانون المملكة المتحدة لحق المؤلف لعام </w:t>
      </w:r>
      <w:r>
        <w:rPr>
          <w:rFonts w:cs="Arabic Typesetting;Courier New" w:ascii="Arabic Typesetting;Courier New" w:hAnsi="Arabic Typesetting;Courier New"/>
          <w:sz w:val="36"/>
          <w:szCs w:val="36"/>
          <w:lang w:bidi="ar-LB"/>
        </w:rPr>
        <w:t>19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جمع الاقتراح بين هذه الأبعاد الثلاث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رد في الصفحة </w:t>
      </w:r>
      <w:r>
        <w:rPr>
          <w:rFonts w:cs="Arabic Typesetting;Courier New" w:ascii="Arabic Typesetting;Courier New" w:hAnsi="Arabic Typesetting;Courier New"/>
          <w:sz w:val="36"/>
          <w:szCs w:val="36"/>
          <w:lang w:bidi="ar-LB"/>
        </w:rPr>
        <w:t>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وثيقة الجزء المتعلق بالتعريفات الذي يتناول عدداً من المواضيع الشائكة، كالنسق الميسّر ودور المحفوظات وقاعدة البيانات والإعاقة والحقوق الاستئثارية والمكتب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صيغت التعريفات تماشياً مع صكوك دولية من قبيل اتفاقية برن و</w:t>
      </w:r>
      <w:r>
        <w:rPr>
          <w:rFonts w:ascii="Arabic Typesetting;Courier New" w:hAnsi="Arabic Typesetting;Courier New" w:cs="Arabic Typesetting;Courier New"/>
          <w:sz w:val="36"/>
          <w:sz w:val="36"/>
          <w:szCs w:val="36"/>
          <w:rtl w:val="true"/>
        </w:rPr>
        <w:t>معاهدة الويبو بشأن حق المؤلف</w:t>
      </w:r>
      <w:r>
        <w:rPr>
          <w:rFonts w:ascii="Arabic Typesetting;Courier New" w:hAnsi="Arabic Typesetting;Courier New" w:cs="Arabic Typesetting;Courier New"/>
          <w:sz w:val="36"/>
          <w:sz w:val="36"/>
          <w:szCs w:val="36"/>
          <w:rtl w:val="true"/>
          <w:lang w:bidi="ar-LB"/>
        </w:rPr>
        <w:t xml:space="preserve"> واتفاقية روما و</w:t>
      </w:r>
      <w:r>
        <w:rPr>
          <w:rFonts w:ascii="Arabic Typesetting;Courier New" w:hAnsi="Arabic Typesetting;Courier New" w:cs="Arabic Typesetting;Courier New"/>
          <w:sz w:val="36"/>
          <w:sz w:val="36"/>
          <w:szCs w:val="36"/>
          <w:rtl w:val="true"/>
        </w:rPr>
        <w:t>معاهدة الويبو بشأن الأداء والتسجيل الصوتي</w:t>
      </w:r>
      <w:r>
        <w:rPr>
          <w:rFonts w:ascii="Arabic Typesetting;Courier New" w:hAnsi="Arabic Typesetting;Courier New" w:cs="Arabic Typesetting;Courier New"/>
          <w:sz w:val="36"/>
          <w:sz w:val="36"/>
          <w:szCs w:val="36"/>
          <w:rtl w:val="true"/>
          <w:lang w:bidi="ar-LB"/>
        </w:rPr>
        <w:t xml:space="preserve"> واتفاق تريبس</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تناول الوثيقة مسألة المستفيدين مشيرة إلى الجهات الثلاث أي الأشخاص المعاقين، ومؤسسات التعليم والبحث، والمكتبات ودور المحفوظ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نظّم المادة </w:t>
      </w:r>
      <w:r>
        <w:rPr>
          <w:rFonts w:cs="Arabic Typesetting;Courier New" w:ascii="Arabic Typesetting;Courier New" w:hAnsi="Arabic Typesetting;Courier New"/>
          <w:sz w:val="36"/>
          <w:szCs w:val="36"/>
          <w:lang w:bidi="ar-LB"/>
        </w:rPr>
        <w:t>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نطاق الالتزامات تماشياً مع المعاهدات الدولية الأخر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تضمن الوثيقة، فيما يتعلق بالاستثناءات والتقييدات على الحقوق الاستئثارية، استثناءات عامة وعدداً من الاستثناءات الخاصة المرتبطة بالاستخدام الشخصي من قبل الأشخاص العاجزين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شير المادة </w:t>
      </w:r>
      <w:r>
        <w:rPr>
          <w:rFonts w:cs="Arabic Typesetting;Courier New" w:ascii="Arabic Typesetting;Courier New" w:hAnsi="Arabic Typesetting;Courier New"/>
          <w:sz w:val="36"/>
          <w:szCs w:val="36"/>
          <w:lang w:bidi="ar-LB"/>
        </w:rPr>
        <w:t>7</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تطبيق المعاهدة على الكيانات الربحية، انطلاقاً من الحاجة إلى ضمان نفاذ الأطراف الفقيرة إلى المصنفات، وتنظّم معيار تحديد معنى توفر المصنفات بصورة معقو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وفد أن لا ضرورة لتناول موضوع المكافأة في إطار الاستثناءات والتقييدات، لكنه حاول في هذا الإطار بالذات تحديد بعض الظروف التي يمكن أن يسعى البعض فيها إلى الاستفادة من الأحكام للاستغلال التجاري لهذه المصنفات الخاص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تناول النص عدداً من المسائل المتعلقة بالمكتبات ودور المحفوظات، ولا سيما فيما يخص شراء المصنفات وتوفير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شكّل تقلص الحدود، أو حتى اختفاؤها، مسألة بالغة الأه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كتسب مسألة الاستخدام عبر الحدود، ولا سيما بالنسبة للمكتبات ودور المحفوظات أهمية متزايدة، خاصة فيما يتعلق بالنسخ الرق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غطي الاقتراح كذلك مسائل الاستخدام الشخصي والمسائل المتعلقة بصون المواد، لا سيما من قبل المكتبات ودور المحفوظ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تضمن الاقتراح أحكاماً تتعلق بمؤسسات التعليم والبحث، فضلاً عن الأحكام المشتركة التي تنطبق على المجالات الثلاث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لحظ الوثيقة كذلك حكماً يتعلق بمسألة التحايل على تدابير الحماية التكنولوجية، بما يتيح التطبيق الفعلي للاستثناءات والتقييدات في المجال الرقم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بين المسائل العامة الأخرى التي تتناولها الوثيقة، ضمان عدم إبرام الجهات المعنية لعقود تتعارض مع أحكام الصك</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ختم وفد كينيا لافتاً إلى أن الوثيقة، وبالإشارة إلى موضوع استيراد المصنفات وتصديرها، تتضمن حكماً يجيز استخدام هذه المصنفات الخاصة عبر الحدود</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رح وفد الولايات المتحدة الأمريكية تساؤلات حول الإجراء الذي سيتبع للنظر في هذه الوثيقة المنقح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بما أن بعض الدول الأعضاء كانت قد طرحت عدداً من الأسئلة حول النسخة السابقة من المعاهدة التي اقترحتها مجموعة البلدان الأفريقية، فقد يكون من المفيد أن يتفضلوا بالاقتراب ليطلعوا على الأماكن التي تم إدراج التعليقات والأسئلة في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مل أن تتمكن اللجنة من إجراء جولة من الأسئلة والأجوبة لمتابعة هذا الصك المقترح، كما كان الحال لكل واحد من الصكوك</w:t>
      </w:r>
      <w:r>
        <w:rPr>
          <w:rFonts w:ascii="Arabic Typesetting;Courier New" w:hAnsi="Arabic Typesetting;Courier New" w:cs="Arabic Typesetting;Courier New"/>
          <w:sz w:val="36"/>
          <w:sz w:val="36"/>
          <w:szCs w:val="36"/>
          <w:rtl w:val="true"/>
          <w:lang w:bidi="ar-LB"/>
        </w:rPr>
        <w:t xml:space="preserve"> الثلاثة الأخرى</w:t>
      </w:r>
      <w:r>
        <w:rPr>
          <w:rFonts w:ascii="Arabic Typesetting;Courier New" w:hAnsi="Arabic Typesetting;Courier New" w:cs="Arabic Typesetting;Courier New"/>
          <w:sz w:val="36"/>
          <w:sz w:val="36"/>
          <w:szCs w:val="36"/>
          <w:rtl w:val="true"/>
          <w:lang w:bidi="ar-LB"/>
        </w:rPr>
        <w:t xml:space="preserve"> المقترح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ه يود أن يُصار أولاً إلى توضيح مكان إدخال التعديل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شكر وفد البرازيل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على عرضها النسخة المنقحة من اقتراحها، لافتاً إلى أن نقاط عدة من الوثيقة قد تغير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 اللجنة الدائمة ستشدد خلال هذه الدورة على موضوع المكتبات لإجراء مناقشة مجدية والتوصل إلى نتيجة بخصوص هذه المسأ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ضى الوفد قائلاً إنه من الضروري الشروع بالمناقشات، وإن في اجتماعات غير رسم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رب وفد الهند عن تقديره للوثيقة التي تقدمت بها مجموعة البلدان الأفري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إلى أن المواد</w:t>
      </w:r>
      <w:r>
        <w:rPr>
          <w:rFonts w:ascii="Arabic Typesetting;Courier New" w:hAnsi="Arabic Typesetting;Courier New" w:cs="Arabic Typesetting;Courier New"/>
          <w:sz w:val="36"/>
          <w:sz w:val="36"/>
          <w:szCs w:val="36"/>
          <w:rtl w:val="true"/>
          <w:lang w:bidi="ar-LB"/>
        </w:rPr>
        <w:t xml:space="preserve"> من</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lang w:bidi="ar-LB"/>
        </w:rPr>
        <w:t>1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إلى </w:t>
      </w:r>
      <w:r>
        <w:rPr>
          <w:rFonts w:cs="Arabic Typesetting;Courier New" w:ascii="Arabic Typesetting;Courier New" w:hAnsi="Arabic Typesetting;Courier New"/>
          <w:sz w:val="36"/>
          <w:szCs w:val="36"/>
          <w:lang w:bidi="ar-LB"/>
        </w:rPr>
        <w:t>2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جزء الثاني من اتفاقية فيينا لقانون المعاهدات، لعام </w:t>
      </w:r>
      <w:r>
        <w:rPr>
          <w:rFonts w:cs="Arabic Typesetting;Courier New" w:ascii="Arabic Typesetting;Courier New" w:hAnsi="Arabic Typesetting;Courier New"/>
          <w:sz w:val="36"/>
          <w:szCs w:val="36"/>
          <w:lang w:bidi="ar-LB"/>
        </w:rPr>
        <w:t>1969</w:t>
      </w:r>
      <w:r>
        <w:rPr>
          <w:rFonts w:ascii="Arabic Typesetting;Courier New" w:hAnsi="Arabic Typesetting;Courier New" w:cs="Arabic Typesetting;Courier New"/>
          <w:sz w:val="36"/>
          <w:sz w:val="36"/>
          <w:szCs w:val="36"/>
          <w:rtl w:val="true"/>
          <w:lang w:bidi="ar-LB"/>
        </w:rPr>
        <w:t xml:space="preserve">، تشير إلى التحفظات على جميع المعاهدات الدولية، وتساءل عن سبب عدم تضمن وثيقة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لهذه التحفظ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لب وفد الولايات المتحدة الأمريكية الحصول على توضيحات بشأن الإجراء ال</w:t>
      </w:r>
      <w:r>
        <w:rPr>
          <w:rFonts w:ascii="Arabic Typesetting;Courier New" w:hAnsi="Arabic Typesetting;Courier New" w:cs="Arabic Typesetting;Courier New"/>
          <w:sz w:val="36"/>
          <w:sz w:val="36"/>
          <w:szCs w:val="36"/>
          <w:rtl w:val="true"/>
        </w:rPr>
        <w:t>ذي</w:t>
      </w:r>
      <w:r>
        <w:rPr>
          <w:rFonts w:ascii="Arabic Typesetting;Courier New" w:hAnsi="Arabic Typesetting;Courier New" w:cs="Arabic Typesetting;Courier New"/>
          <w:sz w:val="36"/>
          <w:sz w:val="36"/>
          <w:szCs w:val="36"/>
          <w:rtl w:val="true"/>
          <w:lang w:bidi="ar-LB"/>
        </w:rPr>
        <w:t xml:space="preserve"> سيُتبع، معرباً عن رغبته في إجراء مناقشة حول مكان إدراج التعليقات والتعديلات السابقة في الوثيق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عبّر وفد جنوب أفريقيا، باسم مجموعة البلدان الأفريقية ، عن تقديره لاقتراح وفد البرازيل النظر في إمكانية عقد مشاورات غير رسمية بغية تسريع عمل اللجنة بشأن الصك المتعلق بالاستثناءات والتقييدات لفائدة المكتبات ودور المحفوظ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رداً على وفدي الولايات المتحدة الأمريكية والهند، إن المجموعة تمكنت من استعادة جميع الأسئلة التي طرحت في الدورة الساب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إلى أن مشروع المعاهدة المقترح يأخذ في الحسبان بعض التعليقات والأسئلة التي طُرح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تناول وفد كينيا، باسم مجموعة البلدان الأفريقية الأسئلة التي طرحها وفد الولايات المتحدة الأمريك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قد طُرح على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سؤال حول سبب عدم اتباع نص اتفاقية برن أو </w:t>
      </w:r>
      <w:r>
        <w:rPr>
          <w:rFonts w:ascii="Arabic Typesetting;Courier New" w:hAnsi="Arabic Typesetting;Courier New" w:cs="Arabic Typesetting;Courier New"/>
          <w:sz w:val="36"/>
          <w:sz w:val="36"/>
          <w:szCs w:val="36"/>
          <w:rtl w:val="true"/>
        </w:rPr>
        <w:t>معاهدة الويبو بشأن حق المؤل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 الحل المقترح منصوص عليه في معاهدات أخر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فت الوفد، فيما يتعلق بالمادة </w:t>
      </w:r>
      <w:r>
        <w:rPr>
          <w:rFonts w:cs="Arabic Typesetting;Courier New" w:ascii="Arabic Typesetting;Courier New" w:hAnsi="Arabic Typesetting;Courier New"/>
          <w:sz w:val="36"/>
          <w:szCs w:val="36"/>
          <w:lang w:bidi="ar-LB"/>
        </w:rPr>
        <w:t>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متعلقة بالاستثناءات والتقييدات، وبالإشارة إلى الوسطاء الموثوقين أو الهيئات المعتمدة، إلى أن المادة </w:t>
      </w:r>
      <w:r>
        <w:rPr>
          <w:rFonts w:cs="Arabic Typesetting;Courier New" w:ascii="Arabic Typesetting;Courier New" w:hAnsi="Arabic Typesetting;Courier New"/>
          <w:sz w:val="36"/>
          <w:szCs w:val="36"/>
          <w:lang w:bidi="ar-LB"/>
        </w:rPr>
        <w:t>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م تتطرق إلى مفهوم الوسطاء الموثوقين لأن تناول مفهوم معقّد كهذا، أمر صعب للغا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ليس هناك الكثير من المعاهدات أو الأفراد أو المجموعات التي تتناول بالتحديد الأشخاص العاملين لفائدة الأشخاص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حاولت المجموعة في الأساس تعديل المادة </w:t>
      </w:r>
      <w:r>
        <w:rPr>
          <w:rFonts w:cs="Arabic Typesetting;Courier New" w:ascii="Arabic Typesetting;Courier New" w:hAnsi="Arabic Typesetting;Courier New"/>
          <w:sz w:val="36"/>
          <w:szCs w:val="36"/>
          <w:lang w:bidi="ar-LB"/>
        </w:rPr>
        <w:t>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لإحاطة بالمفهوم من دون إدراج أي بُعد عمل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ستطرد الوفد قائلاً إن وجود تقييدات لإمكانية إصدار مؤسسات التعليم والبحث لنُسخ من مصنفات حيازتها قانونية، من دون الحصول على موافقة أصحاب الحقوق، يتوقف على توفر العمل في السوق التجارية أم ل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 المسائل المتعلقة بمؤسسات التعليم والبحث مسائل ترتبط بالمصلحة العا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فيما يخص المكتبات ودور المحفوظات، أُدرج موضوع البحث الدقيق عن مصنفات سابقة لتقديم نُسخ مجانية منها، في مادة منفصلة تتناول المصنفات المقدمة مجان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قال الوفد إن بعض الأسئلة طُرحت في إطار المادة </w:t>
      </w:r>
      <w:r>
        <w:rPr>
          <w:rFonts w:cs="Arabic Typesetting;Courier New" w:ascii="Arabic Typesetting;Courier New" w:hAnsi="Arabic Typesetting;Courier New"/>
          <w:sz w:val="36"/>
          <w:szCs w:val="36"/>
          <w:lang w:bidi="ar-LB"/>
        </w:rPr>
        <w:t>1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حول شرط الحصول على المصنف بشكل قانوني قبل السماح بالتحايل على تدابير الحماية التكنولوج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رد الجواب على هذا السؤال في المادة </w:t>
      </w:r>
      <w:r>
        <w:rPr>
          <w:rFonts w:cs="Arabic Typesetting;Courier New" w:ascii="Arabic Typesetting;Courier New" w:hAnsi="Arabic Typesetting;Courier New"/>
          <w:sz w:val="36"/>
          <w:szCs w:val="36"/>
          <w:lang w:bidi="ar-LB"/>
        </w:rPr>
        <w:t>18</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تي تتناول بشكل أساسي المجالات التي تقترن فيها المصنفات في المجال الرقمي بنفس الاستثناءات والتقييد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عالج المادة </w:t>
      </w:r>
      <w:r>
        <w:rPr>
          <w:rFonts w:cs="Arabic Typesetting;Courier New" w:ascii="Arabic Typesetting;Courier New" w:hAnsi="Arabic Typesetting;Courier New"/>
          <w:sz w:val="36"/>
          <w:szCs w:val="36"/>
          <w:lang w:bidi="ar-LB"/>
        </w:rPr>
        <w:t>18</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سألة التحايل على تدابير الحماية التكنولوجية، بما يكفل للمستفيدين وسائل تتيح لهم الاستفادة من الاستثناءات حين تطبق على المصنف تدابير حماية تقنية، بما في ذلك عند الاقتضاء، حق التحايل على تدابير الحماية التقنية للنفاذ إلى المصن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النظر في جميع المسائل في سياق صك يتناول الاستثناءات والتقييدات من باب علاقتها بعقود أخر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هدف المادة </w:t>
      </w:r>
      <w:r>
        <w:rPr>
          <w:rFonts w:cs="Arabic Typesetting;Courier New" w:ascii="Arabic Typesetting;Courier New" w:hAnsi="Arabic Typesetting;Courier New"/>
          <w:sz w:val="36"/>
          <w:szCs w:val="36"/>
          <w:lang w:bidi="ar-LB"/>
        </w:rPr>
        <w:t>1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تفادي أن يلجأ البعض إلى صياغة عقود تتنافى عمداً مع أحكام المعاه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 الاتحاد الأوروبي طرح بعض الأسئلة، منها الس</w:t>
      </w:r>
      <w:r>
        <w:rPr>
          <w:rFonts w:ascii="Arabic Typesetting;Courier New" w:hAnsi="Arabic Typesetting;Courier New" w:cs="Arabic Typesetting;Courier New"/>
          <w:sz w:val="36"/>
          <w:sz w:val="36"/>
          <w:szCs w:val="36"/>
          <w:rtl w:val="true"/>
          <w:lang w:bidi="ar-LB"/>
        </w:rPr>
        <w:t>ؤال</w:t>
      </w:r>
      <w:r>
        <w:rPr>
          <w:rFonts w:ascii="Arabic Typesetting;Courier New" w:hAnsi="Arabic Typesetting;Courier New" w:cs="Arabic Typesetting;Courier New"/>
          <w:sz w:val="36"/>
          <w:sz w:val="36"/>
          <w:szCs w:val="36"/>
          <w:rtl w:val="true"/>
          <w:lang w:bidi="ar-LB"/>
        </w:rPr>
        <w:t xml:space="preserve"> التال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هل أحكام المعاهدة التي تنص على عناصر دنيا من المرونة التي ينبغي إدراجها في نُظم التشريع الوطني المتعلقة بحق المؤلف، هي استثناءات أو تراخيص إلزامية؟ وأبرز وفد كينيا أن المجموعة أرادت وضع استثناءات وتقييدات دنيا تقبلها الأطراف المتعاقدة بحيث لا تكون قد تخطت الحدود الممكنة بشأن الاستثناءات والتقييد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داً على سؤال حول إلزامية إدراج الأطراف المتعاقدة عناصر المرونة تلك في تشريعها الوطني، ردت المجموعة بأن اعتبار عناصر المرونة تلك ك</w:t>
      </w:r>
      <w:r>
        <w:rPr>
          <w:rFonts w:ascii="Arabic Typesetting;Courier New" w:hAnsi="Arabic Typesetting;Courier New" w:cs="Arabic Typesetting;Courier New"/>
          <w:sz w:val="36"/>
          <w:sz w:val="36"/>
          <w:szCs w:val="36"/>
          <w:rtl w:val="true"/>
          <w:lang w:bidi="ar-LB"/>
        </w:rPr>
        <w:t>معي</w:t>
      </w:r>
      <w:r>
        <w:rPr>
          <w:rFonts w:ascii="Arabic Typesetting;Courier New" w:hAnsi="Arabic Typesetting;Courier New" w:cs="Arabic Typesetting;Courier New"/>
          <w:sz w:val="36"/>
          <w:sz w:val="36"/>
          <w:szCs w:val="36"/>
          <w:rtl w:val="true"/>
          <w:lang w:bidi="ar-LB"/>
        </w:rPr>
        <w:t>ار أدنى هو الذي يحتم تطبيق الدول الأطراف ل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عكف المجموعة، بالنسبة إلى العلاقة الاختيارية بين الاستثناءات واختبار الخطوات الثلاث المنصوص عليه في اتفاقية برن، على تحديد ما يمكن اعتباره كمعيار أدنى مقبو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لى الأطراف المتعاقدة، فيما يخص طبيعة الواجبات ونطاقها، أن توافق على اتخاذ تدابير عملية وقانونية مل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تبرز الحاجة كذلك إلى اتخاذ إجراءات إد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بالنظر إلى العلاقة بالمعاهدات الأخرى، يعيد النص التأكيد على أن لا شيء في المعاهدة يجيز التنصل من الالتزامات التي تفرضها معاهدات أخرى كاتفاقية برن و</w:t>
      </w:r>
      <w:r>
        <w:rPr>
          <w:rFonts w:ascii="Arabic Typesetting;Courier New" w:hAnsi="Arabic Typesetting;Courier New" w:cs="Arabic Typesetting;Courier New"/>
          <w:sz w:val="36"/>
          <w:sz w:val="36"/>
          <w:szCs w:val="36"/>
          <w:rtl w:val="true"/>
        </w:rPr>
        <w:t>معاهدة الويبو بشأن الأداء والتسجيل الصوتي</w:t>
      </w:r>
      <w:r>
        <w:rPr>
          <w:rFonts w:ascii="Arabic Typesetting;Courier New" w:hAnsi="Arabic Typesetting;Courier New" w:cs="Arabic Typesetting;Courier New"/>
          <w:sz w:val="36"/>
          <w:sz w:val="36"/>
          <w:szCs w:val="36"/>
          <w:rtl w:val="true"/>
          <w:lang w:bidi="ar-LB"/>
        </w:rPr>
        <w:t xml:space="preserve"> و</w:t>
      </w:r>
      <w:r>
        <w:rPr>
          <w:rFonts w:ascii="Arabic Typesetting;Courier New" w:hAnsi="Arabic Typesetting;Courier New" w:cs="Arabic Typesetting;Courier New"/>
          <w:sz w:val="36"/>
          <w:sz w:val="36"/>
          <w:szCs w:val="36"/>
          <w:rtl w:val="true"/>
        </w:rPr>
        <w:t>معاهدة الويبو بشأن حق المؤل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صرح الوفد أخيراً أن المادة </w:t>
      </w:r>
      <w:r>
        <w:rPr>
          <w:rFonts w:cs="Arabic Typesetting;Courier New" w:ascii="Arabic Typesetting;Courier New" w:hAnsi="Arabic Typesetting;Courier New"/>
          <w:sz w:val="36"/>
          <w:szCs w:val="36"/>
          <w:lang w:bidi="ar-LB"/>
        </w:rPr>
        <w:t>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تنص على إمكانية تأجير المصنفات لأغراض تجارية إلى هيئات تبتغي الربح، في حال استيفاء أي من الشروط الثلاثة الواردة في الماد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شدد وفد إكوادور على أهمية معالجة مسألة الأشخاص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الاستثناءات والتقييدات الخاصة بالمكتبات ودور المحفوظات، وفقاً لما جاء في خطة العمل التي أقرها رئيس اللجنة، ستناقش بكثير من الاهتمام في الدورة اللاح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رب الوفد عن أمله أن يتم إحراز تقدم في المشاورات غير الرسمية حول اقتراح مجموعة البلدان الأفريقية بهدف التوصل إلى توافق</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لب وفد الاتحاد الروسي من مجموعة البلدان الأفريقية أن توضح كيف ترى هذا الاقتراح في سياق الوثيقة المتعلقة بالأشخاص ذوي الإعاقات، إذا أن الخطر هو أن تستغرق المناقشات عقداً جديد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ه من الضروري توضيح العلاقة بين الاقتراح الأفريقي والاقتراحات المتعلقة بالأشخاص ضعيفي البصر</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وفد جنوب أفريقيا، باسم مجموعة البلدان الأفريقية، إن هناك مساران مختلفان وأن المسار المتعلق بالأشخاص العاجزين عن قراءة المطبوعات قد تقدم بسرعة أكب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ه يرى نقاط تقارب بين اقتراح مجموعة البلدان الأفريقية والاقتراح الذي تقدم به مختلف رعاة الوثيقة التواف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لتقي الوثيقة التوافقية مع وثيقة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في نقاط ع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تقتصر المجالات التي تطلب فيها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إيضاحات إضافية فيما يخص الوثيقة التوافقية، على مسألتي الهيئة المعتمدة والمكافأ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دد وفد جنوب أفريقيا على أن اقتراحه استُخدم كوثيقة مرجعية لمناقشة الوثيقة التوافقية مع رعاته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شدد وفد أوروغواي على أهمية المسائل المطروحة على اللجنة، ورأى أنه من الملّح إيجاد حل لمشكلة الأشخاص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لاستثناءات والتقييدات المتعلقة بالمكتبات ودور المحفوظات والأغراض الأخرى أهميتها كذلك، وقد وافقت اللجنة على مناقشتها في الدورات اللاح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يّد وفد أوروغواي ما قاله وفد البرازيل بشأن مواصلة النقاش بشأن المكتبات والتعليم، بين الدورات، مع التأكيد على ضرورة التركيز على الأشخاص ذوي الإعاقات البصرية في الدورة الحال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شكر وفد السودان مجموعة البلدان الأفريقية لإعدادها الوثيقة، مشيراً إلى أنها لا تتناول جميع الاستثناءات والتقييد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سؤال برأي وفد السودان هو كيف يمكن للجنة معالجة جميع الاستثناءات والتقييدات للاستجابة لاحتياجات الأشخاص العاجزين وذوي الإعاق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لب وفد جنوب أفريقيا، باسم مجموعة البلدان الأفريقية، إلى الأمانة إعداد نص مركّب يتضمن جميع التعليقات التي أبدتها الدول الأعضاء بشأن الوثيقة التوافقية، بغية تسهيل النقاش</w:t>
      </w:r>
      <w:r>
        <w:rPr>
          <w:rFonts w:cs="Arabic Typesetting;Courier New" w:ascii="Arabic Typesetting;Courier New" w:hAnsi="Arabic Typesetting;Courier New"/>
          <w:sz w:val="36"/>
          <w:szCs w:val="36"/>
          <w:rtl w:val="true"/>
          <w:lang w:bidi="ar-LB"/>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قرّ وفد الولايات المتحدة الأمريكية بالدور الرئيسي للمكتبات ودور المحفوظات في نظام المعار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المكتبات ودور المحفوظات تُسهم في تقدم المعارف عبر تأمينها النفاذ إلى المصنفات التي تكتنف معارف الأوطان وإرثها الثقافي وذاكرتها الجماع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لعب دوراً رئيسياً كذلك في اقتصاد المعارف في القرن الحادي والعشرين من خلال دعم البحث والتعليم والابتكار والاختراع</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هي سهلت نفاذ الجمهور، بما في ذلك الجماعات الفقيرة والأفراد المستضعفة من المجتمع، إلى مختلف مجموعات المصنفات والمعلومات والخدم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قرت القوانين الوطنية المتعلقة بحق المؤلف، في مختلف أنحاء العالم، بالدور الخاص الذي تضطلع به المكتبات ودور المحفوظات في تحقيق أهداف النُظم المتمثلة في تشجيع الاختراع والابتكار والتعلّ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 الوفد إلى أن الدراسة الشاملة التي أجراها البروفسور كينيث كروز، باسم اللجنة، أظهرت أن قوانين </w:t>
      </w:r>
      <w:r>
        <w:rPr>
          <w:rFonts w:cs="Arabic Typesetting;Courier New" w:ascii="Arabic Typesetting;Courier New" w:hAnsi="Arabic Typesetting;Courier New"/>
          <w:sz w:val="36"/>
          <w:szCs w:val="36"/>
          <w:lang w:bidi="ar-LB"/>
        </w:rPr>
        <w:t>128</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لداً من بين </w:t>
      </w:r>
      <w:r>
        <w:rPr>
          <w:rFonts w:cs="Arabic Typesetting;Courier New" w:ascii="Arabic Typesetting;Courier New" w:hAnsi="Arabic Typesetting;Courier New"/>
          <w:sz w:val="36"/>
          <w:szCs w:val="36"/>
          <w:lang w:bidi="ar-LB"/>
        </w:rPr>
        <w:t>149</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بلداً شملتهم الدراسة الاستقصائية، تنص على استثناء واحد على الأقل لفائدة المكتبات، يجيز لها تحديداً نسخ مصنفات محمية بموجب حق المؤلف في ظروف معيّ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دعم هذه الاستثناءات والتقييدات البحث في القطاع الخاص، وصون الدراسات، واستبدال المواد والنفاذ إليها، بما في ذلك توفير الوثائق وإعارة المصنفات بين المكتبات في الولايات المتحدة الأمريك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جيز الاستثناء الأولي للمكتبات الوارد في المادة</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108</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قانون حق المؤلف للمكتبات نسخ المصنفات من أجل صونها أو استبدالها لفائدة الباحثين والمستخدم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تضمن قانون حق المؤلف استثناءات وتقييدات أخرى تدعم خدمات المكتبات، من قبيل </w:t>
      </w:r>
      <w:r>
        <w:rPr>
          <w:rFonts w:ascii="Arabic Typesetting;Courier New" w:hAnsi="Arabic Typesetting;Courier New" w:cs="Arabic Typesetting;Courier New"/>
          <w:sz w:val="36"/>
          <w:sz w:val="36"/>
          <w:szCs w:val="36"/>
          <w:rtl w:val="true"/>
          <w:lang w:bidi="ar-LB"/>
        </w:rPr>
        <w:t>ال</w:t>
      </w:r>
      <w:r>
        <w:rPr>
          <w:rFonts w:ascii="Arabic Typesetting;Courier New" w:hAnsi="Arabic Typesetting;Courier New" w:cs="Arabic Typesetting;Courier New"/>
          <w:sz w:val="36"/>
          <w:sz w:val="36"/>
          <w:szCs w:val="36"/>
          <w:rtl w:val="true"/>
        </w:rPr>
        <w:t>مفهوم</w:t>
      </w:r>
      <w:r>
        <w:rPr>
          <w:rFonts w:ascii="Arabic Typesetting;Courier New" w:hAnsi="Arabic Typesetting;Courier New" w:cs="Arabic Typesetting;Courier New"/>
          <w:sz w:val="36"/>
          <w:sz w:val="36"/>
          <w:szCs w:val="36"/>
          <w:rtl w:val="true"/>
        </w:rPr>
        <w:t xml:space="preserve"> الأمريكي</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ل</w:t>
      </w:r>
      <w:r>
        <w:rPr>
          <w:rFonts w:ascii="Arabic Typesetting;Courier New" w:hAnsi="Arabic Typesetting;Courier New" w:cs="Arabic Typesetting;Courier New"/>
          <w:sz w:val="36"/>
          <w:sz w:val="36"/>
          <w:szCs w:val="36"/>
          <w:rtl w:val="true"/>
        </w:rPr>
        <w:t>لانتفاع المنص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إذ نّوه وفد الولايات المتحدة الأمريكية بضرورة صياغة ال</w:t>
      </w:r>
      <w:r>
        <w:rPr>
          <w:rFonts w:ascii="Arabic Typesetting;Courier New" w:hAnsi="Arabic Typesetting;Courier New" w:cs="Arabic Typesetting;Courier New"/>
          <w:sz w:val="36"/>
          <w:sz w:val="36"/>
          <w:szCs w:val="36"/>
          <w:rtl w:val="true"/>
          <w:lang w:bidi="ar-LB"/>
        </w:rPr>
        <w:t>استثناءات والتقييدات على نحو يلبي احتياجات كل بلد على حدة، فقد أقرّ بوجود بعض الأهداف والمبادئ العامة التي يمكن للدول الأعضاء الاتفاق علي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بدى الوفد اهتمامه بالبيان المتعلق بمبادئ الاستثناءات والتقييدات في مجال حق المؤلف لفائدة المكتبات ودور المحفوظات الذي أعدته مؤسسة </w:t>
      </w:r>
      <w:r>
        <w:rPr>
          <w:rFonts w:ascii="Arabic Typesetting;Courier New" w:hAnsi="Arabic Typesetting;Courier New" w:cs="Arabic Typesetting;Courier New"/>
          <w:sz w:val="36"/>
          <w:sz w:val="36"/>
          <w:szCs w:val="36"/>
          <w:rtl w:val="true"/>
        </w:rPr>
        <w:t xml:space="preserve">المعلومات الإلكترونية للمكتبات والاتحاد الدولي لجمعيات ومؤسسات المكتبات ورابطة المكتبات لحق المؤلف، والذي وُزّع </w:t>
      </w:r>
      <w:r>
        <w:rPr>
          <w:rFonts w:ascii="Arabic Typesetting;Courier New" w:hAnsi="Arabic Typesetting;Courier New" w:cs="Arabic Typesetting;Courier New"/>
          <w:sz w:val="36"/>
          <w:sz w:val="36"/>
          <w:szCs w:val="36"/>
          <w:rtl w:val="true"/>
        </w:rPr>
        <w:t>في الدورة الثامنة عشرة 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العودة إلى الأهداف والمبادئ التي كان من الممكن أن تتفق عليها الدول الأعضاء، قد ترغب اللجنة في النظر بالإقرار بأهمية ال</w:t>
      </w:r>
      <w:r>
        <w:rPr>
          <w:rFonts w:ascii="Arabic Typesetting;Courier New" w:hAnsi="Arabic Typesetting;Courier New" w:cs="Arabic Typesetting;Courier New"/>
          <w:sz w:val="36"/>
          <w:sz w:val="36"/>
          <w:szCs w:val="36"/>
          <w:rtl w:val="true"/>
          <w:lang w:bidi="ar-LB"/>
        </w:rPr>
        <w:t>استثناءات والتقييدات لفائدة المكتبات ودور المحفوظات، وتحث الدول الأعضاء على اعتماد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يمكنها كذلك الإقرار بأن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lang w:bidi="ar-LB"/>
        </w:rPr>
        <w:t>استثناءات والتقييدات كفيلة بأن، لا بل ينبغي أن تتيح للمكتبات ودور المحفوظات تأدية دور الخدمة العامة المتمثل بصون المصنف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في هذا الصدد، يمكن أن تتيح الاستثناءات والتقييدات للمكتبات ودور المحفوظات نسخ المصنفات المنشورة وغير المنشورة بهدف صونها وحمايتها في ظروف معيّ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بما تتيح هذه الاستثناءات والتقييدات كذلك للمكتبات ودور المحفوظات المحافظة على مواد موجودة في وسائط وأنساق معرضة لخطر التلف أو الفقدان، والتي قد تتضمن نقل المحتوى من أنساق التخزين البالية إلى أنساق أخرى</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ن شأن الاستثناءات أن ترسم الإطار الذي يتيح للمكتبات ودور المحفوظات توفير نسخ من بعض المواد للباحثين وغيرهم من المستخدمين، بطريقة مباشرة أو من خلال مكتبات وسيط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تنص قوانين حق المؤلف كذلك على تقييدات تتعلق بمسؤولية المكتبات ودور المحفوظات والعاملين فيها، الذين يتصرفون بحسن نية، أو يعتقدون، أو يكون لديهم أسباب معقولة تجعلهم يعتقدون أنهم تصرفوا وفقاً لقانون حق المؤلف</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وضع ضمانات تكفل المساءلة في إطار هذه الأحكا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ختم الوفد قائلاً إنه يتطلع إلى دراسة معمقة لدور الاستثناءات الممنوحة للمكتبات ودور المحفوظات في تحقيق أهداف نظام حق المؤلف</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شار وفد جنوب أفريقيا، باسم مجموعة البلدان الأفريقية، إلى أنه لم يحصل على أي قائمة بالتعليقات و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سئلة التي طرحتها الوفود</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وفد الولايات المتحدة الأمريكية إن لدى اللجنة قائمة بالتعليقات وأنها وزعت على جميع المندوبين قائمة مكتوبة بتلك التعليق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ضاف الوفد أنه درس بكثير من التأني المحضر المكتوب الذي يتضمن التعليق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ذكّر وفد جنوب أفريقيا، باسم مجموعة البلدان الأفريقية، ب</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ن المجموعة كانت قد عرضت تقديم الورقة غير الرسمية كوثيقة عمل، وتساءل عن الهدف العام المنشود من هذه الوثيقة التواف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إن كان الهدف العام هو التوصل إلى صك لفائدة الأشخاص ضعيفي البصر، ينبغي إخضاع الوثيقة للمناقشة وضمان تبنيها من قبل جميع الدول الأعضاء</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لب وفد باكستان، باسم المجموعة الآسيوية، توخياً للشفافية، توزيع محضر التعليقات المقدمة بشأن الوثيقة التوافقية التي عرضها رعاتها على جميع الدول الأعضاء</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صرح وفد البرازيل بأن رعاة الوثيقة التوافقية قاموا، استناداً إلى الملاحظات والأسئلة التي طرحتها الدول الأعضاء خلال الجلسة العامة المعقودة يوم الاثنين في </w:t>
      </w:r>
      <w:r>
        <w:rPr>
          <w:rFonts w:cs="Arabic Typesetting;Courier New" w:ascii="Arabic Typesetting;Courier New" w:hAnsi="Arabic Typesetting;Courier New"/>
          <w:sz w:val="36"/>
          <w:szCs w:val="36"/>
          <w:lang w:bidi="ar-LB"/>
        </w:rPr>
        <w:t>2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بإجراء بعض التعديلات على النص</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طلب الوفد إلى الأمانة توزيع النسخة الجديدة من الاقتراح</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لن وفد النرويج عن رغبته الانضمام إلى الدول الأعضاء الراعية للوثيق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وفد الاتحاد الأوروبي إنه يؤكد على رعايته للوثيقة التوافقية، على أن يكون مسلماً بأنها جزء من رزمة كاملة، يتوجب على اللجنة التوافق بشأن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جزء الثاني المهم من الرزمة يتمثل في التوصل إلى اتفاق في صيغة صك، على أن تؤدي العملية إلى تنفيذ فعلي وعملي يقوم على أساس المبادئ الواردة في الوثيقة التواف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ذكّر الوفد بأن الاتحاد الأوروبي ودوله الأعضاء قد دعوا إلى توصية مشتركة كوسيلة للتوصل إلى نتائج سريعة وفعّالة على الأرض</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كن الاتحاد لا يستبعد نهجاً من خطوتين لمعالجة هذه المسألة، على أن تتمثل الخطوة الأولى في استعراض النتائج الفعلية لتوصية مشتركة قبل النظر في الدعوة إلى مؤتمر دبلوماسي، كخطوة ثانية محتمل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سأل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نظمات غير الحكومية إذا كانت تود التحدث من جديد</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وضح وفد الولايات المتحدة الأمريكية أن الاتحاد الروسي أعرب أيضاً عن رغبته في الانضمام إلى رعاة الوثيقة التوافقية، مشيراً إلى رعاة الوثيقة يودون متابعة المناقشات التي بدأت يوم الاثنين في </w:t>
      </w:r>
      <w:r>
        <w:rPr>
          <w:rFonts w:cs="Arabic Typesetting;Courier New" w:ascii="Arabic Typesetting;Courier New" w:hAnsi="Arabic Typesetting;Courier New"/>
          <w:sz w:val="36"/>
          <w:szCs w:val="36"/>
          <w:lang w:bidi="ar-LB"/>
        </w:rPr>
        <w:t>2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سأل وفد نيجيريا إذا كانت اللجنة تريد تغيير نمط التفاوض في الويبو</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لا يمكن برأيه لبعض الوفود أن تناقش اقتراحاً وتتفق عليه ثم تفرضه على الآخر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أنه يعارض فكرة رعاية الوثيقة التوافقية والانعزال للتفاوض</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لفت وفد الولايات المتحدة الأمريكية إلى أن رعاة الوثيقة اقترحوا إجراءً إضافياً تُعالج خلاله المشاغل التي عبّر عنها وفد جنوب أفريقيا الموّقر، باسم مجموعة البلدان الأفريقية، ووفد نيجيري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وجود خمسة اقتراحات على طاولة اللج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اقتراح الأول تقدمت به وفود البرازيل وإكوادور وباراغواي، التي انضمت إليها وفود المكسيك والأرجنت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اقتراح الثاني هو ذلك الذي تقدمت به الولايات المتحدة الأمريك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اقتراح الثالث تقدم به الاتحاد الأوروبي، في حين تقدمت مجموعة البلدان الأفريقية بالاقتراح الرابع</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ما الاقتراح الخامس والأخير فقد تقدمت به وفود الأرجنتين وأستراليا والبرازيل وشيلي وإكوادور والمكسيك والنرويج وباراغواي والاتحاد الأوروبي والاتحاد الروسي والولايات المتحدة الأمريك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ا فهمه وفد الولايات المتحدة الأمريكية هو أن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وبعض الدول الأعضاء الأخرى، طلبت إلى الوفود الراعية للوثيقة النظر بإمعان في التعليقات التي أبدتها في الجلسة العامة، لإعداد الإجابات عليها وأخذها في الاعتبار في الوثيقة، حيث يتسنى ذلك</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الوفد إن رعاة الوثيقة يقومون بذلك بصدق نية وعمل دؤوب</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يّد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نهج الرئيس وطلب توضيحات حيال موقف وفد نيجيري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وضح وفد جنوب أفريقيا أن كل ما يرغبه هو مناقشة الوثيقة بعد عرضها على شاش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لفت وفد نيجيريا إلى أن الوفود الراعية للوثيقة تجتمع لوحدها وتتفق لوحدها وتناقش اقتراحات الآخرين لوحدها ثم تقدم وثيقة توافقية لكي يعتمدها الجميع</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 هذا الأسلوب أسلوب انعزالي لبناء قوة الترهيب</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ا يمكن للجنة في هذه الحال الحديث عن وثيقة توافقية لأن الإجراءات التفاوضية لم تتم وفق الأصو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كثيرون لم يحبوا 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rPr>
        <w:t>أقواس</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لكنها تصف حقاً وسيلة التفاوض المعتمد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لن وفد الولايات المتحدة الأمريكية عن رغبته في عرض الإجابات على التعليقات المقدمة في الجلسة العام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رب وفد البرازيل عن اعتقاده بحدوث سوء تفاهم حول طريقة العم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ما أرادته الوفود الراعية للوثيقة هو الإجابة على الأسئلة والملاحظات التي أبدتها الوفود على الوثيقة في الجلسة العامة يوم الاثني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ا يحول ذلك دون إطلاق مشاورات مفتوحة في وقت لاحق</w:t>
      </w:r>
      <w:r>
        <w:rPr>
          <w:rFonts w:cs="Arabic Typesetting;Courier New" w:ascii="Arabic Typesetting;Courier New" w:hAnsi="Arabic Typesetting;Courier New"/>
          <w:sz w:val="36"/>
          <w:szCs w:val="36"/>
          <w:rtl w:val="true"/>
          <w:lang w:bidi="ar-LB"/>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وافق وفد الولايات المتحدة الأمريكية على التوضيح الذي أعطاه وفد البرازيل، وأشار إلى أن ما أرادته المجموعة الراعية للوثيقة هو تلبية طلب الإجابة على الأسئلة والتعليقات التي طرحت يوم الاثنين الفائ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أعضاء مجموعة الدول الراعية الكثير من الاقتراحات التي عرضها أعضاء اللجنة بشأن الديباجة اقتراحات مفيدة جد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في المادة ألف، اقترحت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lang w:bidi="ar-LB"/>
        </w:rPr>
        <w:t xml:space="preserve"> تعريفاً جديداً ل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مصنف</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كما اقترح الاتحاد الروسي بعض التحسينات في الصياغ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ت سويسرا إلى ضرورة إعادة صياغة التعريف وأعربت عن شكها في صحة الترجمة إلى اللغة الفرنس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رعاة الوثيقة تغيير التعريف ليصبح كالآت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rPr>
        <w:t>يقصد بالمصنف مصنف محمي بالمعنى المنصوص عليه في اتفاقية برن، سواء كان منشوراً أو متاحاً للجمهور بأية وسي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م يجرِ رعاة الوثيقة أي تعديل على تعريف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lang w:bidi="ar-SA"/>
        </w:rPr>
        <w:t>نسخة في نسق ميسر</w:t>
      </w:r>
      <w:r>
        <w:rPr>
          <w:rFonts w:cs="Arabic Typesetting;Courier New" w:ascii="Arabic Typesetting;Courier New" w:hAnsi="Arabic Typesetting;Courier New"/>
          <w:sz w:val="36"/>
          <w:szCs w:val="36"/>
          <w:rtl w:val="true"/>
          <w:lang w:bidi="ar-SA"/>
        </w:rPr>
        <w:t>"</w:t>
      </w:r>
      <w:r>
        <w:rPr>
          <w:rFonts w:ascii="Arabic Typesetting;Courier New" w:hAnsi="Arabic Typesetting;Courier New" w:cs="Arabic Typesetting;Courier New"/>
          <w:sz w:val="36"/>
          <w:sz w:val="36"/>
          <w:szCs w:val="36"/>
          <w:rtl w:val="true"/>
          <w:lang w:bidi="ar-SA"/>
        </w:rPr>
        <w:t xml:space="preserve">، لكنهم أحاطوا علماً فيما يتعلق بتعريف </w:t>
      </w:r>
      <w:r>
        <w:rPr>
          <w:rFonts w:cs="Arabic Typesetting;Courier New" w:ascii="Arabic Typesetting;Courier New" w:hAnsi="Arabic Typesetting;Courier New"/>
          <w:sz w:val="36"/>
          <w:szCs w:val="36"/>
          <w:rtl w:val="true"/>
          <w:lang w:bidi="ar-SA"/>
        </w:rPr>
        <w:t>"</w:t>
      </w:r>
      <w:r>
        <w:rPr>
          <w:rFonts w:ascii="Arabic Typesetting;Courier New" w:hAnsi="Arabic Typesetting;Courier New" w:cs="Arabic Typesetting;Courier New"/>
          <w:sz w:val="36"/>
          <w:sz w:val="36"/>
          <w:szCs w:val="36"/>
          <w:rtl w:val="true"/>
          <w:lang w:bidi="ar-SA"/>
        </w:rPr>
        <w:t>هيئة معتمد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بالمشاغل</w:t>
      </w:r>
      <w:r>
        <w:rPr>
          <w:rFonts w:ascii="Arabic Typesetting;Courier New" w:hAnsi="Arabic Typesetting;Courier New" w:cs="Arabic Typesetting;Courier New"/>
          <w:sz w:val="36"/>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التي عبرت عنها مجموعة البلدان الآسيوية بشأن كلمة </w:t>
      </w:r>
      <w:r>
        <w:rPr>
          <w:rFonts w:cs="Arabic Typesetting;Courier New" w:ascii="Arabic Typesetting;Courier New" w:hAnsi="Arabic Typesetting;Courier New"/>
          <w:sz w:val="36"/>
          <w:szCs w:val="36"/>
          <w:rtl w:val="true"/>
          <w:lang w:bidi="ar-SA"/>
        </w:rPr>
        <w:t>"</w:t>
      </w:r>
      <w:r>
        <w:rPr>
          <w:rFonts w:ascii="Arabic Typesetting;Courier New" w:hAnsi="Arabic Typesetting;Courier New" w:cs="Arabic Typesetting;Courier New"/>
          <w:sz w:val="36"/>
          <w:sz w:val="36"/>
          <w:szCs w:val="36"/>
          <w:rtl w:val="true"/>
          <w:lang w:bidi="ar-SA"/>
        </w:rPr>
        <w:t>مهام</w:t>
      </w:r>
      <w:r>
        <w:rPr>
          <w:rFonts w:cs="Arabic Typesetting;Courier New" w:ascii="Arabic Typesetting;Courier New" w:hAnsi="Arabic Typesetting;Courier New"/>
          <w:sz w:val="36"/>
          <w:szCs w:val="36"/>
          <w:rtl w:val="true"/>
          <w:lang w:bidi="ar-SA"/>
        </w:rPr>
        <w:t>"</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LB"/>
        </w:rPr>
        <w:t>لكن لم يتم التوصل حتى الآن إلى إيجاد سبيل لتحسين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حاط رعاة الوثيقة علماً كذلك باقتراح الهند الذي اعتبر أنه قد يكون من الأنسب اعتماد 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أنشطة</w:t>
      </w:r>
      <w:r>
        <w:rPr>
          <w:rFonts w:cs="Arabic Typesetting;Courier New" w:ascii="Arabic Typesetting;Courier New" w:hAnsi="Arabic Typesetting;Courier New"/>
          <w:sz w:val="36"/>
          <w:szCs w:val="36"/>
          <w:rtl w:val="true"/>
          <w:lang w:bidi="ar-LB"/>
        </w:rPr>
        <w:t xml:space="preserve">". </w:t>
      </w:r>
      <w:r>
        <w:rPr>
          <w:rFonts w:cs="Arabic Typesetting;Courier New" w:ascii="Arabic Typesetting;Courier New" w:hAnsi="Arabic Typesetting;Courier New"/>
          <w:sz w:val="36"/>
          <w:szCs w:val="36"/>
          <w:rtl w:val="true"/>
          <w:lang w:bidi="ar-SA"/>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طلب وفد نيجيريا عرض الوثيقة على شاش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وضح الرئيس أن الشرح يخص الوثيقة </w:t>
      </w:r>
      <w:r>
        <w:rPr>
          <w:rFonts w:cs="Arabic Typesetting;Courier New" w:ascii="Arabic Typesetting;Courier New" w:hAnsi="Arabic Typesetting;Courier New"/>
          <w:sz w:val="36"/>
          <w:szCs w:val="36"/>
        </w:rPr>
        <w:t>SCCR/22/15</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التي سبق ووزعت على جميع الوفو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لأمور العالقة ترتبط فقط بالتعديلات التي أدخلت على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مكن لوفد الولايات المتحدة الأمريكية متابعة بيانه على أن يتم توزيع الوثيقة المنقحة على الجميع بعد عشر دقائق</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الولايات المتحدة الأمريكية كذلك إلى القلق الذي تم العبير عنه إزاء كلم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سياس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تي استخدمت في تعريف الهيئات المعتمدة، وإلى اعتبار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rPr>
        <w:t xml:space="preserve"> هذه الكلمة ضيقة النطاق </w:t>
      </w:r>
      <w:r>
        <w:rPr>
          <w:rFonts w:ascii="Arabic Typesetting;Courier New" w:hAnsi="Arabic Typesetting;Courier New" w:cs="Arabic Typesetting;Courier New"/>
          <w:sz w:val="36"/>
          <w:sz w:val="36"/>
          <w:szCs w:val="36"/>
          <w:rtl w:val="true"/>
        </w:rPr>
        <w:t xml:space="preserve">جدا </w:t>
      </w:r>
      <w:r>
        <w:rPr>
          <w:rFonts w:ascii="Arabic Typesetting;Courier New" w:hAnsi="Arabic Typesetting;Courier New" w:cs="Arabic Typesetting;Courier New"/>
          <w:sz w:val="36"/>
          <w:sz w:val="36"/>
          <w:szCs w:val="36"/>
          <w:rtl w:val="true"/>
        </w:rPr>
        <w:t xml:space="preserve">وأنه ينبغي الاستعاضة عنها بكلم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قواع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الوفد إن رعاة الوثيقة لا يمانعون ذل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 فيما يتعلق بالفقرتين الثالثة والرابعة من تعريف الهيئة المعتمدة، فقد لاحظ رعاة الوثيقة أن عدة وفود، بما فيها المجموعة الآسيوية، قد أعربت عن قلقها إزاء مفهوم الث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عتقد رعاة الوثيقة أن كلمة ثقة تجسّد على أفضل نحو وبشكل معتدل المفهوم المبتغى تحقيق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حاول رعاة الوثيقة الأخذ بمشاغل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rPr>
        <w:t>، فيما يخص الفقرة الرابعة، لكنه تعذر عليهم التوصل إلى صيغة نهائية لضيق الوق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تضمن نهاية فقرة المادة ألف تعريفاً جديداً للدولة العض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خيراً، أشار وفد الولايات المتحدة الأمريكية إلى أن رعاة الوثيقة، توخياً منهم للاتساق وعملاً باقتراح بعض الوفود، أضافوا إشارة إلى معاهدة الويبو بشأن حق المؤلف، إلى الفقرة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خيرة من المادة ألف</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إكوادور إن المادة باء نُقحت لمراعاة التعليقات التي أبدتها مجموعتا البلدان الأفريقية والآسيوية بشأن حذف عسر الهجو والقراءة، وإضافة أي نوع آخر من الإعاقات المرتبطة بالقراء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لاحظ وفد البرازيل أن </w:t>
      </w:r>
      <w:r>
        <w:rPr>
          <w:rFonts w:ascii="Arabic Typesetting;Courier New" w:hAnsi="Arabic Typesetting;Courier New" w:cs="Arabic Typesetting;Courier New"/>
          <w:sz w:val="36"/>
          <w:sz w:val="36"/>
          <w:szCs w:val="36"/>
          <w:rtl w:val="true"/>
          <w:lang w:bidi="ar-LB"/>
        </w:rPr>
        <w:t xml:space="preserve">مجموعة البلدان الأفريقية </w:t>
      </w:r>
      <w:r>
        <w:rPr>
          <w:rFonts w:ascii="Arabic Typesetting;Courier New" w:hAnsi="Arabic Typesetting;Courier New" w:cs="Arabic Typesetting;Courier New"/>
          <w:sz w:val="36"/>
          <w:sz w:val="36"/>
          <w:szCs w:val="36"/>
          <w:rtl w:val="true"/>
        </w:rPr>
        <w:t>اقترحت مادة تتعلق بطبيعة الصك ونطاق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لدول الراعية للصك توصلت إلى توافق حول مضمون صك يتناول الاستثناءات والتقييدات لفائدة الأشخاص العاجزين عن قراءة المطبوعات، من دون التوصل حتى الآن إلى توافق حول طبيعة هذا الص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الوفد إلى أن اللغة التي اقترحتها</w:t>
      </w:r>
      <w:r>
        <w:rPr>
          <w:rFonts w:ascii="Arabic Typesetting;Courier New" w:hAnsi="Arabic Typesetting;Courier New" w:cs="Arabic Typesetting;Courier New"/>
          <w:sz w:val="36"/>
          <w:sz w:val="36"/>
          <w:szCs w:val="36"/>
          <w:rtl w:val="true"/>
          <w:lang w:bidi="ar-LB"/>
        </w:rPr>
        <w:t xml:space="preserve"> 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rPr>
        <w:t xml:space="preserve"> لغة معاهدة صرفة، لن يكون رعاة الصك جاهزين لاعتماد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حدد الفقرة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ادة جيم الشروط التي يتم بموجبها إدراج الاستثناءات والتقييدات في القوانين الوطنية، وتلحظ إمكانيت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تمثل الأولى في السماح للهيئة المعتمدة بتطبيق الاستثناءات والتقييدات على حقوق النسخ والتوزيع وإتاحة المصنف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عبارة أخرى، يسمح للهيئة المعتمدة إعداد نسخة في نسق ميسّر وتوزيعها وتوفير تلك النسخة إلى شخص مستفيد، شرط توفر شروط أربع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 الفقرة باء، فتتعلق بما سُمي بحكم المساعدة الذاتية، الذي يسمح لشخص مستفيد باللجوء إلى استثناء أو تقييد على حق النسخ لا على حق التوزي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بمعنى آخر، يُسمح للشخص المستفيد أو لشخص يتصرف بالنيابة عنه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أو عنها</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بإعداد نسخة عن مصنف في نسق ميسّر للاستخدام الشخص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لكنه لا يجوز للشخص المستفيد هذا توزيع تلك النسخة التي أعدها لنفسه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أو لنفس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تضمن الفقرات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جيم </w:t>
      </w:r>
      <w:r>
        <w:rPr>
          <w:rFonts w:ascii="Arabic Typesetting;Courier New" w:hAnsi="Arabic Typesetting;Courier New" w:cs="Arabic Typesetting;Courier New"/>
          <w:sz w:val="36"/>
          <w:sz w:val="36"/>
          <w:szCs w:val="36"/>
          <w:rtl w:val="true"/>
        </w:rPr>
        <w:t>عناصر المرونة التي تتيح للدول تكييف تشريعاتها الوطنية القائمة</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رح وفد الولايات المتحدة الأمريكية المادة دال المتعلقة بتبادل النسخ في نسق ميسّر عبر الحدو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هي تتألف من ثلاث فقرات وتتبع هيكل المادة ج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جيم تنص على بيان عام بشأن الاستثناء أو التقييد، وتنص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جيم على </w:t>
      </w:r>
      <w:r>
        <w:rPr>
          <w:rFonts w:ascii="Arabic Typesetting;Courier New" w:hAnsi="Arabic Typesetting;Courier New" w:cs="Arabic Typesetting;Courier New"/>
          <w:sz w:val="36"/>
          <w:sz w:val="36"/>
          <w:szCs w:val="36"/>
          <w:rtl w:val="true"/>
        </w:rPr>
        <w:t>آ</w:t>
      </w:r>
      <w:r>
        <w:rPr>
          <w:rFonts w:ascii="Arabic Typesetting;Courier New" w:hAnsi="Arabic Typesetting;Courier New" w:cs="Arabic Typesetting;Courier New"/>
          <w:sz w:val="36"/>
          <w:sz w:val="36"/>
          <w:szCs w:val="36"/>
          <w:rtl w:val="true"/>
        </w:rPr>
        <w:t xml:space="preserve">لية محددة، بينما تسمح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للبلدان اتخاذ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ي إجراء مقبول بموجب اختبار الخطوات الثلا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لمادة دال تتبع نفس الهيكل المؤلف من ثلاثة أجز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البند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أ</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فقرة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ادة دال، يتضمن نظاماً يسمح للهيئات المعتمدة في بلد ما أن تتيح نسخاً في نسق ميسّر لهيئات معتمدة في دول أعضاء أو أطراف متعاقدة 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ما البند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فقرة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دال، فينص على آلية مختلفة تسمح للهيئات المعتمدة في بلد ما، تلبية احتياجات الأشخاص ضعيفي البصر في دول أعضاء أو أطراف متعاقدة أخرى، بشكل مباشر، شرط أن تتحقق الهيئة المعتمدة من أن الشخص يحق له الحصول على النسخ في نسق ميسّر بموجب القانون الوطني لتلك الدولة العضو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و الطرف المتعاق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تضمن الجزء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 xml:space="preserve">خير من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دال حكماً يجيز للدول الأعضاء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 xml:space="preserve">و الأطراف المتعاقدة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 xml:space="preserve">ن تنص في قوانينها الوطنية على قصر التوزيع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و الإتاحة المذكورين على المصنفات التي لا يمكن الحصول عليها في الصيغة الخاصة المعنية بطريقة أخرى في بلد الاستيراد خلال مهلة معقولة وبسعر معقو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كان وفد الجزائر الموقّر قد أشار، فيما يخص هذه المادة، أن الوثيقة الأصلية تشير إلى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أشخاص العاجزين عن قراءة المطبوعات</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في حين ينبغي أن تشير إلى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أشخاص المستفيد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رد في نهاية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دال عب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نسق خاص</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ي حين ينبغي الحديث ع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نسق ميسّ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أتي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دال كفقرة موازية ل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ادة ج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نص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ادة دال على أنه يمكن للدولة العضو أو للطرف المتعاقد، في حال لم ترغب</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لم يرغب في اتباع النظام المنصوص عليه في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ادة دال، أن تنص</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ينص في قانونها</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قانونه بشأن حق المؤلف على استثناءات أو تقييدات أخرى تتيح تبادل نسخ في نسق خاص عبر الحدود، شرط استيفاء شروط اختبار الخطوات الثلاث المنصوص عليه في اتفاقية برن</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الاتحاد الأوروبي إن الهدف من المادة ها</w:t>
      </w:r>
      <w:r>
        <w:rPr>
          <w:rFonts w:ascii="Arabic Typesetting;Courier New" w:hAnsi="Arabic Typesetting;Courier New" w:cs="Arabic Typesetting;Courier New"/>
          <w:sz w:val="36"/>
          <w:sz w:val="36"/>
          <w:szCs w:val="36"/>
          <w:rtl w:val="true"/>
        </w:rPr>
        <w:t>ء</w:t>
      </w:r>
      <w:r>
        <w:rPr>
          <w:rFonts w:ascii="Arabic Typesetting;Courier New" w:hAnsi="Arabic Typesetting;Courier New" w:cs="Arabic Typesetting;Courier New"/>
          <w:sz w:val="36"/>
          <w:sz w:val="36"/>
          <w:szCs w:val="36"/>
          <w:rtl w:val="true"/>
        </w:rPr>
        <w:t>، بصورة عامة، أن تكون موافقة للمادة دال بشأن تبادل النسخ عبر الحدو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المنطق الذي لا مناص منه يقضي بأن تصدير النسخ من دولة عضو إلى أخرى، يتطلب أن تكون الدولة العضو المتلقية في وضع يسمح لها باستيراد تلك النسخ، وهنا يكمن الهدف من المادة ه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ضى الوفد قائلاً إن النقطة التي استلزمت نقاشات طويلة وحامية تتعلق بكيفية تمكين الأشخاص المستفيدين بالمعنى المضمّن في الصك من تلقي أو استيراد النسخ بمساعدة الأصدقاء أو الجيران أو أفراد العائلة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و الأقار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كان جميع رعاة الوثيقة يدركون أن ذلك ممكن لكن أحداً لم يحبذ الدخول في نقاش حول ما يُقصد بالمحيط العائلي أو المحيط الخاص</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رح وفد المكسيك أن المادة واو تتضمن التزاماً بضمان أن تتيح تدابير الحماية التكنولوجية نفاذ الأشخاص العاجزين عن قراءة المطبوعات إلى المصنفات في نسق ميسّر، وإمكانية استخدامها بشكل فعّال</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رح الوفد البرازيل، فيما يتعلق بالمادة زاي، أن العقود في بعض الأنظمة القانونية قد تتخطى الاستثناءات والتقييدات القانونية، في حين لا يكون ذلك ممكناً في أنظمة 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عكس المادة زاي هذا الواقع، وتترك للأطراف المتعاقدة</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دول الأعضاء حرية ضبط العلاقة بين قانون العقود والاستثناءات والتقييدات القانون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أستراليا إلى أن المادة حاء ليست حكماً إلزامياً، بل تذكيراً قوياً بضرورة السعي بدأب إلى ضمان التعامل مع المعلومات الشخصية المتعلقة بالأشخاص العاجزين عن قراءة المطبوعات بأسلوب لا يختلف عن أسلوب التعامل مع معلومات الأشخاص الآخرين بموجب القوانين </w:t>
      </w:r>
      <w:r>
        <w:rPr>
          <w:rFonts w:ascii="Arabic Typesetting;Courier New" w:hAnsi="Arabic Typesetting;Courier New" w:cs="Arabic Typesetting;Courier New"/>
          <w:sz w:val="36"/>
          <w:sz w:val="36"/>
          <w:szCs w:val="36"/>
          <w:rtl w:val="true"/>
        </w:rPr>
        <w:t>المعن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على سب</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ل المثال، إذا ذهب شخص إلى المكتبة لاستعارة بعض الكتب، تبقى المعلومات الشخصية المتعلقة به وأذواقه الخاصة في اختيار الكتب، سر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طلب وفد الولايات المتحدة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 xml:space="preserve">مريكية إلى الأمانة توزيع النسخة المعدلة من الوثيقة </w:t>
      </w:r>
      <w:r>
        <w:rPr>
          <w:rFonts w:cs="Arabic Typesetting;Courier New" w:ascii="Arabic Typesetting;Courier New" w:hAnsi="Arabic Typesetting;Courier New"/>
          <w:sz w:val="36"/>
          <w:szCs w:val="36"/>
        </w:rPr>
        <w:t>SCCR/22/1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وجه إلى الرئيس سائلاً إياه إذا كان يرغب في التشاور مع المنسقين الإقليميين بغية اتباع نهج بنّاء، وإذا كان يمكنه إصدار ورقة عمل منفصلة وفقاً لطلب مجموعة البلدان الأفري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الدول الراعية للوثيقة أرادت تلبية هذه الرغبة، فضلاً عن سعيها إلى ضمان حصانة الاقتراح الذي تقدمت به في النسخة المعدلة من الوثيقة </w:t>
      </w:r>
      <w:r>
        <w:rPr>
          <w:rFonts w:cs="Arabic Typesetting;Courier New" w:ascii="Arabic Typesetting;Courier New" w:hAnsi="Arabic Typesetting;Courier New"/>
          <w:sz w:val="36"/>
          <w:szCs w:val="36"/>
        </w:rPr>
        <w:t>SCCR/22/15</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نيجيريا إلى أن الدول الراعية للوثيقة لا توفر تعليقات أو إجابات على التعديلات والاستنتاجات التي طُرحت يوم الجمعة في </w:t>
      </w:r>
      <w:r>
        <w:rPr>
          <w:rFonts w:cs="Arabic Typesetting;Courier New" w:ascii="Arabic Typesetting;Courier New" w:hAnsi="Arabic Typesetting;Courier New"/>
          <w:sz w:val="36"/>
          <w:szCs w:val="36"/>
        </w:rPr>
        <w:t>1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ني</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رأى الوفد أن أفضل طريقة للمضي قدماً هي وضع جميع الاقتراحات على الطاولة بالإضافة إلى المسائل التي تم اقتراح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كندا اقتراح الولايات المتحدة الأمريكية تحويل الوثيقة التوافقية إلى وثيقة عمل للجنة الدائم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كينيا عن انزعاجه من الطريقة التي يتم من خلالها تناول المسائل المطروحة، وقال إنه غير متأكد من أن عبارة وثيقة توافقية هي العبارة المناسبة لهذه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قائلاً إن الوثيقة جاءت على شكل اقتراح بشأن صك دولي يتعلق بالاستثناءات والتقييدات لفائدة الأشخاص العاجزين عن قراءة المطبوع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بدى الوفد ملاحظة أخرى حول العرض شبه الرسمي للوثيقة على الرغم من الملاحظات التي أبدتها مجموعتا البلدان الأفريقية والآسيو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اعتبر الوفد أن الإجابة لم تكن مرضية حتى الآن، إذ أن التغييرات ليست جوهرية بل تقتصر على التركيز على لغة الصياغ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على سبيل المثال، تعتبر مجموعة البلدان الأفريقية، وربما وفود أخرى، أن بيت القصيد هو المعنى الدقيق لمفهوم الهيئات المعتمدة وكيفية تناسبه مع مضمون الوثيقة كك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ن بين الأحكام الشائكة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خرى، المادة واو المتعلقة بتدابير الحماية التكنولوجية، التي يبدو أن لا مجال للتفاوض علي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عبّر وفد زمبابوي عن حيرته إزاء اقتراح وفد الولايات المتحدة الأمريكية إصدار وثيقة موازية للوثيقة </w:t>
      </w:r>
      <w:r>
        <w:rPr>
          <w:rFonts w:cs="Arabic Typesetting;Courier New" w:ascii="Arabic Typesetting;Courier New" w:hAnsi="Arabic Typesetting;Courier New"/>
          <w:sz w:val="36"/>
          <w:szCs w:val="36"/>
        </w:rPr>
        <w:t>SCCR/22/15</w:t>
      </w:r>
      <w:r>
        <w:rPr>
          <w:rFonts w:ascii="Arabic Typesetting;Courier New" w:hAnsi="Arabic Typesetting;Courier New" w:cs="Arabic Typesetting;Courier New"/>
          <w:sz w:val="36"/>
          <w:sz w:val="36"/>
          <w:szCs w:val="36"/>
          <w:rtl w:val="true"/>
        </w:rPr>
        <w:t>، وسأل إذا ما كانت هذه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خيرة ستُسمى كذلك وثيقة توافق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لفت وفد السنغال إلى أن تطبيق تعريف الهيئات المعتمدة في أفريقيا سيواجه بعض المشاك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شار إلى أن الدول الأفريقية لا تعارض، بالإشارة إلى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ادة جيم، مبدأ المكافأة في الاستثناءات، ولا سيما فيما يخص الهيئات الساعية للربح، لكنه اعتبر أن ما سيثير مشكلة هو أن يطلب بلد المنشأ مكافأة حين لا تنص قوانين بلد المقصد على هذه المكافأ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الوفد قائلاً، فيما يخص المادة واو، أنه ينبغي ألا تعيق تدابير الحماية التكنولوجية بحد ذاتها نفاذ المستفيدين إلى مصنف في نسق مناسب لهم، وفقاً لمستوى العجز أو الإعاقة الذي يعانون من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فت إلى أن هذ</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 xml:space="preserve"> النص يطابق بنسبة </w:t>
      </w:r>
      <w:r>
        <w:rPr>
          <w:rFonts w:cs="Arabic Typesetting;Courier New" w:ascii="Arabic Typesetting;Courier New" w:hAnsi="Arabic Typesetting;Courier New"/>
          <w:sz w:val="36"/>
          <w:szCs w:val="36"/>
        </w:rPr>
        <w:t>80</w:t>
      </w:r>
      <w:r>
        <w:rPr>
          <w:rFonts w:cs="Arabic Typesetting;Courier New" w:ascii="Arabic Typesetting;Courier New" w:hAnsi="Arabic Typesetting;Courier New"/>
          <w:sz w:val="36"/>
          <w:szCs w:val="36"/>
          <w:rtl w:val="true"/>
        </w:rPr>
        <w:t xml:space="preserve"> % </w:t>
      </w:r>
      <w:r>
        <w:rPr>
          <w:rFonts w:ascii="Arabic Typesetting;Courier New" w:hAnsi="Arabic Typesetting;Courier New" w:cs="Arabic Typesetting;Courier New"/>
          <w:sz w:val="36"/>
          <w:sz w:val="36"/>
          <w:szCs w:val="36"/>
          <w:rtl w:val="true"/>
        </w:rPr>
        <w:t xml:space="preserve">النص الذي اقترحته مجموعة الدول الأفريقية في الوثيقة </w:t>
      </w:r>
      <w:r>
        <w:rPr>
          <w:rFonts w:cs="Arabic Typesetting;Courier New" w:ascii="Arabic Typesetting;Courier New" w:hAnsi="Arabic Typesetting;Courier New"/>
          <w:sz w:val="36"/>
          <w:szCs w:val="36"/>
        </w:rPr>
        <w:t>SCCR/22/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منى وفد السنغال التوصل إلى التوفيق بين وجهات النظر هذه وإنتاج وثيقة توافقية بكل ما في الكلمة من معنى</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عتبر </w:t>
      </w:r>
      <w:r>
        <w:rPr>
          <w:rFonts w:ascii="Arabic Typesetting;Courier New" w:hAnsi="Arabic Typesetting;Courier New" w:cs="Arabic Typesetting;Courier New"/>
          <w:sz w:val="36"/>
          <w:sz w:val="36"/>
          <w:szCs w:val="36"/>
          <w:rtl w:val="true"/>
          <w:lang w:bidi="ar-LB"/>
        </w:rPr>
        <w:t xml:space="preserve">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نه من الخطأ تسمية الوثيقة وثيقة توافقية لكنها سميّت كذلك لأنها تغطي مجمل مسار الاقتراحات الموجو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بدو أن شيئاً لم يحدث بين يومي الاثنين والأربعاء و</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ن الوفود تدور في حلقة مفرغ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أنغولا موقف الوفود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فريقية الأخرى، ولا سيما فيما يتعلق بمفهوم الهيئات المعتمدة والتدابير التكنولوج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أى أنه كان يتعين على اللجنة أن توصل الوثيقة إلى صيغة يمكن </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ن تُقبل بالتوافق</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وفد الولايات المتحدة إن الوفود وصلت إلى نقطة حاسمة وإن عليها أن تتصرف بمسؤول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إلى أن الدول الراعية للوثيقة تود الحصول على بعض الوقت للاجتماع بممثلي الاتحاد الدولي للمكفوفين وغيرهم من ممثلي منظمات المكفوفين</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شرح الرئيس أن الوثيقة المعدلة الجديدة للدول الراعية ستسمى الوثيقة </w:t>
      </w:r>
      <w:r>
        <w:rPr>
          <w:rFonts w:cs="Arabic Typesetting;Courier New" w:ascii="Arabic Typesetting;Courier New" w:hAnsi="Arabic Typesetting;Courier New"/>
          <w:sz w:val="36"/>
          <w:szCs w:val="36"/>
          <w:lang w:bidi="ar-LB"/>
        </w:rPr>
        <w:t>SCCR/22/15 Rev 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طلب الرئيس إلى الأمانة جمع كل التعليقات التي طُرحت حتى الآن، بينما تباشر في مناقشات حول مواضيع أخرى من جدول الأعمال، مذكراً بأنه لم يتبقّ سوى يومي عمل</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رب وفد ملاوي عن تأييده لما أفادت به الوفود الأفريقية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خرى وطلب إلى الرئيس إسداء المشورة حول سبل التقدم</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قترح وفد نيجيريا أن يتم أولاً سحب عبارة وثيقة توافقية، وثانياً التخلي عن فكرة رعاية الوثيقة وأخيراً الشروع في عملية غير رسمية يشارك فيها منسق جنوب أفريقيا وغيره من المنسقين الإقليميين لدراسة النص</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وافق وفد كولومبيا على الطريقة التي اقترحها الرئيس للتقدم في العم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 إلى رغبته في الانضمام إلى الدول الراعية للوثيقة </w:t>
      </w:r>
      <w:r>
        <w:rPr>
          <w:rFonts w:cs="Arabic Typesetting;Courier New" w:ascii="Arabic Typesetting;Courier New" w:hAnsi="Arabic Typesetting;Courier New"/>
          <w:sz w:val="36"/>
          <w:szCs w:val="36"/>
          <w:lang w:bidi="ar-LB"/>
        </w:rPr>
        <w:t>SCCR/22/15 Rev. 1</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وافق وفد الاتحاد الروسي على أن تقوم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مانة بجمع كل التعليقات في وثيقة رسمية و</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ن تبدأ الوفود مناقشة المواد مادة ما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ها الطريقة الوحيدة التي ستتيح للجنة تحقيق نتيجة ذات قيم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عتبر وفد باكستان أنه بالرغم من الجو المتلبد الذي يسود القاعة، فقد نجحت الوفود في تحقيق بعض التقد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إذا كانت الدول الراعية لا ترغب في تحويل وثيقتها إلى وثيقة تفاوض، فهذا حق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وفد باكستان خطوتين للتقدم</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تمثل الخطوة الأولى في تسمية الوثيقة اقتراح صك دولي بشأن الاستثناءات والتقييدات لفائدة الأشخاص العاجزين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ما الخطوة الثانية فتكون بعدم تضييع العمل المنجز حتى الآن وجمع كل التعليقات التي تقدمت بها مجموعة البلدان الأفريقية وغيرها من البلدا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مكن في اليوم التالي وضع الوثيقة على شريحة في القاعة وبدء التفاوض بشأنه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قترح وفد جنوب أفريقيا التخلص من أي إشارة إلى وثيقة توافقية أو </w:t>
      </w:r>
      <w:r>
        <w:rPr>
          <w:rFonts w:ascii="Arabic Typesetting;Courier New" w:hAnsi="Arabic Typesetting;Courier New" w:cs="Arabic Typesetting;Courier New"/>
          <w:sz w:val="36"/>
          <w:sz w:val="36"/>
          <w:szCs w:val="36"/>
          <w:rtl w:val="true"/>
          <w:lang w:bidi="ar-LB"/>
        </w:rPr>
        <w:t>رعاية مشتركة</w:t>
      </w:r>
      <w:r>
        <w:rPr>
          <w:rFonts w:ascii="Arabic Typesetting;Courier New" w:hAnsi="Arabic Typesetting;Courier New" w:cs="Arabic Typesetting;Courier New"/>
          <w:sz w:val="36"/>
          <w:sz w:val="36"/>
          <w:szCs w:val="36"/>
          <w:rtl w:val="true"/>
          <w:lang w:bidi="ar-LB"/>
        </w:rPr>
        <w:t>، معتبراً أن طريقة التقدم التي اقترحها وفد باكستان مقبول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وافق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على طريقة التقدم</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الهند بيان وفد باكستان</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رحب وفد الولايات المتحدة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مريكية باقتراح وفد باكستان وشكر وفد كولومبيا على تأييده للنص المقترح</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وافق وفد نيجيريا على بيان وفد باكستان</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لب وفد الولايات المتحدة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 xml:space="preserve">مريكية استراحة من </w:t>
      </w:r>
      <w:r>
        <w:rPr>
          <w:rFonts w:cs="Arabic Typesetting;Courier New" w:ascii="Arabic Typesetting;Courier New" w:hAnsi="Arabic Typesetting;Courier New"/>
          <w:sz w:val="36"/>
          <w:szCs w:val="36"/>
          <w:lang w:bidi="ar-LB"/>
        </w:rPr>
        <w:t>1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دقيقة للسماح للمجموعات بالتنسيق</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لن وفد أوروغواي أن</w:t>
      </w:r>
      <w:r>
        <w:rPr>
          <w:rFonts w:ascii="Arabic Typesetting;Courier New" w:hAnsi="Arabic Typesetting;Courier New" w:cs="Arabic Typesetting;Courier New"/>
          <w:sz w:val="36"/>
          <w:sz w:val="36"/>
          <w:szCs w:val="36"/>
          <w:rtl w:val="true"/>
          <w:lang w:bidi="ar-LB"/>
        </w:rPr>
        <w:t>ه</w:t>
      </w:r>
      <w:r>
        <w:rPr>
          <w:rFonts w:ascii="Arabic Typesetting;Courier New" w:hAnsi="Arabic Typesetting;Courier New" w:cs="Arabic Typesetting;Courier New"/>
          <w:sz w:val="36"/>
          <w:sz w:val="36"/>
          <w:szCs w:val="36"/>
          <w:rtl w:val="true"/>
          <w:lang w:bidi="ar-LB"/>
        </w:rPr>
        <w:t xml:space="preserve"> سيرعى الوثيقة </w:t>
      </w:r>
      <w:r>
        <w:rPr>
          <w:rFonts w:cs="Arabic Typesetting;Courier New" w:ascii="Arabic Typesetting;Courier New" w:hAnsi="Arabic Typesetting;Courier New"/>
          <w:sz w:val="36"/>
          <w:szCs w:val="36"/>
          <w:lang w:bidi="ar-LB"/>
        </w:rPr>
        <w:t>SCCR/22/15 Rev 1</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صرح الر</w:t>
      </w:r>
      <w:r>
        <w:rPr>
          <w:rFonts w:ascii="Arabic Typesetting;Courier New" w:hAnsi="Arabic Typesetting;Courier New" w:cs="Arabic Typesetting;Courier New"/>
          <w:sz w:val="36"/>
          <w:sz w:val="36"/>
          <w:szCs w:val="36"/>
          <w:rtl w:val="true"/>
          <w:lang w:bidi="ar-LB"/>
        </w:rPr>
        <w:t>ئ</w:t>
      </w:r>
      <w:r>
        <w:rPr>
          <w:rFonts w:ascii="Arabic Typesetting;Courier New" w:hAnsi="Arabic Typesetting;Courier New" w:cs="Arabic Typesetting;Courier New"/>
          <w:sz w:val="36"/>
          <w:sz w:val="36"/>
          <w:szCs w:val="36"/>
          <w:rtl w:val="true"/>
          <w:lang w:bidi="ar-LB"/>
        </w:rPr>
        <w:t>يس بأن الوثيقة ستسمى اقتراح صك دولي بشأن الاستثناءات والتقييدات لفائدة الأشخاص العاجزين عن قراءة المطبوعات</w:t>
      </w:r>
      <w:r>
        <w:rPr>
          <w:rFonts w:cs="Arabic Typesetting;Courier New" w:ascii="Arabic Typesetting;Courier New" w:hAnsi="Arabic Typesetting;Courier New"/>
          <w:sz w:val="36"/>
          <w:szCs w:val="36"/>
          <w:rtl w:val="true"/>
          <w:lang w:bidi="ar-LB"/>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سأل وفد الاتحاد الأوروبي إذا كان الاقتراح سيعتبر نصاً صادراً عن الرئيس</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سأل وفد باكستان ماذا سيكون اسم الوثيقة الجديدة وإذا كان الاسم سيبقى </w:t>
      </w:r>
      <w:r>
        <w:rPr>
          <w:rFonts w:cs="Arabic Typesetting;Courier New" w:ascii="Arabic Typesetting;Courier New" w:hAnsi="Arabic Typesetting;Courier New"/>
          <w:sz w:val="36"/>
          <w:szCs w:val="36"/>
          <w:lang w:bidi="ar-LB"/>
        </w:rPr>
        <w:t>SCCR/22/15</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وضح الرئيس أن النسخة الأخيرة لوثيقة الدول الراعية سيكون </w:t>
      </w:r>
      <w:r>
        <w:rPr>
          <w:rFonts w:cs="Arabic Typesetting;Courier New" w:ascii="Arabic Typesetting;Courier New" w:hAnsi="Arabic Typesetting;Courier New"/>
          <w:sz w:val="36"/>
          <w:szCs w:val="36"/>
          <w:lang w:bidi="ar-LB"/>
        </w:rPr>
        <w:t>SCCR/22/15 Rev 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أما وثيقة الرئيس الجديدة فستحمل الرمز </w:t>
      </w:r>
      <w:r>
        <w:rPr>
          <w:rFonts w:cs="Arabic Typesetting;Courier New" w:ascii="Arabic Typesetting;Courier New" w:hAnsi="Arabic Typesetting;Courier New"/>
          <w:sz w:val="36"/>
          <w:szCs w:val="36"/>
          <w:lang w:bidi="ar-LB"/>
        </w:rPr>
        <w:t>SCCR/22/16</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عرض الرئيس الوثيق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SCCR/22/16 Prov</w:t>
      </w:r>
      <w:r>
        <w:rPr>
          <w:rFonts w:cs="Arabic Typesetting;Courier New" w:ascii="Arabic Typesetting;Courier New" w:hAnsi="Arabic Typesetting;Courier New"/>
          <w:sz w:val="36"/>
          <w:szCs w:val="36"/>
          <w:rtl w:val="true"/>
          <w:lang w:bidi="ar-LB"/>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رب وفد باكستان عن تطلعه إلى إجراء مناقشات جوهرية حول الوثيق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طلب وفد فرنسا توضيحات بشأن محتوى الوثيق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lang w:bidi="ar-LB"/>
        </w:rPr>
        <w:t>SCCR/22/16 Prov</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جميع الشروحات والتعديلات والعبارات المشطوب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الرئيس إنه جرى السعي إلى جعل الوثيقة تشمل أكبر عدد ممكن من التعليقات التي طُرحت يوم الاثنين في</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يوني</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وهي تتضمن بالطبع تعليقات مجموعة البلدان الأفريق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لب وفد جنوب أفريقيا عرض الوثيقة على الشاش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الرئيس إن الخطوة الأولى هي توزيع نسخة مطبوعة من الوثيقة على جميع الوفود، ثم الانكباب على فهم مضمونه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لب وفد فرنسا تعليق الجلسة العامة لمناقشة محتوى الوثيقة مع أعضاء المجموعة باء</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لب وفد نيجيريا عرض الوثيقة على المنصة لتسهيل المناقش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الرئيس أن على الوفود فهم جوهر الوثيق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عتبر وفد سلوفينيا، باسم مجموعة بلدان أوروبا الوسطى والبلطيق، انه من المفيد عرض الوثيقة على الشاش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د يكون من الضروري، إلى حد ما، أن تجتمع المجموعات الإقليمية للبت في مواقفها من الوثيق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لفت وفد جنوب أفريقيا إلى أن الوثيق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SCCR/22/16 Prov</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تتضمن بشكل أساسي إسهامات مجموعة البلدان الأفري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تتاح الفرصة لوفود أخرى بتقديم إسهاماته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عتبر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ن عرض الوثيقة على الشاشة قد ينذر بإطالة أمد النقاش</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عتبر الرئيس أن </w:t>
      </w:r>
      <w:r>
        <w:rPr>
          <w:rFonts w:ascii="Arabic Typesetting;Courier New" w:hAnsi="Arabic Typesetting;Courier New" w:cs="Arabic Typesetting;Courier New"/>
          <w:sz w:val="36"/>
          <w:sz w:val="36"/>
          <w:szCs w:val="36"/>
          <w:rtl w:val="true"/>
          <w:lang w:bidi="ar-LB"/>
        </w:rPr>
        <w:t>الشغل الشاغل</w:t>
      </w:r>
      <w:r>
        <w:rPr>
          <w:rFonts w:ascii="Arabic Typesetting;Courier New" w:hAnsi="Arabic Typesetting;Courier New" w:cs="Arabic Typesetting;Courier New"/>
          <w:sz w:val="36"/>
          <w:sz w:val="36"/>
          <w:szCs w:val="36"/>
          <w:rtl w:val="true"/>
          <w:lang w:bidi="ar-LB"/>
        </w:rPr>
        <w:t xml:space="preserve"> هو فهم الوثيقة للحكم على تغطيتها لجميع الأفكار أم ل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أن تكون العملية شفافة وواضحة وشامل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صرح وفد باكستان أن الوثيقة تتضمن الرؤى التي عبرت عنها الدول الأعضاء بشأن الوثي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في غياب أية رؤى أخرى، يمكن اعتبار الوثيقة وثيقة رسم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نبّه وفد الاتحاد الأوروبي إلى أن عدة وفود أعربت عن </w:t>
      </w:r>
      <w:r>
        <w:rPr>
          <w:rFonts w:ascii="Arabic Typesetting;Courier New" w:hAnsi="Arabic Typesetting;Courier New" w:cs="Arabic Typesetting;Courier New"/>
          <w:sz w:val="36"/>
          <w:sz w:val="36"/>
          <w:szCs w:val="36"/>
          <w:rtl w:val="true"/>
          <w:lang w:bidi="ar-LB"/>
        </w:rPr>
        <w:t>إ</w:t>
      </w:r>
      <w:r>
        <w:rPr>
          <w:rFonts w:ascii="Arabic Typesetting;Courier New" w:hAnsi="Arabic Typesetting;Courier New" w:cs="Arabic Typesetting;Courier New"/>
          <w:sz w:val="36"/>
          <w:sz w:val="36"/>
          <w:szCs w:val="36"/>
          <w:rtl w:val="true"/>
          <w:lang w:bidi="ar-LB"/>
        </w:rPr>
        <w:t>حباطها لعدم فسح المجال أمام إجراء نقاش مفتوح</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يّد الوفد اقتراح جنوب أفريقيا وسلوفينيا إتاحة الفرصة لفتح باب النقاش حول نص الرئيس للتحقق من أنه يعكس ملاحظات ورؤى مجموعة البلدان الأفريق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مضى قائلاً إنه يمكن عرض الوثيقة على الشاشة على أن يُدلي المندوبون بتعليقات إضاف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عبّر وفد البرازيل عن استعداده المضي في الاقتراح الذي تقدم به الاتحاد الأوروبي</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بربادوس الرؤى التي عبّرت عنها مجموعة الدول الأفريقية والبرازيل</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عرب وفد إكوادور عن تأييده اقتراح مجموعة البلدان الأفريقية الذي أيّده الاتحاد الأوروبي</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رأى وفد الصين أن الوثيق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SCCR/22/16 Prov</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يمكن أن تشكّل أساساً لمناقشات مستقبل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الولايات المتحدة الأمريكية اقتراح عرض النص على المنص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مكن للجنة، في مرحلة ما، وبعد الاستماع إلى جميع التعليقات، أن تنتقل إلى مشاورات غير رسمية مع المنسقين الإقليميين وعضوين آخرين، يقودها الرئيس بغية التوصل إلى وثيقة رسمية تشكّل نص اللجنة الذي سنعتمده</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الهند مداخلتي مجموعة البلدان الأفريقية والاتحاد الأوروبي الداعيتين إلى مناقشة الوثيقة على الفور بعد عرضها على الشاش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قترح وفد الاتحاد الأوروبي تخصيص بعض الوقت للتنسيق على المستوى الإقليمي ومع مختلف الوفود التي تقدمت باقتراح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قترح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عتماد الوثيقة أولاً كوثيقة عمل ثم البدء بالنقاش</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دعا الرئيس الوفود إلى التعليق على الوثيقة المعروضة على الشاش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قترح وفد اليابان أن تبدأ الفقرة </w:t>
      </w:r>
      <w:r>
        <w:rPr>
          <w:rFonts w:cs="Arabic Typesetting;Courier New" w:ascii="Arabic Typesetting;Courier New" w:hAnsi="Arabic Typesetting;Courier New"/>
          <w:sz w:val="36"/>
          <w:szCs w:val="36"/>
          <w:lang w:bidi="ar-LB"/>
        </w:rPr>
        <w:t>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ديباجة على النحو الآت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وإذ تشدد على أهمية ومرونة</w:t>
      </w:r>
      <w:r>
        <w:rPr>
          <w:rFonts w:cs="Arabic Typesetting;Courier New" w:ascii="Arabic Typesetting;Courier New" w:hAnsi="Arabic Typesetting;Courier New"/>
          <w:sz w:val="36"/>
          <w:szCs w:val="36"/>
          <w:rtl w:val="true"/>
          <w:lang w:bidi="ar-LB"/>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قترح وفد الهند أن تُستبدل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أشخاص ضعيفي البصر والأشخاص العاجزين عن قراءة المطبوع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واردة في الجملة الأخيرة من تعريف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نسخة في نسق ميسّ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أشخاص المستفيدين</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طلب وفد جنوب أفريقيا، باسم مجموعة البلدان الأفريقية، أن يتم إظهار التعديلات على الشاش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تحفّظ وفد سويسرا، في موضوع الهيئة المعتمدة، على الفقرة </w:t>
      </w:r>
      <w:r>
        <w:rPr>
          <w:rFonts w:cs="Arabic Typesetting;Courier New" w:ascii="Arabic Typesetting;Courier New" w:hAnsi="Arabic Typesetting;Courier New"/>
          <w:sz w:val="36"/>
          <w:szCs w:val="36"/>
          <w:lang w:bidi="ar-LB"/>
        </w:rPr>
        <w:t>3</w:t>
      </w:r>
      <w:r>
        <w:rPr>
          <w:rFonts w:ascii="Arabic Typesetting;Courier New" w:hAnsi="Arabic Typesetting;Courier New" w:cs="Arabic Typesetting;Courier New"/>
          <w:sz w:val="36"/>
          <w:sz w:val="36"/>
          <w:szCs w:val="36"/>
          <w:rtl w:val="true"/>
          <w:lang w:bidi="ar-LB"/>
        </w:rPr>
        <w:t>، لاعتبار أنه ين</w:t>
      </w:r>
      <w:r>
        <w:rPr>
          <w:rFonts w:ascii="Arabic Typesetting;Courier New" w:hAnsi="Arabic Typesetting;Courier New" w:cs="Arabic Typesetting;Courier New"/>
          <w:sz w:val="36"/>
          <w:sz w:val="36"/>
          <w:szCs w:val="36"/>
          <w:rtl w:val="true"/>
          <w:lang w:bidi="ar-LB"/>
        </w:rPr>
        <w:t>ب</w:t>
      </w:r>
      <w:r>
        <w:rPr>
          <w:rFonts w:ascii="Arabic Typesetting;Courier New" w:hAnsi="Arabic Typesetting;Courier New" w:cs="Arabic Typesetting;Courier New"/>
          <w:sz w:val="36"/>
          <w:sz w:val="36"/>
          <w:szCs w:val="36"/>
          <w:rtl w:val="true"/>
          <w:lang w:bidi="ar-LB"/>
        </w:rPr>
        <w:t>غي عدم استخدام الحكم على حساب الأشخاص المستفيدين من الصك</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لفت وفد الهند إلى أنه ينبغي استبدال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مهام الرئيس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في تعريف الهيئة المعتمدة بكلم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أنشط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رداً على تعليق وفد الهند، قال وفد الولايات المتحدة الأمريكية إن التعديل المطلوب ورد أسفلاً في التعليقات على التعديلات المقترحة، حيث ورد في الفقرة الأولى ما يل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ستبدال المهام الرئيسية بالأنشط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رض الوفد بشدة البدء في وضع أقواس في النص</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فإن بدأت اللجنة بهذ</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 xml:space="preserve"> الإجراء، ستبتعد أكثر فأكثر عن إمكانية تحقيق أية نتائج ملموس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ليس في ذلك أي </w:t>
      </w:r>
      <w:r>
        <w:rPr>
          <w:rFonts w:ascii="Arabic Typesetting;Courier New" w:hAnsi="Arabic Typesetting;Courier New" w:cs="Arabic Typesetting;Courier New"/>
          <w:sz w:val="36"/>
          <w:sz w:val="36"/>
          <w:szCs w:val="36"/>
          <w:rtl w:val="true"/>
          <w:lang w:bidi="ar-LB"/>
        </w:rPr>
        <w:t>إ</w:t>
      </w:r>
      <w:r>
        <w:rPr>
          <w:rFonts w:ascii="Arabic Typesetting;Courier New" w:hAnsi="Arabic Typesetting;Courier New" w:cs="Arabic Typesetting;Courier New"/>
          <w:sz w:val="36"/>
          <w:sz w:val="36"/>
          <w:szCs w:val="36"/>
          <w:rtl w:val="true"/>
          <w:lang w:bidi="ar-LB"/>
        </w:rPr>
        <w:t>نصاف بحق الأشخاص المستفيدين الذين أُطلق هذا المسعى لأجلهم، ألا وهم المكفوفون وضعيف</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lang w:bidi="ar-LB"/>
        </w:rPr>
        <w:t xml:space="preserve"> البصر و</w:t>
      </w:r>
      <w:r>
        <w:rPr>
          <w:rFonts w:ascii="Arabic Typesetting;Courier New" w:hAnsi="Arabic Typesetting;Courier New" w:cs="Arabic Typesetting;Courier New"/>
          <w:sz w:val="36"/>
          <w:sz w:val="36"/>
          <w:szCs w:val="36"/>
          <w:rtl w:val="true"/>
          <w:lang w:bidi="ar-LB"/>
        </w:rPr>
        <w:t>ذوو</w:t>
      </w:r>
      <w:r>
        <w:rPr>
          <w:rFonts w:ascii="Arabic Typesetting;Courier New" w:hAnsi="Arabic Typesetting;Courier New" w:cs="Arabic Typesetting;Courier New"/>
          <w:sz w:val="36"/>
          <w:sz w:val="36"/>
          <w:szCs w:val="36"/>
          <w:rtl w:val="true"/>
          <w:lang w:bidi="ar-LB"/>
        </w:rPr>
        <w:t xml:space="preserve"> الإعاقات البصر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طلب وفد كينيا، باسم مجموعة البلدان الأفريقية، إيضاحات بشأن وثيقة الرئيس الواردة في الرقم </w:t>
      </w:r>
      <w:r>
        <w:rPr>
          <w:rFonts w:cs="Arabic Typesetting;Courier New" w:ascii="Arabic Typesetting;Courier New" w:hAnsi="Arabic Typesetting;Courier New"/>
          <w:sz w:val="36"/>
          <w:szCs w:val="36"/>
          <w:lang w:bidi="ar-LB"/>
        </w:rPr>
        <w:t>SCCR/22/16 Prov</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رأى الوفد أن الفقرة </w:t>
      </w:r>
      <w:r>
        <w:rPr>
          <w:rFonts w:cs="Arabic Typesetting;Courier New" w:ascii="Arabic Typesetting;Courier New" w:hAnsi="Arabic Typesetting;Courier New"/>
          <w:sz w:val="36"/>
          <w:szCs w:val="36"/>
          <w:lang w:bidi="ar-LB"/>
        </w:rPr>
        <w:t>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ألف، كما نوّه وفد سويسرا، فقرة إشكالية وطلب شرحها بشكل واضح أو حذفه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وضح الرئيس أن الهدف من العملية الإحاطة بجميع مشاغل الوفود وجمع آرائها، على أن تتمثل المرحلة اللاحقة في محاولة توضيح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مور أو تعديلها في المستقب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إن لم تتبع اللجنة هذا الإجراء، فلن يتمخض عن عملها سوى وث</w:t>
      </w:r>
      <w:r>
        <w:rPr>
          <w:rFonts w:ascii="Arabic Typesetting;Courier New" w:hAnsi="Arabic Typesetting;Courier New" w:cs="Arabic Typesetting;Courier New"/>
          <w:sz w:val="36"/>
          <w:sz w:val="36"/>
          <w:szCs w:val="36"/>
          <w:rtl w:val="true"/>
          <w:lang w:bidi="ar-LB"/>
        </w:rPr>
        <w:t>يق</w:t>
      </w:r>
      <w:r>
        <w:rPr>
          <w:rFonts w:ascii="Arabic Typesetting;Courier New" w:hAnsi="Arabic Typesetting;Courier New" w:cs="Arabic Typesetting;Courier New"/>
          <w:sz w:val="36"/>
          <w:sz w:val="36"/>
          <w:szCs w:val="36"/>
          <w:rtl w:val="true"/>
          <w:lang w:bidi="ar-LB"/>
        </w:rPr>
        <w:t>ة مخيف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لمطلوب هو أن تشعر الوفود بالارتياح إزاء النص، لكن ليس بالضرورة أن تكون راضية عنه كل الرض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طلب وفد اليابان بعض التوضيح بشأن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الهيئة المعتم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أل الوفد عن كيفية الحصول على ثقة المستفيدين وتساءل إذا كانت الهيئات المعتمدة تُعتمد من قبل الحكوم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ال وفد السنغال، بالإشارة إلى عب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هيئة المعتم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ن على اللجنة أن تأخذ في الحسبان مستويات التنمية الكثيرة التباين في بعض البلدان، فيما يخص هذه النقطة بالتحدي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عتبر الوفد أنه من الضروري توسيع هذه الفقرة لتشمل إشارة إلى الجهة المولجة اعتماد هذه الهيئ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قترح الوفد، بالإشارة إلى الاستثناءات والتقييدات، النظر في إدراج حكم ينص بوضوح على أنه يعود لكل طرف تحديد السبل العملية والوسائل والشروط التي يمكن بموجبها للهيئة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ن تعمل بصفة قانونية وبناء على هذه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رأى الوفد كذلك أن الإشارة إلى شبكة من المنظمات على الصعيد الوطني، تطرح كذلك عدداً من المشاكل، ولا سيما فيما يتعلق بالخصائص المطلوب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ختم الوفد قائلاً إنه كلما زاد وضوح النص، زادت حظوظ توافق</w:t>
      </w:r>
      <w:r>
        <w:rPr>
          <w:rFonts w:ascii="Arabic Typesetting;Courier New" w:hAnsi="Arabic Typesetting;Courier New" w:cs="Arabic Typesetting;Courier New"/>
          <w:sz w:val="36"/>
          <w:sz w:val="36"/>
          <w:szCs w:val="36"/>
          <w:rtl w:val="true"/>
        </w:rPr>
        <w:t xml:space="preserve"> آراء</w:t>
      </w:r>
      <w:r>
        <w:rPr>
          <w:rFonts w:ascii="Arabic Typesetting;Courier New" w:hAnsi="Arabic Typesetting;Courier New" w:cs="Arabic Typesetting;Courier New"/>
          <w:sz w:val="36"/>
          <w:sz w:val="36"/>
          <w:szCs w:val="36"/>
          <w:rtl w:val="true"/>
        </w:rPr>
        <w:t xml:space="preserve"> الدول الأعضاء</w:t>
      </w:r>
      <w:r>
        <w:rPr>
          <w:rFonts w:ascii="Arabic Typesetting;Courier New" w:hAnsi="Arabic Typesetting;Courier New" w:cs="Arabic Typesetting;Courier New"/>
          <w:sz w:val="36"/>
          <w:sz w:val="36"/>
          <w:szCs w:val="36"/>
          <w:rtl w:val="true"/>
        </w:rPr>
        <w:t xml:space="preserve"> عليه</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عتبر وفد إيران </w:t>
      </w:r>
      <w:hyperlink r:id="rId3">
        <w:r>
          <w:rPr>
            <w:rStyle w:val="InternetLink"/>
            <w:rFonts w:cs="Arabic Typesetting;Courier New" w:ascii="Arabic Typesetting;Courier New" w:hAnsi="Arabic Typesetting;Courier New"/>
            <w:color w:val="000000"/>
            <w:sz w:val="36"/>
            <w:szCs w:val="36"/>
            <w:u w:val="none"/>
            <w:rtl w:val="true"/>
            <w:lang w:bidi="ar"/>
          </w:rPr>
          <w:t>(</w:t>
        </w:r>
        <w:r>
          <w:rPr>
            <w:rStyle w:val="InternetLink"/>
            <w:rFonts w:ascii="Arabic Typesetting;Courier New" w:hAnsi="Arabic Typesetting;Courier New" w:cs="Arabic Typesetting;Courier New"/>
            <w:color w:val="000000"/>
            <w:sz w:val="36"/>
            <w:sz w:val="36"/>
            <w:szCs w:val="36"/>
            <w:u w:val="none"/>
            <w:rtl w:val="true"/>
            <w:lang w:bidi="ar"/>
          </w:rPr>
          <w:t xml:space="preserve">جمهورية </w:t>
        </w:r>
        <w:r>
          <w:rPr>
            <w:rStyle w:val="InternetLink"/>
            <w:rFonts w:cs="Arabic Typesetting;Courier New" w:ascii="Arabic Typesetting;Courier New" w:hAnsi="Arabic Typesetting;Courier New"/>
            <w:color w:val="000000"/>
            <w:sz w:val="36"/>
            <w:szCs w:val="36"/>
            <w:u w:val="none"/>
            <w:rtl w:val="true"/>
            <w:lang w:bidi="ar"/>
          </w:rPr>
          <w:t xml:space="preserve">- </w:t>
        </w:r>
        <w:r>
          <w:rPr>
            <w:rStyle w:val="InternetLink"/>
            <w:rFonts w:ascii="Arabic Typesetting;Courier New" w:hAnsi="Arabic Typesetting;Courier New" w:cs="Arabic Typesetting;Courier New"/>
            <w:color w:val="000000"/>
            <w:sz w:val="36"/>
            <w:sz w:val="36"/>
            <w:szCs w:val="36"/>
            <w:u w:val="none"/>
            <w:rtl w:val="true"/>
            <w:lang w:bidi="ar"/>
          </w:rPr>
          <w:t>الإسلامية</w:t>
        </w:r>
        <w:r>
          <w:rPr>
            <w:rStyle w:val="InternetLink"/>
            <w:rFonts w:cs="Arabic Typesetting;Courier New" w:ascii="Arabic Typesetting;Courier New" w:hAnsi="Arabic Typesetting;Courier New"/>
            <w:color w:val="000000"/>
            <w:sz w:val="36"/>
            <w:szCs w:val="36"/>
            <w:u w:val="none"/>
            <w:rtl w:val="true"/>
            <w:lang w:bidi="ar"/>
          </w:rPr>
          <w:t>)</w:t>
        </w:r>
      </w:hyperlink>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نه ينبغي أن يكون النص معاهدة ملز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كما ينبغي استبدال عب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دولة عض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عب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طرف متعاق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عتبر الوفد أنه لن يستطيع القبول بعب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دولة عض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أنه من الضروري أن تشمل جميع الدول الأعضاء في الويبو وليس مجرد طرف في معاهدة معيّنة</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سوريا الرأي الذي عبّر عنه وفد الهند</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صرح وفد جنوب أفريقيا، باسم </w:t>
      </w:r>
      <w:r>
        <w:rPr>
          <w:rFonts w:ascii="Arabic Typesetting;Courier New" w:hAnsi="Arabic Typesetting;Courier New" w:cs="Arabic Typesetting;Courier New"/>
          <w:sz w:val="36"/>
          <w:sz w:val="36"/>
          <w:szCs w:val="36"/>
          <w:rtl w:val="true"/>
          <w:lang w:bidi="ar-LB"/>
        </w:rPr>
        <w:t>م</w:t>
      </w:r>
      <w:r>
        <w:rPr>
          <w:rFonts w:ascii="Arabic Typesetting;Courier New" w:hAnsi="Arabic Typesetting;Courier New" w:cs="Arabic Typesetting;Courier New"/>
          <w:sz w:val="36"/>
          <w:sz w:val="36"/>
          <w:szCs w:val="36"/>
          <w:rtl w:val="true"/>
          <w:lang w:bidi="ar-LB"/>
        </w:rPr>
        <w:t xml:space="preserve">جموعة </w:t>
      </w:r>
      <w:r>
        <w:rPr>
          <w:rFonts w:ascii="Arabic Typesetting;Courier New" w:hAnsi="Arabic Typesetting;Courier New" w:cs="Arabic Typesetting;Courier New"/>
          <w:sz w:val="36"/>
          <w:sz w:val="36"/>
          <w:szCs w:val="36"/>
          <w:rtl w:val="true"/>
          <w:lang w:bidi="ar-LB"/>
        </w:rPr>
        <w:t>البلدان الأفريقية</w:t>
      </w:r>
      <w:r>
        <w:rPr>
          <w:rFonts w:ascii="Arabic Typesetting;Courier New" w:hAnsi="Arabic Typesetting;Courier New" w:cs="Arabic Typesetting;Courier New"/>
          <w:sz w:val="36"/>
          <w:sz w:val="36"/>
          <w:szCs w:val="36"/>
          <w:rtl w:val="true"/>
        </w:rPr>
        <w:t>، أنه يحتفظ بتعليقاته حول تعريف الدول الأعضاء</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توجه وفد الولايات المتحدة الأمريكية إلى وفدي إيران </w:t>
      </w:r>
      <w:hyperlink r:id="rId4">
        <w:r>
          <w:rPr>
            <w:rStyle w:val="InternetLink"/>
            <w:rFonts w:cs="Arabic Typesetting;Courier New" w:ascii="Arabic Typesetting;Courier New" w:hAnsi="Arabic Typesetting;Courier New"/>
            <w:color w:val="000000"/>
            <w:sz w:val="36"/>
            <w:szCs w:val="36"/>
            <w:u w:val="none"/>
            <w:rtl w:val="true"/>
            <w:lang w:bidi="ar"/>
          </w:rPr>
          <w:t>(</w:t>
        </w:r>
        <w:r>
          <w:rPr>
            <w:rStyle w:val="InternetLink"/>
            <w:rFonts w:ascii="Arabic Typesetting;Courier New" w:hAnsi="Arabic Typesetting;Courier New" w:cs="Arabic Typesetting;Courier New"/>
            <w:color w:val="000000"/>
            <w:sz w:val="36"/>
            <w:sz w:val="36"/>
            <w:szCs w:val="36"/>
            <w:u w:val="none"/>
            <w:rtl w:val="true"/>
            <w:lang w:bidi="ar"/>
          </w:rPr>
          <w:t xml:space="preserve">جمهورية </w:t>
        </w:r>
        <w:r>
          <w:rPr>
            <w:rStyle w:val="InternetLink"/>
            <w:rFonts w:cs="Arabic Typesetting;Courier New" w:ascii="Arabic Typesetting;Courier New" w:hAnsi="Arabic Typesetting;Courier New"/>
            <w:color w:val="000000"/>
            <w:sz w:val="36"/>
            <w:szCs w:val="36"/>
            <w:u w:val="none"/>
            <w:rtl w:val="true"/>
            <w:lang w:bidi="ar"/>
          </w:rPr>
          <w:t xml:space="preserve">- </w:t>
        </w:r>
        <w:r>
          <w:rPr>
            <w:rStyle w:val="InternetLink"/>
            <w:rFonts w:ascii="Arabic Typesetting;Courier New" w:hAnsi="Arabic Typesetting;Courier New" w:cs="Arabic Typesetting;Courier New"/>
            <w:color w:val="000000"/>
            <w:sz w:val="36"/>
            <w:sz w:val="36"/>
            <w:szCs w:val="36"/>
            <w:u w:val="none"/>
            <w:rtl w:val="true"/>
            <w:lang w:bidi="ar"/>
          </w:rPr>
          <w:t>الإسلامية</w:t>
        </w:r>
        <w:r>
          <w:rPr>
            <w:rStyle w:val="InternetLink"/>
            <w:rFonts w:cs="Arabic Typesetting;Courier New" w:ascii="Arabic Typesetting;Courier New" w:hAnsi="Arabic Typesetting;Courier New"/>
            <w:color w:val="000000"/>
            <w:sz w:val="36"/>
            <w:szCs w:val="36"/>
            <w:u w:val="none"/>
            <w:rtl w:val="true"/>
            <w:lang w:bidi="ar"/>
          </w:rPr>
          <w:t>)</w:t>
        </w:r>
      </w:hyperlink>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وريا سائلاً لما يعتبران أن تعريف الدول الأعضاء مشكل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قترح وفد </w:t>
      </w:r>
      <w:r>
        <w:rPr>
          <w:rFonts w:ascii="Arabic Typesetting;Courier New" w:hAnsi="Arabic Typesetting;Courier New" w:cs="Arabic Typesetting;Courier New"/>
          <w:sz w:val="36"/>
          <w:sz w:val="36"/>
          <w:szCs w:val="36"/>
          <w:rtl w:val="true"/>
          <w:lang w:bidi="ar-LB"/>
        </w:rPr>
        <w:t xml:space="preserve">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جمع التعليقات من دون البدء بالمناقش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صرّح وفد إيران </w:t>
      </w:r>
      <w:hyperlink r:id="rId5">
        <w:r>
          <w:rPr>
            <w:rStyle w:val="InternetLink"/>
            <w:rFonts w:cs="Arabic Typesetting;Courier New" w:ascii="Arabic Typesetting;Courier New" w:hAnsi="Arabic Typesetting;Courier New"/>
            <w:color w:val="000000"/>
            <w:sz w:val="36"/>
            <w:szCs w:val="36"/>
            <w:u w:val="none"/>
            <w:rtl w:val="true"/>
            <w:lang w:bidi="ar"/>
          </w:rPr>
          <w:t>(</w:t>
        </w:r>
        <w:r>
          <w:rPr>
            <w:rStyle w:val="InternetLink"/>
            <w:rFonts w:ascii="Arabic Typesetting;Courier New" w:hAnsi="Arabic Typesetting;Courier New" w:cs="Arabic Typesetting;Courier New"/>
            <w:color w:val="000000"/>
            <w:sz w:val="36"/>
            <w:sz w:val="36"/>
            <w:szCs w:val="36"/>
            <w:u w:val="none"/>
            <w:rtl w:val="true"/>
            <w:lang w:bidi="ar"/>
          </w:rPr>
          <w:t xml:space="preserve">جمهورية </w:t>
        </w:r>
        <w:r>
          <w:rPr>
            <w:rStyle w:val="InternetLink"/>
            <w:rFonts w:cs="Arabic Typesetting;Courier New" w:ascii="Arabic Typesetting;Courier New" w:hAnsi="Arabic Typesetting;Courier New"/>
            <w:color w:val="000000"/>
            <w:sz w:val="36"/>
            <w:szCs w:val="36"/>
            <w:u w:val="none"/>
            <w:rtl w:val="true"/>
            <w:lang w:bidi="ar"/>
          </w:rPr>
          <w:t xml:space="preserve">- </w:t>
        </w:r>
        <w:r>
          <w:rPr>
            <w:rStyle w:val="InternetLink"/>
            <w:rFonts w:ascii="Arabic Typesetting;Courier New" w:hAnsi="Arabic Typesetting;Courier New" w:cs="Arabic Typesetting;Courier New"/>
            <w:color w:val="000000"/>
            <w:sz w:val="36"/>
            <w:sz w:val="36"/>
            <w:szCs w:val="36"/>
            <w:u w:val="none"/>
            <w:rtl w:val="true"/>
            <w:lang w:bidi="ar"/>
          </w:rPr>
          <w:t>الإسلامية</w:t>
        </w:r>
        <w:r>
          <w:rPr>
            <w:rStyle w:val="InternetLink"/>
            <w:rFonts w:cs="Arabic Typesetting;Courier New" w:ascii="Arabic Typesetting;Courier New" w:hAnsi="Arabic Typesetting;Courier New"/>
            <w:color w:val="000000"/>
            <w:sz w:val="36"/>
            <w:szCs w:val="36"/>
            <w:u w:val="none"/>
            <w:rtl w:val="true"/>
            <w:lang w:bidi="ar"/>
          </w:rPr>
          <w:t>)</w:t>
        </w:r>
      </w:hyperlink>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نه لن يستطيع القبول بالتعريف لأن بلده سيُستبعد من نطاق المعاهد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ردّ وفد الولايات المتحدة الأمريكية على وفد </w:t>
      </w:r>
      <w:r>
        <w:rPr>
          <w:rFonts w:ascii="Arabic Typesetting;Courier New" w:hAnsi="Arabic Typesetting;Courier New" w:cs="Arabic Typesetting;Courier New"/>
          <w:sz w:val="36"/>
          <w:sz w:val="36"/>
          <w:szCs w:val="36"/>
          <w:rtl w:val="true"/>
          <w:lang w:bidi="ar-LB"/>
        </w:rPr>
        <w:t xml:space="preserve">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بأنه لا ينوي إطالة أمد عملية التفاوض</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ه من الممكن، حين تثار تعليقات جديدة حول مسائل غير واضحة الأساس، تقديم الإيضاحات اللازمة بشأنه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سأل وفد اليابان عن سبب عدم إدراج إشارة إلى اتفاقية برن في الفقرات الأخيرة من التعاريف</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عتبر وفد سوري</w:t>
      </w:r>
      <w:r>
        <w:rPr>
          <w:rFonts w:ascii="Arabic Typesetting;Courier New" w:hAnsi="Arabic Typesetting;Courier New" w:cs="Arabic Typesetting;Courier New"/>
          <w:sz w:val="36"/>
          <w:sz w:val="36"/>
          <w:szCs w:val="36"/>
          <w:rtl w:val="true"/>
          <w:lang w:bidi="ar-LB"/>
        </w:rPr>
        <w:t>ة</w:t>
      </w:r>
      <w:r>
        <w:rPr>
          <w:rFonts w:ascii="Arabic Typesetting;Courier New" w:hAnsi="Arabic Typesetting;Courier New" w:cs="Arabic Typesetting;Courier New"/>
          <w:sz w:val="36"/>
          <w:sz w:val="36"/>
          <w:szCs w:val="36"/>
          <w:rtl w:val="true"/>
          <w:lang w:bidi="ar-LB"/>
        </w:rPr>
        <w:t xml:space="preserve"> أن</w:t>
      </w:r>
      <w:r>
        <w:rPr>
          <w:rFonts w:ascii="Arabic Typesetting;Courier New" w:hAnsi="Arabic Typesetting;Courier New" w:cs="Arabic Typesetting;Courier New"/>
          <w:sz w:val="36"/>
          <w:sz w:val="36"/>
          <w:szCs w:val="36"/>
          <w:rtl w:val="true"/>
          <w:lang w:bidi="ar-LB"/>
        </w:rPr>
        <w:t>ه</w:t>
      </w:r>
      <w:r>
        <w:rPr>
          <w:rFonts w:ascii="Arabic Typesetting;Courier New" w:hAnsi="Arabic Typesetting;Courier New" w:cs="Arabic Typesetting;Courier New"/>
          <w:sz w:val="36"/>
          <w:sz w:val="36"/>
          <w:szCs w:val="36"/>
          <w:rtl w:val="true"/>
          <w:lang w:bidi="ar-LB"/>
        </w:rPr>
        <w:t xml:space="preserve"> ينبغي عدم استبعاد أي بلد من نطا</w:t>
      </w:r>
      <w:r>
        <w:rPr>
          <w:rFonts w:ascii="Arabic Typesetting;Courier New" w:hAnsi="Arabic Typesetting;Courier New" w:cs="Arabic Typesetting;Courier New"/>
          <w:sz w:val="36"/>
          <w:sz w:val="36"/>
          <w:szCs w:val="36"/>
          <w:rtl w:val="true"/>
          <w:lang w:bidi="ar-LB"/>
        </w:rPr>
        <w:t>ق</w:t>
      </w:r>
      <w:r>
        <w:rPr>
          <w:rFonts w:ascii="Arabic Typesetting;Courier New" w:hAnsi="Arabic Typesetting;Courier New" w:cs="Arabic Typesetting;Courier New"/>
          <w:sz w:val="36"/>
          <w:sz w:val="36"/>
          <w:szCs w:val="36"/>
          <w:rtl w:val="true"/>
          <w:lang w:bidi="ar-LB"/>
        </w:rPr>
        <w:t xml:space="preserve"> المعاهد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يّد وفد الهند بيان وفد سوريا، لافتاً إلى أن الدول الأعضاء يمكن أن تشمل الدول الأعضاء في الويبو أو أعضاء اتفاقية برن</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قترح وفد السنغال التمييز بين حق المؤلف والحقوق المجاور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أل عن المقصود بعبارة صدق نية الأشخاص العاجزين عن قراءة المطبوعات الواردة في سياق تعريف الهيئة المعتمد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اقترح وفد اليابان أن يتم نقل الفقرة </w:t>
      </w:r>
      <w:r>
        <w:rPr>
          <w:rFonts w:cs="Arabic Typesetting;Courier New" w:ascii="Arabic Typesetting;Courier New" w:hAnsi="Arabic Typesetting;Courier New"/>
          <w:sz w:val="36"/>
          <w:szCs w:val="36"/>
          <w:lang w:bidi="ar-LB"/>
        </w:rPr>
        <w:t>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مادة جيم وإدراجها كبند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ب</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فقرة </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غرض الاتساق مع المادة دال</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شار وفد الهند إلى السطر الثاني من </w:t>
      </w:r>
      <w:r>
        <w:rPr>
          <w:rFonts w:ascii="Arabic Typesetting;Courier New" w:hAnsi="Arabic Typesetting;Courier New" w:cs="Arabic Typesetting;Courier New"/>
          <w:sz w:val="36"/>
          <w:sz w:val="36"/>
          <w:szCs w:val="36"/>
          <w:rtl w:val="true"/>
          <w:lang w:bidi="ar-LB"/>
        </w:rPr>
        <w:t>الفقرة</w:t>
      </w:r>
      <w:r>
        <w:rPr>
          <w:rFonts w:ascii="Arabic Typesetting;Courier New" w:hAnsi="Arabic Typesetting;Courier New" w:cs="Arabic Typesetting;Courier New"/>
          <w:sz w:val="36"/>
          <w:sz w:val="36"/>
          <w:szCs w:val="36"/>
          <w:rtl w:val="true"/>
          <w:lang w:bidi="ar-LB"/>
        </w:rPr>
        <w:t xml:space="preserve">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دال</w:t>
      </w:r>
      <w:r>
        <w:rPr>
          <w:rFonts w:ascii="Arabic Typesetting;Courier New" w:hAnsi="Arabic Typesetting;Courier New" w:cs="Arabic Typesetting;Courier New"/>
          <w:sz w:val="36"/>
          <w:sz w:val="36"/>
          <w:szCs w:val="36"/>
          <w:rtl w:val="true"/>
          <w:lang w:bidi="ar-LB"/>
        </w:rPr>
        <w:t xml:space="preserve">، واقترح استبدال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نسق خاص</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ب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نسق ميسّر</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لفت وفد سويسرا إلى أن ما فهمه هو أن 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تشير إلى معيار أدنى</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وافق وفد </w:t>
      </w:r>
      <w:r>
        <w:rPr>
          <w:rFonts w:ascii="Arabic Typesetting;Courier New" w:hAnsi="Arabic Typesetting;Courier New" w:cs="Arabic Typesetting;Courier New"/>
          <w:sz w:val="36"/>
          <w:sz w:val="36"/>
          <w:szCs w:val="36"/>
          <w:rtl w:val="true"/>
        </w:rPr>
        <w:t>الولايات المتحدة الأمريكية على التصحيح الذي اقترحه وفد الهند بشأن النسق الميسّر</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برز وفد الاتحاد الأوروبي أن الفقر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 المادة جيم تشتمل على إمكانية أن تنص الدول الأعضاء في قوانينها على مكافآت مقابل الاستثناءات والتقييد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إذا كانت بعض البلدان تنص في قوانينها على هذا النظام، تساءل الوفد لما تريد بعض الوفود حذف هذا الحكم صراح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نوّه وفد اليابان إلى أنه فهم أن المادة دال تتناول عمل الهيئات المعتمدة في بلد ما لصالح هيئات معتمدة في بلد آخر أو لصالح المستفيدين في البلد الآخ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سأل الوفد ما إذا كان يجوز تصدير المصنفات الموجودة في البلد الأول في نسق ميسّر وفقاً لقانون هذا البلد، إذا لم يكن من هيئات معتمدة في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رجع ذلك إلى القول بأن البلد الأول غير ملزم بتطبيق المادة دال</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اعتبر</w:t>
      </w:r>
      <w:r>
        <w:rPr>
          <w:rFonts w:ascii="Arabic Typesetting;Courier New" w:hAnsi="Arabic Typesetting;Courier New" w:cs="Arabic Typesetting;Courier New"/>
          <w:sz w:val="36"/>
          <w:sz w:val="36"/>
          <w:szCs w:val="36"/>
          <w:rtl w:val="true"/>
          <w:lang w:bidi="ar-LB"/>
        </w:rPr>
        <w:t xml:space="preserve"> وفد سويسرا </w:t>
      </w:r>
      <w:r>
        <w:rPr>
          <w:rFonts w:ascii="Arabic Typesetting;Courier New" w:hAnsi="Arabic Typesetting;Courier New" w:cs="Arabic Typesetting;Courier New"/>
          <w:sz w:val="36"/>
          <w:sz w:val="36"/>
          <w:szCs w:val="36"/>
          <w:rtl w:val="true"/>
          <w:lang w:bidi="ar-LB"/>
        </w:rPr>
        <w:t>أن</w:t>
      </w:r>
      <w:r>
        <w:rPr>
          <w:rFonts w:ascii="Arabic Typesetting;Courier New" w:hAnsi="Arabic Typesetting;Courier New" w:cs="Arabic Typesetting;Courier New"/>
          <w:sz w:val="36"/>
          <w:sz w:val="36"/>
          <w:szCs w:val="36"/>
          <w:rtl w:val="true"/>
          <w:lang w:bidi="ar-LB"/>
        </w:rPr>
        <w:t xml:space="preserve"> الفقرة </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مادة هاء تمثل معياراً عالياً جداً، ربما يفوق المعايير الواردة في </w:t>
      </w:r>
      <w:r>
        <w:rPr>
          <w:rFonts w:ascii="Arabic Typesetting;Courier New" w:hAnsi="Arabic Typesetting;Courier New" w:cs="Arabic Typesetting;Courier New"/>
          <w:sz w:val="36"/>
          <w:sz w:val="36"/>
          <w:szCs w:val="36"/>
          <w:rtl w:val="true"/>
        </w:rPr>
        <w:t>معاهدة الويبو بشأن حق المؤلف ومعاهدة الويبو بشأن الأداء والتسجيل الصوتي</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فهو ينص على ملاذ احتياطي يمكن اللجوء إليه بعد محاولة إيجاد حل مع أصحاب الحقو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ن الهدف من هذا الصك هو تيسير نفاذ الأشخاص ضعيفي البصر والمكفوفين، لا تعسير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اقترح أن تضاف في بداية الحكم </w:t>
      </w:r>
      <w:r>
        <w:rPr>
          <w:rFonts w:ascii="Arabic Typesetting;Courier New" w:hAnsi="Arabic Typesetting;Courier New" w:cs="Arabic Typesetting;Courier New"/>
          <w:sz w:val="36"/>
          <w:sz w:val="36"/>
          <w:szCs w:val="36"/>
          <w:rtl w:val="true"/>
          <w:lang w:bidi="ar-LB"/>
        </w:rPr>
        <w:t xml:space="preserve">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في غياب أية تدابير طوعية</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أو عبار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على الأقل</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ا</w:t>
      </w:r>
      <w:r>
        <w:rPr>
          <w:rFonts w:ascii="Arabic Typesetting;Courier New" w:hAnsi="Arabic Typesetting;Courier New" w:cs="Arabic Typesetting;Courier New"/>
          <w:sz w:val="36"/>
          <w:sz w:val="36"/>
          <w:szCs w:val="36"/>
          <w:rtl w:val="true"/>
          <w:lang w:bidi="ar-LB"/>
        </w:rPr>
        <w:t xml:space="preserve"> من شأنه أن </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سمح لبلدان مثل سويسرا الاحتفاظ بالمعايير التي تعتمدها والمطابقة ل</w:t>
      </w:r>
      <w:r>
        <w:rPr>
          <w:rFonts w:ascii="Arabic Typesetting;Courier New" w:hAnsi="Arabic Typesetting;Courier New" w:cs="Arabic Typesetting;Courier New"/>
          <w:sz w:val="36"/>
          <w:sz w:val="36"/>
          <w:szCs w:val="36"/>
          <w:rtl w:val="true"/>
        </w:rPr>
        <w:t>معاهدة الويبو بشأن حق المؤلف ومعاهدة الويبو بشأن الأداء والتسجيل الصوتي</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وأعرب الوفد عن رفضه تكريس سابقة قد يُستند إليها في الاستثناءات والتقييدات المستقبل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لفت وفد الاتحاد الأوروبي إلى أنه طرح سؤالاً لم يلقَ جواباً حتى الآ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هو كان قد سأل، فيما يتعلق بالمادة هاء، عن مغزى إضافة عب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من دون الحصول على تصريح من صاحب حق المؤلف</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بما أن لا قيمة إضافية ل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طلب وفد الهند أن يُستخدم في المادة واو نفس العنوان الوارد في المادتين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معاهدة الويبو بشأن حق المؤلف و</w:t>
      </w:r>
      <w:r>
        <w:rPr>
          <w:rFonts w:cs="Arabic Typesetting;Courier New" w:ascii="Arabic Typesetting;Courier New" w:hAnsi="Arabic Typesetting;Courier New"/>
          <w:sz w:val="36"/>
          <w:szCs w:val="36"/>
        </w:rPr>
        <w:t>18</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معاهدة الويبو بشأن الأداء والتسجيل الصوتي، أي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التزامات المتعلقة بالتدابير التكنولوج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عتبر وفد إيران </w:t>
      </w:r>
      <w:hyperlink r:id="rId6">
        <w:r>
          <w:rPr>
            <w:rStyle w:val="InternetLink"/>
            <w:rFonts w:cs="Arabic Typesetting;Courier New" w:ascii="Arabic Typesetting;Courier New" w:hAnsi="Arabic Typesetting;Courier New"/>
            <w:color w:val="000000"/>
            <w:sz w:val="36"/>
            <w:szCs w:val="36"/>
            <w:u w:val="none"/>
            <w:rtl w:val="true"/>
            <w:lang w:bidi="ar"/>
          </w:rPr>
          <w:t>(</w:t>
        </w:r>
        <w:r>
          <w:rPr>
            <w:rStyle w:val="InternetLink"/>
            <w:rFonts w:ascii="Arabic Typesetting;Courier New" w:hAnsi="Arabic Typesetting;Courier New" w:cs="Arabic Typesetting;Courier New"/>
            <w:color w:val="000000"/>
            <w:sz w:val="36"/>
            <w:sz w:val="36"/>
            <w:szCs w:val="36"/>
            <w:u w:val="none"/>
            <w:rtl w:val="true"/>
            <w:lang w:bidi="ar"/>
          </w:rPr>
          <w:t xml:space="preserve">جمهورية </w:t>
        </w:r>
        <w:r>
          <w:rPr>
            <w:rStyle w:val="InternetLink"/>
            <w:rFonts w:cs="Arabic Typesetting;Courier New" w:ascii="Arabic Typesetting;Courier New" w:hAnsi="Arabic Typesetting;Courier New"/>
            <w:color w:val="000000"/>
            <w:sz w:val="36"/>
            <w:szCs w:val="36"/>
            <w:u w:val="none"/>
            <w:rtl w:val="true"/>
            <w:lang w:bidi="ar"/>
          </w:rPr>
          <w:t xml:space="preserve">- </w:t>
        </w:r>
        <w:r>
          <w:rPr>
            <w:rStyle w:val="InternetLink"/>
            <w:rFonts w:ascii="Arabic Typesetting;Courier New" w:hAnsi="Arabic Typesetting;Courier New" w:cs="Arabic Typesetting;Courier New"/>
            <w:color w:val="000000"/>
            <w:sz w:val="36"/>
            <w:sz w:val="36"/>
            <w:szCs w:val="36"/>
            <w:u w:val="none"/>
            <w:rtl w:val="true"/>
            <w:lang w:bidi="ar"/>
          </w:rPr>
          <w:t>الإسلامية</w:t>
        </w:r>
        <w:r>
          <w:rPr>
            <w:rStyle w:val="InternetLink"/>
            <w:rFonts w:cs="Arabic Typesetting;Courier New" w:ascii="Arabic Typesetting;Courier New" w:hAnsi="Arabic Typesetting;Courier New"/>
            <w:color w:val="000000"/>
            <w:sz w:val="36"/>
            <w:szCs w:val="36"/>
            <w:u w:val="none"/>
            <w:rtl w:val="true"/>
            <w:lang w:bidi="ar"/>
          </w:rPr>
          <w:t>)</w:t>
        </w:r>
      </w:hyperlink>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ن الفقرة الثانية من المادة واو تدخل شرطاً إضافياً على الفقرة الأولى، ورأى أن الفقرة الأولى كاف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وفد الهند صياغة بديلة للمادة زاي، بحيث تنص على استحالة أن يتنصل أصحاب الحقوق من الاستثناءات والتقييدات تنص عليها المعاهد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يّد وفد إيران </w:t>
      </w:r>
      <w:hyperlink r:id="rId7">
        <w:r>
          <w:rPr>
            <w:rStyle w:val="InternetLink"/>
            <w:rFonts w:cs="Arabic Typesetting;Courier New" w:ascii="Arabic Typesetting;Courier New" w:hAnsi="Arabic Typesetting;Courier New"/>
            <w:color w:val="000000"/>
            <w:sz w:val="36"/>
            <w:szCs w:val="36"/>
            <w:u w:val="none"/>
            <w:rtl w:val="true"/>
            <w:lang w:bidi="ar"/>
          </w:rPr>
          <w:t>(</w:t>
        </w:r>
        <w:r>
          <w:rPr>
            <w:rStyle w:val="InternetLink"/>
            <w:rFonts w:ascii="Arabic Typesetting;Courier New" w:hAnsi="Arabic Typesetting;Courier New" w:cs="Arabic Typesetting;Courier New"/>
            <w:color w:val="000000"/>
            <w:sz w:val="36"/>
            <w:sz w:val="36"/>
            <w:szCs w:val="36"/>
            <w:u w:val="none"/>
            <w:rtl w:val="true"/>
            <w:lang w:bidi="ar"/>
          </w:rPr>
          <w:t xml:space="preserve">جمهورية </w:t>
        </w:r>
        <w:r>
          <w:rPr>
            <w:rStyle w:val="InternetLink"/>
            <w:rFonts w:cs="Arabic Typesetting;Courier New" w:ascii="Arabic Typesetting;Courier New" w:hAnsi="Arabic Typesetting;Courier New"/>
            <w:color w:val="000000"/>
            <w:sz w:val="36"/>
            <w:szCs w:val="36"/>
            <w:u w:val="none"/>
            <w:rtl w:val="true"/>
            <w:lang w:bidi="ar"/>
          </w:rPr>
          <w:t xml:space="preserve">- </w:t>
        </w:r>
        <w:r>
          <w:rPr>
            <w:rStyle w:val="InternetLink"/>
            <w:rFonts w:ascii="Arabic Typesetting;Courier New" w:hAnsi="Arabic Typesetting;Courier New" w:cs="Arabic Typesetting;Courier New"/>
            <w:color w:val="000000"/>
            <w:sz w:val="36"/>
            <w:sz w:val="36"/>
            <w:szCs w:val="36"/>
            <w:u w:val="none"/>
            <w:rtl w:val="true"/>
            <w:lang w:bidi="ar"/>
          </w:rPr>
          <w:t>الإسلامية</w:t>
        </w:r>
        <w:r>
          <w:rPr>
            <w:rStyle w:val="InternetLink"/>
            <w:rFonts w:cs="Arabic Typesetting;Courier New" w:ascii="Arabic Typesetting;Courier New" w:hAnsi="Arabic Typesetting;Courier New"/>
            <w:color w:val="000000"/>
            <w:sz w:val="36"/>
            <w:szCs w:val="36"/>
            <w:u w:val="none"/>
            <w:rtl w:val="true"/>
            <w:lang w:bidi="ar"/>
          </w:rPr>
          <w:t>)</w:t>
        </w:r>
      </w:hyperlink>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اقتراح الذي تقدم به وفد الهند بخصوص المادة زا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سأل الرئيس إذا كانت اللجنة الدائمة جاهزة لاعتماد الوثيقة، نظراً إلى أنها تغطي جميع الآراء التي عبّرت عنها الوفود المختلف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وفد الولايات المتحدة الأمريكية أن يتولى الرئيس إعداد نص منقّح يأخذ في الحسبان جميع التعليقات</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قترح الرئيس أن تعتمد اللجنة الوثيقة </w:t>
      </w:r>
      <w:r>
        <w:rPr>
          <w:rFonts w:cs="Arabic Typesetting;Courier New" w:ascii="Arabic Typesetting;Courier New" w:hAnsi="Arabic Typesetting;Courier New"/>
          <w:sz w:val="36"/>
          <w:szCs w:val="36"/>
        </w:rPr>
        <w:t>SCCR/22/16/Prov</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ساساً للمفاوضات المستقبل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لفت وفد الاتحاد الأوروبي إلى أن عدداً من الأسئلة التي طُرحت، لم تلقَ أية إجابات، واقترح أن تبقى الوثيقة وثيقة من الرئيس</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الرئيس إنه يمكن تعديل الوثيقة شيئاً فشيئاً إلى أن يرتاح لها الجميع</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صرح وفد الولايات المتحدة الأمريكية بأنه في الوقت الراهن يفضّل اعتبار الوثيقة وثيقة من الرئيس</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افق الرئيس على إعداد وثيقة منقحة، على أن تبقى الوثيقة الحالية وثيقة من الرئيس</w:t>
      </w:r>
      <w:r>
        <w:rPr>
          <w:rFonts w:cs="Arabic Typesetting;Courier New" w:ascii="Arabic Typesetting;Courier New" w:hAnsi="Arabic Typesetting;Courier New"/>
          <w:sz w:val="36"/>
          <w:szCs w:val="36"/>
          <w:rtl w:val="true"/>
        </w:rPr>
        <w:t xml:space="preserve">. </w:t>
      </w:r>
    </w:p>
    <w:p>
      <w:pPr>
        <w:pStyle w:val="Normal"/>
        <w:keepNext w:val="true"/>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lang w:bidi="ar-LB"/>
        </w:rPr>
        <w:t xml:space="preserve">حماية هيئات البث </w:t>
      </w:r>
      <w:r>
        <w:rPr>
          <w:rFonts w:cs="Arabic Typesetting;Courier New" w:ascii="Arabic Typesetting;Courier New" w:hAnsi="Arabic Typesetting;Courier New"/>
          <w:b/>
          <w:bCs/>
          <w:sz w:val="40"/>
          <w:szCs w:val="40"/>
          <w:rtl w:val="true"/>
          <w:lang w:bidi="ar-LB"/>
        </w:rPr>
        <w:t>(</w:t>
      </w:r>
      <w:r>
        <w:rPr>
          <w:rFonts w:ascii="Arabic Typesetting;Courier New" w:hAnsi="Arabic Typesetting;Courier New" w:cs="Arabic Typesetting;Courier New"/>
          <w:b/>
          <w:b/>
          <w:bCs/>
          <w:sz w:val="40"/>
          <w:sz w:val="40"/>
          <w:szCs w:val="40"/>
          <w:rtl w:val="true"/>
          <w:lang w:bidi="ar-LB"/>
        </w:rPr>
        <w:t>تابع</w:t>
      </w:r>
      <w:r>
        <w:rPr>
          <w:rFonts w:cs="Arabic Typesetting;Courier New" w:ascii="Arabic Typesetting;Courier New" w:hAnsi="Arabic Typesetting;Courier New"/>
          <w:b/>
          <w:bCs/>
          <w:sz w:val="40"/>
          <w:szCs w:val="40"/>
          <w:rtl w:val="true"/>
          <w:lang w:bidi="ar-LB"/>
        </w:rPr>
        <w:t xml:space="preserve">) </w:t>
      </w:r>
    </w:p>
    <w:p>
      <w:pPr>
        <w:pStyle w:val="Normal"/>
        <w:keepNext w:val="true"/>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أعلن وفد جنوب أفريقيا أنه بادر إلى تقديم مشروع خطة عمل لتناقشه الدول الأعض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أن اللجنة الدائمة اعتمدت في مايو </w:t>
      </w:r>
      <w:r>
        <w:rPr>
          <w:rFonts w:cs="Arabic Typesetting;Courier New" w:ascii="Arabic Typesetting;Courier New" w:hAnsi="Arabic Typesetting;Courier New"/>
          <w:sz w:val="36"/>
          <w:szCs w:val="36"/>
        </w:rPr>
        <w:t>200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وصيات تدعو إلى إجراء دراسات تتناول الأثر الاجتماعي الاقتصادي لقرصنة إشارات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كشفت تلك الدراسات التي عُرضت في الدورة السابقة للجنة أن قرصنة الإشارات تشكّل معضلة بالنسبة لقطاع البث في أنحاء العالم شت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خُصصت موارد كبيرة لمناقشة هذه المسألة في إطار حلقات دراسية واجتماعات إقليمية، ويتعين على اللجنة البت في الخطوات المقب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قائلاً إن البيان الذي أدلى به وفد نيوزيلندا يُظهر وجود أدلة على القرص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أخذ مشروع خطة العمل في الحسبان الموارد الكبيرة التي صُرفت في السنوات الماضية لمناقشة مسألة البث، ويهدف إلى تعزيز تركيز المناقشات القائمة على النتائج والمساهمة في تسريع العم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فاد أن مشروع خطة العمل يقترح أن تنشئ الدورة الثانية والعشرون للجنة الدائمة فريقاً عاملاً معنياً ب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يكون الهدف من إنشاء هذا الفريق إنجاز المفاوضات بشأن مشروع المعاهدة الخاصة ب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البث، وفقا للولاية التي حددتها الجمعية العامة في عام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فتح عضوية الفريق العامل لجميع الدول الأعضاء في الويب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فت وفد جنوب أفريقيا إلى أن الوثائق التالية، تشكّل أساساً للمفاوض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قتراح وفد جنوب أفريقيا الوارد في الوثيقة رقم</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SCCR/22/5</w:t>
      </w:r>
      <w:r>
        <w:rPr>
          <w:rFonts w:ascii="Arabic Typesetting;Courier New" w:hAnsi="Arabic Typesetting;Courier New" w:cs="Arabic Typesetting;Courier New"/>
          <w:sz w:val="36"/>
          <w:sz w:val="36"/>
          <w:szCs w:val="36"/>
          <w:rtl w:val="true"/>
        </w:rPr>
        <w:t xml:space="preserve">؛ واقتراح وفد كندا الوارد في الوثيقة </w:t>
      </w:r>
      <w:r>
        <w:rPr>
          <w:rFonts w:cs="Arabic Typesetting;Courier New" w:ascii="Arabic Typesetting;Courier New" w:hAnsi="Arabic Typesetting;Courier New"/>
          <w:sz w:val="36"/>
          <w:szCs w:val="36"/>
        </w:rPr>
        <w:t>SCCR/22/6</w:t>
      </w:r>
      <w:r>
        <w:rPr>
          <w:rFonts w:ascii="Arabic Typesetting;Courier New" w:hAnsi="Arabic Typesetting;Courier New" w:cs="Arabic Typesetting;Courier New"/>
          <w:sz w:val="36"/>
          <w:sz w:val="36"/>
          <w:szCs w:val="36"/>
          <w:rtl w:val="true"/>
        </w:rPr>
        <w:t>؛ واقتراح وفد اليابان الوارد في الوثيقة رقم</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SCCR/22/7</w:t>
      </w:r>
      <w:r>
        <w:rPr>
          <w:rFonts w:ascii="Arabic Typesetting;Courier New" w:hAnsi="Arabic Typesetting;Courier New" w:cs="Arabic Typesetting;Courier New"/>
          <w:sz w:val="36"/>
          <w:sz w:val="36"/>
          <w:szCs w:val="36"/>
          <w:rtl w:val="true"/>
        </w:rPr>
        <w:t xml:space="preserve">؛ وعناصر مشروع المعاهدة بشأن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البث، الذي أعده رئيس المشاورات غير الرسمية الوارد في الوثيقة </w:t>
      </w:r>
      <w:r>
        <w:rPr>
          <w:rFonts w:cs="Arabic Typesetting;Courier New" w:ascii="Arabic Typesetting;Courier New" w:hAnsi="Arabic Typesetting;Courier New"/>
          <w:sz w:val="36"/>
          <w:szCs w:val="36"/>
        </w:rPr>
        <w:t>SCCR/22/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الوفد إلى أن المدة المقترحة لعمل كل فريق عامل ستكون من خمسة أيام</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طلب وفد الهند بعض الإيضاحات بشأن اقتراح النص المعروض للمناقشة الذي تقدم به وفد جنوب أفريقيا، والذي لا يشكل وثيقة قانونية اعتمدت ونوقشت في جلسة عامة للجنة الدائم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وفد جنوب أفريقيا بأن الدول الأعضاء تلقت خلال الدورة الحادية والعشرين دعوة لتقديم اقتراح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عند انقضاء المهلة المحددة لتقديم الاقتراحات في الأول من مارس </w:t>
      </w:r>
      <w:r>
        <w:rPr>
          <w:rFonts w:cs="Arabic Typesetting;Courier New" w:ascii="Arabic Typesetting;Courier New" w:hAnsi="Arabic Typesetting;Courier New"/>
          <w:sz w:val="36"/>
          <w:szCs w:val="36"/>
        </w:rPr>
        <w:t>2011</w:t>
      </w:r>
      <w:r>
        <w:rPr>
          <w:rFonts w:ascii="Arabic Typesetting;Courier New" w:hAnsi="Arabic Typesetting;Courier New" w:cs="Arabic Typesetting;Courier New"/>
          <w:sz w:val="36"/>
          <w:sz w:val="36"/>
          <w:szCs w:val="36"/>
          <w:rtl w:val="true"/>
        </w:rPr>
        <w:t>، لم تستلم اللجنة سوى ثلاثة اقتراحات تقدمت بها جنوب أفريقيا واليابان وكندا، على الرغم من أن عملية تقديم الاقتراحات كانت مفتوحة أمام جميع الدول الأعض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إن كانت خطة العمل لم تُعتمد بصف رسمية، فهي تعرض أفكاراً حول كيفية دفع العملية قدم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الوفد إلى أن الدول الأعضاء مدعوة إلى الإدلاء باقتراحاتها لتعديل المشروع</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ساءل وفد الهند كيف يمكن دفع العملية قدماً على أساس أوراق غير رسم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وفد السنغال الوفود التي قدمت اقتراحات، معتبراً أن خطة العمل تشكّل اقتراحاً جديراً بالاهتما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كنه لفت إلى أن الكثير من العمل قد أنجز في هذا الموضوع، وأن المرحلة القادمة ينبغي أن تكّرس لإعداد وثيقة في صيغة معاهدة تستند إلى الاقتراحات الثلاثة الأخيرة، بالإضافة إلى الاقتراحات الساب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شار الوفد إلى أن الفريق العامل سيكون فريقاً مفتوح العضوية، يمكن لأي وفد أن يساهم في عمله المتمثل </w:t>
      </w:r>
      <w:r>
        <w:rPr>
          <w:rFonts w:ascii="Arabic Typesetting;Courier New" w:hAnsi="Arabic Typesetting;Courier New" w:cs="Arabic Typesetting;Courier New"/>
          <w:sz w:val="36"/>
          <w:sz w:val="36"/>
          <w:szCs w:val="36"/>
          <w:rtl w:val="true"/>
        </w:rPr>
        <w:t>ب</w:t>
      </w:r>
      <w:r>
        <w:rPr>
          <w:rFonts w:ascii="Arabic Typesetting;Courier New" w:hAnsi="Arabic Typesetting;Courier New" w:cs="Arabic Typesetting;Courier New"/>
          <w:sz w:val="36"/>
          <w:sz w:val="36"/>
          <w:szCs w:val="36"/>
          <w:rtl w:val="true"/>
        </w:rPr>
        <w:t>شكل أساسي في إعداد نص في صيغة معاهد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وفد الاتحاد الأوروبي إن اقتراح جنوب أفريقيا تميّز بثلاثة عناصر، هي الهدف والجدول الزمني والنص</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جاء الاقتراح دقيقاً جداً بشأن الهدف والجدول الزمني، لكن طبيعة النص المقترح لم تكن واضحة بما فيه الكفا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شار الوفد إلى </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لحاجة لمزيد من الوقت لمناقشة كل من هذه المسائل وتوضيح كيفية جعل الوثيقة تشمل الاقتراحات التي قُدمّت في السابق، وليس فقط الاقتراحات الخاصة التي عُرضت مؤخراً</w:t>
      </w:r>
      <w:r>
        <w:rPr>
          <w:rFonts w:cs="Arabic Typesetting;Courier New" w:ascii="Arabic Typesetting;Courier New" w:hAnsi="Arabic Typesetting;Courier New"/>
          <w:sz w:val="36"/>
          <w:szCs w:val="36"/>
          <w:rtl w:val="true"/>
          <w:lang w:bidi="ar-LB"/>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lang w:bidi="ar-LB"/>
        </w:rPr>
      </w:pPr>
      <w:r>
        <w:rPr>
          <w:rFonts w:ascii="Arabic Typesetting;Courier New" w:hAnsi="Arabic Typesetting;Courier New" w:cs="Arabic Typesetting;Courier New"/>
          <w:sz w:val="36"/>
          <w:sz w:val="36"/>
          <w:szCs w:val="36"/>
          <w:rtl w:val="true"/>
          <w:lang w:bidi="ar-LB"/>
        </w:rPr>
        <w:t>وشكر وفد باكستان، باسم مجموعة البلدان الآسيوية، وفد جنوب أفريقيا على تقديمه الاقتراح ولفت</w:t>
      </w:r>
      <w:r>
        <w:rPr>
          <w:rFonts w:ascii="Arabic Typesetting;Courier New" w:hAnsi="Arabic Typesetting;Courier New" w:cs="Arabic Typesetting;Courier New"/>
          <w:sz w:val="36"/>
          <w:sz w:val="36"/>
          <w:szCs w:val="36"/>
          <w:rtl w:val="true"/>
          <w:lang w:bidi="ar-LB"/>
        </w:rPr>
        <w:t xml:space="preserve"> الانتباه</w:t>
      </w:r>
      <w:r>
        <w:rPr>
          <w:rFonts w:ascii="Arabic Typesetting;Courier New" w:hAnsi="Arabic Typesetting;Courier New" w:cs="Arabic Typesetting;Courier New"/>
          <w:sz w:val="36"/>
          <w:sz w:val="36"/>
          <w:szCs w:val="36"/>
          <w:rtl w:val="true"/>
          <w:lang w:bidi="ar-LB"/>
        </w:rPr>
        <w:t xml:space="preserve"> إلى الحاجة لمزيد من الوقت لتتمكن الوفود من دراسة الاقتراح ومواصلة مناقشت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عرب الوفد عن ضرورة توفير المزيد من الإيضاح حول وضع الوثيقة التي عرضها وفد جنوب أفريقيا، وسأل عن كيفية إدراج التعليقات </w:t>
      </w:r>
      <w:r>
        <w:rPr>
          <w:rFonts w:ascii="Arabic Typesetting;Courier New" w:hAnsi="Arabic Typesetting;Courier New" w:cs="Arabic Typesetting;Courier New"/>
          <w:sz w:val="36"/>
          <w:sz w:val="36"/>
          <w:szCs w:val="36"/>
          <w:rtl w:val="true"/>
        </w:rPr>
        <w:t>التي أثيرت داخل اللجنة في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وقال وفد نيجيريا إن الزخم يكبر باتجاه إنجاز المفاوضات، وإنه يتطلع إلى التواريخ والخطوات المطلوبة للتوجه نحو اعتماد المعاه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وفد نيجيريا خطة العمل خطوة جيدة لتوفير الإرشادات وتحديد الاتجاه الذي تذهب إليها اللجنة بشكل واضح</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اليابان الاقتراح الذي تقدم به وفد جنوب أفريقيا وعبّر عن مرونته حيال مضمون خطة العمل</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كينيا خطة العمل شرط إجراء بعض التعديلات علي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الوفد بأن الدول الأعضاء دعيت إلى تقديم اقتراحات غير الوثيقة </w:t>
      </w:r>
      <w:r>
        <w:rPr>
          <w:rFonts w:cs="Arabic Typesetting;Courier New" w:ascii="Arabic Typesetting;Courier New" w:hAnsi="Arabic Typesetting;Courier New"/>
          <w:sz w:val="36"/>
          <w:szCs w:val="36"/>
        </w:rPr>
        <w:t>SCCR/15/2/Rev</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إذ أن هذه الأخيرة تسببت ببعض المشاكل، وكان الهدف من الاقتراحات الجديدة توضيح بعض المسائل الخاصة بالإضافة إلى ما جاء في تلك الوثيقة المحد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يّ</w:t>
      </w:r>
      <w:r>
        <w:rPr>
          <w:rFonts w:ascii="Arabic Typesetting;Courier New" w:hAnsi="Arabic Typesetting;Courier New" w:cs="Arabic Typesetting;Courier New"/>
          <w:sz w:val="36"/>
          <w:sz w:val="36"/>
          <w:szCs w:val="36"/>
          <w:rtl w:val="true"/>
          <w:lang w:bidi="ar-LB"/>
        </w:rPr>
        <w:t>د وفد كينيا بيان وفد اليابان</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قال وفد كندا إن خطة العمل تشكّل نهجاً مفيداً لصياغة مشروع نص يمكن استخدام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كّز الوفد تعليقاته على مسألة الجدول الزمني وذكّر بأن العديد من الوفود قطعت مسافات طويلة وتحملت تكاليف جمة لحضور اجتماعات الويبو</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ترتب على اقتراح عقد اجتماعات منفصلة في جنيف صرف موارد إضاف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أن ترفق الدعوة إلى اجتماعات الفريق العامل بالدعوة إلى اجتماعات اللجنة الدائمة وأن تُعقد بعد دورة اللجنة الدائمة أو بالتزامن مع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م يتمكن الوفد من الإدلاء بأي تعليق بشأن تمويل الدول الأعضاء</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وافق وفد الاتحاد الأوروبي وفد كندا الرأي وطالب بالمزيد من الوضوح بشأن النص المعروض على اللجن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لفت وفد الولايات المتحدة الأمريكية إلى أن الوثيقة التي تقدم بها وفد جنوب أفريقيا تشكّل جهداً جبّاراً، وشاطر وفدي الاتحاد الأوروبي وكندا أوجه القلق التي عبرا عنها حيال آثار عقد اجتماعات إضافية على الموار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ضرورة معالجة هذه المسألة، كما أيّد المشاغل التي عبّر عنها وفد الهند والتي رأى أنها تستحق اهتماماً ملائماً لمعالجتها على نحو مناسب</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لفت مساعد المدير العام للويبو انتباه وفد الهند إلى القرار ال</w:t>
      </w:r>
      <w:r>
        <w:rPr>
          <w:rFonts w:ascii="Arabic Typesetting;Courier New" w:hAnsi="Arabic Typesetting;Courier New" w:cs="Arabic Typesetting;Courier New"/>
          <w:sz w:val="36"/>
          <w:sz w:val="36"/>
          <w:szCs w:val="36"/>
          <w:rtl w:val="true"/>
          <w:lang w:bidi="ar-LB"/>
        </w:rPr>
        <w:t>ذي</w:t>
      </w:r>
      <w:r>
        <w:rPr>
          <w:rFonts w:ascii="Arabic Typesetting;Courier New" w:hAnsi="Arabic Typesetting;Courier New" w:cs="Arabic Typesetting;Courier New"/>
          <w:sz w:val="36"/>
          <w:sz w:val="36"/>
          <w:szCs w:val="36"/>
          <w:rtl w:val="true"/>
          <w:lang w:bidi="ar-LB"/>
        </w:rPr>
        <w:t xml:space="preserve"> اتخذته الدورة الحادية والعشرون للجنة الدائمة بخصوص هيئات البث، حيث أشارت في الفقرة </w:t>
      </w:r>
      <w:r>
        <w:rPr>
          <w:rFonts w:cs="Arabic Typesetting;Courier New" w:ascii="Arabic Typesetting;Courier New" w:hAnsi="Arabic Typesetting;Courier New"/>
          <w:sz w:val="36"/>
          <w:szCs w:val="36"/>
          <w:lang w:bidi="ar-LB"/>
        </w:rPr>
        <w:t>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اقتراحات تكون، إن أمكن، في صيغة معاه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لذا، فإن لم تكن الاقتراحات المقدمة قبل الأول من مارس في صيغة معاهدة، يمكن اعتبارها قابلة للنظر لأن الدول الأعضاء ذكرت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إن أمك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رح الوفد كذلك أن أمانة الويبو تجد نفسها في وضع صعب، بما أنه يتوجب عليها دعم التقدم في العمل بميزانية محدو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كن الوفد أعرب بالرغم من ذلك عن نيته تسهيل التقدم في المناقش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لن الرئيس أن الاقتراحات التي تقدمت بها وفود جنوب أفريقيا وكندا واليابان جديرة بالاهتمام ويمكن استخدامها كأساس لأي نوع آخر من الوثائق، قد تُعدّ في المستقب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كنه يتعين عدم اعتبار ذلك قائمة مفتوحة من أشكال الوثائق</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ذكّر الرئيس بأن مشاورات غير رسمية عُقدت في أبريل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وافق وفد جنوب أفريقيا على بيان وفد كندا الذي دعا فيه إلى الجمع بين دورات الفريق العامل ودورات اللجنة الدائمة للحد من التكاليف الواقعة على عاتق الوفود</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لفت وفد الهند انتباه اللجنة إلى أن القرارات التي اتخذت في الدورتين الثالثة والثلاثين والرابعة والثلاثين للجمعية العامة للويبو كانت تنص على الدعوة إلى عقد مؤتمر دبلوماسي بشأن حماية حقوق هيئات البث وفق شروط محدد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كان الهدف يتمثل في التفاوض على معاهدة للويبو بشأن حماية هيئات البث، بما في ذلك هيئات البث الكبلي، وإبرام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كان مقرراً أن يُحصر نطاق المعاهدة بحماية هيئات البث </w:t>
      </w:r>
      <w:r>
        <w:rPr>
          <w:rFonts w:ascii="Arabic Typesetting;Courier New" w:hAnsi="Arabic Typesetting;Courier New" w:cs="Arabic Typesetting;Courier New"/>
          <w:sz w:val="36"/>
          <w:sz w:val="36"/>
          <w:szCs w:val="36"/>
          <w:rtl w:val="true"/>
          <w:lang w:bidi="ar-LB"/>
        </w:rPr>
        <w:t>و</w:t>
      </w:r>
      <w:r>
        <w:rPr>
          <w:rFonts w:ascii="Arabic Typesetting;Courier New" w:hAnsi="Arabic Typesetting;Courier New" w:cs="Arabic Typesetting;Courier New"/>
          <w:sz w:val="36"/>
          <w:sz w:val="36"/>
          <w:szCs w:val="36"/>
          <w:rtl w:val="true"/>
          <w:lang w:bidi="ar-LB"/>
        </w:rPr>
        <w:t xml:space="preserve">هيئات البث </w:t>
      </w:r>
      <w:r>
        <w:rPr>
          <w:rFonts w:ascii="Arabic Typesetting;Courier New" w:hAnsi="Arabic Typesetting;Courier New" w:cs="Arabic Typesetting;Courier New"/>
          <w:sz w:val="36"/>
          <w:sz w:val="36"/>
          <w:szCs w:val="36"/>
          <w:rtl w:val="true"/>
          <w:lang w:bidi="ar-LB"/>
        </w:rPr>
        <w:t>بالكابل</w:t>
      </w:r>
      <w:r>
        <w:rPr>
          <w:rFonts w:ascii="Arabic Typesetting;Courier New" w:hAnsi="Arabic Typesetting;Courier New" w:cs="Arabic Typesetting;Courier New"/>
          <w:sz w:val="36"/>
          <w:sz w:val="36"/>
          <w:szCs w:val="36"/>
          <w:rtl w:val="true"/>
          <w:lang w:bidi="ar-LB"/>
        </w:rPr>
        <w:t xml:space="preserve"> بالمعنى التقليد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 اتُفق على أن تشكّل الوثيقة</w:t>
      </w:r>
      <w:r>
        <w:rPr>
          <w:rFonts w:cs="Arabic Typesetting;Courier New" w:ascii="Arabic Typesetting;Courier New" w:hAnsi="Arabic Typesetting;Courier New"/>
          <w:sz w:val="36"/>
          <w:szCs w:val="36"/>
          <w:lang w:bidi="ar-LB"/>
        </w:rPr>
        <w:t>SCCR/15/2</w:t>
      </w:r>
      <w:r>
        <w:rPr>
          <w:rFonts w:cs="Arabic Typesetting;Courier New" w:ascii="Arabic Typesetting;Courier New" w:hAnsi="Arabic Typesetting;Courier New"/>
          <w:sz w:val="36"/>
          <w:szCs w:val="36"/>
          <w:rtl w:val="true"/>
          <w:lang w:bidi="ar-LB"/>
        </w:rPr>
        <w:t xml:space="preserve">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اقتراح الأساسي، علماً بأنه يحق لجميع الدول الأعضاء تقديم اقتراحات خلال المؤتمر الدبلوماس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الوفد إلى وجود حاجة لخطة عمل تسرّع التوصل إلى إبرام معاهدة</w:t>
      </w:r>
      <w:r>
        <w:rPr>
          <w:rFonts w:cs="Arabic Typesetting;Courier New" w:ascii="Arabic Typesetting;Courier New" w:hAnsi="Arabic Typesetting;Courier New"/>
          <w:sz w:val="36"/>
          <w:szCs w:val="36"/>
          <w:rtl w:val="true"/>
          <w:lang w:bidi="ar-LB"/>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صرح وفد جنوب أفريقيا أن مصير الوثيقة </w:t>
      </w:r>
      <w:r>
        <w:rPr>
          <w:rFonts w:cs="Arabic Typesetting;Courier New" w:ascii="Arabic Typesetting;Courier New" w:hAnsi="Arabic Typesetting;Courier New"/>
          <w:sz w:val="36"/>
          <w:szCs w:val="36"/>
          <w:lang w:bidi="ar-LB"/>
        </w:rPr>
        <w:t>SCCR/15/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هو الآن في يد اللجنة وأن الأهم الآن هو اعتماد خطة العم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فت إلى أنه يمكن اعتبار قائمة الوثائق المقترحة قائمة غير شامل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شكر وفد زامبيا وفد جنوب أفريقيا على مشروع خطة العمل معتبراً إياه مساهمة مفيدة للدفع قدماً بالمناقشات والبث، على أن يكون مفهوماً أن لائحة الاقتراحات غير شامل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علن الوفد عن تأييده اعتماد خطة العمل لتسريع العمل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قرّ مساعد المدير العام بصحة بيان وفد الهند وقال إن نتائج الدورة الحاد</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 xml:space="preserve">ة والعشرين للجنة الدائمة أشارت إلى الوثيقة </w:t>
      </w:r>
      <w:r>
        <w:rPr>
          <w:rFonts w:ascii="Arabic Typesetting;Courier New" w:hAnsi="Arabic Typesetting;Courier New" w:cs="Arabic Typesetting;Courier New"/>
          <w:sz w:val="36"/>
          <w:sz w:val="36"/>
          <w:szCs w:val="36"/>
          <w:rtl w:val="true"/>
          <w:lang w:bidi="ar-LB"/>
        </w:rPr>
        <w:t>ٍ</w:t>
      </w:r>
      <w:r>
        <w:rPr>
          <w:rFonts w:cs="Times New Roman"/>
          <w:rtl w:val="true"/>
        </w:rPr>
        <w:t xml:space="preserve"> </w:t>
      </w:r>
      <w:r>
        <w:rPr>
          <w:rFonts w:cs="Arabic Typesetting;Courier New" w:ascii="Arabic Typesetting;Courier New" w:hAnsi="Arabic Typesetting;Courier New"/>
          <w:sz w:val="36"/>
          <w:szCs w:val="36"/>
        </w:rPr>
        <w:t>SCCR 15/2 Rev</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كأ</w:t>
      </w:r>
      <w:r>
        <w:rPr>
          <w:rFonts w:ascii="Arabic Typesetting;Courier New" w:hAnsi="Arabic Typesetting;Courier New" w:cs="Arabic Typesetting;Courier New"/>
          <w:sz w:val="36"/>
          <w:sz w:val="36"/>
          <w:szCs w:val="36"/>
          <w:rtl w:val="true"/>
          <w:lang w:bidi="ar-LB"/>
        </w:rPr>
        <w:t>ساس لإعداد مشروع معاهدة جديد، فضلاً عن الاقتراحات الأخرى</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شكر وفد الهند أمانة الويبو على شرحها </w:t>
      </w:r>
      <w:r>
        <w:rPr>
          <w:rFonts w:ascii="Arabic Typesetting;Courier New" w:hAnsi="Arabic Typesetting;Courier New" w:cs="Arabic Typesetting;Courier New"/>
          <w:sz w:val="36"/>
          <w:sz w:val="36"/>
          <w:szCs w:val="36"/>
          <w:rtl w:val="true"/>
          <w:lang w:bidi="ar-LB"/>
        </w:rPr>
        <w:t>وتساءل عن وجود</w:t>
      </w:r>
      <w:r>
        <w:rPr>
          <w:rFonts w:ascii="Arabic Typesetting;Courier New" w:hAnsi="Arabic Typesetting;Courier New" w:cs="Arabic Typesetting;Courier New"/>
          <w:sz w:val="36"/>
          <w:sz w:val="36"/>
          <w:szCs w:val="36"/>
          <w:rtl w:val="true"/>
          <w:lang w:bidi="ar-LB"/>
        </w:rPr>
        <w:t xml:space="preserve"> الوثيقة </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lang w:bidi="ar-LB"/>
        </w:rPr>
        <w:t>15/2</w:t>
      </w:r>
      <w:r>
        <w:rPr>
          <w:rFonts w:cs="Arabic Typesetting;Courier New" w:ascii="Arabic Typesetting;Courier New" w:hAnsi="Arabic Typesetting;Courier New"/>
          <w:sz w:val="36"/>
          <w:szCs w:val="36"/>
          <w:rtl w:val="true"/>
          <w:lang w:bidi="ar-LB"/>
        </w:rPr>
        <w:t xml:space="preserve"> </w:t>
      </w:r>
      <w:r>
        <w:rPr>
          <w:rFonts w:cs="Arabic Typesetting;Courier New" w:ascii="Arabic Typesetting;Courier New" w:hAnsi="Arabic Typesetting;Courier New"/>
          <w:sz w:val="36"/>
          <w:szCs w:val="36"/>
          <w:lang w:bidi="ar-LB"/>
        </w:rPr>
        <w:t>Rev</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ن إمكانية إدراجها</w:t>
      </w:r>
      <w:r>
        <w:rPr>
          <w:rFonts w:ascii="Arabic Typesetting;Courier New" w:hAnsi="Arabic Typesetting;Courier New" w:cs="Arabic Typesetting;Courier New"/>
          <w:sz w:val="36"/>
          <w:sz w:val="36"/>
          <w:szCs w:val="36"/>
          <w:rtl w:val="true"/>
          <w:lang w:bidi="ar-LB"/>
        </w:rPr>
        <w:t xml:space="preserve"> في خطة العمل</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كرر الرئيس الاقتراح الذي تقدمت به أمانة الويبو بإضافة نقطة جديدة إلى خطة العمل تشير تحديداً إلى الوثيقة </w:t>
      </w:r>
      <w:r>
        <w:rPr>
          <w:rFonts w:cs="Arabic Typesetting;Courier New" w:ascii="Arabic Typesetting;Courier New" w:hAnsi="Arabic Typesetting;Courier New"/>
          <w:sz w:val="36"/>
          <w:szCs w:val="36"/>
          <w:lang w:bidi="ar-LB"/>
        </w:rPr>
        <w:t>SCCR/15/2 Rev</w:t>
      </w:r>
      <w:r>
        <w:rPr>
          <w:rFonts w:cs="Arabic Typesetting;Courier New" w:ascii="Arabic Typesetting;Courier New" w:hAnsi="Arabic Typesetting;Courier New"/>
          <w:sz w:val="36"/>
          <w:szCs w:val="36"/>
          <w:rtl w:val="true"/>
          <w:lang w:bidi="ar-LB"/>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شار وفد الهند إلى البيان الذي أدلى به وفد إيران </w:t>
      </w:r>
      <w:hyperlink r:id="rId8">
        <w:r>
          <w:rPr>
            <w:rStyle w:val="InternetLink"/>
            <w:rFonts w:cs="Arabic Typesetting;Courier New" w:ascii="Arabic Typesetting;Courier New" w:hAnsi="Arabic Typesetting;Courier New"/>
            <w:color w:val="000000"/>
            <w:sz w:val="36"/>
            <w:szCs w:val="36"/>
            <w:u w:val="none"/>
            <w:rtl w:val="true"/>
            <w:lang w:bidi="ar"/>
          </w:rPr>
          <w:t>(</w:t>
        </w:r>
        <w:r>
          <w:rPr>
            <w:rStyle w:val="InternetLink"/>
            <w:rFonts w:ascii="Arabic Typesetting;Courier New" w:hAnsi="Arabic Typesetting;Courier New" w:cs="Arabic Typesetting;Courier New"/>
            <w:color w:val="000000"/>
            <w:sz w:val="36"/>
            <w:sz w:val="36"/>
            <w:szCs w:val="36"/>
            <w:u w:val="none"/>
            <w:rtl w:val="true"/>
            <w:lang w:bidi="ar"/>
          </w:rPr>
          <w:t xml:space="preserve">جمهورية </w:t>
        </w:r>
        <w:r>
          <w:rPr>
            <w:rStyle w:val="InternetLink"/>
            <w:rFonts w:cs="Arabic Typesetting;Courier New" w:ascii="Arabic Typesetting;Courier New" w:hAnsi="Arabic Typesetting;Courier New"/>
            <w:color w:val="000000"/>
            <w:sz w:val="36"/>
            <w:szCs w:val="36"/>
            <w:u w:val="none"/>
            <w:rtl w:val="true"/>
            <w:lang w:bidi="ar"/>
          </w:rPr>
          <w:t xml:space="preserve">- </w:t>
        </w:r>
        <w:r>
          <w:rPr>
            <w:rStyle w:val="InternetLink"/>
            <w:rFonts w:ascii="Arabic Typesetting;Courier New" w:hAnsi="Arabic Typesetting;Courier New" w:cs="Arabic Typesetting;Courier New"/>
            <w:color w:val="000000"/>
            <w:sz w:val="36"/>
            <w:sz w:val="36"/>
            <w:szCs w:val="36"/>
            <w:u w:val="none"/>
            <w:rtl w:val="true"/>
            <w:lang w:bidi="ar"/>
          </w:rPr>
          <w:t>الإسلامية</w:t>
        </w:r>
        <w:r>
          <w:rPr>
            <w:rStyle w:val="InternetLink"/>
            <w:rFonts w:cs="Arabic Typesetting;Courier New" w:ascii="Arabic Typesetting;Courier New" w:hAnsi="Arabic Typesetting;Courier New"/>
            <w:color w:val="000000"/>
            <w:sz w:val="36"/>
            <w:szCs w:val="36"/>
            <w:u w:val="none"/>
            <w:rtl w:val="true"/>
            <w:lang w:bidi="ar"/>
          </w:rPr>
          <w:t>)</w:t>
        </w:r>
      </w:hyperlink>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ذي أشار فيه إلى عدم الحاجة لأن تقوم الجمعية العامة للويبو بمراجعة الولاية التي أوكلتها للجنة الدائمة وفقاً للنهج القائم على الإشارة بمعناها التقليد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فت الوفد إلى أن له رأي مخالف في هذا الصدد، نظراً إلى أن الاقتراحات المدرجة في خطة العمل المقترحة تتخطى الولاية التي أسندتها الجمعية العامة إلى اللجن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الولايات المتحدة الأمريكية عن مشاطرته وفد الهند دواعي القلق بشأن صحة الولا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طلب الوفد إيضاحات بشأن الغاية المحددة من الوثيقة بالإشارة إلى المشاورات والفريق العام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تساءل عن سبب استبعاد الوفود غير الحكومية من الفريق العام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كذلك عن قلقه إزاء إمكانية أن تسند إلى الفريق العامل ولاية إنجاز المفاوضات المتعلقة بالموضوع المطروح</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لن وفد الهند تأييده للتعليقات التي أدلى بها وفد الولايات المتحدة الأمريك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وضح وفد جنوب أفريقيا أن خطة العمل هي </w:t>
      </w:r>
      <w:r>
        <w:rPr>
          <w:rFonts w:ascii="Arabic Typesetting;Courier New" w:hAnsi="Arabic Typesetting;Courier New" w:cs="Arabic Typesetting;Courier New"/>
          <w:sz w:val="36"/>
          <w:sz w:val="36"/>
          <w:szCs w:val="36"/>
          <w:rtl w:val="true"/>
        </w:rPr>
        <w:t>مشروع</w:t>
      </w:r>
      <w:r>
        <w:rPr>
          <w:rFonts w:ascii="Arabic Typesetting;Courier New" w:hAnsi="Arabic Typesetting;Courier New" w:cs="Arabic Typesetting;Courier New"/>
          <w:sz w:val="36"/>
          <w:sz w:val="36"/>
          <w:szCs w:val="36"/>
          <w:rtl w:val="true"/>
        </w:rPr>
        <w:t>، ولم تقدم كوثيقة نهائية بل كوسيلة للدفع قدماً بالمناقشات، مشيراً إلى أنه يمكن عقد اجتماعات الفريق العامل بالتزامن مع دورات اللجنة الدائمة، تلافياً لسفر الوفود مرات إضاف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كن الهدف الرئيسي من خطة العمل يكمن في إجراء مناقشات مستندة إلى نص، تماشياً مع النتائج التي اعتمدتها اللجنة في دورتها الحادية والعشر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هذا هو السبب الذي دفع الوفد إلى عدم اقتراح مشاركة المنظمات غير الحكومية في الفريق العامل، علماً بأن القرار النهائي في هذا الشأن يعود إلى الدول الأعض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عتبر الوفد، بالإشارة إلى ولاية الفريق العامل، أنه سيقع على عاتق اللجنة الدائمة مراقبة تقدم الفريق العامل وعمله</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رأى </w:t>
      </w:r>
      <w:r>
        <w:rPr>
          <w:rFonts w:ascii="Arabic Typesetting;Courier New" w:hAnsi="Arabic Typesetting;Courier New" w:cs="Arabic Typesetting;Courier New"/>
          <w:sz w:val="36"/>
          <w:sz w:val="36"/>
          <w:szCs w:val="36"/>
          <w:rtl w:val="true"/>
          <w:lang w:bidi="ar-LB"/>
        </w:rPr>
        <w:t xml:space="preserve">وفد إيران </w:t>
      </w:r>
      <w:hyperlink r:id="rId9">
        <w:r>
          <w:rPr>
            <w:rStyle w:val="InternetLink"/>
            <w:rFonts w:cs="Arabic Typesetting;Courier New" w:ascii="Arabic Typesetting;Courier New" w:hAnsi="Arabic Typesetting;Courier New"/>
            <w:color w:val="000000"/>
            <w:sz w:val="36"/>
            <w:szCs w:val="36"/>
            <w:u w:val="none"/>
            <w:rtl w:val="true"/>
            <w:lang w:bidi="ar"/>
          </w:rPr>
          <w:t>(</w:t>
        </w:r>
        <w:r>
          <w:rPr>
            <w:rStyle w:val="InternetLink"/>
            <w:rFonts w:ascii="Arabic Typesetting;Courier New" w:hAnsi="Arabic Typesetting;Courier New" w:cs="Arabic Typesetting;Courier New"/>
            <w:color w:val="000000"/>
            <w:sz w:val="36"/>
            <w:sz w:val="36"/>
            <w:szCs w:val="36"/>
            <w:u w:val="none"/>
            <w:rtl w:val="true"/>
            <w:lang w:bidi="ar"/>
          </w:rPr>
          <w:t xml:space="preserve">جمهورية </w:t>
        </w:r>
        <w:r>
          <w:rPr>
            <w:rStyle w:val="InternetLink"/>
            <w:rFonts w:cs="Arabic Typesetting;Courier New" w:ascii="Arabic Typesetting;Courier New" w:hAnsi="Arabic Typesetting;Courier New"/>
            <w:color w:val="000000"/>
            <w:sz w:val="36"/>
            <w:szCs w:val="36"/>
            <w:u w:val="none"/>
            <w:rtl w:val="true"/>
            <w:lang w:bidi="ar"/>
          </w:rPr>
          <w:t xml:space="preserve">- </w:t>
        </w:r>
        <w:r>
          <w:rPr>
            <w:rStyle w:val="InternetLink"/>
            <w:rFonts w:ascii="Arabic Typesetting;Courier New" w:hAnsi="Arabic Typesetting;Courier New" w:cs="Arabic Typesetting;Courier New"/>
            <w:color w:val="000000"/>
            <w:sz w:val="36"/>
            <w:sz w:val="36"/>
            <w:szCs w:val="36"/>
            <w:u w:val="none"/>
            <w:rtl w:val="true"/>
            <w:lang w:bidi="ar"/>
          </w:rPr>
          <w:t>الإسلامية</w:t>
        </w:r>
        <w:r>
          <w:rPr>
            <w:rStyle w:val="InternetLink"/>
            <w:rFonts w:cs="Arabic Typesetting;Courier New" w:ascii="Arabic Typesetting;Courier New" w:hAnsi="Arabic Typesetting;Courier New"/>
            <w:color w:val="000000"/>
            <w:sz w:val="36"/>
            <w:szCs w:val="36"/>
            <w:u w:val="none"/>
            <w:rtl w:val="true"/>
            <w:lang w:bidi="ar"/>
          </w:rPr>
          <w:t>)</w:t>
        </w:r>
      </w:hyperlink>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ن المناقشات لم تصل إلى مرحلة صيغة المعاهدة ليتم النظر بالوثيقة مادة ما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عتبر أن لا حاجة إلى تعديل قرار الجمعية العامة بل إلى تسريع العمل أو اتباع خطة عمل لإنجاز عملية التفاوض التي بدأت في الويبو عام </w:t>
      </w:r>
      <w:r>
        <w:rPr>
          <w:rFonts w:cs="Arabic Typesetting;Courier New" w:ascii="Arabic Typesetting;Courier New" w:hAnsi="Arabic Typesetting;Courier New"/>
          <w:sz w:val="36"/>
          <w:szCs w:val="36"/>
        </w:rPr>
        <w:t>1997</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الهند عن عدم ارتياحه لخطة العمل المقترح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الولاية التي </w:t>
      </w:r>
      <w:r>
        <w:rPr>
          <w:rFonts w:ascii="Arabic Typesetting;Courier New" w:hAnsi="Arabic Typesetting;Courier New" w:cs="Arabic Typesetting;Courier New"/>
          <w:sz w:val="36"/>
          <w:sz w:val="36"/>
          <w:szCs w:val="36"/>
          <w:rtl w:val="true"/>
        </w:rPr>
        <w:t>أسندتها</w:t>
      </w:r>
      <w:r>
        <w:rPr>
          <w:rFonts w:ascii="Arabic Typesetting;Courier New" w:hAnsi="Arabic Typesetting;Courier New" w:cs="Arabic Typesetting;Courier New"/>
          <w:sz w:val="36"/>
          <w:sz w:val="36"/>
          <w:szCs w:val="36"/>
          <w:rtl w:val="true"/>
        </w:rPr>
        <w:t xml:space="preserve"> الجمعية العامة للجنة</w:t>
      </w:r>
      <w:r>
        <w:rPr>
          <w:rFonts w:ascii="Arabic Typesetting;Courier New" w:hAnsi="Arabic Typesetting;Courier New" w:cs="Arabic Typesetting;Courier New"/>
          <w:sz w:val="36"/>
          <w:sz w:val="36"/>
          <w:szCs w:val="36"/>
          <w:rtl w:val="true"/>
        </w:rPr>
        <w:t xml:space="preserve"> في عام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تتعلق بحماية حقوق </w:t>
      </w:r>
      <w:r>
        <w:rPr>
          <w:rFonts w:ascii="Arabic Typesetting;Courier New" w:hAnsi="Arabic Typesetting;Courier New" w:cs="Arabic Typesetting;Courier New"/>
          <w:sz w:val="36"/>
          <w:sz w:val="36"/>
          <w:szCs w:val="36"/>
          <w:rtl w:val="true"/>
          <w:lang w:bidi="ar-LB"/>
        </w:rPr>
        <w:t xml:space="preserve">هيئات </w:t>
      </w:r>
      <w:r>
        <w:rPr>
          <w:rFonts w:ascii="Arabic Typesetting;Courier New" w:hAnsi="Arabic Typesetting;Courier New" w:cs="Arabic Typesetting;Courier New"/>
          <w:sz w:val="36"/>
          <w:sz w:val="36"/>
          <w:szCs w:val="36"/>
          <w:rtl w:val="true"/>
        </w:rPr>
        <w:t>البث وفقاً لنهج يقوم على الإشارات بمعناها التقليدي، بينما تتناول المناقشات وثائق مختلفة تثير بطريقة مباشرة أو غير مباشرة إلى البث عبر الإنترنت أو البث المتزامن أو إعادة الإرسال عبر شبكات الحاسو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طرق البث هذه لا تندرج في إطار النهج القائم على الإشارات في معناه التقليد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كان الهدف من حماية هيئات البث من خلال النهج القائم على الإشارات بالمعنى التقليدي، منع الاستخدام غير المرخص للإشارات قبل البث وخلال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لكن أي </w:t>
      </w:r>
      <w:r>
        <w:rPr>
          <w:rFonts w:ascii="Arabic Typesetting;Courier New" w:hAnsi="Arabic Typesetting;Courier New" w:cs="Arabic Typesetting;Courier New"/>
          <w:sz w:val="36"/>
          <w:sz w:val="36"/>
          <w:szCs w:val="36"/>
          <w:rtl w:val="true"/>
        </w:rPr>
        <w:t>قرصن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ل</w:t>
      </w:r>
      <w:r>
        <w:rPr>
          <w:rFonts w:ascii="Arabic Typesetting;Courier New" w:hAnsi="Arabic Typesetting;Courier New" w:cs="Arabic Typesetting;Courier New"/>
          <w:sz w:val="36"/>
          <w:sz w:val="36"/>
          <w:szCs w:val="36"/>
          <w:rtl w:val="true"/>
        </w:rPr>
        <w:t xml:space="preserve">لمحتوى بعد بث الإشارة المخصصة للاستقبال من قبل الجمهور </w:t>
      </w:r>
      <w:r>
        <w:rPr>
          <w:rFonts w:ascii="Arabic Typesetting;Courier New" w:hAnsi="Arabic Typesetting;Courier New" w:cs="Arabic Typesetting;Courier New"/>
          <w:sz w:val="36"/>
          <w:sz w:val="36"/>
          <w:szCs w:val="36"/>
          <w:rtl w:val="true"/>
        </w:rPr>
        <w:t>تعتبر انتهاك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ل</w:t>
      </w:r>
      <w:r>
        <w:rPr>
          <w:rFonts w:ascii="Arabic Typesetting;Courier New" w:hAnsi="Arabic Typesetting;Courier New" w:cs="Arabic Typesetting;Courier New"/>
          <w:sz w:val="36"/>
          <w:sz w:val="36"/>
          <w:szCs w:val="36"/>
          <w:rtl w:val="true"/>
        </w:rPr>
        <w:t>حق صاحب المحتوى لا حق هيئة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القرصنة غير المرخصة للإشارة تشمل إعادة البث عبر الشبكات الكبلية من دون إذن أو ترخيص في عملية الإيصال المذكورة أعلا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هناك طرق عدة لقرصنة الإشارة تتضمن استخدام أجهزة تشفير مزورة وقرصنة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جميع أشكال القرصنة تحصل بالمعنى التقليد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ا يمكن إدراج البث عبر الإنترنت أو البث المتزامن أو إعادة الإرسال عبر شبكات الحاسوب في النهج القائم على الإشارة، حتى وإن كان على أساس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نهج محايد تكنولوجي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و على أساس التقار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ا تزال الهند على قناعة بأن المناقشات ليست كافية لتغطية مسألتي البث عبر الإنترنت أو البث المتزام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ظهرت الدراسات الثلاث التي أوعزت أمانة الويبو بإعدادها حول مسألة الاستخدام غير المرخص للإشارات، وجود تباينات في استخدام تكنولوجيات البث بين البلدان المتقدمة والبلدان الن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نسبة البث الذي يتم عبر المنصات التقليدية في البلدان النامية تصل إلى ثمانين بالمائ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يؤدي استخدام عبارات من قبيل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أية وسي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لى تغطية مجال البث عبر الإنترنت أو البث المتزامن، في حين أنهما لا</w:t>
      </w:r>
      <w:r>
        <w:rPr>
          <w:rFonts w:ascii="Arabic Typesetting;Courier New" w:hAnsi="Arabic Typesetting;Courier New" w:cs="Arabic Typesetting;Courier New"/>
          <w:sz w:val="36"/>
          <w:sz w:val="36"/>
          <w:szCs w:val="36"/>
          <w:rtl w:val="true"/>
        </w:rPr>
        <w:t> </w:t>
      </w:r>
      <w:r>
        <w:rPr>
          <w:rFonts w:ascii="Arabic Typesetting;Courier New" w:hAnsi="Arabic Typesetting;Courier New" w:cs="Arabic Typesetting;Courier New"/>
          <w:sz w:val="36"/>
          <w:sz w:val="36"/>
          <w:szCs w:val="36"/>
          <w:rtl w:val="true"/>
        </w:rPr>
        <w:t>يزالان يشكلان أسئلة مفتوحة تتطلب المزيد من الاستكشاف والدراس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ينص القانون على مبدأ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إذا وجد الحق وجد السبيل إليه</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فإذا لم يكن لهيئة البث أي حق في تقديم المحتوى عن طريق دعامات الاستخدام، فلا يمكنها أن تطالب بالانتصاف في حالة قرصنة هذا المحتوى، إذا يعود الحق إلى مالك المحتوى لأن حق هيئة البث في الإشارة الحاملة للبرنامج ينتهي باستقبال الإشا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لذلك فإن أي نقاش يتناول الحقوق والالتزامات بموجب النهج القائم على الإشارات بالمعنى التقليدي، ينبغي أن يفرّق بين إعادة البث المرخص من قبل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البث </w:t>
      </w:r>
      <w:r>
        <w:rPr>
          <w:rFonts w:ascii="Arabic Typesetting;Courier New" w:hAnsi="Arabic Typesetting;Courier New" w:cs="Arabic Typesetting;Courier New"/>
          <w:sz w:val="36"/>
          <w:sz w:val="36"/>
          <w:szCs w:val="36"/>
          <w:rtl w:val="true"/>
        </w:rPr>
        <w:t>بالكابل</w:t>
      </w:r>
      <w:r>
        <w:rPr>
          <w:rFonts w:ascii="Arabic Typesetting;Courier New" w:hAnsi="Arabic Typesetting;Courier New" w:cs="Arabic Typesetting;Courier New"/>
          <w:sz w:val="36"/>
          <w:sz w:val="36"/>
          <w:szCs w:val="36"/>
          <w:rtl w:val="true"/>
        </w:rPr>
        <w:t>، التي تكتفي بإعادة تغليف البث الأصلي ووضعه على شبكاتها في المعنى التقليدي، والبث بالتزامن أو إعادة الإرسال عبر شبكات الحاسوب التي تدخل كذلك بشكل بديهي في نطاق الحماية القائمة على الإشا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ا يمكن لهيئات البث ضمان حقوق استئثارية تتعلق بالمحتوى إلا من خلال إبرام العقو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البرنامج الحي الذي يحمل الإشارة ينتهي لدى وصوله إلى أجهزة الاستقبال التلفزيون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 الصورة التي يراه</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 xml:space="preserve"> المشاهد فهي المحتو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 حماية استثمارات هيئة البث، فلا يمكن توسيعها لتشمل المحتو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النظر إلى الجوانب التقنية المرتبطة بإعادة نقل الإشارة على شبكة الحاسوب، فثمة فرق كبير بين نهج البث القائم على الإشارة بالمعنى التقليدي، ثم الإشارة التي يبثها قرصان عبر شبكات الحاسوب</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من دون ترخيص</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الإشارة بالمعنى التقليدي، حين تولد وتُرسل من منصة إرسال تقليدية، ثم تُستخدم من دون ترخيص عبر منصات تشغيل أخرى، لا يمكن اعتبار هذا الاستخدام بثاً لأن إعادة الإرسال عبر شبكة الحاسوب ليست في أي حال من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حوال بثاً من الناحية التقني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إن كان شخص يلتقط الإشارة بطريقة غير مصرح بها من مالك المحتوى ليبثها بثا مباشرا عبر شبكات الحاسوب، فإن الإشارة تقسم إلى أجزاء وتجمع في أطر بروتوكولات بيانات المستخدم</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حزمات بروتوكولات الإنترنت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UDP/TCP</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تي </w:t>
      </w:r>
      <w:r>
        <w:rPr>
          <w:rFonts w:ascii="Arabic Typesetting;Courier New" w:hAnsi="Arabic Typesetting;Courier New" w:cs="Arabic Typesetting;Courier New"/>
          <w:sz w:val="36"/>
          <w:sz w:val="36"/>
          <w:szCs w:val="36"/>
          <w:rtl w:val="true"/>
          <w:lang w:bidi="ar-SA"/>
        </w:rPr>
        <w:t xml:space="preserve">تجمع </w:t>
      </w:r>
      <w:r>
        <w:rPr>
          <w:rFonts w:ascii="Arabic Typesetting;Courier New" w:hAnsi="Arabic Typesetting;Courier New" w:cs="Arabic Typesetting;Courier New"/>
          <w:sz w:val="36"/>
          <w:sz w:val="36"/>
          <w:szCs w:val="36"/>
          <w:rtl w:val="true"/>
        </w:rPr>
        <w:t>بعد ذلك في حزم بروتوكولات الإنترنت لكي تنقل في نظام الإنترن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ما أن إشارة الترددات الإذاعية لا تصل إلى شبكات الحاسوب، فإن إعادة الإرسال عبر الشبكات الحاسوبية لا يمكن أن تعتبر بمثابة بث ويتعين على مالك المحتوى أن يسعى إلى منع أي بث مباشر أو إتاحة للجمهور دون تصريح بصفته مالك الحق الاستئثار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إذا كانت هيئة البث تملك المحتوى أيضا بموجب تنازل أو عقد فينبغي لها أن ترفع دعوى</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في المحكمة بصفتها مالك المحتوى وليس هيئة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ذا فإن منح هيئات البث حقا بموجب الملكية الفكرية لحظر الإرسال عبر الإنترنت أمر لا سند ل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خطوط الاتصال الحاسوبية التي لا تحمل حُزماً، من قبيل خطوط الاتصال التقليدي من نقطة إلى أخرى، تكتفي بنقل البيانات عل شكل سلسلة من البيت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نبغي التركيز في موضوع الحماية على تزويد هيئات البث بوسائل تتيح منع أو حظر قرصنة المحتوى الذي يحمل إشارات، وأي إعلان لحقوق تتخطى منع قرصنة الإشارات يكو منافياً لغرض المعاه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ا يمكن أن تغطي الحقوق الاستئثارية لهيئات البث على حقوق موفري المحتو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نبغي ضمان حماية الإشارة قبل البث وخلاله، وهيئات البث طلبت الحماية من الاستخدام غير المرخص للإشارات لا الحصول على حقوق استئثا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لقضية ه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هل يمكن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ن يشمل النهج القائم على الإشارة حقوق التثبيت وما بعد التثبيت وحق إعادة الإرسا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جميع هذه الحقوق تعود لأصحاب حق المؤلف لا لهيئات البث</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طلب وفد الولايات المتحدة الأمريكية إيضاحات حول وضع خطة العمل التي قدمها وفد جنوب أفريقي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وفد السنغال بالبيان الذي أدلى به فنان مسن في الأيام الأخيرة من عمره، حين قال إنه لا يريد ثناءً بعد مماته بل حقوقاً في حيات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نبغي حماية المحتوى بغض النظر عن المسائل المرتبطة بالمنتجين وهيئات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فت إلى أن هيئات البث هي أهم مستخدم لمجموعة المصنفات المحمية بموجب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كانت الولاية التي أسندتها الجمعية العامة للويبو</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إلى اللجنة قد طلبت إنجاز المزيد من العمل في هذا الشأن مع الأخذ في الحسبان لنقاط ثلاث أساسية، ه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هدف والنطاق وإطار تغطية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ن بين الأسئلة التي يتعين الإجابة عليها، معرفة ما إذا كانت اللجنة الدائمة مخولة قانوناً بإنشاء لجنة للعمل على هذه المسأ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قائلاً إن هيئات البث تمتلك وسائل جديدة لتوفير برامجها، وتبقى الإشارة، أياً كانت المنصة المستخدمة، حجر الزاوية في هذه العمل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ا ريب في أن هيئات البث معنية بالبث التلفزيوني، لكن استخدامها للتكنولوجيات الحديثة آخذ في التنامي، إلى جانب هذا الشكل المسمى بالتقليدي من أشكال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الوفد عن تطلعه إلى إحراز تقدم بشأن خطة العمل</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رح وفد جنوب أفريقيا أن خطة العمل هي اقتراح مقدم إلى اللجنة ويمكن للوفود إجراء المزيد من التعديلات علي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بث يعمل على أساس الإشارة، وهو ما جعل الوفد يركز في اقتراحه على إشارة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ار الوفد توفير تعريف لهيئات البث بدلاً من ذكر تكنولوجيا محد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فت إلى أن البث يشكل في جميع أنحاء العالم نشاطاً قابلاً للترخيص ويخضع لعملية رس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كما خصّ الوفد بالذكر البيان الذي أدلى به المدير العام للويبو في الدورة الحادية والعشرين للجنة الدائمة، حين تساءل لما تنخرط اللجنة في هذا الجهد إذا كانت </w:t>
      </w:r>
      <w:r>
        <w:rPr>
          <w:rFonts w:ascii="Arabic Typesetting;Courier New" w:hAnsi="Arabic Typesetting;Courier New" w:cs="Arabic Typesetting;Courier New"/>
          <w:sz w:val="36"/>
          <w:sz w:val="36"/>
          <w:szCs w:val="36"/>
          <w:rtl w:val="true"/>
        </w:rPr>
        <w:t>الدول الأعضاء</w:t>
      </w:r>
      <w:r>
        <w:rPr>
          <w:rFonts w:ascii="Arabic Typesetting;Courier New" w:hAnsi="Arabic Typesetting;Courier New" w:cs="Arabic Typesetting;Courier New"/>
          <w:sz w:val="36"/>
          <w:sz w:val="36"/>
          <w:szCs w:val="36"/>
          <w:rtl w:val="true"/>
        </w:rPr>
        <w:t xml:space="preserve"> تأبى المضي إلى الأمام</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طلب وفد الولايات المتحدة الأمريكية إيضاحات حول وضع خطة العمل واقترح على الرئيس اعتمادها كوثيقة صادرة عنه</w:t>
      </w:r>
      <w:r>
        <w:rPr>
          <w:rFonts w:cs="Arabic Typesetting;Courier New" w:ascii="Arabic Typesetting;Courier New" w:hAnsi="Arabic Typesetting;Courier New"/>
          <w:sz w:val="36"/>
          <w:szCs w:val="36"/>
          <w:rtl w:val="true"/>
        </w:rPr>
        <w:t>.</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 xml:space="preserve">حماية الأداء السمعي البصري </w:t>
      </w:r>
      <w:r>
        <w:rPr>
          <w:rFonts w:cs="Arabic Typesetting;Courier New" w:ascii="Arabic Typesetting;Courier New" w:hAnsi="Arabic Typesetting;Courier New"/>
          <w:b/>
          <w:bCs/>
          <w:sz w:val="40"/>
          <w:szCs w:val="40"/>
          <w:rtl w:val="true"/>
        </w:rPr>
        <w:t>(</w:t>
      </w:r>
      <w:r>
        <w:rPr>
          <w:rFonts w:ascii="Arabic Typesetting;Courier New" w:hAnsi="Arabic Typesetting;Courier New" w:cs="Arabic Typesetting;Courier New"/>
          <w:b/>
          <w:b/>
          <w:bCs/>
          <w:sz w:val="40"/>
          <w:sz w:val="40"/>
          <w:szCs w:val="40"/>
          <w:rtl w:val="true"/>
        </w:rPr>
        <w:t>تابع</w:t>
      </w:r>
      <w:r>
        <w:rPr>
          <w:rFonts w:cs="Arabic Typesetting;Courier New" w:ascii="Arabic Typesetting;Courier New" w:hAnsi="Arabic Typesetting;Courier New"/>
          <w:b/>
          <w:bCs/>
          <w:sz w:val="40"/>
          <w:szCs w:val="40"/>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عاد وفد نيجيريا التأكيد على أنه لا ينبغي إعادة فتح النقاش بشأن المواد التسع عشرة التي سبق واتُفق علي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لموضوع المطروح أمام اللجنة برأي الوفد هو موضوع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تي قدمت بشأنها وفود الهند والمكسيك والولايات المتحدة الأمريكية مشروع نص</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يّد وفد الولايات المتحدة الأمريكية البيان الذي أدلى به وفد نيجيريا وأشار إلى أن مقدمي اقتراح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يثمنون ردود الفعل الإيجابية </w:t>
      </w:r>
      <w:r>
        <w:rPr>
          <w:rFonts w:ascii="Arabic Typesetting;Courier New" w:hAnsi="Arabic Typesetting;Courier New" w:cs="Arabic Typesetting;Courier New"/>
          <w:sz w:val="36"/>
          <w:sz w:val="36"/>
          <w:szCs w:val="36"/>
          <w:rtl w:val="true"/>
        </w:rPr>
        <w:t>التي</w:t>
      </w:r>
      <w:r>
        <w:rPr>
          <w:rFonts w:ascii="Arabic Typesetting;Courier New" w:hAnsi="Arabic Typesetting;Courier New" w:cs="Arabic Typesetting;Courier New"/>
          <w:sz w:val="36"/>
          <w:sz w:val="36"/>
          <w:szCs w:val="36"/>
          <w:rtl w:val="true"/>
        </w:rPr>
        <w:t xml:space="preserve"> عبّرت عنها بعض الوفو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فاد بأنه يمكن، بعد عقد مشاورات غير رسمية، إدخال بعض التعديلات الطفيفة على المادة </w:t>
      </w:r>
      <w:r>
        <w:rPr>
          <w:rFonts w:cs="Arabic Typesetting;Courier New" w:ascii="Arabic Typesetting;Courier New" w:hAnsi="Arabic Typesetting;Courier New"/>
          <w:sz w:val="36"/>
          <w:szCs w:val="36"/>
        </w:rPr>
        <w:t>12</w:t>
      </w:r>
      <w:r>
        <w:rPr>
          <w:rFonts w:ascii="Arabic Typesetting;Courier New" w:hAnsi="Arabic Typesetting;Courier New" w:cs="Arabic Typesetting;Courier New"/>
          <w:sz w:val="36"/>
          <w:sz w:val="36"/>
          <w:szCs w:val="36"/>
          <w:rtl w:val="true"/>
        </w:rPr>
        <w:t>، بغية معالجة بعض مواطن القلق التي عبّرت عنها الوفود المختلف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إن ذلك قد يسهم أيضاً في معالجة بعض المشاغل التي عبّر عنها وفد البرازيل قبل اجتماعات اللجن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لن وفد البرازيل أنه أنصت إلى المواقف التي عبرت عنها بعض الوفود حول أهمية عدم إعادة فتح المواد التسع عشرة التي سبق واتُفق عليها عام </w:t>
      </w:r>
      <w:r>
        <w:rPr>
          <w:rFonts w:cs="Arabic Typesetting;Courier New" w:ascii="Arabic Typesetting;Courier New" w:hAnsi="Arabic Typesetting;Courier New"/>
          <w:sz w:val="36"/>
          <w:szCs w:val="36"/>
        </w:rPr>
        <w:t>200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ه عرض اقتراحات لتعديل بعض المواد التسع عشرة، لافتاً إلى أن من بين الحلول الممكنة استخدام صيغة جديدة في الديباجة والتوصل إلى صيغ توافقية بشأن بعض المواد</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كر وفد المكسيك وفد البرازيل على موقفه المرن، واعتبر أن الشروط اللازمة للتقدم متوفرة، استناداً إلى التوافق على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فت وفد المكسيك إلى أن منظمات فناني الأداء الموجودة في القاعة قد وافقت على اقتراح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اد وفد جنوب أفريقيا التذكير بموقف مجموعة البلدان الأفريقية، ومفاده أنه لا ينبغي إعادة فتح النقاش بشأن المواد التسع عشرة وأن على اللجنة إنجاز صياغة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تعلقة بنقل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رحب الوفد بالنص الذي اقترحته وفود الهند والمكسيك والولايات المتحدة الأمريكية، وطرح من جانبه بضعة تعديل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طلب وفد جنوب أفريقيا كذلك إيضاحات حول معنى جمل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تثبيت السمعي البصري المنتج بموجب قانونها الوطن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رحب وفد الولايات المتحدة الأمريكية بالاقتراحات الوجيهة التي تقدم بها وفد جنوب أفريقي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الهند إلى أن التعديلات التي اقترحها وفد جنوب أفريقيا على الفقرتين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تعلق بأخطاء تحريرية بحتة، وأنه لا يعارض إدراج هذه التعديلات</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كر وفد اليابان وفود الهند والمكسيك والولايات المتحدة الأمريكية على تقديم الاقتراح وأشار إلى أنه يحتاج إلى بعض الوقت لدراسة اتساق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قترحة مع تشريعات بلده</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لن وفد المكسيك أنه من المناسب إجراء مشاورات للنظر في الاقتراحات التي قدمها وفد جنوب أفريقي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دعا الرئيس الهند والمكسيك والولايات المتحدة الأمريكية إلى الاجتماع بوفود البرازيل والاتحاد الأوروبي ونيجيريا والمنسقين الإقليميين لعقد مشاورات غير رسمية</w:t>
      </w:r>
      <w:r>
        <w:rPr>
          <w:rFonts w:cs="Arabic Typesetting;Courier New" w:ascii="Arabic Typesetting;Courier New" w:hAnsi="Arabic Typesetting;Courier New"/>
          <w:sz w:val="36"/>
          <w:szCs w:val="36"/>
          <w:rtl w:val="true"/>
        </w:rPr>
        <w:t xml:space="preserve">. </w:t>
      </w:r>
    </w:p>
    <w:p>
      <w:pPr>
        <w:pStyle w:val="Normal"/>
        <w:spacing w:lineRule="exact" w:line="360" w:before="0" w:after="240"/>
        <w:jc w:val="left"/>
        <w:rPr>
          <w:rFonts w:ascii="Arabic Typesetting;Courier New" w:hAnsi="Arabic Typesetting;Courier New" w:cs="Arabic Typesetting;Courier New"/>
          <w:sz w:val="40"/>
          <w:szCs w:val="40"/>
        </w:rPr>
      </w:pPr>
      <w:r>
        <w:rPr>
          <w:rFonts w:ascii="Arabic Typesetting;Courier New" w:hAnsi="Arabic Typesetting;Courier New" w:cs="Arabic Typesetting;Courier New"/>
          <w:b/>
          <w:b/>
          <w:bCs/>
          <w:sz w:val="40"/>
          <w:sz w:val="40"/>
          <w:szCs w:val="40"/>
          <w:rtl w:val="true"/>
        </w:rPr>
        <w:t>إسهام اللجنة</w:t>
      </w:r>
      <w:r>
        <w:rPr>
          <w:rFonts w:ascii="Arabic Typesetting;Courier New" w:hAnsi="Arabic Typesetting;Courier New" w:cs="Arabic Typesetting;Courier New"/>
          <w:b/>
          <w:b/>
          <w:bCs/>
          <w:sz w:val="40"/>
          <w:sz w:val="40"/>
          <w:szCs w:val="40"/>
          <w:rtl w:val="true"/>
        </w:rPr>
        <w:t xml:space="preserve"> في تنفيذ توصيات جدول أعمال التنمية</w:t>
      </w:r>
    </w:p>
    <w:p>
      <w:pPr>
        <w:pStyle w:val="NumberedParaAR"/>
        <w:keepNext w:val="true"/>
        <w:numPr>
          <w:ilvl w:val="0"/>
          <w:numId w:val="5"/>
        </w:numPr>
        <w:tabs>
          <w:tab w:val="clear" w:pos="567"/>
          <w:tab w:val="right" w:pos="1689" w:leader="none"/>
        </w:tabs>
        <w:ind w:left="0" w:right="0" w:hanging="0"/>
        <w:jc w:val="left"/>
        <w:rPr/>
      </w:pPr>
      <w:r>
        <w:rPr>
          <w:rtl w:val="true"/>
        </w:rPr>
        <w:t>قال وفد جنوب أفريقيا متحدثا باسم مجموعة البلدان الأفريقية إن تنفيذ توصيات جدول أعمال التنمية وإدماجها في جميع المجالات في الويبو أمر تراه المجموعة مهما جدا</w:t>
      </w:r>
      <w:r>
        <w:rPr>
          <w:rtl w:val="true"/>
        </w:rPr>
        <w:t xml:space="preserve">. </w:t>
      </w:r>
      <w:r>
        <w:rPr>
          <w:rtl w:val="true"/>
        </w:rPr>
        <w:t>ولقد تقدمت اللجنة كثيرا العام الماضي في معالجة هذه البنود الموضوعية الثلاثة الرئيسية في جدول الأعمال، وهي الاستثناءات والتقييدات والأداء السمعي البصري وهيئات البث</w:t>
      </w:r>
      <w:r>
        <w:rPr>
          <w:rtl w:val="true"/>
        </w:rPr>
        <w:t xml:space="preserve">. </w:t>
      </w:r>
      <w:r>
        <w:rPr>
          <w:rtl w:val="true"/>
        </w:rPr>
        <w:t>وظلت المعايير الدنيا للانتفاع بالملكية الفكرية بفضل الاستثناءات والتقييدات على حق المؤلف والحقوق المجاورة مسألة مهمة لمجموعة البلدان الأفريقية وكذلك لجميع البلدان النامية والبلدان الأقل نموا والبلدان المتقدمة التي عززت أنظمة الاستثناءات والتقييدات لتزيد بذلك من إقبال الجمهور وتساهم بوجه خاص في تحقيق الأهداف الإنمائية لفترة السنتين وغير ذلك من الأهداف الإنمائية الدولية</w:t>
      </w:r>
      <w:r>
        <w:rPr>
          <w:rtl w:val="true"/>
        </w:rPr>
        <w:t xml:space="preserve">. </w:t>
      </w:r>
      <w:r>
        <w:rPr>
          <w:rtl w:val="true"/>
        </w:rPr>
        <w:t>وفي هذا السياق، أولت مجموعة البلدان الأفريقية أهمية بالغة للاستثناءات والتقييدات لفائدة الأشخاص ذوي الإعاقة، ومنهم معاقو البصر</w:t>
      </w:r>
      <w:r>
        <w:rPr>
          <w:rtl w:val="true"/>
        </w:rPr>
        <w:t xml:space="preserve">. </w:t>
      </w:r>
      <w:r>
        <w:rPr>
          <w:rtl w:val="true"/>
        </w:rPr>
        <w:t>لذلك فعمل اللجنة قد شجع هذه المجموعة</w:t>
      </w:r>
      <w:r>
        <w:rPr>
          <w:rtl w:val="true"/>
        </w:rPr>
        <w:t xml:space="preserve">. </w:t>
      </w:r>
      <w:r>
        <w:rPr>
          <w:rtl w:val="true"/>
        </w:rPr>
        <w:t xml:space="preserve">وبفضل الندوات الإقليمية للويبو التي نظمت في مختلف البلدان عام </w:t>
      </w:r>
      <w:r>
        <w:rPr/>
        <w:t>2010</w:t>
      </w:r>
      <w:r>
        <w:rPr>
          <w:rtl w:val="true"/>
        </w:rPr>
        <w:t xml:space="preserve"> </w:t>
      </w:r>
      <w:r>
        <w:rPr>
          <w:rtl w:val="true"/>
        </w:rPr>
        <w:t>بشأن حماية الأداء السمعي البصري وهيئات البث استطاعت البلدان النامية فهم الآثار الاجتماعية الاقتصادية لوضع القواعد والمعايير على الصعيد الدولي في مجالات البث وصناعة السينما</w:t>
      </w:r>
      <w:r>
        <w:rPr>
          <w:rtl w:val="true"/>
        </w:rPr>
        <w:t xml:space="preserve">. </w:t>
      </w:r>
      <w:r>
        <w:rPr>
          <w:rtl w:val="true"/>
        </w:rPr>
        <w:t>ومن التوصيات الرئيسية في جدول أعمال التنمية التحقق من تطبيق وضع القواعد والمعايير على البلدان النامية</w:t>
      </w:r>
      <w:r>
        <w:rPr>
          <w:rtl w:val="true"/>
        </w:rPr>
        <w:t xml:space="preserve">. </w:t>
      </w:r>
      <w:r>
        <w:rPr>
          <w:rtl w:val="true"/>
        </w:rPr>
        <w:t>وقد أظهرت ندوة أبوجا للبلدان الأفريقية المنافع التي يمكن لهذه البلدان أن تجنيها من حماية الأداء السمعي البصري وهيئات البث</w:t>
      </w:r>
      <w:r>
        <w:rPr>
          <w:rtl w:val="true"/>
        </w:rPr>
        <w:t xml:space="preserve">. </w:t>
      </w:r>
      <w:r>
        <w:rPr>
          <w:rtl w:val="true"/>
        </w:rPr>
        <w:t>وشددت ندوة أبوجا أيضا على أنه لا</w:t>
      </w:r>
      <w:r>
        <w:rPr>
          <w:rtl w:val="true"/>
        </w:rPr>
        <w:t> </w:t>
      </w:r>
      <w:r>
        <w:rPr>
          <w:rtl w:val="true"/>
        </w:rPr>
        <w:t>بد للجنة من الإسراع نحو إبرام معاهدات لحماية الأداء السمعي البصري وهيئات البث</w:t>
      </w:r>
      <w:r>
        <w:rPr>
          <w:rtl w:val="true"/>
        </w:rPr>
        <w:t xml:space="preserve">. </w:t>
      </w:r>
      <w:r>
        <w:rPr>
          <w:rtl w:val="true"/>
        </w:rPr>
        <w:t>وأعرب الوفد عن أمله في أن يتحقق خلال هذه الدورة توافق في الآراء حول مؤتمر دبلوماسي من أجل اعتماد معاهدة بشأن حماية الأداء السمعي البصري وحول مشروع نص معاهدة للدعوة إلى مؤتمر دبلوماسي من أجل الاستثناءات والتقييدات لفائدة الأشخاص العاجزين عن قراءة المطبوعات وحول خطة عمل لحماية هيئات البث</w:t>
      </w:r>
      <w:r>
        <w:rPr>
          <w:rtl w:val="true"/>
        </w:rPr>
        <w:t xml:space="preserve">. </w:t>
      </w:r>
      <w:r>
        <w:rPr>
          <w:rtl w:val="true"/>
        </w:rPr>
        <w:t>وطلب الوفد أن تتولى الفئة باء من جدول أعمال التنمية هذا النشاط، ولا سيما التوصيتان </w:t>
      </w:r>
      <w:r>
        <w:rPr/>
        <w:t>15</w:t>
      </w:r>
      <w:r>
        <w:rPr>
          <w:rtl w:val="true"/>
        </w:rPr>
        <w:t xml:space="preserve"> </w:t>
      </w:r>
      <w:r>
        <w:rPr>
          <w:rtl w:val="true"/>
        </w:rPr>
        <w:t>و</w:t>
      </w:r>
      <w:r>
        <w:rPr/>
        <w:t>22</w:t>
      </w:r>
      <w:r>
        <w:rPr>
          <w:rtl w:val="true"/>
        </w:rPr>
        <w:t>.</w:t>
      </w:r>
    </w:p>
    <w:p>
      <w:pPr>
        <w:pStyle w:val="NumberedParaAR"/>
        <w:keepNext w:val="true"/>
        <w:numPr>
          <w:ilvl w:val="0"/>
          <w:numId w:val="5"/>
        </w:numPr>
        <w:tabs>
          <w:tab w:val="clear" w:pos="567"/>
          <w:tab w:val="right" w:pos="1689" w:leader="none"/>
        </w:tabs>
        <w:ind w:left="0" w:right="0" w:hanging="0"/>
        <w:jc w:val="left"/>
        <w:rPr/>
      </w:pPr>
      <w:r>
        <w:rPr>
          <w:rtl w:val="true"/>
        </w:rPr>
        <w:t>وأشار وفد الولايات المتحدة الأمريكية متحدثا باسم المجموعة باء إلى أنه خلال دورات اللجنة السابقة درس البند المتعلق بإعداد تقارير عن توصيات جدول أعمال التنمية بعد البنود الموضوعية</w:t>
      </w:r>
      <w:r>
        <w:rPr>
          <w:rtl w:val="true"/>
        </w:rPr>
        <w:t xml:space="preserve">. </w:t>
      </w:r>
      <w:r>
        <w:rPr>
          <w:rtl w:val="true"/>
        </w:rPr>
        <w:t>وقال الوفد إنه ينبغي ألا تنشأ عن إجراءات اللجنة أية سابقة</w:t>
      </w:r>
      <w:r>
        <w:rPr>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SA"/>
        </w:rPr>
        <w:t>وأعرب وفد الاتحاد الأوروبي عن رغبته في سماع آراء الأعضاء حول مساهمات اللجنة في تنفيذ جدول أعمال التنمية</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وأضاف بأن المناقشات بشأن </w:t>
      </w:r>
      <w:r>
        <w:rPr>
          <w:rFonts w:ascii="Arabic Typesetting;Courier New" w:hAnsi="Arabic Typesetting;Courier New" w:cs="Arabic Typesetting;Courier New"/>
          <w:sz w:val="36"/>
          <w:sz w:val="36"/>
          <w:szCs w:val="36"/>
          <w:rtl w:val="true"/>
          <w:lang w:bidi="ar-SA"/>
        </w:rPr>
        <w:t>إسهام</w:t>
      </w:r>
      <w:r>
        <w:rPr>
          <w:rFonts w:ascii="Arabic Typesetting;Courier New" w:hAnsi="Arabic Typesetting;Courier New" w:cs="Arabic Typesetting;Courier New"/>
          <w:sz w:val="36"/>
          <w:sz w:val="36"/>
          <w:szCs w:val="36"/>
          <w:rtl w:val="true"/>
          <w:lang w:bidi="ar-SA"/>
        </w:rPr>
        <w:t xml:space="preserve"> هيئات الويبو في توصيات جدول أعمال التنمية ينبغي مبدئيا أن تجرى بعد المناقشات وبعد اختتام بنود جدول الأعمال الأخرى، ما دام الهدف من مناقشة وضع آلية التنسيق هو مراعاة العمل المنجز كله وإعداد تقارير عنه، ولا سيما عن نتائج اللجنة</w:t>
      </w:r>
      <w:r>
        <w:rPr>
          <w:rFonts w:cs="Arabic Typesetting;Courier New" w:ascii="Arabic Typesetting;Courier New" w:hAnsi="Arabic Typesetting;Courier New"/>
          <w:sz w:val="36"/>
          <w:szCs w:val="36"/>
          <w:rtl w:val="true"/>
          <w:lang w:bidi="ar-SA"/>
        </w:rPr>
        <w:t>.</w:t>
      </w:r>
    </w:p>
    <w:p>
      <w:pPr>
        <w:pStyle w:val="NumberedParaAR"/>
        <w:keepNext w:val="true"/>
        <w:numPr>
          <w:ilvl w:val="0"/>
          <w:numId w:val="5"/>
        </w:numPr>
        <w:tabs>
          <w:tab w:val="clear" w:pos="567"/>
          <w:tab w:val="right" w:pos="1689" w:leader="none"/>
        </w:tabs>
        <w:ind w:left="0" w:right="0" w:hanging="0"/>
        <w:jc w:val="left"/>
        <w:rPr/>
      </w:pPr>
      <w:r>
        <w:rPr>
          <w:rtl w:val="true"/>
        </w:rPr>
        <w:tab/>
      </w:r>
      <w:r>
        <w:rPr>
          <w:rtl w:val="true"/>
        </w:rPr>
        <w:t>وأعرب وفد الهند، متحدثا باسم مجموعة جدول أعمال التنمية، عن ارتياحه لهذا الإبرام وشكر جميع الدول الأعضاء على قدرتها على التكيف وعلى مرونتها</w:t>
      </w:r>
      <w:r>
        <w:rPr>
          <w:rtl w:val="true"/>
        </w:rPr>
        <w:t xml:space="preserve">. </w:t>
      </w:r>
      <w:r>
        <w:rPr>
          <w:rtl w:val="true"/>
        </w:rPr>
        <w:t xml:space="preserve">ورأى الوفد أن التوصيات </w:t>
      </w:r>
      <w:r>
        <w:rPr/>
        <w:t>45</w:t>
      </w:r>
      <w:r>
        <w:rPr>
          <w:rtl w:val="true"/>
        </w:rPr>
        <w:t xml:space="preserve"> </w:t>
      </w:r>
      <w:r>
        <w:rPr>
          <w:rtl w:val="true"/>
        </w:rPr>
        <w:t xml:space="preserve">الواردة في جدول أعمال التنمية التي اعتمدتها الجمعية العامة للويبو عام </w:t>
      </w:r>
      <w:r>
        <w:rPr/>
        <w:t>2007</w:t>
      </w:r>
      <w:r>
        <w:rPr>
          <w:rtl w:val="true"/>
        </w:rPr>
        <w:t xml:space="preserve"> </w:t>
      </w:r>
      <w:r>
        <w:rPr>
          <w:rtl w:val="true"/>
        </w:rPr>
        <w:t>كانت ملائمة بصفة مباشرة للعمل الجاري في هذه اللجنة، ومن ثم فقد اغتنم الوفد هذه الفرصة للحديث عن الطريقة التي تدرج بها اللجنة جدول أعمال التنمية في أعمالها</w:t>
      </w:r>
      <w:r>
        <w:rPr>
          <w:rtl w:val="true"/>
        </w:rPr>
        <w:t xml:space="preserve">. </w:t>
      </w:r>
      <w:r>
        <w:rPr>
          <w:rtl w:val="true"/>
        </w:rPr>
        <w:t>ورحبت مجموعة جدول أعمال التنمية خصيصا بخطة العمل التي نالت الموافقة في الدورة الحادية والعشرين للجنة والتي تضمنت وضع القواعد والمعايير في مجالات الاستثناءات والتقييدات على حق المؤلف، مع إشارة خاصة إلى الأشخاص العاجزين عن قراءة المطبوعات والإعاقات المرتبطة بذلك وإلى المكتبات ومؤسسات المحفوظات والمؤسسات التربوية والتعليمية ومؤسسات البحوث</w:t>
      </w:r>
      <w:r>
        <w:rPr>
          <w:rtl w:val="true"/>
        </w:rPr>
        <w:t xml:space="preserve">. </w:t>
      </w:r>
      <w:r>
        <w:rPr>
          <w:rtl w:val="true"/>
        </w:rPr>
        <w:t>واعترفت المجموعة بقيمة حق المؤلف في تشجيع الإبداع والنماء الثقافي</w:t>
      </w:r>
      <w:r>
        <w:rPr>
          <w:rtl w:val="true"/>
        </w:rPr>
        <w:t xml:space="preserve">. </w:t>
      </w:r>
      <w:r>
        <w:rPr>
          <w:rtl w:val="true"/>
        </w:rPr>
        <w:t>ورأت أن وجود استثناءات وتقييدات في المجالات الأساسية يمكن الحكومات من التوصل إلى التوازن اللازم في أنظمتها الخاصة بالملكية الفكرية حتى تضمن أن هذه الحقوق لا تؤثر تأثيرا سلبيا في المعارف والثقافة عند الشرائح المحرومة من السكان، ولا سيما في البلدان النامية</w:t>
      </w:r>
      <w:r>
        <w:rPr>
          <w:rtl w:val="true"/>
        </w:rPr>
        <w:t xml:space="preserve">. </w:t>
      </w:r>
      <w:r>
        <w:rPr>
          <w:rtl w:val="true"/>
        </w:rPr>
        <w:t>لذلك، رحبت المجموعة بالتقدم المحرز في المعاهدة المتعلقة بالأشخاص العاجزين عن قراءة المطبوعات وتطلعت لإبرامها بصفة سريعة وإيجابية لكي تتمكن شريحة كبيرة من الناس معاقي البصر والعاجزين عن قراءة المطبوعات من النفاذ إلى الثروة الأدبية المطبوعة في العالم كله والتمتع بها وجني منافع منها</w:t>
      </w:r>
      <w:r>
        <w:rPr>
          <w:rtl w:val="true"/>
        </w:rPr>
        <w:t xml:space="preserve">. </w:t>
      </w:r>
      <w:r>
        <w:rPr>
          <w:rtl w:val="true"/>
        </w:rPr>
        <w:t>وأملت المجموعة أيضا تحقيق تقدم مماثل فيما يتعلق بمبادرات مشابهة في مجال المكتبات والمحفوظات والتعليم كما هو محدد في برنامج عمل اللجنة</w:t>
      </w:r>
      <w:r>
        <w:rPr>
          <w:rtl w:val="true"/>
        </w:rPr>
        <w:t xml:space="preserve">. </w:t>
      </w:r>
      <w:r>
        <w:rPr>
          <w:rtl w:val="true"/>
        </w:rPr>
        <w:t>وظلت المجموعة ملتزمة بتلك المناقشات ومتفائلة بالفكر البناء الذي طبع الحوار بين جميع الدول الأعضاء في الويبو</w:t>
      </w:r>
      <w:r>
        <w:rPr>
          <w:rtl w:val="true"/>
        </w:rPr>
        <w:t xml:space="preserve">. </w:t>
      </w:r>
      <w:r>
        <w:rPr>
          <w:rtl w:val="true"/>
        </w:rPr>
        <w:t>وقد تحفزت المجموعة بفضل التقدم المحرز في هذه الدورة بشأن مشروعي المعاهدتين اللتان ظلتا معلقتين لفترة طويلة قيد المناقشة، وتحديدا مشروع المعاهدة بشأن حماية الأداء السمعي البصري ومشروع المعاهدة بشأن هيئات البث</w:t>
      </w:r>
      <w:r>
        <w:rPr>
          <w:rtl w:val="true"/>
        </w:rPr>
        <w:t xml:space="preserve">. </w:t>
      </w:r>
      <w:r>
        <w:rPr>
          <w:rtl w:val="true"/>
        </w:rPr>
        <w:t>وأملت المجموعة التوصل إلى حل فيما يخص جدولي الأعمال بشأن الصكين الموضوعيين والمضي قدما في إتمامهما والتقدم أيضا نحو مشروع معاهدة تضع تقييدات واستثناءات لفائدة الأشخاص معاقي البصر</w:t>
      </w:r>
      <w:r>
        <w:rPr>
          <w:rtl w:val="true"/>
        </w:rPr>
        <w:t xml:space="preserve">. </w:t>
      </w:r>
      <w:r>
        <w:rPr>
          <w:rtl w:val="true"/>
        </w:rPr>
        <w:t>وأكدت المجموعة أهمية التيقن من أن جميع تلك الاقتراحات الخاصة بوضع القواعد والمعايير قد درست على قدم المساواة وأنه لا وجود لأي معاملة من الدرجة الثانية بحق أي مسألة معينة أو أي مجتمع بعينه</w:t>
      </w:r>
      <w:r>
        <w:rPr>
          <w:rtl w:val="true"/>
        </w:rPr>
        <w:t xml:space="preserve">. </w:t>
      </w:r>
      <w:r>
        <w:rPr>
          <w:rtl w:val="true"/>
        </w:rPr>
        <w:t>وأعربت المجموعة أيضا عن أملها في أن تراعى توصيات جدول أعمال التنمية، ولا سيما التوصيات المتعلقة بوضع القواعد والمعايير في الفئة باء، عند إتمام هذه الصكوك</w:t>
      </w:r>
      <w:r>
        <w:rPr>
          <w:rtl w:val="true"/>
        </w:rPr>
        <w:t xml:space="preserve">. </w:t>
      </w:r>
      <w:r>
        <w:rPr>
          <w:rtl w:val="true"/>
        </w:rPr>
        <w:t>وعبرت المجموعة عن ارتياحها للتقدم المحرز</w:t>
      </w:r>
      <w:r>
        <w:rPr>
          <w:rtl w:val="true"/>
        </w:rPr>
        <w:t xml:space="preserve">. </w:t>
      </w:r>
      <w:r>
        <w:rPr>
          <w:rtl w:val="true"/>
        </w:rPr>
        <w:t>ولهذا الغرض، تطلعت إلى إبرام صكوك قانونية دولية ملزمة بطريقة سريعة وإيجابية بشأن جميع المبادرات الثلاث الجارية في اللجنة فيما يخص وضع القواعد والمعايير</w:t>
      </w:r>
      <w:r>
        <w:rPr>
          <w:rtl w:val="true"/>
        </w:rPr>
        <w:t>.</w:t>
      </w:r>
    </w:p>
    <w:p>
      <w:pPr>
        <w:pStyle w:val="NumberedParaAR"/>
        <w:keepNext w:val="true"/>
        <w:numPr>
          <w:ilvl w:val="0"/>
          <w:numId w:val="5"/>
        </w:numPr>
        <w:tabs>
          <w:tab w:val="clear" w:pos="567"/>
          <w:tab w:val="right" w:pos="1689" w:leader="none"/>
        </w:tabs>
        <w:ind w:left="0" w:right="0" w:hanging="0"/>
        <w:jc w:val="left"/>
        <w:rPr/>
      </w:pPr>
      <w:r>
        <w:rPr>
          <w:rtl w:val="true"/>
        </w:rPr>
        <w:tab/>
      </w:r>
      <w:r>
        <w:rPr>
          <w:rtl w:val="true"/>
        </w:rPr>
        <w:t>وأعرب وفد البرازيل عن رأيه في المساهمة الخاصة بتنفيذ جدول أعمال التنمية ورأى أنه ينبغي لجميع هيئات الويبو المعنية أن تعتمد نموذجا</w:t>
      </w:r>
      <w:r>
        <w:rPr>
          <w:rtl w:val="true"/>
        </w:rPr>
        <w:t xml:space="preserve">. </w:t>
      </w:r>
      <w:r>
        <w:rPr>
          <w:rtl w:val="true"/>
        </w:rPr>
        <w:t>ومنذ الموافقة في الاجتماع الأخير على برنامج العمل بشأن الاستثناءات والتقييدات لفائدة الأشخاص معاقي البصر والمكتبات والمحفوظات والأشخاص العاجزين عن قراءة المطبوعات، ظلت اللجنة تسير في الطريق الصحيح لتنفيذ توصيات جدول أعمال التنمية، مما اقتضى التوصل إلى توازنات في جميع أنشطة الويبو الخاصة بوضع القواعد والمعايير</w:t>
      </w:r>
      <w:r>
        <w:rPr>
          <w:rtl w:val="true"/>
        </w:rPr>
        <w:t xml:space="preserve">. </w:t>
      </w:r>
      <w:r>
        <w:rPr>
          <w:rtl w:val="true"/>
        </w:rPr>
        <w:t xml:space="preserve">وهذه الحاجة إلى التوازن قد أقرت بها معاهدة الويبو بشأن حق المؤلف التي تنص على </w:t>
      </w:r>
      <w:r>
        <w:rPr>
          <w:rtl w:val="true"/>
        </w:rPr>
        <w:t>"</w:t>
      </w:r>
      <w:r>
        <w:rPr>
          <w:rtl w:val="true"/>
        </w:rPr>
        <w:t>وإذ تقر بالحاجة إلى المحافظة على توازن بين حقوق المؤلفين ومصلحة عامة الجمهور، لا سيما في مجالات التعليم والبحث وإمكانية الاطلاع على المعلومات، كما يتجلى في اتفاقية برن</w:t>
      </w:r>
      <w:r>
        <w:rPr>
          <w:rtl w:val="true"/>
        </w:rPr>
        <w:t xml:space="preserve">". </w:t>
      </w:r>
      <w:r>
        <w:rPr>
          <w:rtl w:val="true"/>
        </w:rPr>
        <w:t>واعتبرت المجموعة أنه من المهم عدم وجود معاملة من الدرجة الثانية لأي مسألة متعلقة بالاستثناءات والتقييدات</w:t>
      </w:r>
      <w:r>
        <w:rPr>
          <w:rtl w:val="true"/>
        </w:rPr>
        <w:t xml:space="preserve">. </w:t>
      </w:r>
      <w:r>
        <w:rPr>
          <w:rtl w:val="true"/>
        </w:rPr>
        <w:t>وشددت المجموعة أيضا على أنه لا داعي لكي تناقش اللجنة معاهدة لفائدة الممثلين ولفائدة هيئات البث وألا يشمل ذلك المكفوفين</w:t>
      </w:r>
      <w:r>
        <w:rPr>
          <w:rtl w:val="true"/>
        </w:rPr>
        <w:t xml:space="preserve">. </w:t>
      </w:r>
      <w:r>
        <w:rPr>
          <w:rtl w:val="true"/>
        </w:rPr>
        <w:t>وأشار الوفد إلى ضرورة دراسة هذه المسألة بقدر أكبر لإيجاد حل شافٍ ومناسب</w:t>
      </w:r>
      <w:r>
        <w:rPr>
          <w:rtl w:val="true"/>
        </w:rPr>
        <w:t xml:space="preserve">. </w:t>
      </w:r>
      <w:r>
        <w:rPr>
          <w:rtl w:val="true"/>
        </w:rPr>
        <w:t>واتفق مع بيان الاتحاد الأوروبي الذي قال إن البند ينبغي أن يكون آخر بند موضوعي في جدول الأعمال من أجل تقييم ما تقرر بشأنه</w:t>
      </w:r>
      <w:r>
        <w:rPr>
          <w:rtl w:val="true"/>
        </w:rPr>
        <w:t>.</w:t>
      </w:r>
    </w:p>
    <w:p>
      <w:pPr>
        <w:pStyle w:val="NumberedParaAR"/>
        <w:keepNext w:val="true"/>
        <w:numPr>
          <w:ilvl w:val="0"/>
          <w:numId w:val="5"/>
        </w:numPr>
        <w:tabs>
          <w:tab w:val="clear" w:pos="567"/>
          <w:tab w:val="right" w:pos="1689" w:leader="none"/>
        </w:tabs>
        <w:ind w:left="0" w:right="0" w:hanging="0"/>
        <w:jc w:val="left"/>
        <w:rPr/>
      </w:pPr>
      <w:r>
        <w:rPr>
          <w:rtl w:val="true"/>
        </w:rPr>
        <w:t>واعترف وفد باكستان، متحدثا باسم مجموعة بلدان آسيا، بإدراج البند الجديد في جدول الأعمال بشأن تنفيذ التوصيات المعنية وبشأن عمل اللجنة</w:t>
      </w:r>
      <w:r>
        <w:rPr>
          <w:rtl w:val="true"/>
        </w:rPr>
        <w:t xml:space="preserve">. </w:t>
      </w:r>
      <w:r>
        <w:rPr>
          <w:rtl w:val="true"/>
        </w:rPr>
        <w:t>ورأت المجموعة أن التوصيات </w:t>
      </w:r>
      <w:r>
        <w:rPr/>
        <w:t>45</w:t>
      </w:r>
      <w:r>
        <w:rPr>
          <w:rtl w:val="true"/>
        </w:rPr>
        <w:t xml:space="preserve"> </w:t>
      </w:r>
      <w:r>
        <w:rPr>
          <w:rtl w:val="true"/>
        </w:rPr>
        <w:t>الواردة في جدول أعمال التنمية والمعتمدة عام </w:t>
      </w:r>
      <w:r>
        <w:rPr/>
        <w:t>2007</w:t>
      </w:r>
      <w:r>
        <w:rPr>
          <w:rtl w:val="true"/>
        </w:rPr>
        <w:t xml:space="preserve"> </w:t>
      </w:r>
      <w:r>
        <w:rPr>
          <w:rtl w:val="true"/>
        </w:rPr>
        <w:t>مرتبطة ارتباطا مباشرا بعمل اللجنة</w:t>
      </w:r>
      <w:r>
        <w:rPr>
          <w:rtl w:val="true"/>
        </w:rPr>
        <w:t xml:space="preserve">. </w:t>
      </w:r>
      <w:r>
        <w:rPr>
          <w:rtl w:val="true"/>
        </w:rPr>
        <w:t>وشجعت المجموعة عمل اللجنة ومناقشاتها فيما يتعلق بوضع القواعد والمعايير بشأن التقييدات والاستثناءات التي كانت جزءاً أساسيا في جدول أعمال الويبو الإيجابي</w:t>
      </w:r>
      <w:r>
        <w:rPr>
          <w:rtl w:val="true"/>
        </w:rPr>
        <w:t xml:space="preserve">. </w:t>
      </w:r>
      <w:r>
        <w:rPr>
          <w:rtl w:val="true"/>
        </w:rPr>
        <w:t>وبوجه خاص، رحب الوفد ببرنامج العمل الذي نال الموافقة خلال الدور الحادية والعشرين للجنة التي سعت إلى وضع القواعد والمعايير في المجالات حيث الاستثناءات والتقييدات على حق المؤلف</w:t>
      </w:r>
      <w:r>
        <w:rPr>
          <w:rtl w:val="true"/>
        </w:rPr>
        <w:t xml:space="preserve">. </w:t>
      </w:r>
      <w:r>
        <w:rPr>
          <w:rtl w:val="true"/>
        </w:rPr>
        <w:t>وأبرز الوفد أنه ينبغي للفئة باء أن تمثل وضع القواعد والمعايير في اللجنة</w:t>
      </w:r>
      <w:r>
        <w:rPr>
          <w:rtl w:val="true"/>
        </w:rPr>
        <w:t>.</w:t>
      </w:r>
    </w:p>
    <w:p>
      <w:pPr>
        <w:pStyle w:val="NumberedParaAR"/>
        <w:keepNext w:val="true"/>
        <w:numPr>
          <w:ilvl w:val="0"/>
          <w:numId w:val="5"/>
        </w:numPr>
        <w:tabs>
          <w:tab w:val="clear" w:pos="567"/>
          <w:tab w:val="right" w:pos="1689" w:leader="none"/>
        </w:tabs>
        <w:ind w:left="0" w:right="0" w:hanging="0"/>
        <w:jc w:val="left"/>
        <w:rPr/>
      </w:pPr>
      <w:r>
        <w:rPr>
          <w:rtl w:val="true"/>
        </w:rPr>
        <w:tab/>
      </w:r>
      <w:r>
        <w:rPr>
          <w:rtl w:val="true"/>
        </w:rPr>
        <w:t>وقال وفد الفلبين، مشيرا إلى بياني وفد باكستان ووفد الهند، إنه مرتاح للتقدم المحرز في مجال وضع القواعد والمعايير في اللجنة</w:t>
      </w:r>
      <w:r>
        <w:rPr>
          <w:rtl w:val="true"/>
        </w:rPr>
        <w:t xml:space="preserve">. </w:t>
      </w:r>
      <w:r>
        <w:rPr>
          <w:rtl w:val="true"/>
        </w:rPr>
        <w:t>ولجعل توصيات جدول أعمال التنمية أكثر جدوى، ينبغي للجنة أن تفكر جديا في الحفاظ على نظامي الملك العام وحق المؤلف نظامين قويين، مما يحل معادلة المعارف الجديدة ومواصلة الابتكار والنفاذ بكلفة منخفضة إلى المعلومات لفائدة البلدان النامية، ولا سيما البلدان الأقل نموا</w:t>
      </w:r>
      <w:r>
        <w:rPr>
          <w:rtl w:val="true"/>
        </w:rPr>
        <w:t xml:space="preserve">. </w:t>
      </w:r>
      <w:r>
        <w:rPr>
          <w:rtl w:val="true"/>
        </w:rPr>
        <w:t>وفي المستقبل، لا بد للجنة من مراجعة المعايير والقواعد المجسدة في مختلف المعاهدات التي تديرها الويبو، ولا سيما فيما يتعلق بالمصنفات الآيلة للملك العام</w:t>
      </w:r>
      <w:r>
        <w:rPr>
          <w:rtl w:val="true"/>
        </w:rPr>
        <w:t>.</w:t>
      </w:r>
    </w:p>
    <w:p>
      <w:pPr>
        <w:pStyle w:val="NumberedParaAR"/>
        <w:keepNext w:val="true"/>
        <w:numPr>
          <w:ilvl w:val="0"/>
          <w:numId w:val="5"/>
        </w:numPr>
        <w:ind w:left="0" w:right="0" w:hanging="0"/>
        <w:jc w:val="left"/>
        <w:rPr/>
      </w:pPr>
      <w:r>
        <w:rPr>
          <w:rtl w:val="true"/>
        </w:rPr>
        <w:t>وأيد وفد بربادوس</w:t>
      </w:r>
      <w:r>
        <w:rPr>
          <w:rtl w:val="true"/>
        </w:rPr>
        <w:t xml:space="preserve"> بصفته عضواً في مجموعة جدول أعمال التنمية</w:t>
      </w:r>
      <w:r>
        <w:rPr>
          <w:rtl w:val="true"/>
        </w:rPr>
        <w:t xml:space="preserve"> بياني وفد الهند ووفد البرازيل</w:t>
      </w:r>
      <w:r>
        <w:rPr>
          <w:rtl w:val="true"/>
        </w:rPr>
        <w:t xml:space="preserve">. </w:t>
      </w:r>
      <w:r>
        <w:rPr>
          <w:rtl w:val="true"/>
        </w:rPr>
        <w:t xml:space="preserve">وأكد </w:t>
      </w:r>
      <w:r>
        <w:rPr>
          <w:rtl w:val="true"/>
        </w:rPr>
        <w:t xml:space="preserve">أنه </w:t>
      </w:r>
      <w:r>
        <w:rPr>
          <w:rtl w:val="true"/>
        </w:rPr>
        <w:t>ينبغي ألا يعامل الأشخاص العاجزون عن قراءة المطبوعات معاملة من الدرجة الثانية</w:t>
      </w:r>
      <w:r>
        <w:rPr>
          <w:rtl w:val="true"/>
        </w:rPr>
        <w:t xml:space="preserve">. </w:t>
      </w:r>
      <w:r>
        <w:rPr>
          <w:rtl w:val="true"/>
        </w:rPr>
        <w:t>وقال إن اللجنة أيدت حماية الأداء السمعي البصري وحماية هيئات البث، إلا أنه بإمكانها أيضا تأييد معاهدة لفائدة الأشخاص معاقي البصر والعاجزين عن قراءة المطبوعات</w:t>
      </w:r>
      <w:r>
        <w:rPr>
          <w:rtl w:val="true"/>
        </w:rPr>
        <w:t>."</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lang w:bidi="ar-LB"/>
        </w:rPr>
        <w:t xml:space="preserve">حماية </w:t>
      </w:r>
      <w:r>
        <w:rPr>
          <w:rFonts w:ascii="Arabic Typesetting;Courier New" w:hAnsi="Arabic Typesetting;Courier New" w:cs="Arabic Typesetting;Courier New"/>
          <w:b/>
          <w:b/>
          <w:bCs/>
          <w:sz w:val="40"/>
          <w:sz w:val="40"/>
          <w:szCs w:val="40"/>
          <w:rtl w:val="true"/>
        </w:rPr>
        <w:t xml:space="preserve">هيئات </w:t>
      </w:r>
      <w:r>
        <w:rPr>
          <w:rFonts w:ascii="Arabic Typesetting;Courier New" w:hAnsi="Arabic Typesetting;Courier New" w:cs="Arabic Typesetting;Courier New"/>
          <w:b/>
          <w:b/>
          <w:bCs/>
          <w:sz w:val="40"/>
          <w:sz w:val="40"/>
          <w:szCs w:val="40"/>
          <w:rtl w:val="true"/>
          <w:lang w:bidi="ar-LB"/>
        </w:rPr>
        <w:t xml:space="preserve">البث </w:t>
      </w:r>
      <w:r>
        <w:rPr>
          <w:rFonts w:cs="Arabic Typesetting;Courier New" w:ascii="Arabic Typesetting;Courier New" w:hAnsi="Arabic Typesetting;Courier New"/>
          <w:b/>
          <w:bCs/>
          <w:sz w:val="40"/>
          <w:szCs w:val="40"/>
          <w:rtl w:val="true"/>
          <w:lang w:bidi="ar-LB"/>
        </w:rPr>
        <w:t>(</w:t>
      </w:r>
      <w:r>
        <w:rPr>
          <w:rFonts w:ascii="Arabic Typesetting;Courier New" w:hAnsi="Arabic Typesetting;Courier New" w:cs="Arabic Typesetting;Courier New"/>
          <w:b/>
          <w:b/>
          <w:bCs/>
          <w:sz w:val="40"/>
          <w:sz w:val="40"/>
          <w:szCs w:val="40"/>
          <w:rtl w:val="true"/>
          <w:lang w:bidi="ar-LB"/>
        </w:rPr>
        <w:t>تابع</w:t>
      </w:r>
      <w:r>
        <w:rPr>
          <w:rFonts w:cs="Arabic Typesetting;Courier New" w:ascii="Arabic Typesetting;Courier New" w:hAnsi="Arabic Typesetting;Courier New"/>
          <w:b/>
          <w:bCs/>
          <w:sz w:val="40"/>
          <w:szCs w:val="40"/>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أشار الرئيس إل</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lang w:bidi="ar-LB"/>
        </w:rPr>
        <w:t xml:space="preserve"> أن خطة عمل الرئيس تضمنت توصيات من طرف عدد من الوفود التي عبرت عن وجهة نظره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كما تضمنت تعليقات أدلى بها الرئيس ومساعد المدير العام للويبو</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دعا الرئيس الوفود إلى التعليق على الوثيقة، التي جرى العمل على جعلها تتوافق والولاية التي أوعزت بها الجمعية العا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وضح الرئيس أن القائمة ليس</w:t>
      </w:r>
      <w:r>
        <w:rPr>
          <w:rFonts w:ascii="Arabic Typesetting;Courier New" w:hAnsi="Arabic Typesetting;Courier New" w:cs="Arabic Typesetting;Courier New"/>
          <w:sz w:val="36"/>
          <w:sz w:val="36"/>
          <w:szCs w:val="36"/>
          <w:rtl w:val="true"/>
          <w:lang w:bidi="ar-LB"/>
        </w:rPr>
        <w:t>ت</w:t>
      </w:r>
      <w:r>
        <w:rPr>
          <w:rFonts w:ascii="Arabic Typesetting;Courier New" w:hAnsi="Arabic Typesetting;Courier New" w:cs="Arabic Typesetting;Courier New"/>
          <w:sz w:val="36"/>
          <w:sz w:val="36"/>
          <w:szCs w:val="36"/>
          <w:rtl w:val="true"/>
          <w:lang w:bidi="ar-LB"/>
        </w:rPr>
        <w:t xml:space="preserve"> شاملة وأن الاقتراح الأساسي الوارد في الوثيقة</w:t>
      </w:r>
      <w:r>
        <w:rPr>
          <w:rFonts w:cs="Arabic Typesetting;Courier New" w:ascii="Arabic Typesetting;Courier New" w:hAnsi="Arabic Typesetting;Courier New"/>
          <w:sz w:val="36"/>
          <w:szCs w:val="36"/>
          <w:lang w:bidi="ar-LB"/>
        </w:rPr>
        <w:t>SCCR/15/2</w:t>
      </w:r>
      <w:r>
        <w:rPr>
          <w:rFonts w:cs="Arabic Typesetting;Courier New" w:ascii="Arabic Typesetting;Courier New" w:hAnsi="Arabic Typesetting;Courier New"/>
          <w:sz w:val="36"/>
          <w:szCs w:val="36"/>
          <w:rtl w:val="true"/>
          <w:lang w:bidi="ar-LB"/>
        </w:rPr>
        <w:t xml:space="preserve">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قد أضيف إلى خطة العم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ضاف أن</w:t>
      </w:r>
      <w:r>
        <w:rPr>
          <w:rFonts w:ascii="Arabic Typesetting;Courier New" w:hAnsi="Arabic Typesetting;Courier New" w:cs="Arabic Typesetting;Courier New"/>
          <w:sz w:val="36"/>
          <w:sz w:val="36"/>
          <w:szCs w:val="36"/>
          <w:rtl w:val="true"/>
          <w:lang w:bidi="ar-LB"/>
        </w:rPr>
        <w:t>ه</w:t>
      </w:r>
      <w:r>
        <w:rPr>
          <w:rFonts w:ascii="Arabic Typesetting;Courier New" w:hAnsi="Arabic Typesetting;Courier New" w:cs="Arabic Typesetting;Courier New"/>
          <w:sz w:val="36"/>
          <w:sz w:val="36"/>
          <w:szCs w:val="36"/>
          <w:rtl w:val="true"/>
          <w:lang w:bidi="ar-LB"/>
        </w:rPr>
        <w:t xml:space="preserve"> يمكن إدراج أية وثيقة أخرى وأن التوصيات سترفع إلى الدورتين الثالثة والعشرين والرابعة والعشرين للجنة الدائم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طلب وفد أنغولا إلى الرئيس توضيح الفقرة </w:t>
      </w:r>
      <w:r>
        <w:rPr>
          <w:rFonts w:cs="Arabic Typesetting;Courier New" w:ascii="Arabic Typesetting;Courier New" w:hAnsi="Arabic Typesetting;Courier New"/>
          <w:sz w:val="36"/>
          <w:szCs w:val="36"/>
          <w:lang w:bidi="ar-LB"/>
        </w:rPr>
        <w:t>1</w:t>
      </w:r>
      <w:r>
        <w:rPr>
          <w:rFonts w:cs="Arabic Typesetting;Courier New" w:ascii="Arabic Typesetting;Courier New" w:hAnsi="Arabic Typesetting;Courier New"/>
          <w:sz w:val="36"/>
          <w:szCs w:val="36"/>
          <w:lang w:bidi="ar-LB"/>
        </w:rPr>
        <w:t>.</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من النسخة التي قدمها، والتي دعا فيها إلى تركيز النقاش على </w:t>
      </w:r>
      <w:r>
        <w:rPr>
          <w:rFonts w:ascii="Arabic Typesetting;Courier New" w:hAnsi="Arabic Typesetting;Courier New" w:cs="Arabic Typesetting;Courier New"/>
          <w:sz w:val="36"/>
          <w:sz w:val="36"/>
          <w:szCs w:val="36"/>
          <w:rtl w:val="true"/>
        </w:rPr>
        <w:t xml:space="preserve">هيئات </w:t>
      </w:r>
      <w:r>
        <w:rPr>
          <w:rFonts w:ascii="Arabic Typesetting;Courier New" w:hAnsi="Arabic Typesetting;Courier New" w:cs="Arabic Typesetting;Courier New"/>
          <w:sz w:val="36"/>
          <w:sz w:val="36"/>
          <w:szCs w:val="36"/>
          <w:rtl w:val="true"/>
          <w:lang w:bidi="ar-LB"/>
        </w:rPr>
        <w:t>البث، قبل انعقاد الدورة الثالثة والعشرين للجنة الدائمة، بغية تقديم توصية إلى الجمعية العامة للويبو</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للعام </w:t>
      </w:r>
      <w:r>
        <w:rPr>
          <w:rFonts w:cs="Arabic Typesetting;Courier New" w:ascii="Arabic Typesetting;Courier New" w:hAnsi="Arabic Typesetting;Courier New"/>
          <w:sz w:val="36"/>
          <w:szCs w:val="36"/>
          <w:lang w:bidi="ar-LB"/>
        </w:rPr>
        <w:t>20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تتناول مشروع المعاهدة والدعوة إلى مؤتمر دبلوماس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طلب الوفد إيضاحات حول ما إذا كان الأفرقة العاملة ستعقد اجتماعات ما بين الدورات إفساحاً للمجال أمام الدول الأعضاء بالمشاركة على مستوى الخبراء وتقديم توصيات</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جلى من خلال إجراءات اللجنة الحكومية الدولية، ما تقوم به اللج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الوفد أن يُصار إلى تنقيح ما تم تقريره حتى الآن والنظر في كيفية دفع عمل اللجنة نحو عقد مؤتمر دبلوماسي</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وفد أن اللجنة لن تكون قادرة على التوصية بعقد مؤتمر دبلوماسي إلا من خلال هذا الإجراء</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شار وفد جنوب أفريقيا إلى أنه يعمل على اقتراح يشير في الفقرة </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منه إلى ضرورة إنشاء فريق عامل يتولى المناقشات المركز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ينبغي أن يكون هذا الفريق مفتوحاً أمام جميع الدول الأعضاء والمنظمات غير الحكو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عتبر الوفد أن الفقرة بالغة الأهمية، لا سيما من أجل معالجة المسألة التي أثارها وفد</w:t>
      </w:r>
      <w:r>
        <w:rPr>
          <w:rFonts w:ascii="Arabic Typesetting;Courier New" w:hAnsi="Arabic Typesetting;Courier New" w:cs="Arabic Typesetting;Courier New"/>
          <w:sz w:val="36"/>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نغول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رأى الوفد أن المسألة المهمة الأخرى تتعلق بالجدول الزمني، لا</w:t>
      </w:r>
      <w:r>
        <w:rPr>
          <w:rFonts w:ascii="Arabic Typesetting;Courier New" w:hAnsi="Arabic Typesetting;Courier New" w:cs="Arabic Typesetting;Courier New"/>
          <w:sz w:val="36"/>
          <w:sz w:val="36"/>
          <w:szCs w:val="36"/>
          <w:rtl w:val="true"/>
          <w:lang w:bidi="ar-LB"/>
        </w:rPr>
        <w:t> </w:t>
      </w:r>
      <w:r>
        <w:rPr>
          <w:rFonts w:ascii="Arabic Typesetting;Courier New" w:hAnsi="Arabic Typesetting;Courier New" w:cs="Arabic Typesetting;Courier New"/>
          <w:sz w:val="36"/>
          <w:sz w:val="36"/>
          <w:szCs w:val="36"/>
          <w:rtl w:val="true"/>
          <w:lang w:bidi="ar-LB"/>
        </w:rPr>
        <w:t xml:space="preserve">سيما فيما يتعلق بالاقتراح الأولي لعقد مؤتمر دبلوماسي في عام </w:t>
      </w:r>
      <w:r>
        <w:rPr>
          <w:rFonts w:cs="Arabic Typesetting;Courier New" w:ascii="Arabic Typesetting;Courier New" w:hAnsi="Arabic Typesetting;Courier New"/>
          <w:sz w:val="36"/>
          <w:szCs w:val="36"/>
          <w:lang w:bidi="ar-LB"/>
        </w:rPr>
        <w:t>20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دد وفد جنوب أفريقيا كذلك على الحاجة إلى جداول زمنية جيدة، لما قد تُضفيه من زخم على المناقشات</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دلى وفد باكستان، باسم مجموعة البلدان الآسيوية، بعدة تعليقات وطرح عدة أسئلة بشأن الوثيق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م يجد الوفد أية إشارة إلى الفريق العامل، لكنه سأل، توخياً للوضوح، كيف وأين ستُعقد هذه المناقشات المركز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دد الوفد أخيراً على الحاجة إلى الشفاف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وافق وفد الولايات المتحدة الأمريكية رأي وفد جنوب أفريقيا القائل بضرورة فتح أية مناقشات مركزة أمام المنظمات غير الحكو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قترح الوفد، بناءً على اقتراح وفد باكستان، أن يُضاف أن النقاش مفتوح لجميع الدول الأعضاء في الويبو وللمنظمات الحكومية وغير الحكومية المعتمدة من قبل ا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م يتضح للوفد عدد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يام الذي يتم الحديث عنه، إذ أنه فهم أن الدورة الثالثة والعشرين للجنة الدائمة ستكون، بموافقة تلك اللجنة، دورة موسعة، والتمس التوضيح من الرئيس والأمان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حدث وفد الاتحاد الروسي للإعراب عن تأييده لخطة العمل</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اطر الوفد وفدي الولايات المتحدة الأمريكية وباكستان الرأي، وطلب توضيحات حول صيغة المناقشات الإضافية بشأن الموضوع، معتبراً المشاركة التفاعلية للمنظمات غير الحكومية ضرور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أشار وفد جنوب أفريقيا إلى عدم الإتيان على ذكر فترة السنتين ولا اعتماد المعاهدة في إطار مؤتمر دبلوماسي</w:t>
      </w:r>
      <w:r>
        <w:rPr>
          <w:rFonts w:cs="Arabic Typesetting;Courier New" w:ascii="Arabic Typesetting;Courier New" w:hAnsi="Arabic Typesetting;Courier New"/>
          <w:sz w:val="36"/>
          <w:szCs w:val="36"/>
          <w:rtl w:val="true"/>
          <w:lang w:bidi="ar-LB"/>
        </w:rPr>
        <w:t>.</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لم يتضح بعد في نظر الوفد ما ستكون عليه المشاورات المركزة، فضلاً عن الحاجة لإيلاء الاهتمام لبرنامج العمل المتعلق بالبنود ا</w:t>
      </w:r>
      <w:r>
        <w:rPr>
          <w:rFonts w:ascii="Arabic Typesetting;Courier New" w:hAnsi="Arabic Typesetting;Courier New" w:cs="Arabic Typesetting;Courier New"/>
          <w:sz w:val="36"/>
          <w:sz w:val="36"/>
          <w:szCs w:val="36"/>
          <w:rtl w:val="true"/>
          <w:lang w:bidi="ar-LB"/>
        </w:rPr>
        <w:t>لأ</w:t>
      </w:r>
      <w:r>
        <w:rPr>
          <w:rFonts w:ascii="Arabic Typesetting;Courier New" w:hAnsi="Arabic Typesetting;Courier New" w:cs="Arabic Typesetting;Courier New"/>
          <w:sz w:val="36"/>
          <w:sz w:val="36"/>
          <w:szCs w:val="36"/>
          <w:rtl w:val="true"/>
          <w:lang w:bidi="ar-LB"/>
        </w:rPr>
        <w:t>خرى للدورتين الثانية والعشرين والثالثة والعشرين للجنة الدائم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طلب الوفد إيضاحات حول ما إذا كانت الدورات المقبلة للجنة الدائمة ستستمر ليومين أو ثلاثة أيام إضاف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وافق الوفد على ضرورة فتح اجتماعات الفريق العامل أمام المنظمات غير الحكومية، وطلب إدراج جملة بهذا المعنى في النص</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يّد وفد الهند التعديلات التي اقترحها وفد باكستان، مقترحاً تخصيص ثلاثة أيام لمناقشة المعاهدة المقترحة بشأن </w:t>
      </w:r>
      <w:r>
        <w:rPr>
          <w:rFonts w:ascii="Arabic Typesetting;Courier New" w:hAnsi="Arabic Typesetting;Courier New" w:cs="Arabic Typesetting;Courier New"/>
          <w:sz w:val="36"/>
          <w:sz w:val="36"/>
          <w:szCs w:val="36"/>
          <w:rtl w:val="true"/>
        </w:rPr>
        <w:t xml:space="preserve">هيئات </w:t>
      </w:r>
      <w:r>
        <w:rPr>
          <w:rFonts w:ascii="Arabic Typesetting;Courier New" w:hAnsi="Arabic Typesetting;Courier New" w:cs="Arabic Typesetting;Courier New"/>
          <w:sz w:val="36"/>
          <w:sz w:val="36"/>
          <w:szCs w:val="36"/>
          <w:rtl w:val="true"/>
          <w:lang w:bidi="ar-LB"/>
        </w:rPr>
        <w:t xml:space="preserve">البث قبل انعقاد الدورة العادية للجنة الدائمة في شهر نوفمبر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دد وفد نيجيريا على الحاجة إلى توخي الوضوح بخصوص ما ترغب اللجنة فعله بالتحديد ونوّه بالوضوح الذي يتسم به اقتراح وفد جنوب أفريقي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عتبر وفد الاتحاد الأوروبي أن لحسن توقيت العمل أهمية خاصة لإحراز تقدم في مجال حماية هيئات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صح ذلك على وجه الخصوص بالنسبة للوثائق التي ستسبق الدورة الثالثة والعشرين 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الوفد قائلاً إن عدداً من الوفود أعرب عن قلقه من انعكاسات عقد دورات مطولة للجنة الدائم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لفت وفد سويسرا، مع تأييده التعليقات التي أدلى بها وفد جنوب أفريقيا، إلى ضرورة تحقيق الأهدا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اعتبر الوفد أنه من الضروري تخصيص بضعة أيام للعمل على هذا الموضوع، وأنه من المستحسن أن تسبق الدورتين المقبلتين 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ختم قائلاً إنه يمكن للمنظمات غير الحكومية حضور المناقشات والمشاركة في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كرر وفد الولايات المتحدة التعبير عن قلقه إزاء طول مدة اجتماعات اللجنة الدائمة تلك، ولاقى وفد الاتحاد الروسي في اقتراحه عدم تخصيص أكثر من يوم إضافي واحد، إن كان لا بدّ من ذل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ستطرد قائلاً إن اللجنة التزمت بمدة تصل إلى ثمانية أيام من الاجتماعات للدورة الثالثة والعشرين التي ستعقد في شهر نوفمبر </w:t>
      </w:r>
      <w:r>
        <w:rPr>
          <w:rFonts w:cs="Arabic Typesetting;Courier New" w:ascii="Arabic Typesetting;Courier New" w:hAnsi="Arabic Typesetting;Courier New"/>
          <w:sz w:val="36"/>
          <w:szCs w:val="36"/>
        </w:rPr>
        <w:t>20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عتبر الوفد أنه من الأنسب ضمان تخصيص بعض الوقت من الأيام المتبقية لاجتماع اللجنة في شهر نوفمبر </w:t>
      </w:r>
      <w:r>
        <w:rPr>
          <w:rFonts w:cs="Arabic Typesetting;Courier New" w:ascii="Arabic Typesetting;Courier New" w:hAnsi="Arabic Typesetting;Courier New"/>
          <w:sz w:val="36"/>
          <w:szCs w:val="36"/>
        </w:rPr>
        <w:t>2011</w:t>
      </w:r>
      <w:r>
        <w:rPr>
          <w:rFonts w:ascii="Arabic Typesetting;Courier New" w:hAnsi="Arabic Typesetting;Courier New" w:cs="Arabic Typesetting;Courier New"/>
          <w:sz w:val="36"/>
          <w:sz w:val="36"/>
          <w:szCs w:val="36"/>
          <w:rtl w:val="true"/>
        </w:rPr>
        <w:t>، لمناقشة خطة عمل الرئيس</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الوفد عن معارضته الاستحواذ على أغلبية الوقت المتاح في هذه الأيام الخمسة المتبقية لمناقشة مسألة هيئات البث</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جنوب أفريقيا إلى أن الحل يكمن في الوثائق التي عرض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قد اقترح الوفد تخصيص ثلاثة أيام إضافية لاجتماعات المناقشات المكثفة، تاركاً المجال للبت في طبيعة المنصة المناسبة لذل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دعا الوفد إلى توضيح أهداف هذه المنصة الخاصة بمناقشات الفريق العام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قترح وفد جنوب أفريقيا تخصيص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ماً لدورة اللجنة الدائم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الولايات المتحدة الأمريكية إلى أنه لن يوافق على تخصيص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ماً لدورة اللجن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صرح وفد نيجيريا بأنه سيتعذر البت بجميع التعليقات داخل اللجنة لأن عدداً من المشاكل لا يزال عالق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يترتب على عقد الاجتماعات واحداً تلو الآخر تكاليف إضافية وإطالة للجدول الزمن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عبّر وفد الاتحاد الأوروبي عن عدم ارتياحه لفكرة العمل في إطار اللجنة الدائمة لمدة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م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وفد البرازيل عقد مشاورات غير رسمية لحل بعض المسائ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وافق وفد الاتحاد الأوروبي رأيه الذي أشار فيه إلى الحاجة للوقت من أجل مناقشة مسألة التقييدات لفائدة الأشخاص ضعيفي البصر في الدورة المقبلة للجنة الدائم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مساعد المدير العام للويبو عقد الاجتماع المقبل بالتزامن مع دورة اللجنة الدائمة لا في فترة منفصلة، بهدف الحد من التكالي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فت مساعد المدير العام إلى أن اللجنة الدائمة أحرزت تقدماً ملحوظاً في الاجتماع التشاوري الذي عقدته في شهر أبريل </w:t>
      </w:r>
      <w:r>
        <w:rPr>
          <w:rFonts w:cs="Arabic Typesetting;Courier New" w:ascii="Arabic Typesetting;Courier New" w:hAnsi="Arabic Typesetting;Courier New"/>
          <w:sz w:val="36"/>
          <w:szCs w:val="36"/>
        </w:rPr>
        <w:t>20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م يكن الاجتماع اجتماعاً للفرق العامل</w:t>
      </w:r>
      <w:r>
        <w:rPr>
          <w:rFonts w:ascii="Arabic Typesetting;Courier New" w:hAnsi="Arabic Typesetting;Courier New" w:cs="Arabic Typesetting;Courier New"/>
          <w:sz w:val="36"/>
          <w:sz w:val="36"/>
          <w:szCs w:val="36"/>
          <w:rtl w:val="true"/>
        </w:rPr>
        <w:t>ة</w:t>
      </w:r>
      <w:r>
        <w:rPr>
          <w:rFonts w:ascii="Arabic Typesetting;Courier New" w:hAnsi="Arabic Typesetting;Courier New" w:cs="Arabic Typesetting;Courier New"/>
          <w:sz w:val="36"/>
          <w:sz w:val="36"/>
          <w:szCs w:val="36"/>
          <w:rtl w:val="true"/>
        </w:rPr>
        <w:t xml:space="preserve"> بل اجتماعاً تشاورياً غير رسمي حضرته المنظمات غير الحكو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نبّه إلى أن ورقة الرئيس لم تعتمد نفس الصيغة التحريرية المستخدمة في ورقة جنوب أفريقيا، وخصّ بالذكر الفقرة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ولى التي تشير إلى أن اللجنة وافقت على مواصلة النقاش</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ناولت الفقرة الثانية مسألة المناقشات المركزة ونصت على تنفيذ خطوات محددة تتعلق بالهد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ناولت الفقرة الثانية عقد المشاورات المركزة لغرض إنجاز التوصية التي سترفع إلى الجمعية العامة في عام </w:t>
      </w:r>
      <w:r>
        <w:rPr>
          <w:rFonts w:cs="Arabic Typesetting;Courier New" w:ascii="Arabic Typesetting;Courier New" w:hAnsi="Arabic Typesetting;Courier New"/>
          <w:sz w:val="36"/>
          <w:szCs w:val="36"/>
        </w:rPr>
        <w:t>2012</w:t>
      </w:r>
      <w:r>
        <w:rPr>
          <w:rFonts w:ascii="Arabic Typesetting;Courier New" w:hAnsi="Arabic Typesetting;Courier New" w:cs="Arabic Typesetting;Courier New"/>
          <w:sz w:val="36"/>
          <w:sz w:val="36"/>
          <w:szCs w:val="36"/>
          <w:rtl w:val="true"/>
        </w:rPr>
        <w:t>، بشأن مشروع المعاهدة وتحديد موعد لعقد مؤتمر دبلوماس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عتبر الوفد أن الفقرة تغطي جوهر ما هو مطلو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مساعد المدير العام زيادة الوقت المخصص لموضوع البث وجدول زمني من ثلاثة أيام ثم خمسة أيام</w:t>
      </w:r>
      <w:r>
        <w:rPr>
          <w:rFonts w:cs="Arabic Typesetting;Courier New" w:ascii="Arabic Typesetting;Courier New" w:hAnsi="Arabic Typesetting;Courier New"/>
          <w:sz w:val="36"/>
          <w:szCs w:val="36"/>
          <w:rtl w:val="true"/>
        </w:rPr>
        <w:t xml:space="preserve">. </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التقييدات والاستثناءات</w:t>
      </w:r>
      <w:r>
        <w:rPr>
          <w:rFonts w:cs="Arabic Typesetting;Courier New" w:ascii="Arabic Typesetting;Courier New" w:hAnsi="Arabic Typesetting;Courier New"/>
          <w:b/>
          <w:bCs/>
          <w:sz w:val="40"/>
          <w:szCs w:val="40"/>
          <w:rtl w:val="true"/>
        </w:rPr>
        <w:t xml:space="preserve">: </w:t>
      </w:r>
      <w:r>
        <w:rPr>
          <w:rFonts w:ascii="Arabic Typesetting;Courier New" w:hAnsi="Arabic Typesetting;Courier New" w:cs="Arabic Typesetting;Courier New"/>
          <w:b/>
          <w:b/>
          <w:bCs/>
          <w:sz w:val="40"/>
          <w:sz w:val="40"/>
          <w:szCs w:val="40"/>
          <w:rtl w:val="true"/>
        </w:rPr>
        <w:t xml:space="preserve">الأشخاص الذين يعانون من عجز في قراءة المطبوعات وغيرها من أنواع القراءة </w:t>
      </w:r>
      <w:r>
        <w:rPr>
          <w:rFonts w:cs="Arabic Typesetting;Courier New" w:ascii="Arabic Typesetting;Courier New" w:hAnsi="Arabic Typesetting;Courier New"/>
          <w:b/>
          <w:bCs/>
          <w:sz w:val="40"/>
          <w:szCs w:val="40"/>
          <w:rtl w:val="true"/>
        </w:rPr>
        <w:t>(</w:t>
      </w:r>
      <w:r>
        <w:rPr>
          <w:rFonts w:ascii="Arabic Typesetting;Courier New" w:hAnsi="Arabic Typesetting;Courier New" w:cs="Arabic Typesetting;Courier New"/>
          <w:b/>
          <w:b/>
          <w:bCs/>
          <w:sz w:val="40"/>
          <w:sz w:val="40"/>
          <w:szCs w:val="40"/>
          <w:rtl w:val="true"/>
        </w:rPr>
        <w:t>تابع</w:t>
      </w:r>
      <w:r>
        <w:rPr>
          <w:rFonts w:cs="Arabic Typesetting;Courier New" w:ascii="Arabic Typesetting;Courier New" w:hAnsi="Arabic Typesetting;Courier New"/>
          <w:b/>
          <w:bCs/>
          <w:sz w:val="40"/>
          <w:szCs w:val="40"/>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أعلن الرئيس أن الوثيقة </w:t>
      </w:r>
      <w:r>
        <w:rPr>
          <w:rFonts w:cs="Arabic Typesetting;Courier New" w:ascii="Arabic Typesetting;Courier New" w:hAnsi="Arabic Typesetting;Courier New"/>
          <w:sz w:val="36"/>
          <w:szCs w:val="36"/>
        </w:rPr>
        <w:t>SCCR/22/16 Prov 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ضحت جاهزة للتعليق</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طلب وفد الاتحاد الأوروبي توضيحات بشأن التعديلات التي أجريت على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ادة ج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كما طلب إيضاحات إضافية بشأن المادة هاء التي ترد في آخرها جمل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من دون تصريح من صاحب الح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 المادة جيم كانت تضم فقرة رابعة تتناول مبدأ التوفر ذات الطابع التجاري للمصنفات خلال مهلة معقولة وبسعر معقول وبموجب استثناءات ينص عليها القانون الوطن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فت إلى أن وفد اليابان اقترح نقل هذا الحكم إلى الفقرة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يعني هذا التغيير أن هذا الحكم ينطبق فقط على الفقرة </w:t>
      </w:r>
      <w:r>
        <w:rPr>
          <w:rFonts w:cs="Arabic Typesetting;Courier New" w:ascii="Arabic Typesetting;Courier New" w:hAnsi="Arabic Typesetting;Courier New"/>
          <w:sz w:val="36"/>
          <w:szCs w:val="36"/>
        </w:rPr>
        <w:t>2</w:t>
      </w:r>
      <w:r>
        <w:rPr>
          <w:rFonts w:ascii="Arabic Typesetting;Courier New" w:hAnsi="Arabic Typesetting;Courier New" w:cs="Arabic Typesetting;Courier New"/>
          <w:sz w:val="36"/>
          <w:sz w:val="36"/>
          <w:szCs w:val="36"/>
          <w:rtl w:val="true"/>
        </w:rPr>
        <w:t>، بدل انطباقه على المادة جيم بمجمل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رأى الوفد أن نقل الفقرة </w:t>
      </w:r>
      <w:r>
        <w:rPr>
          <w:rFonts w:cs="Arabic Typesetting;Courier New" w:ascii="Arabic Typesetting;Courier New" w:hAnsi="Arabic Typesetting;Courier New"/>
          <w:sz w:val="36"/>
          <w:szCs w:val="36"/>
        </w:rPr>
        <w:t>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سابقة لتحل محل الفقرة </w:t>
      </w:r>
      <w:r>
        <w:rPr>
          <w:rFonts w:cs="Arabic Typesetting;Courier New" w:ascii="Arabic Typesetting;Courier New" w:hAnsi="Arabic Typesetting;Courier New"/>
          <w:sz w:val="36"/>
          <w:szCs w:val="36"/>
        </w:rPr>
        <w:t>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المادة جيم يترتب عليه نتيجة إضاف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طلب وفد الاتحاد الأوروبي من وفد اليابان توضيح هذه النقطة إذ أنه يفضل أن تكون الفقرة قائمة بحد ذات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اليابان إلى أنه توخى من اقتراح هذا التغيير الاتساق مع المادة دا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كنه قال إن في حال حظيت الوثيقة الأصلية بالأفضلية، فاليابان تقبل بذلك على أن يدوّن اقتراحها في محضر المناقشات</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بقي وفد الاتحاد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 xml:space="preserve">وروبي على رأيه بأن للمفهوم أهميته وأن الفقر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ادة جيم كانت تتضمن مفهوماً قائماً بحد ذاته ينطبق على المادة جيم بمجمل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كنه أضاف أن في حال رغبت اليابان تحقيق توازٍ مع الفقرة دال، فالوفد مستعد للنظر في ذلك</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الهند إن جميع مداخلاته انعكست في الوثيقة، ما عدا في المادة زا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عتبر الوفد أن الأسلوب الذي وردت فيه المادة زاي في اليوم السابق كانت </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 xml:space="preserve">ثير </w:t>
      </w:r>
      <w:r>
        <w:rPr>
          <w:rFonts w:ascii="Arabic Typesetting;Courier New" w:hAnsi="Arabic Typesetting;Courier New" w:cs="Arabic Typesetting;Courier New"/>
          <w:sz w:val="36"/>
          <w:sz w:val="36"/>
          <w:szCs w:val="36"/>
          <w:rtl w:val="true"/>
        </w:rPr>
        <w:t>اللبس</w:t>
      </w:r>
      <w:r>
        <w:rPr>
          <w:rFonts w:ascii="Arabic Typesetting;Courier New" w:hAnsi="Arabic Typesetting;Courier New" w:cs="Arabic Typesetting;Courier New"/>
          <w:sz w:val="36"/>
          <w:sz w:val="36"/>
          <w:szCs w:val="36"/>
          <w:rtl w:val="true"/>
        </w:rPr>
        <w:t>، وأن صيغتها ينبغي أن تكون عكس ما اقتُرح في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نبغي عدم السماح لأصحاب الحقوق بتجاوز الاستثناءات والتقييدات باللجوء إلى عقود خاص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الوفد أن يكون النص على الشكل الآتي</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يت</w:t>
      </w:r>
      <w:r>
        <w:rPr>
          <w:rFonts w:ascii="Arabic Typesetting;Courier New" w:hAnsi="Arabic Typesetting;Courier New" w:cs="Arabic Typesetting;Courier New"/>
          <w:sz w:val="36"/>
          <w:sz w:val="36"/>
          <w:szCs w:val="36"/>
          <w:rtl w:val="true"/>
        </w:rPr>
        <w:t>عي</w:t>
      </w:r>
      <w:r>
        <w:rPr>
          <w:rFonts w:ascii="Arabic Typesetting;Courier New" w:hAnsi="Arabic Typesetting;Courier New" w:cs="Arabic Typesetting;Courier New"/>
          <w:sz w:val="36"/>
          <w:sz w:val="36"/>
          <w:szCs w:val="36"/>
          <w:rtl w:val="true"/>
        </w:rPr>
        <w:t>ن</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ينبغي على الدول الأعضاء</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أطراف المتعاقدة أن تنظم في قوانينها الداخلية العلاقة بقانون التعاقد بشكل يحصّن الاستثناءات والتقييدات إزاء العقود الخاصة، بما يحول دون تجاوز أصحاب الحقوق لتلك الاستثناءات والتقييدات عبر إبرام عقود خاص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لن وفد الولايات المتحدة الأمريكية عن تأييده النص المقدم من قبل الرئيس واقترح مواصلة النظر في المسائل موضع النقاش</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وفد جنوب أفريقيا إدراج الفقرة الجديدة التي تنص على ما يل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إذ تحدوها الرغبة في مجانسة القوانين الوطنية وتعزيزها بشأن هذه الاستثناءات والتقييدات من خلال اعتماد إطار دولي يتمشى مع اتفاقية برن، بهدف تسهيل نفاذ الأشخاص ذوي الإعاقات إلى المعرفة الكامنة في المصنفات المحمية بموجب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قترح الوفد كذلك استبدال كلم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رغب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كلم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حاج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الفقرة السادسة عشرة من الديباجة نفس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الوفد إلى أن هذه الاقتراحات ترد في الوثيقة السابقة لكنها حذفت من الوثيقة الجديدة</w:t>
      </w:r>
      <w:r>
        <w:rPr>
          <w:rFonts w:cs="Arabic Typesetting;Courier New" w:ascii="Arabic Typesetting;Courier New" w:hAnsi="Arabic Typesetting;Courier New"/>
          <w:sz w:val="36"/>
          <w:szCs w:val="36"/>
          <w:rtl w:val="true"/>
        </w:rPr>
        <w:t xml:space="preserve">. </w:t>
      </w:r>
    </w:p>
    <w:p>
      <w:pPr>
        <w:pStyle w:val="Normal"/>
        <w:keepNext w:val="true"/>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 xml:space="preserve">حماية الأداء السمعي البصري </w:t>
      </w:r>
      <w:r>
        <w:rPr>
          <w:rFonts w:cs="Arabic Typesetting;Courier New" w:ascii="Arabic Typesetting;Courier New" w:hAnsi="Arabic Typesetting;Courier New"/>
          <w:b/>
          <w:bCs/>
          <w:sz w:val="40"/>
          <w:szCs w:val="40"/>
          <w:rtl w:val="true"/>
        </w:rPr>
        <w:t>(</w:t>
      </w:r>
      <w:r>
        <w:rPr>
          <w:rFonts w:ascii="Arabic Typesetting;Courier New" w:hAnsi="Arabic Typesetting;Courier New" w:cs="Arabic Typesetting;Courier New"/>
          <w:b/>
          <w:b/>
          <w:bCs/>
          <w:sz w:val="40"/>
          <w:sz w:val="40"/>
          <w:szCs w:val="40"/>
          <w:rtl w:val="true"/>
        </w:rPr>
        <w:t>تابع</w:t>
      </w:r>
      <w:r>
        <w:rPr>
          <w:rFonts w:cs="Arabic Typesetting;Courier New" w:ascii="Arabic Typesetting;Courier New" w:hAnsi="Arabic Typesetting;Courier New"/>
          <w:b/>
          <w:bCs/>
          <w:sz w:val="40"/>
          <w:szCs w:val="40"/>
          <w:rtl w:val="true"/>
        </w:rPr>
        <w:t>)</w:t>
      </w:r>
    </w:p>
    <w:p>
      <w:pPr>
        <w:pStyle w:val="Normal"/>
        <w:keepNext w:val="true"/>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قال وفد الولايات المتحدة الأمريكية إن المشاورات غير الرسمية التي انعقدت في اليوم السابق بشأن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حرزت تقدماً ملموساً لكن هذا التقدم لم يصل إلى خواتيم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الوفد عقد مشاورات غير رسمية تجمع نفس البلدان والمنسقين الإقليميين لإعطاء فرصة لمزيد من التقدم</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افق الرئيس على الاجتماع برعا</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 xml:space="preserve">ة مشروع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ي شخص آخر ساهم في إعداده</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الاتحاد الأوروبي إلى أنه قد يوافق على الاقتراح المنقح الذي قدمته وفود الهند والمكسيك والولايات المتحدة الأمريك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الوفد يمكن أن يسير في هذه الاقتراحات المتعلقة ب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لمضي نحو عقد مؤتمر دبلوماسي بالبنود التسع عشرة التي سبق واتُفق علي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عرب وفد الولايات المتحدة الأمريكية عن سروره ووفدا الهند والمكسيك بعرض الاقتراح الأخير المتعلق ب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خاصة بنقل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الوفد إلى أنه عقب تقديم النص التوافقي الذي أعدته وفود الهند والمكسيك والولايات المتحدة الأمريكية، تلقت هذه الوفود اقتراحات وتعليقات وجيهة خلال الجلسة العامة وخلال المشاورات غير الرسمية، أدلت بها مجموعة البلدان الأفريقية والاتحاد الأوروبي والبرازي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عرضت الوفود الثلاثة التعليقات بكثير من التأني وأنجزت وثيقة جدي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طلب وفد الولايات المتحدة الأمريكية إلى وفد الهند قراءة الجملة الأولى من المادة </w:t>
      </w:r>
      <w:r>
        <w:rPr>
          <w:rFonts w:cs="Arabic Typesetting;Courier New" w:ascii="Arabic Typesetting;Courier New" w:hAnsi="Arabic Typesetting;Courier New"/>
          <w:sz w:val="36"/>
          <w:szCs w:val="36"/>
        </w:rPr>
        <w:t>12</w:t>
      </w:r>
      <w:r>
        <w:rPr>
          <w:rFonts w:ascii="Arabic Typesetting;Courier New" w:hAnsi="Arabic Typesetting;Courier New" w:cs="Arabic Typesetting;Courier New"/>
          <w:sz w:val="36"/>
          <w:sz w:val="36"/>
          <w:szCs w:val="36"/>
          <w:rtl w:val="true"/>
        </w:rPr>
        <w:t>، نظراً إلى أنه اقترح صيغة التقارب والتسوية النهائ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رأ وفد الهند الفقرة الأولى من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SA"/>
        </w:rPr>
        <w:t xml:space="preserve">يجوز لأي طرف متعاقد أن ينص في قانونه الوطني على أن متى يوافق فنان الأداء على إدراج أدائه الفني في تثبيت سمعي بصري، يعتبر أن الحقوق الاستئثارية المنصوص عليها في المواد من </w:t>
      </w:r>
      <w:r>
        <w:rPr>
          <w:rFonts w:cs="Arabic Typesetting;Courier New" w:ascii="Arabic Typesetting;Courier New" w:hAnsi="Arabic Typesetting;Courier New"/>
          <w:sz w:val="36"/>
          <w:szCs w:val="36"/>
          <w:lang w:bidi="ar-SA"/>
        </w:rPr>
        <w:t>7</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 xml:space="preserve">إلى </w:t>
      </w:r>
      <w:r>
        <w:rPr>
          <w:rFonts w:cs="Arabic Typesetting;Courier New" w:ascii="Arabic Typesetting;Courier New" w:hAnsi="Arabic Typesetting;Courier New"/>
          <w:sz w:val="36"/>
          <w:szCs w:val="36"/>
          <w:lang w:bidi="ar-SA"/>
        </w:rPr>
        <w:t>11</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من المعاهدة يملكها أو يمارسها منتج هذا التثبيت السمعي البصري أو نُقلت إليه، ما لم يتفق فنان الأداء ومنتج التثبيت السمعي البصري على خلاف ذلك وفقاً لما ينص عليه القانون الوطني</w:t>
      </w:r>
      <w:r>
        <w:rPr>
          <w:rFonts w:cs="Arabic Typesetting;Courier New" w:ascii="Arabic Typesetting;Courier New" w:hAnsi="Arabic Typesetting;Courier New"/>
          <w:sz w:val="36"/>
          <w:szCs w:val="36"/>
          <w:rtl w:val="true"/>
          <w:lang w:bidi="ar-SA"/>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لن وفد المكسيك أن الفقرتين الثانية والثالثة من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قد وضّحتا بحيث تراعيا الآراء التي عبّر عنها وفدا جنوب أفريقيا والبرازيل</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ضاف وفد الولايات المتحدة الأمر</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 xml:space="preserve">كية أن النص الأخير للجملة الأخيرة من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تضمن بعضاً من التعابير التي اقترحتها مجموعة البلدان الأفريق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كر الرئيس الوفود على الجهود التي بذلتها للتوصل إلى صيغة البند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هذه وهنأ مختلف المجموعات والوفود التي ساهمت في هذا المسعى</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عبّر وفد اليابان عن تقديره لجهود رعاة الاقتراح على تقديم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لكن الوفد أعرب عن تردد اليابان في السير بهذه المادة، إذ أنه يفسّر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لى أنها تقرّ صراحة بمجموعة من الإمكانيات لتحصين حقوق المنتج الاقتصادية، لكنه لا يفهم منها أنها تحظر أية تدابير أخرى تجيزها المعاهد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ارك وفد الولايات المتحدة الأمريكية وفد اليابان الرأي بشأن تفسير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الاتحاد الأوروبي إلى أنه وافق على صيغة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ستناداً إلى نفس الفهم الذي عبّر عنه وفد اليابان</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سأل الرئيس اللجنة إذا كان سيكون بمستطاعها أن تقترح على الجمعية العامة التي ستنعقد في شهر سبتمبر عقد مؤتمر دبلوماس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w:t>
      </w:r>
      <w:r>
        <w:rPr>
          <w:rFonts w:ascii="Arabic Typesetting;Courier New" w:hAnsi="Arabic Typesetting;Courier New" w:cs="Arabic Typesetting;Courier New"/>
          <w:sz w:val="36"/>
          <w:sz w:val="36"/>
          <w:szCs w:val="36"/>
          <w:rtl w:val="true"/>
          <w:lang w:bidi="ar-LB"/>
        </w:rPr>
        <w:t xml:space="preserve">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لى أنه اطلع لتوه على الاتفاق الذي توصلت إليه الوفود</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قال إن هذا اليوم هو يوم عطلة رسمية للاستقلال، وأن حكومته غير قادرة على الالتزام الآن</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لفت وفد الولايات المتحدة الأمريكية إلى أن اتفاق اللجنة على هذا النص التوافقي الجديد بشأن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هو اتفاق ينبغي أن ترسله إلى الجمعية العامة كجزء من رزمة أمور أخرى بهدف الدعوة إلى عقد المؤتمر الدبلوماسي المؤجل منذ عام </w:t>
      </w:r>
      <w:r>
        <w:rPr>
          <w:rFonts w:cs="Arabic Typesetting;Courier New" w:ascii="Arabic Typesetting;Courier New" w:hAnsi="Arabic Typesetting;Courier New"/>
          <w:sz w:val="36"/>
          <w:szCs w:val="36"/>
        </w:rPr>
        <w:t>200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ا يشكل الاتفاق التزاماً من قبل الوفود ب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معنى يتخطى ذلك</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يّد وفد الاتحاد الروسي اقتراح الرئيس وهنأ الوفود التي عملت بجهد على هذه المسألة، وأقرّ بوجود فرصة فريدة لحل مشكلة تثقل كاهل اللجنة منذ عام </w:t>
      </w:r>
      <w:r>
        <w:rPr>
          <w:rFonts w:cs="Arabic Typesetting;Courier New" w:ascii="Arabic Typesetting;Courier New" w:hAnsi="Arabic Typesetting;Courier New"/>
          <w:sz w:val="36"/>
          <w:szCs w:val="36"/>
        </w:rPr>
        <w:t>199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دعا وفد الاتحاد الروسي جميع الوفود إلى دعم الاقتراح لاتخاذ قرار بالدعوة إلى مؤتمر دبلوماس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وفد الصين وفود الهند والمكسيك والولايات المتحدة الأمريكية وجميع الوفود المهتمة بالمعاهدة المتعلقة بحماية الأداء السمعي البصري على العمل الدؤوب الذي أنجزته للتوصل إلى وثيقة تواف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طلب الوفد إلى الرئيس أن يدعو جميع الوفود إلى الاتفاق على رفع مشروع المعاهدة إلى المؤتمر الدبلوماسي أو إلى الجمعية العام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ذكّر وفد الولايات المتحدة الأمريكية بأن المؤتمر الدبلوماسي لعام </w:t>
      </w:r>
      <w:r>
        <w:rPr>
          <w:rFonts w:cs="Arabic Typesetting;Courier New" w:ascii="Arabic Typesetting;Courier New" w:hAnsi="Arabic Typesetting;Courier New"/>
          <w:sz w:val="36"/>
          <w:szCs w:val="36"/>
        </w:rPr>
        <w:t>200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لّق على أمل التوصل إلى حل بشأن المسألة الأخيرة المتعلقة بنقل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ستحل اللجنة هذه المسألة بتوصلها إلى قرار بشأن نص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أعيد تقديم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يمكن للجنة أن ترفع إلى الجمعية العامة توصية بالدعوة إلى عقد المؤتمر الدبلوماسي المعلق، مع الدعوة إلى البدء ب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ثم المواد التسع عشرة الأخرى وأية توجيهات أخرى قد تعطيها الجمعية العامة للمؤتمر الدبلوماس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جنوب أفريقيا باسم مجموعة البلدان الأفريقية، معرباً عن تأييده للاقتراح وشكر وفود</w:t>
      </w:r>
      <w:r>
        <w:rPr>
          <w:rFonts w:ascii="Arabic Typesetting;Courier New" w:hAnsi="Arabic Typesetting;Courier New" w:cs="Arabic Typesetting;Courier New"/>
          <w:sz w:val="36"/>
          <w:sz w:val="36"/>
          <w:szCs w:val="36"/>
          <w:rtl w:val="true"/>
        </w:rPr>
        <w:t xml:space="preserve"> البرازيل</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الهند والمكسيك والولايات المتحدة الأمريك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كرر الوفد أن على اللجنة اتخاذ قرار توصية الجمعية العامة بالدعوة إلى عقد المؤتمر الدبلوماس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وفد الصين وفد الولايات المتحدة الأمريكية على الشرح الذي قدمته وأعلن تبنيه موقف الاتحاد الروسي، معتبراً أن هذه المسألة عالقة منذ سنين طويلة وأنه ينبغي عدم تفويت فرصة حل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رحب وفد الولايات المتحدة الأمريكية بالأصداء الرائعة التي لاقتها الفكرة من عدد كبير من الوفو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وفد جنوب أفريقيا قد ألمح إلى الخطوات الواجب اتباعها للمضي قدم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أل وفد الولايات المتحدة الأمريكية الرئيس أكان يريد عرض هذه الخطوات الآن أم يفضل الانتظار ومناقشتها خلال تناول نتائج ا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قائلاً إن الوفد سيقترح استبدال مشروع النتائج</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رب وفد السنغال عن تأييده للبيان الذي أدلت به مجموعة البلدان الأفريقية، لافتاً إلى أن 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شكل جوهر المعاه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شكر الوفد وفود الهند والمكسيك والولايات المتحدة الأمريكية على عملها البنّ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عتبر أنه يتعين على اللجنة بالفعل أن توصي الجمعية العامة بالدعوة إلى مؤتمر دبلوماس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ال وفد </w:t>
      </w:r>
      <w:r>
        <w:rPr>
          <w:rFonts w:ascii="Arabic Typesetting;Courier New" w:hAnsi="Arabic Typesetting;Courier New" w:cs="Arabic Typesetting;Courier New"/>
          <w:sz w:val="36"/>
          <w:sz w:val="36"/>
          <w:szCs w:val="36"/>
          <w:rtl w:val="true"/>
          <w:lang w:bidi="ar-LB"/>
        </w:rPr>
        <w:t xml:space="preserve">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إن وفده لن يعارض الاقتراح لكنه يحتاج إلى التشاور مع عاصمته</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عبّر الوفد عن إحباطه بسبب معالجة مسألة حماية الأداء السمعي البصري قبل مسألة الأشخاص ضعيفي البصر التي لا تتناول الحقوق الاقتصادية بل حقوق الإنسان</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استطرد الوفد قائلاً إن في ذلك إشارة سلبية جداً من قبل المنظمة، بصفتها وكالة من وكالات الأمم المتحدة وجزءً من التزام الأمم المتحدة بأهداف التنم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علن وفد أنغولا تأييده لموقف مجموعة البلدان الأفريقية، فالوفد كان قد أيّد فكرة المحافظة على المواد التسع عشرة بالصيغة التي تم الاتفاق عليها عام </w:t>
      </w:r>
      <w:r>
        <w:rPr>
          <w:rFonts w:cs="Arabic Typesetting;Courier New" w:ascii="Arabic Typesetting;Courier New" w:hAnsi="Arabic Typesetting;Courier New"/>
          <w:sz w:val="36"/>
          <w:szCs w:val="36"/>
          <w:lang w:bidi="ar-LB"/>
        </w:rPr>
        <w:t>2000</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مضى قائلاً إنه يتعين على اللجنة، وقد توصلت إلى اتفاق بشأن المادة </w:t>
      </w:r>
      <w:r>
        <w:rPr>
          <w:rFonts w:cs="Arabic Typesetting;Courier New" w:ascii="Arabic Typesetting;Courier New" w:hAnsi="Arabic Typesetting;Courier New"/>
          <w:sz w:val="36"/>
          <w:szCs w:val="36"/>
          <w:lang w:bidi="ar-LB"/>
        </w:rPr>
        <w:t>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قترحة، المضي نحو عقد مؤتمر دبلوماسي لإبرام المعاهدة على وجه السرع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شكر وفد المكسيك وفدي الهند والولايات المتحدة الأمريكية على العمل البنّاء وصولاً إلى الاتفاق على المادة </w:t>
      </w:r>
      <w:r>
        <w:rPr>
          <w:rFonts w:cs="Arabic Typesetting;Courier New" w:ascii="Arabic Typesetting;Courier New" w:hAnsi="Arabic Typesetting;Courier New"/>
          <w:sz w:val="36"/>
          <w:szCs w:val="36"/>
          <w:lang w:bidi="ar-LB"/>
        </w:rPr>
        <w:t>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أشار إلى أن الوفود عقدت مشاورات بين دورتي اللجنة سعياً منها إلى تخطي الخلافات في وجهات النظر بشأن هذه المسألة ومسألة الأشخاص ضعيفي البصر</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نجح التقدم المحرز في كسر حلقة المراوحة التي كانت تعرقل عمل اللجنة بشأن مسائل بالغة الأهم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وافق وفد المكسيك وفد فنزويلا الرأي، معتبراً أنه من الضروري معالجة المسائل الإنسانية المرتبطة بحقوق الإنسان، ولا سيما في بلدان أمريكا اللاتين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كنه رأى في الوقت عينه أنه كان من المهم العمل على التوصل إلى حوار ناجع سمح للجنة التقدم في عمله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عرب وفد الولايات المتحدة الأمريكية عن تقديره للمرونة التي أظهرها وفد فنزويل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جمهورية </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بوليفاري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ذي أشار إلى أنه لن يقف عقبة أمام تقدم عمل اللجن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شدد الوفد على أنه يرغب كذلك في رؤية اللجنة تحقق نجاحاً بشأن مسألة استثناءات حق المؤلف لفائدة الأشخاص العاجزين عن قراءة المطبوعات، وأن وفده ثابت في التزامه بهذه المسألة الفائقة الأهمية</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أيّد وفد نيجيريا بيان وفد جنوب </w:t>
      </w:r>
      <w:r>
        <w:rPr>
          <w:rFonts w:ascii="Arabic Typesetting;Courier New" w:hAnsi="Arabic Typesetting;Courier New" w:cs="Arabic Typesetting;Courier New"/>
          <w:sz w:val="36"/>
          <w:sz w:val="36"/>
          <w:szCs w:val="36"/>
          <w:rtl w:val="true"/>
          <w:lang w:bidi="ar-LB"/>
        </w:rPr>
        <w:t>أ</w:t>
      </w:r>
      <w:r>
        <w:rPr>
          <w:rFonts w:ascii="Arabic Typesetting;Courier New" w:hAnsi="Arabic Typesetting;Courier New" w:cs="Arabic Typesetting;Courier New"/>
          <w:sz w:val="36"/>
          <w:sz w:val="36"/>
          <w:szCs w:val="36"/>
          <w:rtl w:val="true"/>
          <w:lang w:bidi="ar-LB"/>
        </w:rPr>
        <w:t xml:space="preserve">فريقيا الذي أدلى به باسم مجموعة البلدان الأفريقية وأعرب عن </w:t>
      </w:r>
      <w:r>
        <w:rPr>
          <w:rFonts w:ascii="Arabic Typesetting;Courier New" w:hAnsi="Arabic Typesetting;Courier New" w:cs="Arabic Typesetting;Courier New"/>
          <w:sz w:val="36"/>
          <w:sz w:val="36"/>
          <w:szCs w:val="36"/>
          <w:rtl w:val="true"/>
        </w:rPr>
        <w:t xml:space="preserve">تطلعه إلى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دعوة لعقد المؤتمر الدبلوماسي</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 xml:space="preserve">وشكر وفد كينيا </w:t>
      </w:r>
      <w:r>
        <w:rPr>
          <w:rFonts w:ascii="Arabic Typesetting;Courier New" w:hAnsi="Arabic Typesetting;Courier New" w:cs="Arabic Typesetting;Courier New"/>
          <w:sz w:val="36"/>
          <w:sz w:val="36"/>
          <w:szCs w:val="36"/>
          <w:rtl w:val="true"/>
        </w:rPr>
        <w:t xml:space="preserve">وفود الهند والمكسيك والولايات المتحدة الأمريكية على عملها الممتاز وبذلها الجهود من دون كلل، معرباً عن تطلعه إلى </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لدعوة لعقد المؤتمر الدبلوماس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شدد الوفد على أهمية اعتماد نص دولي يحمي فناني الأداء السمعي البصر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ثمّن وفد البرازيل العمل الذي أنجزته وفود البرازيل والولايات المتحدة الأمريكية والاتحاد الأوروبي ومجموعة البلدان الأفريقية والمكسيك لتقديم نص صك دولي لفائدة الأشخاص العاجزين عن قراءة المطبوع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الوفد إلى أن هذه المسألة لا تزال تحظى بمكانة أولوية في نظره</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الولايات المتحدة الأمريكية أن المشاورات غير الرسمية أفضت إلى إعداد اقتراح، واقترحت نصاً لنتائج دورة اللجنة</w:t>
      </w:r>
      <w:r>
        <w:rPr>
          <w:rFonts w:cs="Arabic Typesetting;Courier New" w:ascii="Arabic Typesetting;Courier New" w:hAnsi="Arabic Typesetting;Courier New"/>
          <w:sz w:val="36"/>
          <w:szCs w:val="36"/>
          <w:rtl w:val="true"/>
        </w:rPr>
        <w:t>.</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افق وفد البرازيل على ما قاله وفد الولايات المتحدة الأمريكي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لن وفد الهند تأييده البيان الذي قرأه وفد الولايات المتحدة الأمريكية وقدم بعض الاقتراحات بشأن توقيت البيانات المتفق علي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لفت وفد الولايات المتحدة الأمريكية إلى </w:t>
      </w:r>
      <w:r>
        <w:rPr>
          <w:rFonts w:ascii="Arabic Typesetting;Courier New" w:hAnsi="Arabic Typesetting;Courier New" w:cs="Arabic Typesetting;Courier New"/>
          <w:sz w:val="36"/>
          <w:sz w:val="36"/>
          <w:szCs w:val="36"/>
          <w:rtl w:val="true"/>
          <w:lang w:bidi="ar-LB"/>
        </w:rPr>
        <w:t>أن نيته كانت إتاحة الوقت أمام الدول الأعضاء قبل انعقاد المؤتمر الدبلوماسي للعمل على البيانات المتفق عليها ومناقشتها والتشاور بشأنها</w:t>
      </w:r>
      <w:r>
        <w:rPr>
          <w:rFonts w:cs="Arabic Typesetting;Courier New" w:ascii="Arabic Typesetting;Courier New" w:hAnsi="Arabic Typesetting;Courier New"/>
          <w:sz w:val="36"/>
          <w:szCs w:val="36"/>
          <w:rtl w:val="true"/>
          <w:lang w:bidi="ar-LB"/>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قترح وفد الهند استبدال عب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في مهلة لا تزي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عب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في مهلة لا تق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إعطاء الوفود وقتاً كافياً للنظر في الاقتراحات المقدمة</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وفد الولايات المتحدة الأمريكية النص على ضرورة تقديم الاقتراحات في مهلة لا تزيد عن ستة أشهر ولا تقل عن ثلاثة أشهر قبل افتتاح المؤتمر الدبلوماس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دد وفد نيجيريا على أهمية التوضيح للدول الأعضاء بأن عليها ألا تقدم بياناً متفقاً عليه أو مقترحاً جديداً بضعة أيام قبل انعقاد المؤتمر الدبلوماس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وفد الولايات المتحدة الأمريكية إدراج العبارات التالية في استنتاجات اللجن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في مهلة لا تزيد عن ستة أشهر ولا تقل عن </w:t>
      </w:r>
      <w:r>
        <w:rPr>
          <w:rFonts w:ascii="Arabic Typesetting;Courier New" w:hAnsi="Arabic Typesetting;Courier New" w:cs="Arabic Typesetting;Courier New"/>
          <w:sz w:val="36"/>
          <w:sz w:val="36"/>
          <w:szCs w:val="36"/>
          <w:rtl w:val="true"/>
        </w:rPr>
        <w:t>شهر واحد</w:t>
      </w:r>
      <w:r>
        <w:rPr>
          <w:rFonts w:ascii="Arabic Typesetting;Courier New" w:hAnsi="Arabic Typesetting;Courier New" w:cs="Arabic Typesetting;Courier New"/>
          <w:sz w:val="36"/>
          <w:sz w:val="36"/>
          <w:szCs w:val="36"/>
          <w:rtl w:val="true"/>
        </w:rPr>
        <w:t xml:space="preserve"> قبل افتتاح المؤتمر الدبلوماس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إكوادور إلى أن الاقتراح لم يشمل على نحو مناسب الحاجة إلى معالجة مسألة نقص الاستثناءات لفائدة التعليم والمكتبات والأشخاص ذوي الإعاقات، لا سيما في المجال الرقم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الوفد ترك متسع لإضافة صيغة جديدة تتعلق بالاستثناءات أو على الأقل الاتفاق على بيان في هذا الشأن</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قترح وفد سويسرا تقديم البيانات المقترحة المتفق عليها ومناقشتها خلال اجتماع </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للجنة الدائمة، تفادياً للمخاطرة بتعليق جديد للمؤتمر الدبلوماسي</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لفت وفد تركيا إلى أن الدول الأعضاء سبق والتزمت بالنقاش والتشاور في هذا الشأن</w:t>
      </w:r>
      <w:r>
        <w:rPr>
          <w:rFonts w:cs="Arabic Typesetting;Courier New" w:ascii="Arabic Typesetting;Courier New" w:hAnsi="Arabic Typesetting;Courier New"/>
          <w:sz w:val="36"/>
          <w:szCs w:val="36"/>
          <w:rtl w:val="true"/>
        </w:rPr>
        <w:t xml:space="preserve">. </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شؤون أخرى</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bidi="ar-LB"/>
        </w:rPr>
        <w:t xml:space="preserve">أحاط الرئيس علماً بعدم وجود شؤون أخرى للنقاش بموجب البند </w:t>
      </w:r>
      <w:r>
        <w:rPr>
          <w:rFonts w:cs="Arabic Typesetting;Courier New" w:ascii="Arabic Typesetting;Courier New" w:hAnsi="Arabic Typesetting;Courier New"/>
          <w:sz w:val="36"/>
          <w:szCs w:val="36"/>
          <w:lang w:bidi="ar-LB"/>
        </w:rPr>
        <w:t>11</w:t>
      </w:r>
      <w:r>
        <w:rPr>
          <w:rFonts w:cs="Arabic Typesetting;Courier New" w:ascii="Arabic Typesetting;Courier New" w:hAnsi="Arabic Typesetting;Courier New"/>
          <w:sz w:val="36"/>
          <w:szCs w:val="36"/>
          <w:rtl w:val="true"/>
          <w:lang w:bidi="ar-LB"/>
        </w:rPr>
        <w:t>.</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اختتام الدورة</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رض الرئيس مجموعة مشاريع النتائج وطلب إلى اللجنة النظر فيها</w:t>
      </w:r>
      <w:r>
        <w:rPr>
          <w:rFonts w:cs="Arabic Typesetting;Courier New" w:ascii="Arabic Typesetting;Courier New" w:hAnsi="Arabic Typesetting;Courier New"/>
          <w:sz w:val="36"/>
          <w:szCs w:val="36"/>
          <w:rtl w:val="true"/>
        </w:rPr>
        <w:t xml:space="preserve">. </w:t>
      </w:r>
    </w:p>
    <w:p>
      <w:pPr>
        <w:pStyle w:val="Normal"/>
        <w:numPr>
          <w:ilvl w:val="0"/>
          <w:numId w:val="5"/>
        </w:numPr>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الرئيس الجميع على جهودهم وأحاط علماً بأن اللجنة الدائمة اعتمدت بالإجماع النتائج الواردة أدناه واختتم الدورة</w:t>
      </w:r>
      <w:r>
        <w:rPr>
          <w:rFonts w:cs="Arabic Typesetting;Courier New" w:ascii="Arabic Typesetting;Courier New" w:hAnsi="Arabic Typesetting;Courier New"/>
          <w:sz w:val="36"/>
          <w:szCs w:val="36"/>
          <w:rtl w:val="true"/>
        </w:rPr>
        <w:t xml:space="preserve">. </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النتائج</w:t>
      </w:r>
    </w:p>
    <w:p>
      <w:pPr>
        <w:pStyle w:val="Normal"/>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جدول الأعمال</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فقت اللجنة على تغيير ترتيب جدول الأعمال وإضافة بند جديد يتعلق </w:t>
      </w:r>
      <w:r>
        <w:rPr>
          <w:rFonts w:ascii="Arabic Typesetting;Courier New" w:hAnsi="Arabic Typesetting;Courier New" w:cs="Arabic Typesetting;Courier New"/>
          <w:sz w:val="36"/>
          <w:sz w:val="36"/>
          <w:szCs w:val="36"/>
          <w:rtl w:val="true"/>
        </w:rPr>
        <w:t>بإسهام</w:t>
      </w:r>
      <w:r>
        <w:rPr>
          <w:rFonts w:ascii="Arabic Typesetting;Courier New" w:hAnsi="Arabic Typesetting;Courier New" w:cs="Arabic Typesetting;Courier New"/>
          <w:sz w:val="36"/>
          <w:sz w:val="36"/>
          <w:szCs w:val="36"/>
          <w:rtl w:val="true"/>
        </w:rPr>
        <w:t xml:space="preserve"> اللجنة في تنفيذ توصيات جدول أعمال التنمية </w:t>
      </w:r>
      <w:r>
        <w:rPr>
          <w:rFonts w:ascii="Arabic Typesetting;Courier New" w:hAnsi="Arabic Typesetting;Courier New" w:cs="Arabic Typesetting;Courier New"/>
          <w:sz w:val="36"/>
          <w:sz w:val="36"/>
          <w:szCs w:val="36"/>
          <w:rtl w:val="true"/>
        </w:rPr>
        <w:t>المعن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ت بعض الوفود إن إضافة هذا البند مؤقتة وتخص دورة اللجنة هذه التي تسبق الجمعية العامة ولا ينبغي أن تشكل سابقة</w:t>
      </w:r>
      <w:r>
        <w:rPr>
          <w:rFonts w:cs="Arabic Typesetting;Courier New" w:ascii="Arabic Typesetting;Courier New" w:hAnsi="Arabic Typesetting;Courier New"/>
          <w:sz w:val="36"/>
          <w:szCs w:val="36"/>
          <w:rtl w:val="true"/>
        </w:rPr>
        <w:t xml:space="preserve">. </w:t>
      </w:r>
    </w:p>
    <w:p>
      <w:pPr>
        <w:pStyle w:val="Normal"/>
        <w:spacing w:lineRule="exact" w:line="360" w:before="0" w:after="240"/>
        <w:jc w:val="left"/>
        <w:rPr>
          <w:rFonts w:ascii="Arabic Typesetting;Courier New" w:hAnsi="Arabic Typesetting;Courier New" w:cs="Arabic Typesetting;Courier New"/>
          <w:b/>
          <w:b/>
          <w:bCs/>
          <w:sz w:val="40"/>
          <w:szCs w:val="40"/>
          <w:lang w:bidi="ar-LB"/>
        </w:rPr>
      </w:pPr>
      <w:r>
        <w:rPr>
          <w:rFonts w:ascii="Arabic Typesetting;Courier New" w:hAnsi="Arabic Typesetting;Courier New" w:cs="Arabic Typesetting;Courier New"/>
          <w:b/>
          <w:b/>
          <w:bCs/>
          <w:sz w:val="40"/>
          <w:sz w:val="40"/>
          <w:szCs w:val="40"/>
          <w:rtl w:val="true"/>
        </w:rPr>
        <w:t>التقييدات والاستثناءات</w:t>
      </w:r>
      <w:r>
        <w:rPr>
          <w:rFonts w:cs="Arabic Typesetting;Courier New" w:ascii="Arabic Typesetting;Courier New" w:hAnsi="Arabic Typesetting;Courier New"/>
          <w:b/>
          <w:bCs/>
          <w:sz w:val="40"/>
          <w:szCs w:val="40"/>
          <w:rtl w:val="true"/>
        </w:rPr>
        <w:t xml:space="preserve">: </w:t>
      </w:r>
      <w:r>
        <w:rPr>
          <w:rFonts w:ascii="Arabic Typesetting;Courier New" w:hAnsi="Arabic Typesetting;Courier New" w:cs="Arabic Typesetting;Courier New"/>
          <w:b/>
          <w:b/>
          <w:bCs/>
          <w:sz w:val="40"/>
          <w:sz w:val="40"/>
          <w:szCs w:val="40"/>
          <w:rtl w:val="true"/>
        </w:rPr>
        <w:t>الأشخاص الذين يعانون من عجز في قراءة المطبوعات وغيرها من أنواع القراءة</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أخذت اللجنة علماً بوثيقتين جديدتين، وتحديداً القائمة المقارنة بالاقتراحات المتعلقة بالتقييدات والاستثناءات على حق المؤلف لفائدة الأشخاص معاقي البصر وغيرهم من الأشخاص العاجزين عن قراءة المطبوعات التي أعدتها الأمان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الوثيقة </w:t>
      </w:r>
      <w:r>
        <w:rPr>
          <w:rFonts w:cs="Arabic Typesetting;Courier New" w:ascii="Arabic Typesetting;Courier New" w:hAnsi="Arabic Typesetting;Courier New"/>
          <w:sz w:val="36"/>
          <w:szCs w:val="36"/>
        </w:rPr>
        <w:t>SCCR/22/8</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شروع معاهدة الويبو بشأن الاستثناءات والتقييدات لفائدة الأشخاص المعاقين ومؤسسات التعليم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 xml:space="preserve">البحث والمكتبات ودور المحفوظات، الذي تقدمت به مجموعة البلدان الأفريقي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الوثيقة </w:t>
      </w:r>
      <w:r>
        <w:rPr>
          <w:rFonts w:cs="Arabic Typesetting;Courier New" w:ascii="Arabic Typesetting;Courier New" w:hAnsi="Arabic Typesetting;Courier New"/>
          <w:sz w:val="36"/>
          <w:szCs w:val="36"/>
        </w:rPr>
        <w:t>SCCR/22/12</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هو نسخة منقحة من اقتراح سابق ورد في الوثيقة </w:t>
      </w:r>
      <w:r>
        <w:rPr>
          <w:rFonts w:cs="Arabic Typesetting;Courier New" w:ascii="Arabic Typesetting;Courier New" w:hAnsi="Arabic Typesetting;Courier New"/>
          <w:sz w:val="36"/>
          <w:szCs w:val="36"/>
        </w:rPr>
        <w:t>SCCR/20/11</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شكرت اللجنة مقدمي الاقتراحات الموضوعية الأربعة على الجهود الصادقة التي بذلوها لإجراء مناقشات مجدية خلال المشاورات غير الرسمية بهدف استكشاف النقاط المشتركة وأوجه التقارب الممكنة بين الاقتراحات الأربعة</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أصدر بعض الأعضاء المشاركين في هذه المشاورات غير الرسمي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ورقة غير رسمية</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 xml:space="preserve">، قُدمت لاحقاً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ك</w:t>
      </w:r>
      <w:r>
        <w:rPr>
          <w:rFonts w:ascii="Arabic Typesetting;Courier New" w:hAnsi="Arabic Typesetting;Courier New" w:cs="Arabic Typesetting;Courier New"/>
          <w:sz w:val="36"/>
          <w:sz w:val="36"/>
          <w:szCs w:val="36"/>
          <w:rtl w:val="true"/>
        </w:rPr>
        <w:t>وثيقة توافق على صك دولي بشأن التقييدات والاستثناءات لفائدة الأشخاص العاجزين عن قراءة المطبوعات</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قدمتها مجموعة من الدول الأعضاء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وثيقة</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SCCR/22/1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بدى الأعضاء تعليقاتهم وطرحوا أسئلة أول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يّد عدد من الأعضاء الوثيقة وأعربوا عن اهتمامهم برع</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ت</w:t>
      </w:r>
      <w:r>
        <w:rPr>
          <w:rFonts w:ascii="Arabic Typesetting;Courier New" w:hAnsi="Arabic Typesetting;Courier New" w:cs="Arabic Typesetting;Courier New"/>
          <w:sz w:val="36"/>
          <w:sz w:val="36"/>
          <w:szCs w:val="36"/>
          <w:rtl w:val="true"/>
        </w:rPr>
        <w:t>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عرض عدد من الأعضاء، استناداً إلى الاقتراح المذكور أعلاه ومراعاةً للاقتراحات المختلفة التي قدمتها بعض الوفود،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قتراح صك دولي بشأن التقييدات والاستثناءات لفائدة الأشخاص العاجزين عن قراءة المطبوعات</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الوثيقة</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SCCR/22/15 Rev. 1</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بع</w:t>
      </w:r>
      <w:r>
        <w:rPr>
          <w:rFonts w:ascii="Arabic Typesetting;Courier New" w:hAnsi="Arabic Typesetting;Courier New" w:cs="Arabic Typesetting;Courier New"/>
          <w:sz w:val="36"/>
          <w:sz w:val="36"/>
          <w:szCs w:val="36"/>
          <w:rtl w:val="true"/>
        </w:rPr>
        <w:t>د</w:t>
      </w:r>
      <w:r>
        <w:rPr>
          <w:rFonts w:ascii="Arabic Typesetting;Courier New" w:hAnsi="Arabic Typesetting;Courier New" w:cs="Arabic Typesetting;Courier New"/>
          <w:sz w:val="36"/>
          <w:sz w:val="36"/>
          <w:szCs w:val="36"/>
          <w:rtl w:val="true"/>
        </w:rPr>
        <w:t xml:space="preserve"> إجراء مناقشات إضافية، طلبت اللجنة إلى الرئيس إعداد وثيقة من الرئيس تشمل صكاً دولياً بشأن التقييدات والاستثناءات لفائدة الأشخاص العاجزين عن قراءة المطبوعات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الوثيقة </w:t>
      </w:r>
      <w:r>
        <w:rPr>
          <w:rFonts w:cs="Arabic Typesetting;Courier New" w:ascii="Arabic Typesetting;Courier New" w:hAnsi="Arabic Typesetting;Courier New"/>
          <w:sz w:val="36"/>
          <w:szCs w:val="36"/>
        </w:rPr>
        <w:t>SCCR/22/16</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ليكون أساساً لعمل مستقبلي مستند إلى نص ستضطلع به اللجنة في دورتها الثالثة والعشرين</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وافقت اللجنة على توصية الجمعية العامة للويبو بأن يواصل أعضاء اللجنة المناقشات بشأن وثيقة الرئيس </w:t>
      </w:r>
      <w:r>
        <w:rPr>
          <w:rFonts w:cs="Arabic Typesetting;Courier New" w:ascii="Arabic Typesetting;Courier New" w:hAnsi="Arabic Typesetting;Courier New"/>
          <w:sz w:val="36"/>
          <w:szCs w:val="36"/>
        </w:rPr>
        <w:t>SCCR/22/16</w:t>
      </w:r>
      <w:r>
        <w:rPr>
          <w:rFonts w:ascii="Arabic Typesetting;Courier New" w:hAnsi="Arabic Typesetting;Courier New" w:cs="Arabic Typesetting;Courier New"/>
          <w:sz w:val="36"/>
          <w:sz w:val="36"/>
          <w:szCs w:val="36"/>
          <w:rtl w:val="true"/>
        </w:rPr>
        <w:t>، بهدف الاتفاق على اقتراح صك دولي بشأن التقييدات والاستثناءات لفائدة الأشخاص العاجزين عن قراءة المطبوعات وإنجازه خلال الدورة الثالثة والعشرين، وفقاً للجدول الزمني الذي اعتمدته اللجنة في دورتها الحادية والعشرين</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حثت اللجنة أصحاب المصالح على مواصلة العمل في إطار منتدى أصحاب المصالح</w:t>
      </w:r>
      <w:r>
        <w:rPr>
          <w:rFonts w:cs="Arabic Typesetting;Courier New" w:ascii="Arabic Typesetting;Courier New" w:hAnsi="Arabic Typesetting;Courier New"/>
          <w:sz w:val="36"/>
          <w:szCs w:val="36"/>
          <w:rtl w:val="true"/>
        </w:rPr>
        <w:t xml:space="preserve">. </w:t>
      </w:r>
    </w:p>
    <w:p>
      <w:pPr>
        <w:pStyle w:val="Normal"/>
        <w:spacing w:lineRule="exact" w:line="360" w:before="0" w:after="240"/>
        <w:ind w:left="-2" w:right="0" w:hanging="0"/>
        <w:jc w:val="left"/>
        <w:rPr>
          <w:rFonts w:ascii="Arabic Typesetting;Courier New" w:hAnsi="Arabic Typesetting;Courier New" w:cs="Arabic Typesetting;Courier New"/>
          <w:b/>
          <w:b/>
          <w:bCs/>
          <w:sz w:val="40"/>
          <w:szCs w:val="40"/>
          <w:lang w:bidi="ar-LB"/>
        </w:rPr>
      </w:pPr>
      <w:r>
        <w:rPr>
          <w:rFonts w:ascii="Arabic Typesetting;Courier New" w:hAnsi="Arabic Typesetting;Courier New" w:cs="Arabic Typesetting;Courier New"/>
          <w:b/>
          <w:b/>
          <w:bCs/>
          <w:sz w:val="40"/>
          <w:sz w:val="40"/>
          <w:szCs w:val="40"/>
          <w:rtl w:val="true"/>
        </w:rPr>
        <w:t>التقييدات والاستثناءات</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أحاطت اللجنة علماً بعرض مجموعة البلدان الأفريقية للوثيقة </w:t>
      </w:r>
      <w:r>
        <w:rPr>
          <w:rFonts w:cs="Arabic Typesetting;Courier New" w:ascii="Arabic Typesetting;Courier New" w:hAnsi="Arabic Typesetting;Courier New"/>
          <w:sz w:val="36"/>
          <w:szCs w:val="36"/>
        </w:rPr>
        <w:t>SCCR/22/12</w:t>
      </w:r>
      <w:r>
        <w:rPr>
          <w:rFonts w:ascii="Arabic Typesetting;Courier New" w:hAnsi="Arabic Typesetting;Courier New" w:cs="Arabic Typesetting;Courier New"/>
          <w:sz w:val="36"/>
          <w:sz w:val="36"/>
          <w:szCs w:val="36"/>
          <w:rtl w:val="true"/>
        </w:rPr>
        <w:t xml:space="preserve">، وعنوانها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مشروع معاهدة الويبو بشأن الاستثناءات والتقييدات لفائدة الأشخاص المعاقين ومؤسسات التعليم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البحث والمكتبات ودور المحفوظات</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افقت اللجنة على إبقاء بند التقييدات والاستثناءات على جدول أعمال الدورة الثالثة والعشرين للجنة الدائمة</w:t>
      </w:r>
      <w:r>
        <w:rPr>
          <w:rFonts w:cs="Arabic Typesetting;Courier New" w:ascii="Arabic Typesetting;Courier New" w:hAnsi="Arabic Typesetting;Courier New"/>
          <w:sz w:val="36"/>
          <w:szCs w:val="36"/>
          <w:rtl w:val="true"/>
        </w:rPr>
        <w:t xml:space="preserve">. </w:t>
      </w:r>
    </w:p>
    <w:p>
      <w:pPr>
        <w:pStyle w:val="Normal"/>
        <w:spacing w:lineRule="exact" w:line="360" w:before="0" w:after="240"/>
        <w:ind w:left="-2" w:right="0" w:hanging="0"/>
        <w:jc w:val="left"/>
        <w:rPr>
          <w:rFonts w:ascii="Arabic Typesetting;Courier New" w:hAnsi="Arabic Typesetting;Courier New" w:cs="Arabic Typesetting;Courier New"/>
          <w:b/>
          <w:b/>
          <w:bCs/>
          <w:sz w:val="40"/>
          <w:szCs w:val="40"/>
          <w:lang w:bidi="ar-LB"/>
        </w:rPr>
      </w:pPr>
      <w:r>
        <w:rPr>
          <w:rFonts w:ascii="Arabic Typesetting;Courier New" w:hAnsi="Arabic Typesetting;Courier New" w:cs="Arabic Typesetting;Courier New"/>
          <w:b/>
          <w:b/>
          <w:bCs/>
          <w:sz w:val="40"/>
          <w:sz w:val="40"/>
          <w:szCs w:val="40"/>
          <w:rtl w:val="true"/>
        </w:rPr>
        <w:t>حماية الأداء السمعي البصري</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شكرت اللجنة الأمانة </w:t>
      </w:r>
      <w:r>
        <w:rPr>
          <w:rFonts w:ascii="Arabic Typesetting;Courier New" w:hAnsi="Arabic Typesetting;Courier New" w:cs="Arabic Typesetting;Courier New"/>
          <w:sz w:val="36"/>
          <w:sz w:val="36"/>
          <w:szCs w:val="36"/>
          <w:rtl w:val="true"/>
          <w:lang w:bidi="ar-LB"/>
        </w:rPr>
        <w:t xml:space="preserve">على تنظيمها مشاورات مفتوحة بشأن حماية الأداء السمعي البصري في جنيف يومي </w:t>
      </w:r>
      <w:r>
        <w:rPr>
          <w:rFonts w:cs="Arabic Typesetting;Courier New" w:ascii="Arabic Typesetting;Courier New" w:hAnsi="Arabic Typesetting;Courier New"/>
          <w:sz w:val="36"/>
          <w:szCs w:val="36"/>
          <w:lang w:bidi="ar-LB"/>
        </w:rPr>
        <w:t>13</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lang w:bidi="ar-LB"/>
        </w:rPr>
        <w:t>1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أبريل </w:t>
      </w:r>
      <w:r>
        <w:rPr>
          <w:rFonts w:cs="Arabic Typesetting;Courier New" w:ascii="Arabic Typesetting;Courier New" w:hAnsi="Arabic Typesetting;Courier New"/>
          <w:sz w:val="36"/>
          <w:szCs w:val="36"/>
          <w:lang w:bidi="ar-LB"/>
        </w:rPr>
        <w:t>2011</w:t>
      </w:r>
      <w:r>
        <w:rPr>
          <w:rFonts w:ascii="Arabic Typesetting;Courier New" w:hAnsi="Arabic Typesetting;Courier New" w:cs="Arabic Typesetting;Courier New"/>
          <w:sz w:val="36"/>
          <w:sz w:val="36"/>
          <w:szCs w:val="36"/>
          <w:rtl w:val="true"/>
          <w:lang w:bidi="ar-LB"/>
        </w:rPr>
        <w:t>، كانت غايتها دراسة الاقتراحات الجديدة التي تقدمت بها الدول الأعضاء، كما شكرت رئيسها، السيد اوسيتادينما أنا</w:t>
      </w:r>
      <w:r>
        <w:rPr>
          <w:rFonts w:ascii="Arabic Typesetting;Courier New" w:hAnsi="Arabic Typesetting;Courier New" w:cs="Arabic Typesetting;Courier New"/>
          <w:sz w:val="36"/>
          <w:sz w:val="36"/>
          <w:szCs w:val="36"/>
          <w:rtl w:val="true"/>
          <w:lang w:bidi="ar-LB"/>
        </w:rPr>
        <w:t>ي</w:t>
      </w:r>
      <w:r>
        <w:rPr>
          <w:rFonts w:ascii="Arabic Typesetting;Courier New" w:hAnsi="Arabic Typesetting;Courier New" w:cs="Arabic Typesetting;Courier New"/>
          <w:sz w:val="36"/>
          <w:sz w:val="36"/>
          <w:szCs w:val="36"/>
          <w:rtl w:val="true"/>
          <w:lang w:bidi="ar-LB"/>
        </w:rPr>
        <w:t>دو من نيجيريا</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تولى وفد نيجيريا عرض تقرير الاجتماع</w:t>
      </w:r>
      <w:r>
        <w:rPr>
          <w:rFonts w:cs="Arabic Typesetting;Courier New" w:ascii="Arabic Typesetting;Courier New" w:hAnsi="Arabic Typesetting;Courier New"/>
          <w:sz w:val="36"/>
          <w:szCs w:val="36"/>
          <w:rtl w:val="true"/>
          <w:lang w:bidi="ar-LB"/>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LB"/>
        </w:rPr>
        <w:t>ووافقت اللجنة على أنه يتعين على الدول الأعضاء توصية الجمعية العامة باستئناف المؤتمر الدبلوماسي المعلق منذ عام</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00</w:t>
      </w:r>
      <w:r>
        <w:rPr>
          <w:rFonts w:ascii="Arabic Typesetting;Courier New" w:hAnsi="Arabic Typesetting;Courier New" w:cs="Arabic Typesetting;Courier New"/>
          <w:sz w:val="36"/>
          <w:sz w:val="36"/>
          <w:szCs w:val="36"/>
          <w:rtl w:val="true"/>
          <w:lang w:bidi="ar-LB"/>
        </w:rPr>
        <w:t>، على أن يكون مفهوماً أن نص المعاهدة ينبغي إنجازه كالتالي</w:t>
      </w:r>
      <w:r>
        <w:rPr>
          <w:rFonts w:cs="Arabic Typesetting;Courier New" w:ascii="Arabic Typesetting;Courier New" w:hAnsi="Arabic Typesetting;Courier New"/>
          <w:sz w:val="36"/>
          <w:szCs w:val="36"/>
          <w:rtl w:val="true"/>
          <w:lang w:bidi="ar-LB"/>
        </w:rPr>
        <w:t>: (</w:t>
      </w:r>
      <w:r>
        <w:rPr>
          <w:rFonts w:ascii="Arabic Typesetting;Courier New" w:hAnsi="Arabic Typesetting;Courier New" w:cs="Arabic Typesetting;Courier New"/>
          <w:sz w:val="36"/>
          <w:sz w:val="36"/>
          <w:szCs w:val="36"/>
          <w:rtl w:val="true"/>
          <w:lang w:bidi="ar-LB"/>
        </w:rPr>
        <w:t>أ</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مواد التسع عشرة التي اعتمدت مؤقتاً، بما في ذلك البيانات المتفق عليها؛ و</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ب</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المادة </w:t>
      </w:r>
      <w:r>
        <w:rPr>
          <w:rFonts w:cs="Arabic Typesetting;Courier New" w:ascii="Arabic Typesetting;Courier New" w:hAnsi="Arabic Typesetting;Courier New"/>
          <w:sz w:val="36"/>
          <w:szCs w:val="36"/>
          <w:lang w:bidi="ar-LB"/>
        </w:rPr>
        <w:t>1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الجديدة الذي تم التوافق عليه</w:t>
      </w:r>
      <w:r>
        <w:rPr>
          <w:rFonts w:ascii="Arabic Typesetting;Courier New" w:hAnsi="Arabic Typesetting;Courier New" w:cs="Arabic Typesetting;Courier New"/>
          <w:sz w:val="36"/>
          <w:sz w:val="36"/>
          <w:szCs w:val="36"/>
          <w:rtl w:val="true"/>
          <w:lang w:bidi="ar-LB"/>
        </w:rPr>
        <w:t>ا</w:t>
      </w:r>
      <w:r>
        <w:rPr>
          <w:rFonts w:ascii="Arabic Typesetting;Courier New" w:hAnsi="Arabic Typesetting;Courier New" w:cs="Arabic Typesetting;Courier New"/>
          <w:sz w:val="36"/>
          <w:sz w:val="36"/>
          <w:szCs w:val="36"/>
          <w:rtl w:val="true"/>
          <w:lang w:bidi="ar-LB"/>
        </w:rPr>
        <w:t xml:space="preserve"> في الدورة الثانية العشرين للجنة؛ و</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lang w:bidi="ar-LB"/>
        </w:rPr>
        <w:t>ج</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ثلاثة بيانات إضافية ينبغي العمل على صياغتها بشأن المواد </w:t>
      </w:r>
      <w:r>
        <w:rPr>
          <w:rFonts w:cs="Arabic Typesetting;Courier New" w:ascii="Arabic Typesetting;Courier New" w:hAnsi="Arabic Typesetting;Courier New"/>
          <w:sz w:val="36"/>
          <w:szCs w:val="36"/>
          <w:lang w:bidi="ar-LB"/>
        </w:rPr>
        <w:t>1</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lang w:bidi="ar-LB"/>
        </w:rPr>
        <w:t>2</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lang w:bidi="ar-LB"/>
        </w:rPr>
        <w:t>1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لمعالجة المشاغل التي عبرت عنها الدول الأعضاء</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وافق وفد جمهورية فنزويلا البوليفارية على الاستنتاجات لكنه احتفظ بحق إعادة النظر في القرار المتعلق بهذا البند خلال الجمعية العامة للويبو لعام</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11</w:t>
      </w:r>
      <w:r>
        <w:rPr>
          <w:rFonts w:cs="Arabic Typesetting;Courier New" w:ascii="Arabic Typesetting;Courier New" w:hAnsi="Arabic Typesetting;Courier New"/>
          <w:sz w:val="36"/>
          <w:szCs w:val="36"/>
          <w:rtl w:val="true"/>
          <w:lang w:bidi="ar-LB"/>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lang w:val="fr-FR"/>
        </w:rPr>
      </w:pPr>
      <w:r>
        <w:rPr>
          <w:rFonts w:ascii="Arabic Typesetting;Courier New" w:hAnsi="Arabic Typesetting;Courier New" w:cs="Arabic Typesetting;Courier New"/>
          <w:sz w:val="36"/>
          <w:sz w:val="36"/>
          <w:szCs w:val="36"/>
          <w:rtl w:val="true"/>
          <w:lang w:bidi="ar-LB"/>
        </w:rPr>
        <w:t xml:space="preserve">وتهدف هذه البيانات المتفق عليها إلى إعادة تجديد التزام الدول الأعضاء بمبادئ </w:t>
      </w:r>
      <w:r>
        <w:rPr>
          <w:rFonts w:ascii="Arabic Typesetting;Courier New" w:hAnsi="Arabic Typesetting;Courier New" w:cs="Arabic Typesetting;Courier New"/>
          <w:sz w:val="36"/>
          <w:sz w:val="36"/>
          <w:szCs w:val="36"/>
          <w:rtl w:val="true"/>
        </w:rPr>
        <w:t xml:space="preserve">اتفاق جوانب حقوق الملكية الفكرية المتصلة بالتجا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تفاق تريبس</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وتوضيح العلاقة بين هذه المعاهدة و</w:t>
      </w:r>
      <w:r>
        <w:rPr>
          <w:rFonts w:ascii="Arabic Typesetting;Courier New" w:hAnsi="Arabic Typesetting;Courier New" w:cs="Arabic Typesetting;Courier New"/>
          <w:sz w:val="36"/>
          <w:sz w:val="36"/>
          <w:szCs w:val="36"/>
          <w:rtl w:val="true"/>
          <w:lang w:bidi="ar-SA"/>
        </w:rPr>
        <w:t xml:space="preserve">معاهدة الويبو بشأن الأداء والتسجيل الصوتي؛ وتوفير وصف أكثر وضوحاً لفناني الأداء المحميين بموجب المعاهدة؛ وتوضيح العلاقة بين المادتين </w:t>
      </w:r>
      <w:r>
        <w:rPr>
          <w:rFonts w:cs="Arabic Typesetting;Courier New" w:ascii="Arabic Typesetting;Courier New" w:hAnsi="Arabic Typesetting;Courier New"/>
          <w:sz w:val="36"/>
          <w:szCs w:val="36"/>
          <w:lang w:bidi="ar-SA"/>
        </w:rPr>
        <w:t>13</w:t>
      </w:r>
      <w:r>
        <w:rPr>
          <w:rFonts w:cs="Arabic Typesetting;Courier New" w:ascii="Arabic Typesetting;Courier New" w:hAnsi="Arabic Typesetting;Courier New"/>
          <w:sz w:val="36"/>
          <w:szCs w:val="36"/>
          <w:rtl w:val="true"/>
          <w:lang w:bidi="ar-SA"/>
        </w:rPr>
        <w:t xml:space="preserve"> </w:t>
      </w:r>
      <w:r>
        <w:rPr>
          <w:rFonts w:ascii="Arabic Typesetting;Courier New" w:hAnsi="Arabic Typesetting;Courier New" w:cs="Arabic Typesetting;Courier New"/>
          <w:sz w:val="36"/>
          <w:sz w:val="36"/>
          <w:szCs w:val="36"/>
          <w:rtl w:val="true"/>
          <w:lang w:bidi="ar-SA"/>
        </w:rPr>
        <w:t>و</w:t>
      </w:r>
      <w:r>
        <w:rPr>
          <w:rFonts w:cs="Arabic Typesetting;Courier New" w:ascii="Arabic Typesetting;Courier New" w:hAnsi="Arabic Typesetting;Courier New"/>
          <w:sz w:val="36"/>
          <w:szCs w:val="36"/>
          <w:lang w:bidi="ar-SA"/>
        </w:rPr>
        <w:t>15</w:t>
      </w:r>
      <w:r>
        <w:rPr>
          <w:rFonts w:cs="Arabic Typesetting;Courier New" w:ascii="Arabic Typesetting;Courier New" w:hAnsi="Arabic Typesetting;Courier New"/>
          <w:sz w:val="36"/>
          <w:szCs w:val="36"/>
          <w:rtl w:val="true"/>
          <w:lang w:bidi="ar-SA"/>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افقت اللجنة كذلك على أن ديباجة المعاهدة ستتضمن بنداً إضافياً يقرّ بأهمية جدول أعمال التنمية</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لتزمت الدول الأعضاء بإعطاء مهلة لمناقشة نص البيانات المتفق عليها والبند الإضافي في الديباجة والتشاور بشأن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اتفق على ضرورة تقديم البيانات المتفق عليها والبند الإضافي في الديباجة في مهلة لا تزيد عن ستة أشهر ولا تقل عن شهر واحد قبل إعادة فتح المؤتمر الدبلوماسي</w:t>
      </w:r>
      <w:r>
        <w:rPr>
          <w:rFonts w:cs="Arabic Typesetting;Courier New" w:ascii="Arabic Typesetting;Courier New" w:hAnsi="Arabic Typesetting;Courier New"/>
          <w:sz w:val="36"/>
          <w:szCs w:val="36"/>
          <w:rtl w:val="true"/>
        </w:rPr>
        <w:t xml:space="preserve">.  </w:t>
      </w:r>
    </w:p>
    <w:p>
      <w:pPr>
        <w:pStyle w:val="Normal"/>
        <w:spacing w:lineRule="exact" w:line="360" w:before="0" w:after="240"/>
        <w:ind w:left="-2" w:right="0" w:hanging="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حماية هيئات البث</w:t>
      </w:r>
      <w:r>
        <w:rPr>
          <w:rFonts w:ascii="Arabic Typesetting;Courier New" w:hAnsi="Arabic Typesetting;Courier New" w:cs="Arabic Typesetting;Courier New"/>
          <w:sz w:val="40"/>
          <w:sz w:val="40"/>
          <w:szCs w:val="40"/>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شكرت اللجنة الدائمة الأمانة </w:t>
      </w:r>
      <w:r>
        <w:rPr>
          <w:rFonts w:ascii="Arabic Typesetting;Courier New" w:hAnsi="Arabic Typesetting;Courier New" w:cs="Arabic Typesetting;Courier New"/>
          <w:sz w:val="36"/>
          <w:sz w:val="36"/>
          <w:szCs w:val="36"/>
          <w:rtl w:val="true"/>
          <w:lang w:bidi="ar-LB"/>
        </w:rPr>
        <w:t xml:space="preserve">على تنظيمها مشاورات مفتوحة بشأن حماية هيئات البث في جنيف يومي </w:t>
      </w:r>
      <w:r>
        <w:rPr>
          <w:rFonts w:cs="Arabic Typesetting;Courier New" w:ascii="Arabic Typesetting;Courier New" w:hAnsi="Arabic Typesetting;Courier New"/>
          <w:sz w:val="36"/>
          <w:szCs w:val="36"/>
          <w:lang w:bidi="ar-LB"/>
        </w:rPr>
        <w:t>14</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و</w:t>
      </w:r>
      <w:r>
        <w:rPr>
          <w:rFonts w:cs="Arabic Typesetting;Courier New" w:ascii="Arabic Typesetting;Courier New" w:hAnsi="Arabic Typesetting;Courier New"/>
          <w:sz w:val="36"/>
          <w:szCs w:val="36"/>
          <w:lang w:bidi="ar-LB"/>
        </w:rPr>
        <w:t>15</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أبريل</w:t>
      </w:r>
      <w:r>
        <w:rPr>
          <w:rFonts w:ascii="Arabic Typesetting;Courier New" w:hAnsi="Arabic Typesetting;Courier New" w:cs="Arabic Typesetting;Courier New"/>
          <w:sz w:val="36"/>
          <w:sz w:val="36"/>
          <w:szCs w:val="36"/>
          <w:rtl w:val="true"/>
          <w:lang w:bidi="ar-LB"/>
        </w:rPr>
        <w:t> </w:t>
      </w:r>
      <w:r>
        <w:rPr>
          <w:rFonts w:cs="Arabic Typesetting;Courier New" w:ascii="Arabic Typesetting;Courier New" w:hAnsi="Arabic Typesetting;Courier New"/>
          <w:sz w:val="36"/>
          <w:szCs w:val="36"/>
          <w:lang w:bidi="ar-LB"/>
        </w:rPr>
        <w:t>2011</w:t>
      </w:r>
      <w:r>
        <w:rPr>
          <w:rFonts w:ascii="Arabic Typesetting;Courier New" w:hAnsi="Arabic Typesetting;Courier New" w:cs="Arabic Typesetting;Courier New"/>
          <w:sz w:val="36"/>
          <w:sz w:val="36"/>
          <w:szCs w:val="36"/>
          <w:rtl w:val="true"/>
          <w:lang w:bidi="ar-LB"/>
        </w:rPr>
        <w:t>، وشكرت رئيستها السيدة ألكسندرا غرازيولي من سويسرا على تقديم تقرير الاجتماع</w:t>
      </w:r>
      <w:r>
        <w:rPr>
          <w:rFonts w:cs="Arabic Typesetting;Courier New" w:ascii="Arabic Typesetting;Courier New" w:hAnsi="Arabic Typesetting;Courier New"/>
          <w:sz w:val="36"/>
          <w:szCs w:val="36"/>
          <w:rtl w:val="true"/>
          <w:lang w:bidi="ar-LB"/>
        </w:rPr>
        <w:t xml:space="preserve">. </w:t>
      </w:r>
      <w:r>
        <w:rPr>
          <w:rFonts w:ascii="Arabic Typesetting;Courier New" w:hAnsi="Arabic Typesetting;Courier New" w:cs="Arabic Typesetting;Courier New"/>
          <w:sz w:val="36"/>
          <w:sz w:val="36"/>
          <w:szCs w:val="36"/>
          <w:rtl w:val="true"/>
          <w:lang w:bidi="ar-LB"/>
        </w:rPr>
        <w:t xml:space="preserve">ونظرت اللجنة في الوثيقة المعنونة </w:t>
      </w:r>
      <w:r>
        <w:rPr>
          <w:rFonts w:cs="Arabic Typesetting;Courier New" w:ascii="Arabic Typesetting;Courier New" w:hAnsi="Arabic Typesetting;Courier New"/>
          <w:sz w:val="36"/>
          <w:szCs w:val="36"/>
          <w:rtl w:val="true"/>
          <w:lang w:bidi="ar-LB"/>
        </w:rPr>
        <w:t>"</w:t>
      </w:r>
      <w:r>
        <w:rPr>
          <w:rFonts w:ascii="Arabic Typesetting;Courier New" w:hAnsi="Arabic Typesetting;Courier New" w:cs="Arabic Typesetting;Courier New"/>
          <w:sz w:val="36"/>
          <w:sz w:val="36"/>
          <w:szCs w:val="36"/>
          <w:rtl w:val="true"/>
        </w:rPr>
        <w:t>عناصر لمشروع معاهدة بشأن حماية هيئات البث</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تي قدمها رئيس المشاورات غير الرسمي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وثيقة</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SCCR/22/11</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التي تحدد مجموعة من العناصر المحتملة لمشروع معاهدة، وأبدت تعليقاتها بشأن هذه العناصر بغية الدفع بالنقاش قدماً</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حاطت اللجنة علماً بالاقتراحات الجديدة لمشروع المعاهدة التي تقدمت بها وفود كل من جنوب أفريقيا وكندا والياب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الوثيقة </w:t>
      </w:r>
      <w:r>
        <w:rPr>
          <w:rFonts w:cs="Arabic Typesetting;Courier New" w:ascii="Arabic Typesetting;Courier New" w:hAnsi="Arabic Typesetting;Courier New"/>
          <w:sz w:val="36"/>
          <w:szCs w:val="36"/>
        </w:rPr>
        <w:t>SCCR/22/5</w:t>
      </w:r>
      <w:r>
        <w:rPr>
          <w:rFonts w:ascii="Arabic Typesetting;Courier New" w:hAnsi="Arabic Typesetting;Courier New" w:cs="Arabic Typesetting;Courier New"/>
          <w:sz w:val="36"/>
          <w:sz w:val="36"/>
          <w:szCs w:val="36"/>
          <w:rtl w:val="true"/>
        </w:rPr>
        <w:t>، والوثيقة</w:t>
      </w:r>
      <w:r>
        <w:rPr>
          <w:rFonts w:cs="Arabic Typesetting;Courier New" w:ascii="Arabic Typesetting;Courier New" w:hAnsi="Arabic Typesetting;Courier New"/>
          <w:sz w:val="36"/>
          <w:szCs w:val="36"/>
        </w:rPr>
        <w:t>SCCR/22/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 والوثيقة </w:t>
      </w:r>
      <w:r>
        <w:rPr>
          <w:rFonts w:cs="Arabic Typesetting;Courier New" w:ascii="Arabic Typesetting;Courier New" w:hAnsi="Arabic Typesetting;Courier New"/>
          <w:sz w:val="36"/>
          <w:szCs w:val="36"/>
        </w:rPr>
        <w:t>SCCR/22/7</w:t>
      </w:r>
      <w:r>
        <w:rPr>
          <w:rFonts w:ascii="Arabic Typesetting;Courier New" w:hAnsi="Arabic Typesetting;Courier New" w:cs="Arabic Typesetting;Courier New"/>
          <w:sz w:val="36"/>
          <w:sz w:val="36"/>
          <w:szCs w:val="36"/>
          <w:rtl w:val="true"/>
        </w:rPr>
        <w:t>، على التوالي</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خذت اللجنة علماً أيضاً بنتائج الندوة الإقليمية عن قرصنة إشارات البث</w:t>
      </w:r>
      <w:r>
        <w:rPr>
          <w:rFonts w:ascii="Arabic Typesetting;Courier New" w:hAnsi="Arabic Typesetting;Courier New" w:cs="Arabic Typesetting;Courier New"/>
          <w:sz w:val="36"/>
          <w:sz w:val="36"/>
          <w:szCs w:val="36"/>
          <w:rtl w:val="true"/>
        </w:rPr>
        <w:t xml:space="preserve"> لفائدة البلدان الأفريقية والتي</w:t>
      </w:r>
      <w:r>
        <w:rPr>
          <w:rFonts w:ascii="Arabic Typesetting;Courier New" w:hAnsi="Arabic Typesetting;Courier New" w:cs="Arabic Typesetting;Courier New"/>
          <w:sz w:val="36"/>
          <w:sz w:val="36"/>
          <w:szCs w:val="36"/>
          <w:rtl w:val="true"/>
        </w:rPr>
        <w:t xml:space="preserve"> عُقدت في </w:t>
      </w:r>
      <w:r>
        <w:rPr>
          <w:rFonts w:ascii="Arabic Typesetting;Courier New" w:hAnsi="Arabic Typesetting;Courier New" w:cs="Arabic Typesetting;Courier New"/>
          <w:sz w:val="36"/>
          <w:sz w:val="36"/>
          <w:szCs w:val="36"/>
          <w:rtl w:val="true"/>
        </w:rPr>
        <w:t>ج</w:t>
      </w:r>
      <w:r>
        <w:rPr>
          <w:rFonts w:ascii="Arabic Typesetting;Courier New" w:hAnsi="Arabic Typesetting;Courier New" w:cs="Arabic Typesetting;Courier New"/>
          <w:sz w:val="36"/>
          <w:sz w:val="36"/>
          <w:szCs w:val="36"/>
          <w:rtl w:val="true"/>
        </w:rPr>
        <w:t xml:space="preserve">وهانسبرغ، جنوب أفريقيا، في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نيو</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20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وثيقة </w:t>
      </w:r>
      <w:r>
        <w:rPr>
          <w:rFonts w:cs="Arabic Typesetting;Courier New" w:ascii="Arabic Typesetting;Courier New" w:hAnsi="Arabic Typesetting;Courier New"/>
          <w:sz w:val="36"/>
          <w:szCs w:val="36"/>
        </w:rPr>
        <w:t>SCCR/22/14</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كررت اللجنة التزامها بمواصلة العمل وفق نهج قائم على الإشارة، وفقاً للولاية التي أوعزت به</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 xml:space="preserve"> الجمعية العامة عام </w:t>
      </w:r>
      <w:r>
        <w:rPr>
          <w:rFonts w:cs="Arabic Typesetting;Courier New" w:ascii="Arabic Typesetting;Courier New" w:hAnsi="Arabic Typesetting;Courier New"/>
          <w:sz w:val="36"/>
          <w:szCs w:val="36"/>
        </w:rPr>
        <w:t>2007</w:t>
      </w:r>
      <w:r>
        <w:rPr>
          <w:rFonts w:ascii="Arabic Typesetting;Courier New" w:hAnsi="Arabic Typesetting;Courier New" w:cs="Arabic Typesetting;Courier New"/>
          <w:sz w:val="36"/>
          <w:sz w:val="36"/>
          <w:szCs w:val="36"/>
          <w:rtl w:val="true"/>
        </w:rPr>
        <w:t>، من أجل صياغة معاهدة لتحديث حماية هيئات البث والبث بالكابل في المعنى التقليدي</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قرّت اللجنة خطة عمل الرئيس كما ورد في مرفق هذه النتائج</w:t>
      </w:r>
      <w:r>
        <w:rPr>
          <w:rFonts w:cs="Arabic Typesetting;Courier New" w:ascii="Arabic Typesetting;Courier New" w:hAnsi="Arabic Typesetting;Courier New"/>
          <w:sz w:val="36"/>
          <w:szCs w:val="36"/>
          <w:rtl w:val="true"/>
        </w:rPr>
        <w:t xml:space="preserve">.  </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ستبقى مسألة حماية هيئات البث مدرجة على جدول أعمال الدورة الثالثة والعشرين للجنة الدائمة</w:t>
      </w:r>
      <w:r>
        <w:rPr>
          <w:rFonts w:cs="Arabic Typesetting;Courier New" w:ascii="Arabic Typesetting;Courier New" w:hAnsi="Arabic Typesetting;Courier New"/>
          <w:sz w:val="36"/>
          <w:szCs w:val="36"/>
          <w:rtl w:val="true"/>
        </w:rPr>
        <w:t xml:space="preserve">. </w:t>
      </w:r>
    </w:p>
    <w:p>
      <w:pPr>
        <w:pStyle w:val="Normal"/>
        <w:keepNext w:val="true"/>
        <w:keepLines/>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إسهام</w:t>
      </w:r>
      <w:r>
        <w:rPr>
          <w:rFonts w:ascii="Arabic Typesetting;Courier New" w:hAnsi="Arabic Typesetting;Courier New" w:cs="Arabic Typesetting;Courier New"/>
          <w:b/>
          <w:b/>
          <w:bCs/>
          <w:sz w:val="40"/>
          <w:sz w:val="40"/>
          <w:szCs w:val="40"/>
          <w:rtl w:val="true"/>
        </w:rPr>
        <w:t xml:space="preserve"> اللجنة في </w:t>
      </w:r>
      <w:r>
        <w:rPr>
          <w:rFonts w:ascii="Arabic Typesetting;Courier New" w:hAnsi="Arabic Typesetting;Courier New" w:cs="Arabic Typesetting;Courier New"/>
          <w:b/>
          <w:b/>
          <w:bCs/>
          <w:sz w:val="40"/>
          <w:sz w:val="40"/>
          <w:szCs w:val="40"/>
          <w:rtl w:val="true"/>
        </w:rPr>
        <w:t xml:space="preserve">تنفيذ </w:t>
      </w:r>
      <w:r>
        <w:rPr>
          <w:rFonts w:ascii="Arabic Typesetting;Courier New" w:hAnsi="Arabic Typesetting;Courier New" w:cs="Arabic Typesetting;Courier New"/>
          <w:b/>
          <w:b/>
          <w:bCs/>
          <w:sz w:val="40"/>
          <w:sz w:val="40"/>
          <w:szCs w:val="40"/>
          <w:rtl w:val="true"/>
        </w:rPr>
        <w:t xml:space="preserve">توصيات جدول أعمال التنمية </w:t>
      </w:r>
      <w:r>
        <w:rPr>
          <w:rFonts w:ascii="Arabic Typesetting;Courier New" w:hAnsi="Arabic Typesetting;Courier New" w:cs="Arabic Typesetting;Courier New"/>
          <w:b/>
          <w:b/>
          <w:bCs/>
          <w:sz w:val="40"/>
          <w:sz w:val="40"/>
          <w:szCs w:val="40"/>
          <w:rtl w:val="true"/>
        </w:rPr>
        <w:t>المعنية</w:t>
      </w:r>
    </w:p>
    <w:p>
      <w:pPr>
        <w:pStyle w:val="Normal"/>
        <w:numPr>
          <w:ilvl w:val="0"/>
          <w:numId w:val="6"/>
        </w:numPr>
        <w:spacing w:lineRule="exact" w:line="360" w:before="0" w:after="240"/>
        <w:ind w:left="-2" w:right="0" w:hanging="0"/>
        <w:jc w:val="left"/>
        <w:rPr>
          <w:rFonts w:ascii="Arabic Typesetting;Courier New" w:hAnsi="Arabic Typesetting;Courier New" w:cs="Arabic Typesetting;Courier New"/>
          <w:b/>
          <w:b/>
          <w:bCs/>
          <w:sz w:val="36"/>
          <w:szCs w:val="36"/>
        </w:rPr>
      </w:pPr>
      <w:r>
        <w:rPr>
          <w:rFonts w:ascii="Arabic Typesetting;Courier New" w:hAnsi="Arabic Typesetting;Courier New" w:cs="Arabic Typesetting;Courier New"/>
          <w:sz w:val="36"/>
          <w:sz w:val="36"/>
          <w:szCs w:val="36"/>
          <w:rtl w:val="true"/>
        </w:rPr>
        <w:t xml:space="preserve">قال الرئيس إن جميع البيانات التي أُدلي بها بخصوص مساهمة اللجنة الدائمة في تنفيذ توصيات جدول الأعمال التنمية </w:t>
      </w:r>
      <w:r>
        <w:rPr>
          <w:rFonts w:ascii="Arabic Typesetting;Courier New" w:hAnsi="Arabic Typesetting;Courier New" w:cs="Arabic Typesetting;Courier New"/>
          <w:sz w:val="36"/>
          <w:sz w:val="36"/>
          <w:szCs w:val="36"/>
          <w:rtl w:val="true"/>
        </w:rPr>
        <w:t>المعنية</w:t>
      </w:r>
      <w:r>
        <w:rPr>
          <w:rFonts w:ascii="Arabic Typesetting;Courier New" w:hAnsi="Arabic Typesetting;Courier New" w:cs="Arabic Typesetting;Courier New"/>
          <w:sz w:val="36"/>
          <w:sz w:val="36"/>
          <w:szCs w:val="36"/>
          <w:rtl w:val="true"/>
        </w:rPr>
        <w:t xml:space="preserve">، ستدوّن في تقرير الدورة الثانية والعشرين للجنة الدائمة وستُرسل إلى الجمعية العامة للويبو، تمشياً مع القرار الذي اتخذته هذه الأخيرة </w:t>
      </w:r>
      <w:r>
        <w:rPr>
          <w:rFonts w:ascii="Arabic Typesetting;Courier New" w:hAnsi="Arabic Typesetting;Courier New" w:cs="Arabic Typesetting;Courier New"/>
          <w:sz w:val="36"/>
          <w:sz w:val="36"/>
          <w:szCs w:val="36"/>
          <w:rtl w:val="true"/>
        </w:rPr>
        <w:t xml:space="preserve">في عام </w:t>
      </w:r>
      <w:r>
        <w:rPr>
          <w:rFonts w:cs="Arabic Typesetting;Courier New" w:ascii="Arabic Typesetting;Courier New" w:hAnsi="Arabic Typesetting;Courier New"/>
          <w:sz w:val="36"/>
          <w:szCs w:val="36"/>
        </w:rPr>
        <w:t>20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شأن آلية تنسيق جدول أعمال التنمية</w:t>
      </w:r>
      <w:r>
        <w:rPr>
          <w:rFonts w:cs="Arabic Typesetting;Courier New" w:ascii="Arabic Typesetting;Courier New" w:hAnsi="Arabic Typesetting;Courier New"/>
          <w:sz w:val="36"/>
          <w:szCs w:val="36"/>
          <w:rtl w:val="true"/>
        </w:rPr>
        <w:t xml:space="preserve">. </w:t>
      </w:r>
    </w:p>
    <w:p>
      <w:pPr>
        <w:pStyle w:val="Normal"/>
        <w:keepNext w:val="true"/>
        <w:keepLines/>
        <w:spacing w:lineRule="exact" w:line="360" w:before="0" w:after="240"/>
        <w:jc w:val="left"/>
        <w:rPr>
          <w:rFonts w:ascii="Arabic Typesetting;Courier New" w:hAnsi="Arabic Typesetting;Courier New" w:cs="Arabic Typesetting;Courier New"/>
          <w:b/>
          <w:b/>
          <w:bCs/>
          <w:sz w:val="40"/>
          <w:szCs w:val="40"/>
          <w:lang w:bidi="ar-LB"/>
        </w:rPr>
      </w:pPr>
      <w:r>
        <w:rPr>
          <w:rFonts w:ascii="Arabic Typesetting;Courier New" w:hAnsi="Arabic Typesetting;Courier New" w:cs="Arabic Typesetting;Courier New"/>
          <w:b/>
          <w:b/>
          <w:bCs/>
          <w:sz w:val="40"/>
          <w:sz w:val="40"/>
          <w:szCs w:val="40"/>
          <w:rtl w:val="true"/>
          <w:lang w:bidi="ar-LB"/>
        </w:rPr>
        <w:t>مرفق النتائج</w:t>
      </w:r>
      <w:r>
        <w:rPr>
          <w:rFonts w:cs="Arabic Typesetting;Courier New" w:ascii="Arabic Typesetting;Courier New" w:hAnsi="Arabic Typesetting;Courier New"/>
          <w:b/>
          <w:bCs/>
          <w:sz w:val="40"/>
          <w:szCs w:val="40"/>
          <w:rtl w:val="true"/>
          <w:lang w:bidi="ar-LB"/>
        </w:rPr>
        <w:t>:</w:t>
      </w:r>
    </w:p>
    <w:p>
      <w:pPr>
        <w:pStyle w:val="Normal"/>
        <w:keepNext w:val="true"/>
        <w:keepLines/>
        <w:spacing w:lineRule="exact" w:line="360" w:before="0" w:after="24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 xml:space="preserve">حماية هيئات البث – خطة عمل الرئيس </w:t>
      </w:r>
    </w:p>
    <w:p>
      <w:pPr>
        <w:pStyle w:val="Normal"/>
        <w:numPr>
          <w:ilvl w:val="0"/>
          <w:numId w:val="7"/>
        </w:numPr>
        <w:spacing w:lineRule="exact" w:line="360" w:before="0" w:after="240"/>
        <w:ind w:left="360" w:right="0" w:hanging="36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فقت اللجنة، سعياً منها للمحافظة على الزخم الناشئ بشأن مشروع معاهدة تتعلق بحماية هيئات البث وهيئات البث بالكابل بالمعنى التقليدي، على مواصلة المناقشات بشأن نهج قائم على الإشارات، تمشياً مع الولاية التي حددتها الجمعية العامة عام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p>
    <w:p>
      <w:pPr>
        <w:pStyle w:val="Normal"/>
        <w:numPr>
          <w:ilvl w:val="0"/>
          <w:numId w:val="7"/>
        </w:numPr>
        <w:spacing w:lineRule="exact" w:line="360" w:before="0" w:after="240"/>
        <w:ind w:left="360" w:right="0" w:hanging="36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ت اللجنة خطة العمل التالية</w:t>
      </w:r>
      <w:r>
        <w:rPr>
          <w:rFonts w:cs="Arabic Typesetting;Courier New" w:ascii="Arabic Typesetting;Courier New" w:hAnsi="Arabic Typesetting;Courier New"/>
          <w:sz w:val="36"/>
          <w:szCs w:val="36"/>
          <w:rtl w:val="true"/>
        </w:rPr>
        <w:t xml:space="preserve">: </w:t>
      </w:r>
    </w:p>
    <w:p>
      <w:pPr>
        <w:pStyle w:val="Normal"/>
        <w:spacing w:lineRule="exact" w:line="360" w:before="0" w:after="240"/>
        <w:ind w:left="718" w:right="0" w:hanging="0"/>
        <w:jc w:val="left"/>
        <w:rPr/>
      </w:pPr>
      <w:r>
        <w:rPr>
          <w:rFonts w:cs="Arabic Typesetting;Courier New" w:ascii="Arabic Typesetting;Courier New" w:hAnsi="Arabic Typesetting;Courier New"/>
          <w:sz w:val="36"/>
          <w:szCs w:val="36"/>
        </w:rPr>
        <w:t>1</w:t>
      </w:r>
      <w:r>
        <w:rPr>
          <w:rFonts w:cs="Arabic Typesetting;Courier New" w:ascii="Arabic Typesetting;Courier New" w:hAnsi="Arabic Typesetting;Courier New"/>
          <w:sz w:val="36"/>
          <w:szCs w:val="36"/>
        </w:rPr>
        <w:t>.</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ab/>
      </w:r>
      <w:r>
        <w:rPr>
          <w:rFonts w:ascii="Arabic Typesetting;Courier New" w:hAnsi="Arabic Typesetting;Courier New" w:cs="Arabic Typesetting;Courier New"/>
          <w:sz w:val="36"/>
          <w:sz w:val="36"/>
          <w:szCs w:val="36"/>
          <w:rtl w:val="true"/>
        </w:rPr>
        <w:t>تُعقد مشاورات غير رسمية لمدة يومين بشأن حماية هيئات البث وهيئات البث بالكابل على هامش الدورة الثالثة والعشرين 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حدد أمانة الويبو التواريخ في وقت لاح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سيرفع تقرير نتائج المشاورات إلى الدورة الثالثة والعشرين للجنة الدائمة، على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ن يتم التوافق على إجراءات العمل اللاحق خلال الدورة المذكورة</w:t>
      </w:r>
      <w:r>
        <w:rPr>
          <w:rFonts w:cs="Arabic Typesetting;Courier New" w:ascii="Arabic Typesetting;Courier New" w:hAnsi="Arabic Typesetting;Courier New"/>
          <w:sz w:val="36"/>
          <w:szCs w:val="36"/>
          <w:rtl w:val="true"/>
        </w:rPr>
        <w:t xml:space="preserve">. </w:t>
      </w:r>
    </w:p>
    <w:p>
      <w:pPr>
        <w:pStyle w:val="Normal"/>
        <w:spacing w:lineRule="exact" w:line="360" w:before="0" w:after="240"/>
        <w:ind w:left="718" w:right="0" w:hanging="0"/>
        <w:jc w:val="left"/>
        <w:rPr/>
      </w:pPr>
      <w:r>
        <w:rPr>
          <w:rFonts w:cs="Arabic Typesetting;Courier New" w:ascii="Arabic Typesetting;Courier New" w:hAnsi="Arabic Typesetting;Courier New"/>
          <w:sz w:val="36"/>
          <w:szCs w:val="36"/>
        </w:rPr>
        <w:t>2.2</w:t>
      </w:r>
      <w:r>
        <w:rPr>
          <w:rFonts w:cs="Arabic Typesetting;Courier New" w:ascii="Arabic Typesetting;Courier New" w:hAnsi="Arabic Typesetting;Courier New"/>
          <w:sz w:val="36"/>
          <w:szCs w:val="36"/>
          <w:rtl w:val="true"/>
        </w:rPr>
        <w:tab/>
        <w:t xml:space="preserve"> </w:t>
      </w:r>
      <w:r>
        <w:rPr>
          <w:rFonts w:ascii="Arabic Typesetting;Courier New" w:hAnsi="Arabic Typesetting;Courier New" w:cs="Arabic Typesetting;Courier New"/>
          <w:sz w:val="36"/>
          <w:sz w:val="36"/>
          <w:szCs w:val="36"/>
          <w:rtl w:val="true"/>
        </w:rPr>
        <w:t xml:space="preserve">والغاية من هذه المشاورات هي إحراز تقدم في العمل على مشروع معاهدة بغية رفع توصية إلى الجمعية العامة للويبو لعام </w:t>
      </w:r>
      <w:r>
        <w:rPr>
          <w:rFonts w:cs="Arabic Typesetting;Courier New" w:ascii="Arabic Typesetting;Courier New" w:hAnsi="Arabic Typesetting;Courier New"/>
          <w:sz w:val="36"/>
          <w:szCs w:val="36"/>
        </w:rPr>
        <w:t>20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حول احتمال تنظيم مؤتمر دبلوماسي</w:t>
      </w:r>
      <w:r>
        <w:rPr>
          <w:rFonts w:cs="Arabic Typesetting;Courier New" w:ascii="Arabic Typesetting;Courier New" w:hAnsi="Arabic Typesetting;Courier New"/>
          <w:sz w:val="36"/>
          <w:szCs w:val="36"/>
          <w:rtl w:val="true"/>
        </w:rPr>
        <w:t xml:space="preserve">. </w:t>
      </w:r>
    </w:p>
    <w:p>
      <w:pPr>
        <w:pStyle w:val="Normal"/>
        <w:spacing w:lineRule="exact" w:line="360" w:before="0" w:after="240"/>
        <w:ind w:left="718"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Pr>
        <w:t>3.2</w:t>
      </w:r>
      <w:r>
        <w:rPr>
          <w:rFonts w:cs="Arabic Typesetting;Courier New" w:ascii="Arabic Typesetting;Courier New" w:hAnsi="Arabic Typesetting;Courier New"/>
          <w:sz w:val="36"/>
          <w:szCs w:val="36"/>
          <w:rtl w:val="true"/>
        </w:rPr>
        <w:tab/>
      </w:r>
      <w:r>
        <w:rPr>
          <w:rFonts w:ascii="Arabic Typesetting;Courier New" w:hAnsi="Arabic Typesetting;Courier New" w:cs="Arabic Typesetting;Courier New"/>
          <w:sz w:val="36"/>
          <w:sz w:val="36"/>
          <w:szCs w:val="36"/>
          <w:rtl w:val="true"/>
        </w:rPr>
        <w:t>وتكون هذه المشاورات مفتوحة لمشاركة جميع الأعضاء والمراقبين في اللجنة</w:t>
      </w:r>
      <w:r>
        <w:rPr>
          <w:rFonts w:cs="Arabic Typesetting;Courier New" w:ascii="Arabic Typesetting;Courier New" w:hAnsi="Arabic Typesetting;Courier New"/>
          <w:sz w:val="36"/>
          <w:szCs w:val="36"/>
          <w:rtl w:val="true"/>
        </w:rPr>
        <w:t xml:space="preserve">. </w:t>
      </w:r>
    </w:p>
    <w:p>
      <w:pPr>
        <w:pStyle w:val="Normal"/>
        <w:numPr>
          <w:ilvl w:val="0"/>
          <w:numId w:val="7"/>
        </w:numPr>
        <w:spacing w:lineRule="exact" w:line="360" w:before="0" w:after="240"/>
        <w:ind w:left="360" w:right="0" w:hanging="36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tab/>
        <w:t xml:space="preserve"> </w:t>
      </w:r>
      <w:r>
        <w:rPr>
          <w:rFonts w:ascii="Arabic Typesetting;Courier New" w:hAnsi="Arabic Typesetting;Courier New" w:cs="Arabic Typesetting;Courier New"/>
          <w:sz w:val="36"/>
          <w:sz w:val="36"/>
          <w:szCs w:val="36"/>
          <w:rtl w:val="true"/>
        </w:rPr>
        <w:t>وتشكّل الوثائق التالية أساساً للمناقشات</w:t>
      </w:r>
      <w:r>
        <w:rPr>
          <w:rFonts w:cs="Arabic Typesetting;Courier New" w:ascii="Arabic Typesetting;Courier New" w:hAnsi="Arabic Typesetting;Courier New"/>
          <w:sz w:val="36"/>
          <w:szCs w:val="36"/>
          <w:rtl w:val="true"/>
        </w:rPr>
        <w:t xml:space="preserve">: </w:t>
      </w:r>
    </w:p>
    <w:p>
      <w:pPr>
        <w:pStyle w:val="Normal"/>
        <w:spacing w:lineRule="exact" w:line="360" w:before="0" w:after="240"/>
        <w:ind w:left="718" w:right="0" w:hanging="0"/>
        <w:jc w:val="left"/>
        <w:rPr/>
      </w:pPr>
      <w:r>
        <w:rPr>
          <w:rFonts w:cs="Arabic Typesetting;Courier New" w:ascii="Arabic Typesetting;Courier New" w:hAnsi="Arabic Typesetting;Courier New"/>
          <w:sz w:val="36"/>
          <w:szCs w:val="36"/>
        </w:rPr>
        <w:t>1.3</w:t>
      </w:r>
      <w:r>
        <w:rPr>
          <w:rFonts w:cs="Arabic Typesetting;Courier New" w:ascii="Arabic Typesetting;Courier New" w:hAnsi="Arabic Typesetting;Courier New"/>
          <w:sz w:val="36"/>
          <w:szCs w:val="36"/>
          <w:rtl w:val="true"/>
        </w:rPr>
        <w:tab/>
      </w:r>
      <w:r>
        <w:rPr>
          <w:rFonts w:ascii="Arabic Typesetting;Courier New" w:hAnsi="Arabic Typesetting;Courier New" w:cs="Arabic Typesetting;Courier New"/>
          <w:sz w:val="36"/>
          <w:sz w:val="36"/>
          <w:szCs w:val="36"/>
          <w:rtl w:val="true"/>
        </w:rPr>
        <w:t xml:space="preserve">مشروع الاقتراح الأساسي المنقح لمعاهدة الويبو بشأن حماية </w:t>
      </w:r>
      <w:r>
        <w:rPr>
          <w:rFonts w:ascii="Arabic Typesetting;Courier New" w:hAnsi="Arabic Typesetting;Courier New" w:cs="Arabic Typesetting;Courier New"/>
          <w:sz w:val="36"/>
          <w:sz w:val="36"/>
          <w:szCs w:val="36"/>
          <w:rtl w:val="true"/>
        </w:rPr>
        <w:t>هيئات</w:t>
      </w:r>
      <w:r>
        <w:rPr>
          <w:rFonts w:ascii="Arabic Typesetting;Courier New" w:hAnsi="Arabic Typesetting;Courier New" w:cs="Arabic Typesetting;Courier New"/>
          <w:sz w:val="36"/>
          <w:sz w:val="36"/>
          <w:szCs w:val="36"/>
          <w:rtl w:val="true"/>
        </w:rPr>
        <w:t xml:space="preserve"> البث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وثيق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SCCR/15/2</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w:t>
      </w:r>
    </w:p>
    <w:p>
      <w:pPr>
        <w:pStyle w:val="Normal"/>
        <w:spacing w:lineRule="exact" w:line="360" w:before="0" w:after="240"/>
        <w:ind w:left="718" w:right="0" w:hanging="0"/>
        <w:jc w:val="left"/>
        <w:rPr/>
      </w:pPr>
      <w:r>
        <w:rPr>
          <w:rFonts w:cs="Arabic Typesetting;Courier New" w:ascii="Arabic Typesetting;Courier New" w:hAnsi="Arabic Typesetting;Courier New"/>
          <w:sz w:val="36"/>
          <w:szCs w:val="36"/>
        </w:rPr>
        <w:t>2.3</w:t>
      </w:r>
      <w:r>
        <w:rPr>
          <w:rFonts w:cs="Arabic Typesetting;Courier New" w:ascii="Arabic Typesetting;Courier New" w:hAnsi="Arabic Typesetting;Courier New"/>
          <w:sz w:val="36"/>
          <w:szCs w:val="36"/>
          <w:rtl w:val="true"/>
        </w:rPr>
        <w:tab/>
      </w:r>
      <w:r>
        <w:rPr>
          <w:rFonts w:ascii="Arabic Typesetting;Courier New" w:hAnsi="Arabic Typesetting;Courier New" w:cs="Arabic Typesetting;Courier New"/>
          <w:sz w:val="36"/>
          <w:sz w:val="36"/>
          <w:szCs w:val="36"/>
          <w:rtl w:val="true"/>
        </w:rPr>
        <w:t>اقتراح حول مشروع نص معاهدة بشأن حماية هيئات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قتراح من تقديم وفد جنوب أفريقيا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وثيقة</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SCCR/22/5</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w:t>
      </w:r>
    </w:p>
    <w:p>
      <w:pPr>
        <w:pStyle w:val="Normal"/>
        <w:spacing w:lineRule="exact" w:line="360" w:before="0" w:after="240"/>
        <w:ind w:left="718"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Pr>
        <w:t>3.3</w:t>
      </w:r>
      <w:r>
        <w:rPr>
          <w:rFonts w:cs="Arabic Typesetting;Courier New" w:ascii="Arabic Typesetting;Courier New" w:hAnsi="Arabic Typesetting;Courier New"/>
          <w:sz w:val="36"/>
          <w:szCs w:val="36"/>
          <w:rtl w:val="true"/>
        </w:rPr>
        <w:tab/>
      </w:r>
      <w:r>
        <w:rPr>
          <w:rFonts w:ascii="Arabic Typesetting;Courier New" w:hAnsi="Arabic Typesetting;Courier New" w:cs="Arabic Typesetting;Courier New"/>
          <w:sz w:val="36"/>
          <w:sz w:val="36"/>
          <w:szCs w:val="36"/>
          <w:rtl w:val="true"/>
        </w:rPr>
        <w:t>اقتراح حول مشروع نص معاهدة الويبو بشأن حماية هيئات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قتراح من تقديم وفد كندا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وثيقة</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SCCR/22/6</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w:t>
      </w:r>
    </w:p>
    <w:p>
      <w:pPr>
        <w:pStyle w:val="Normal"/>
        <w:spacing w:lineRule="exact" w:line="360" w:before="0" w:after="240"/>
        <w:ind w:left="718" w:right="0" w:hanging="0"/>
        <w:jc w:val="left"/>
        <w:rPr/>
      </w:pPr>
      <w:r>
        <w:rPr>
          <w:rFonts w:cs="Arabic Typesetting;Courier New" w:ascii="Arabic Typesetting;Courier New" w:hAnsi="Arabic Typesetting;Courier New"/>
          <w:sz w:val="36"/>
          <w:szCs w:val="36"/>
        </w:rPr>
        <w:t>4.3</w:t>
      </w:r>
      <w:r>
        <w:rPr>
          <w:rFonts w:cs="Arabic Typesetting;Courier New" w:ascii="Arabic Typesetting;Courier New" w:hAnsi="Arabic Typesetting;Courier New"/>
          <w:sz w:val="36"/>
          <w:szCs w:val="36"/>
          <w:rtl w:val="true"/>
        </w:rPr>
        <w:tab/>
      </w:r>
      <w:r>
        <w:rPr>
          <w:rFonts w:ascii="Arabic Typesetting;Courier New" w:hAnsi="Arabic Typesetting;Courier New" w:cs="Arabic Typesetting;Courier New"/>
          <w:sz w:val="36"/>
          <w:sz w:val="36"/>
          <w:szCs w:val="36"/>
          <w:rtl w:val="true"/>
        </w:rPr>
        <w:t>تعليق على مشروع معاهدة الويبو المقترح بشأن حماية هيئات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قتراح من تقديم وفد الياب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وثيقة</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SCCR/22/7</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w:t>
      </w:r>
    </w:p>
    <w:p>
      <w:pPr>
        <w:pStyle w:val="Normal"/>
        <w:spacing w:lineRule="exact" w:line="360" w:before="0" w:after="240"/>
        <w:ind w:left="718" w:right="0" w:hanging="0"/>
        <w:jc w:val="left"/>
        <w:rPr/>
      </w:pPr>
      <w:r>
        <w:rPr>
          <w:rFonts w:cs="Arabic Typesetting;Courier New" w:ascii="Arabic Typesetting;Courier New" w:hAnsi="Arabic Typesetting;Courier New"/>
          <w:sz w:val="36"/>
          <w:szCs w:val="36"/>
        </w:rPr>
        <w:t>5.3</w:t>
      </w:r>
      <w:r>
        <w:rPr>
          <w:rFonts w:cs="Arabic Typesetting;Courier New" w:ascii="Arabic Typesetting;Courier New" w:hAnsi="Arabic Typesetting;Courier New"/>
          <w:sz w:val="36"/>
          <w:szCs w:val="36"/>
          <w:rtl w:val="true"/>
        </w:rPr>
        <w:tab/>
        <w:t xml:space="preserve"> </w:t>
      </w:r>
      <w:r>
        <w:rPr>
          <w:rFonts w:ascii="Arabic Typesetting;Courier New" w:hAnsi="Arabic Typesetting;Courier New" w:cs="Arabic Typesetting;Courier New"/>
          <w:sz w:val="36"/>
          <w:sz w:val="36"/>
          <w:szCs w:val="36"/>
          <w:rtl w:val="true"/>
        </w:rPr>
        <w:t xml:space="preserve">عناصر لمشروع معاهدة بشأن حماية هيئات البث، من إعداد رئيس المشاورات غير الرسمية بشأن حماية هيئات البث المعقودة في جنيف يومي </w:t>
      </w:r>
      <w:r>
        <w:rPr>
          <w:rFonts w:cs="Arabic Typesetting;Courier New" w:ascii="Arabic Typesetting;Courier New" w:hAnsi="Arabic Typesetting;Courier New"/>
          <w:sz w:val="36"/>
          <w:szCs w:val="36"/>
        </w:rPr>
        <w:t>1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1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بريل </w:t>
      </w:r>
      <w:r>
        <w:rPr>
          <w:rFonts w:cs="Arabic Typesetting;Courier New" w:ascii="Arabic Typesetting;Courier New" w:hAnsi="Arabic Typesetting;Courier New"/>
          <w:sz w:val="36"/>
          <w:szCs w:val="36"/>
        </w:rPr>
        <w:t>20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وثيقة </w:t>
      </w:r>
      <w:r>
        <w:rPr>
          <w:rFonts w:cs="Arabic Typesetting;Courier New" w:ascii="Arabic Typesetting;Courier New" w:hAnsi="Arabic Typesetting;Courier New"/>
          <w:sz w:val="36"/>
          <w:szCs w:val="36"/>
        </w:rPr>
        <w:t>SCCR/22/11</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w:t>
      </w:r>
    </w:p>
    <w:p>
      <w:pPr>
        <w:pStyle w:val="Normal"/>
        <w:spacing w:lineRule="exact" w:line="360" w:before="0" w:after="240"/>
        <w:ind w:left="718"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Pr>
        <w:t>6.3</w:t>
      </w:r>
      <w:r>
        <w:rPr>
          <w:rFonts w:cs="Arabic Typesetting;Courier New" w:ascii="Arabic Typesetting;Courier New" w:hAnsi="Arabic Typesetting;Courier New"/>
          <w:sz w:val="36"/>
          <w:szCs w:val="36"/>
          <w:rtl w:val="true"/>
        </w:rPr>
        <w:tab/>
      </w:r>
      <w:r>
        <w:rPr>
          <w:rFonts w:ascii="Arabic Typesetting;Courier New" w:hAnsi="Arabic Typesetting;Courier New" w:cs="Arabic Typesetting;Courier New"/>
          <w:sz w:val="36"/>
          <w:sz w:val="36"/>
          <w:szCs w:val="36"/>
          <w:rtl w:val="true"/>
        </w:rPr>
        <w:t>أية وثيقة أخرى تقدم إلى اللجنة الدائمة</w:t>
      </w:r>
      <w:r>
        <w:rPr>
          <w:rFonts w:cs="Arabic Typesetting;Courier New" w:ascii="Arabic Typesetting;Courier New" w:hAnsi="Arabic Typesetting;Courier New"/>
          <w:sz w:val="36"/>
          <w:szCs w:val="36"/>
          <w:rtl w:val="true"/>
        </w:rPr>
        <w:t>.</w:t>
      </w:r>
    </w:p>
    <w:p>
      <w:pPr>
        <w:pStyle w:val="Normal"/>
        <w:numPr>
          <w:ilvl w:val="0"/>
          <w:numId w:val="7"/>
        </w:numPr>
        <w:spacing w:lineRule="exact" w:line="360" w:before="0" w:after="240"/>
        <w:ind w:left="360" w:right="0" w:hanging="360"/>
        <w:jc w:val="left"/>
        <w:rPr>
          <w:rFonts w:ascii="Arabic Typesetting;Courier New" w:hAnsi="Arabic Typesetting;Courier New" w:cs="Arabic Typesetting;Courier New"/>
          <w:sz w:val="36"/>
          <w:szCs w:val="36"/>
        </w:rPr>
      </w:pPr>
      <w:r>
        <w:rPr>
          <w:rFonts w:eastAsia="Arabic Typesetting;Courier New"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موّل مشاركة مندوبي البلدان النامية وفقاً للإجراءات المعتمدة في الويبو</w:t>
      </w:r>
      <w:r>
        <w:rPr>
          <w:rFonts w:cs="Arabic Typesetting;Courier New" w:ascii="Arabic Typesetting;Courier New" w:hAnsi="Arabic Typesetting;Courier New"/>
          <w:sz w:val="36"/>
          <w:szCs w:val="36"/>
          <w:rtl w:val="true"/>
        </w:rPr>
        <w:t xml:space="preserve">. </w:t>
      </w:r>
    </w:p>
    <w:p>
      <w:pPr>
        <w:sectPr>
          <w:headerReference w:type="default" r:id="rId10"/>
          <w:headerReference w:type="first" r:id="rId11"/>
          <w:footerReference w:type="default" r:id="rId12"/>
          <w:footerReference w:type="first" r:id="rId13"/>
          <w:type w:val="nextPage"/>
          <w:pgSz w:w="11906" w:h="16838"/>
          <w:pgMar w:left="851" w:right="1418" w:gutter="0" w:header="510" w:top="567" w:footer="1021" w:bottom="1418"/>
          <w:pgNumType w:start="1" w:fmt="decimal"/>
          <w:formProt w:val="false"/>
          <w:titlePg/>
          <w:textDirection w:val="lrTb"/>
          <w:bidi/>
          <w:rtlGutter/>
          <w:docGrid w:type="default" w:linePitch="360" w:charSpace="0"/>
        </w:sectPr>
        <w:pStyle w:val="Endofdocument1"/>
        <w:bidi w:val="1"/>
        <w:spacing w:before="240" w:after="120"/>
        <w:ind w:left="5534" w:right="0" w:firstLine="1406"/>
        <w:contextualSpacing/>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يلي ذلك المرفق</w:t>
      </w:r>
      <w:r>
        <w:rPr>
          <w:rFonts w:cs="Arabic Typesetting;Courier New" w:ascii="Arabic Typesetting;Courier New" w:hAnsi="Arabic Typesetting;Courier New"/>
          <w:sz w:val="36"/>
          <w:szCs w:val="36"/>
          <w:rtl w:val="true"/>
        </w:rPr>
        <w:t>]</w:t>
      </w:r>
    </w:p>
    <w:p>
      <w:pPr>
        <w:pStyle w:val="Normal"/>
        <w:bidi w:val="0"/>
        <w:spacing w:lineRule="atLeast" w:line="260" w:before="0" w:after="120"/>
        <w:ind w:left="1021" w:right="0" w:hanging="0"/>
        <w:contextualSpacing/>
        <w:jc w:val="left"/>
        <w:rPr>
          <w:rFonts w:ascii="Arial" w:hAnsi="Arial" w:cs="Arial"/>
          <w:b/>
          <w:b/>
          <w:szCs w:val="20"/>
          <w:lang w:val="fr-FR" w:bidi="ar-SA"/>
        </w:rPr>
      </w:pPr>
      <w:r>
        <w:rPr>
          <w:rFonts w:cs="Arial" w:ascii="Arial" w:hAnsi="Arial"/>
          <w:b/>
          <w:szCs w:val="20"/>
          <w:lang w:val="fr-FR" w:bidi="ar-SA"/>
        </w:rPr>
        <w:t>ANNEXE/ANNEX</w:t>
      </w:r>
    </w:p>
    <w:p>
      <w:pPr>
        <w:pStyle w:val="Normal"/>
        <w:bidi w:val="0"/>
        <w:spacing w:lineRule="atLeast" w:line="260" w:before="0" w:after="120"/>
        <w:ind w:left="1021" w:right="0" w:hanging="0"/>
        <w:contextualSpacing/>
        <w:jc w:val="left"/>
        <w:rPr>
          <w:rFonts w:ascii="Arial" w:hAnsi="Arial" w:cs="Arial"/>
          <w:b/>
          <w:b/>
          <w:szCs w:val="20"/>
          <w:lang w:val="fr-FR" w:bidi="ar-SA"/>
        </w:rPr>
      </w:pPr>
      <w:r>
        <w:rPr>
          <w:rFonts w:cs="Arial" w:ascii="Arial" w:hAnsi="Arial"/>
          <w:b/>
          <w:szCs w:val="20"/>
          <w:lang w:val="fr-FR" w:bidi="ar-SA"/>
        </w:rPr>
      </w:r>
    </w:p>
    <w:p>
      <w:pPr>
        <w:pStyle w:val="Normal"/>
        <w:bidi w:val="0"/>
        <w:spacing w:lineRule="atLeast" w:line="260" w:before="0" w:after="120"/>
        <w:ind w:left="1021" w:right="0" w:hanging="0"/>
        <w:contextualSpacing/>
        <w:jc w:val="left"/>
        <w:rPr>
          <w:rFonts w:ascii="Arial" w:hAnsi="Arial" w:cs="Arial"/>
          <w:b/>
          <w:b/>
          <w:szCs w:val="20"/>
          <w:lang w:val="fr-FR" w:bidi="ar-SA"/>
        </w:rPr>
      </w:pPr>
      <w:r>
        <w:rPr>
          <w:rFonts w:cs="Arial" w:ascii="Arial" w:hAnsi="Arial"/>
          <w:b/>
          <w:szCs w:val="20"/>
          <w:lang w:val="fr-FR" w:bidi="ar-SA"/>
        </w:rPr>
        <w:t>LISTE DES PARTICIPANTS/LIST OF PARTICIPANTS</w:t>
      </w:r>
    </w:p>
    <w:p>
      <w:pPr>
        <w:pStyle w:val="Normal"/>
        <w:spacing w:lineRule="exact" w:line="360" w:before="0" w:after="120"/>
        <w:jc w:val="left"/>
        <w:rPr>
          <w:rFonts w:ascii="Arabic Typesetting;Courier New" w:hAnsi="Arabic Typesetting;Courier New" w:cs="Arabic Typesetting;Courier New"/>
          <w:b/>
          <w:b/>
          <w:sz w:val="36"/>
          <w:szCs w:val="36"/>
          <w:lang w:val="fr-FR" w:bidi="ar-SA"/>
        </w:rPr>
      </w:pPr>
      <w:r>
        <w:rPr>
          <w:rFonts w:cs="Arabic Typesetting;Courier New" w:ascii="Arabic Typesetting;Courier New" w:hAnsi="Arabic Typesetting;Courier New"/>
          <w:b/>
          <w:sz w:val="36"/>
          <w:szCs w:val="36"/>
          <w:rtl w:val="true"/>
          <w:lang w:val="fr-FR"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I.</w:t>
        <w:tab/>
      </w:r>
      <w:r>
        <w:rPr>
          <w:rFonts w:cs="Arial" w:ascii="Arial" w:hAnsi="Arial"/>
          <w:color w:val="000000"/>
          <w:szCs w:val="20"/>
          <w:u w:val="single"/>
          <w:lang w:val="fr-FR" w:bidi="ar-SA"/>
        </w:rPr>
        <w:t>MEMBRES/MEMBERS</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AFRIQUE DU SUD/SOUTH AFRIC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ashilo BOLOKA, Director, Broadcasting Policy, Pretori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Simon Z. QOBO, Director, Bilateral Affairs, South Cooperation, International </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ffairs and Trade, Pretori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Potelwa NOSISI, Counsellor, Economic Department, Permanent Mission, Genev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shihumbudzo RAVHANDALALA (Ms.), First Secretary, Permanent Mission, Genev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ALGÉRIE/ALGERIA</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Nadia MOKRANI (Mme), directrice des affaires juridiques, Ministère de la culture, Alger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Hayet MEHADJI (Mme), premier secrétaire, Mission permanente, Genève</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ALLEMAGNE/GERMANY</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Jens STÜHMER, Legal Advisor, Federal Ministry of Justice, Berlin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val="de-CH" w:bidi="ar-SA"/>
        </w:rPr>
      </w:pPr>
      <w:r>
        <w:rPr>
          <w:rFonts w:cs="Arial" w:ascii="Arial" w:hAnsi="Arial"/>
          <w:color w:val="000000"/>
          <w:szCs w:val="20"/>
          <w:lang w:val="de-CH" w:bidi="ar-SA"/>
        </w:rPr>
        <w:t>Silke VON LEWINSKI (Ms.), Max-Planck-Institute, Munich</w:t>
      </w:r>
    </w:p>
    <w:p>
      <w:pPr>
        <w:pStyle w:val="Normal"/>
        <w:bidi w:val="0"/>
        <w:spacing w:before="0" w:after="0"/>
        <w:ind w:left="1021" w:right="0" w:hanging="0"/>
        <w:contextualSpacing/>
        <w:jc w:val="left"/>
        <w:rPr>
          <w:rFonts w:ascii="Arial" w:hAnsi="Arial" w:cs="Arial"/>
          <w:color w:val="000000"/>
          <w:szCs w:val="20"/>
          <w:lang w:val="de-CH" w:bidi="ar-SA"/>
        </w:rPr>
      </w:pPr>
      <w:r>
        <w:rPr>
          <w:rFonts w:cs="Arial" w:ascii="Arial" w:hAnsi="Arial"/>
          <w:color w:val="000000"/>
          <w:szCs w:val="20"/>
          <w:lang w:val="de-CH"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einjoerg HERRMANN, Counsellor,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ANGOLA</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pPr>
      <w:r>
        <w:rPr>
          <w:rFonts w:cs="Arial" w:ascii="Arial" w:hAnsi="Arial"/>
          <w:color w:val="000000"/>
          <w:szCs w:val="20"/>
          <w:lang w:val="fr-FR" w:bidi="ar-SA"/>
        </w:rPr>
        <w:t xml:space="preserve">Damião João Antonio </w:t>
      </w:r>
      <w:r>
        <w:rPr>
          <w:rFonts w:cs="Times New Roman" w:ascii="Arial" w:hAnsi="Arial"/>
          <w:color w:val="000000"/>
          <w:szCs w:val="20"/>
          <w:lang w:val="fr-FR" w:bidi="ar-SA"/>
        </w:rPr>
        <w:t>BAPTISTA PINTO, directeur, Direction nationale des spectacles et du droit d'auteur, Ministère de la culture, Luanda</w:t>
      </w:r>
    </w:p>
    <w:p>
      <w:pPr>
        <w:pStyle w:val="Normal"/>
        <w:bidi w:val="0"/>
        <w:spacing w:before="0" w:after="0"/>
        <w:ind w:left="1021" w:right="0" w:hanging="0"/>
        <w:contextualSpacing/>
        <w:jc w:val="left"/>
        <w:rPr>
          <w:rFonts w:ascii="Arial" w:hAnsi="Arial" w:cs="Times New Roman"/>
          <w:color w:val="000000"/>
          <w:szCs w:val="20"/>
          <w:lang w:val="fr-FR" w:bidi="ar-SA"/>
        </w:rPr>
      </w:pPr>
      <w:r>
        <w:rPr>
          <w:rFonts w:cs="Times New Roman" w:ascii="Arial" w:hAnsi="Arial"/>
          <w:color w:val="000000"/>
          <w:szCs w:val="20"/>
          <w:lang w:val="fr-FR" w:bidi="ar-SA"/>
        </w:rPr>
      </w:r>
    </w:p>
    <w:p>
      <w:pPr>
        <w:pStyle w:val="Normal"/>
        <w:bidi w:val="0"/>
        <w:spacing w:before="0" w:after="0"/>
        <w:ind w:left="1021" w:right="0" w:hanging="0"/>
        <w:contextualSpacing/>
        <w:jc w:val="left"/>
        <w:rPr>
          <w:rFonts w:ascii="Arial" w:hAnsi="Arial" w:cs="Times New Roman"/>
          <w:color w:val="000000"/>
          <w:szCs w:val="20"/>
          <w:lang w:val="fr-FR" w:bidi="ar-SA"/>
        </w:rPr>
      </w:pPr>
      <w:r>
        <w:rPr>
          <w:rFonts w:cs="Times New Roman" w:ascii="Arial" w:hAnsi="Arial"/>
          <w:color w:val="000000"/>
          <w:szCs w:val="20"/>
          <w:lang w:val="fr-FR" w:bidi="ar-SA"/>
        </w:rPr>
        <w:t>Aguinaldo Guedes CRISTOVÃO, directeur, Ministère de la culture, Legal Office, Luanda</w:t>
      </w:r>
    </w:p>
    <w:p>
      <w:pPr>
        <w:pStyle w:val="Normal"/>
        <w:bidi w:val="0"/>
        <w:spacing w:before="0" w:after="0"/>
        <w:ind w:left="1021" w:right="0" w:hanging="0"/>
        <w:contextualSpacing/>
        <w:jc w:val="left"/>
        <w:rPr>
          <w:rFonts w:ascii="Arial" w:hAnsi="Arial" w:cs="Times New Roman"/>
          <w:color w:val="000000"/>
          <w:szCs w:val="20"/>
          <w:lang w:val="fr-FR" w:bidi="ar-SA"/>
        </w:rPr>
      </w:pPr>
      <w:r>
        <w:rPr>
          <w:rFonts w:cs="Times New Roman"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Makiesse KINKELA AUGUSTO, troisième secrétaire, Mission permanente, Genève</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pPr>
      <w:r>
        <w:rPr>
          <w:rFonts w:cs="Arial" w:ascii="Arial" w:hAnsi="Arial"/>
          <w:bCs/>
          <w:color w:val="000000"/>
          <w:szCs w:val="20"/>
          <w:u w:val="single"/>
          <w:lang w:val="es-ES" w:bidi="ar-SA"/>
        </w:rPr>
        <w:t>ARGENTINE/</w:t>
      </w:r>
      <w:r>
        <w:rPr>
          <w:rFonts w:cs="Arial" w:ascii="Arial" w:hAnsi="Arial"/>
          <w:color w:val="000000"/>
          <w:szCs w:val="20"/>
          <w:u w:val="single"/>
          <w:lang w:val="es-ES" w:bidi="ar-SA"/>
        </w:rPr>
        <w:t>ARGENTINA</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Rodrigo BARDONESCHI, Primero Secretario, Misión Permanente, Ginebr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AUSTRALIE/AUSTRAL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Helen DANIELS (Ms.), Assistant Secretary, Copyright and Classification Policy,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ttorney-General’s Department, Bart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George MINA, Assistant Secretary, Services and Intellectual Property Branch, Department of Foreign Affairs, Bart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rudy WITBREUK (Ms.), Minister Counsellor, Deputy Permanent Representative, Permanent Mission to the World Trade Organization (WTO),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u w:val="single"/>
          <w:lang w:bidi="ar-SA"/>
        </w:rPr>
        <w:t>AUTRICHE/AUSTR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Günther AUER, Advisor, Justice Department, Federal Ministry of Justice, Vienna</w:t>
      </w:r>
    </w:p>
    <w:p>
      <w:pPr>
        <w:pStyle w:val="Normal"/>
        <w:bidi w:val="0"/>
        <w:spacing w:lineRule="atLeast" w:line="260" w:before="0" w:after="12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lineRule="atLeast" w:line="260" w:before="0" w:after="12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lineRule="atLeast" w:line="260" w:before="0" w:after="120"/>
        <w:ind w:left="1021" w:right="0" w:hanging="0"/>
        <w:contextualSpacing/>
        <w:jc w:val="left"/>
        <w:rPr/>
      </w:pPr>
      <w:r>
        <w:rPr>
          <w:rFonts w:cs="Arial" w:ascii="Arial" w:hAnsi="Arial"/>
          <w:color w:val="000000"/>
          <w:szCs w:val="20"/>
          <w:u w:val="single"/>
          <w:lang w:bidi="ar-SA"/>
        </w:rPr>
        <w:t>BARBADE/BARBADOS</w:t>
      </w:r>
      <w:r>
        <w:rPr>
          <w:rFonts w:cs="Arial" w:ascii="Arial" w:hAnsi="Arial"/>
          <w:color w:val="000000"/>
          <w:szCs w:val="20"/>
          <w:lang w:bidi="ar-SA"/>
        </w:rPr>
        <w:t xml:space="preserve"> </w:t>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t>Kevin Ardon HUNTE, Deputy Registrar (AG), Registrar of Corporate Affairs and Intellectual Property, St. Michael</w:t>
      </w:r>
    </w:p>
    <w:p>
      <w:pPr>
        <w:pStyle w:val="Normal"/>
        <w:bidi w:val="0"/>
        <w:spacing w:lineRule="atLeast" w:line="260" w:before="0" w:after="12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t>Corlita BABB-SCHAEFER (Mrs.), Counsellor, Permanent Mission, Geneva</w:t>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BELGIQUE/BELGIUM</w:t>
      </w:r>
    </w:p>
    <w:p>
      <w:pPr>
        <w:pStyle w:val="Normal"/>
        <w:bidi w:val="0"/>
        <w:spacing w:lineRule="atLeast" w:line="260" w:before="0" w:after="12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t>Gunther AELBRECHT, Legal Advisor, SPF Economie, Brussels</w:t>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t>Marc THUNUS, Counsellor, Permanent Mission, Geneva</w:t>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lineRule="atLeast" w:line="260" w:before="0" w:after="12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BOSNIE-HERZÉGOVINE/BOSNIA AND HERZEGOVINA</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Lidija VIGNJEVIC (Mrs.), Director, Institute for Intellectual Property of Bosnia and Herzegovina, Mostar</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u w:val="single"/>
          <w:lang w:bidi="ar-SA"/>
        </w:rPr>
        <w:t>BOTSWAN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taffnurse Bangu LESETED-KEOTHEPILE (Mrs.), Copyright Administrator, Gaborone</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Washington THABO PHALE, Commercial Officer, Gaborone</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Lorato Doreen NTUARA (Mrs.), Gaborone</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manyabela Nnana TSHEKAGA, Counsellor,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BRÉSIL/BRAZIL</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Kenneth HALZYNSKI DA NOBREGA, Head, Intellectual Property Division, Ministry of Foreign Relations, Brasilia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lifford GUIMARAES, Policy Advisor, Ministry of Culture, Brasili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Marcia Regina VICENTE BARBOSA, Chief, Brazilian Copyright Office, Brasili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Samuel BARICHELLO CONCEIÇAO, Coordenador-Geral de Atividades, Audiovisuais no Exterior, Ministério da Cultura, Brasili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Leticia FRAZÃO LEME (Mrs.), Second Secretary, Permanent Mission to the World Trade Organization (WTO),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BULGARIE/BULGAR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Vladimir YOSSIFOV, Intellectual Property Consultant,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BURKINA FASO</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S. Mireille SOUGOURI KABORE (Mme), attaché, Mission permanente, Genève</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pPr>
      <w:r>
        <w:rPr>
          <w:rFonts w:cs="Arial" w:ascii="Arial" w:hAnsi="Arial"/>
          <w:color w:val="000000"/>
          <w:szCs w:val="20"/>
          <w:u w:val="single"/>
          <w:lang w:val="fr-FR" w:bidi="ar-SA"/>
        </w:rPr>
        <w:t>CAMEROUN/CAMEROON</w:t>
      </w:r>
      <w:r>
        <w:rPr>
          <w:rFonts w:cs="Arial" w:ascii="Arial" w:hAnsi="Arial"/>
          <w:color w:val="000000"/>
          <w:szCs w:val="20"/>
          <w:lang w:val="fr-FR" w:bidi="ar-SA"/>
        </w:rPr>
        <w:t xml:space="preserve">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Manaouda MALACHIE, secrétaire général, Ministère de la culture, Yaoundé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Irène M. GWENANG (Mme), chef de la culture juridique, Ministère de la Culture, Douala</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CANAD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Drew OLSEN, Department of Canadian Heritage, Ottaw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Darren SMITH, Second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t>CHILI/CHILE</w:t>
      </w:r>
      <w:r>
        <w:rPr>
          <w:rFonts w:cs="Arial" w:ascii="Arial" w:hAnsi="Arial"/>
          <w:color w:val="000000"/>
          <w:szCs w:val="20"/>
          <w:lang w:val="es-ES" w:bidi="ar-SA"/>
        </w:rPr>
        <w:t xml:space="preserve"> </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Claudio Patricio OSSA ROJAS, Jefe, Departamento de Derechos Intelectuales (DDI), Santiago</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Andrés GUGGIANA, Asesor Legal, Misión Permanente ante la Organización Mundial del Comercio, Ginebr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pPr>
      <w:r>
        <w:rPr>
          <w:rFonts w:cs="Arial" w:ascii="Arial" w:hAnsi="Arial"/>
          <w:color w:val="000000"/>
          <w:szCs w:val="20"/>
          <w:u w:val="single"/>
          <w:lang w:bidi="ar-SA"/>
        </w:rPr>
        <w:t>CHINE/CHINA</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XU Chao, Senior Counsellor, Department of Copyright Administration, National Copyright Administration of China (NCAC), Beijing</w:t>
      </w:r>
    </w:p>
    <w:p>
      <w:pPr>
        <w:pStyle w:val="Normal"/>
        <w:bidi w:val="0"/>
        <w:spacing w:before="0" w:after="0"/>
        <w:ind w:left="1021" w:right="0" w:hanging="0"/>
        <w:contextualSpacing/>
        <w:jc w:val="left"/>
        <w:rPr>
          <w:rFonts w:ascii="Arial" w:hAnsi="Arial" w:eastAsia="SimSun;宋体" w:cs="Arial"/>
          <w:color w:val="000000"/>
          <w:szCs w:val="20"/>
          <w:lang w:bidi="ar-SA"/>
        </w:rPr>
      </w:pPr>
      <w:r>
        <w:rPr>
          <w:rFonts w:eastAsia="SimSun;宋体"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U Ping Ying (Ms.), Section Chief, International Affairs Division, Copyright Department, National Copyright Administration of China (NCAC), Beijing</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ZHANG Yang, Research Assistant, Law Department, State Administration of Radio, Film and Television (SARFT, Beijing</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LIU Ming, First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CHYPRE/CYPRUS</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hristina TSENTA (Mrs.), Attaché,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COLOMBIE/COLOMB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Clara Inés VARGAS SILVA (Sra.), Embajadora alterna, Misión permanente, Ginebr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CONGO</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ind w:left="1021" w:right="0" w:hanging="0"/>
        <w:jc w:val="left"/>
        <w:rPr>
          <w:rFonts w:ascii="Arial" w:hAnsi="Arial" w:cs="Arial"/>
          <w:color w:val="000000"/>
          <w:szCs w:val="20"/>
          <w:lang w:val="fr-FR" w:bidi="ar-SA"/>
        </w:rPr>
      </w:pPr>
      <w:r>
        <w:rPr>
          <w:rFonts w:cs="Arial" w:ascii="Arial" w:hAnsi="Arial"/>
          <w:color w:val="000000"/>
          <w:szCs w:val="20"/>
          <w:lang w:val="fr-FR" w:bidi="ar-SA"/>
        </w:rPr>
        <w:t>Celestin TCHIBINDA (Mme),deuxième secrétaire Mission permanent, Genève</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t>COSTA RICA</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Gabriela MURILLO DUÁN (Sra.), Asesora Legal, Registro Nacional, San José</w:t>
      </w:r>
    </w:p>
    <w:p>
      <w:pPr>
        <w:pStyle w:val="Normal"/>
        <w:bidi w:val="0"/>
        <w:spacing w:before="0" w:after="0"/>
        <w:ind w:left="1021" w:right="0" w:hanging="0"/>
        <w:contextualSpacing/>
        <w:jc w:val="left"/>
        <w:rPr>
          <w:rFonts w:ascii="MS Gothic;ＭＳ ゴシック" w:hAnsi="MS Gothic;ＭＳ ゴシック" w:eastAsia="MS Gothic;ＭＳ ゴシック" w:cs="MS Gothic;ＭＳ ゴシック"/>
          <w:color w:val="000000"/>
          <w:szCs w:val="20"/>
          <w:lang w:val="es-ES" w:bidi="ar-SA"/>
        </w:rPr>
      </w:pPr>
      <w:r>
        <w:rPr>
          <w:rFonts w:eastAsia="MS Gothic;ＭＳ ゴシック" w:cs="MS Gothic;ＭＳ ゴシック" w:ascii="MS Gothic;ＭＳ ゴシック" w:hAnsi="MS Gothic;ＭＳ ゴシック"/>
          <w:color w:val="000000"/>
          <w:szCs w:val="20"/>
          <w:lang w:val="es-ES" w:bidi="ar-SA"/>
        </w:rPr>
      </w:r>
    </w:p>
    <w:p>
      <w:pPr>
        <w:pStyle w:val="Normal"/>
        <w:bidi w:val="0"/>
        <w:spacing w:before="0" w:after="0"/>
        <w:ind w:left="1021" w:right="0" w:hanging="0"/>
        <w:contextualSpacing/>
        <w:jc w:val="left"/>
        <w:rPr>
          <w:rFonts w:ascii="MS Gothic;ＭＳ ゴシック" w:hAnsi="MS Gothic;ＭＳ ゴシック" w:eastAsia="MS Gothic;ＭＳ ゴシック" w:cs="MS Gothic;ＭＳ ゴシック"/>
          <w:color w:val="000000"/>
          <w:szCs w:val="20"/>
          <w:lang w:val="es-ES" w:bidi="ar-SA"/>
        </w:rPr>
      </w:pPr>
      <w:r>
        <w:rPr>
          <w:rFonts w:eastAsia="MS Gothic;ＭＳ ゴシック" w:cs="MS Gothic;ＭＳ ゴシック" w:ascii="MS Gothic;ＭＳ ゴシック" w:hAnsi="MS Gothic;ＭＳ ゴシック"/>
          <w:color w:val="000000"/>
          <w:szCs w:val="20"/>
          <w:lang w:val="es-ES"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CÔTE D’IVOIRE</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Joel ZAGBAYOU, attaché, Mission permanente, Genève </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DANEMARK/DENMARK</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Kristine S. DAHL, Legal Advisor, Ministry of Culture, Copenhage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t>EL SALVADOR</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Martha Evelyn MENJIVAR CORTEZ (Sra.), consejera, Misión Permanente, Ginebra</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t>ÉQUATEUR/ECUADOR</w:t>
      </w:r>
      <w:r>
        <w:rPr>
          <w:rFonts w:cs="Arial" w:ascii="Arial" w:hAnsi="Arial"/>
          <w:color w:val="000000"/>
          <w:szCs w:val="20"/>
          <w:lang w:val="es-ES" w:bidi="ar-SA"/>
        </w:rPr>
        <w:t xml:space="preserve"> </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Carlos CABEZAS DELGADO, Director, Dirección Nacional de Derecho de Autor y Derechos Conexos, Instituto Ecuatoriano de la Propiedad Intelectual (IEPI), Quito</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Luis ESPINOSA SALAS, Primer Secretario, Misión Permanente, Ginebr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pPr>
      <w:r>
        <w:rPr>
          <w:rFonts w:cs="Arial" w:ascii="Arial" w:hAnsi="Arial"/>
          <w:color w:val="000000"/>
          <w:szCs w:val="20"/>
          <w:lang w:val="es-ES" w:bidi="ar-SA"/>
        </w:rPr>
        <w:t xml:space="preserve">Luis </w:t>
      </w:r>
      <w:r>
        <w:rPr>
          <w:rFonts w:cs="Arial" w:ascii="Arial" w:hAnsi="Arial"/>
          <w:caps/>
          <w:color w:val="000000"/>
          <w:szCs w:val="20"/>
          <w:lang w:val="es-ES" w:bidi="ar-SA"/>
        </w:rPr>
        <w:t>VillarRoel</w:t>
      </w:r>
      <w:r>
        <w:rPr>
          <w:rFonts w:cs="Arial" w:ascii="Arial" w:hAnsi="Arial"/>
          <w:color w:val="000000"/>
          <w:szCs w:val="20"/>
          <w:lang w:val="es-ES" w:bidi="ar-SA"/>
        </w:rPr>
        <w:t>, Director de investigación, Corporación Innovarte, Santiago de Chile</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pPr>
      <w:r>
        <w:rPr>
          <w:rFonts w:cs="Arial" w:ascii="Arial" w:hAnsi="Arial"/>
          <w:color w:val="000000"/>
          <w:szCs w:val="20"/>
          <w:u w:val="single"/>
          <w:lang w:val="es-ES" w:bidi="ar-SA"/>
        </w:rPr>
        <w:t>ESPAGNE/SPAIN</w:t>
      </w:r>
      <w:r>
        <w:rPr>
          <w:rFonts w:cs="Arial" w:ascii="Arial" w:hAnsi="Arial"/>
          <w:color w:val="000000"/>
          <w:szCs w:val="20"/>
          <w:lang w:val="es-ES" w:bidi="ar-SA"/>
        </w:rPr>
        <w:t xml:space="preserve"> </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ind w:left="1021" w:right="0" w:hanging="0"/>
        <w:jc w:val="left"/>
        <w:rPr/>
      </w:pPr>
      <w:r>
        <w:rPr>
          <w:rFonts w:cs="Arial" w:ascii="Arial" w:hAnsi="Arial"/>
          <w:color w:val="000000"/>
          <w:szCs w:val="20"/>
          <w:lang w:val="es-ES_tradnl" w:bidi="ar-SA"/>
        </w:rPr>
        <w:t xml:space="preserve">Patricia FERNÁNDEZ-MAZARAMBROZ (Sra.), Subdirectora General Adjunta de Propiedad Intelectual, </w:t>
      </w:r>
      <w:r>
        <w:rPr>
          <w:rFonts w:cs="Arial" w:ascii="Arial" w:hAnsi="Arial"/>
          <w:color w:val="000000"/>
          <w:szCs w:val="20"/>
          <w:lang w:val="es-ES" w:bidi="ar-SA"/>
        </w:rPr>
        <w:t xml:space="preserve">Ministerio de Cultura, Madrid </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Jaime DE MENDOZA FERNÁNDEZ, Jefe de Area, Subdirección General de Propiedad Intelectual, Ministerio de Cultura, Madrid</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autoSpaceDE w:val="false"/>
        <w:bidi w:val="0"/>
        <w:ind w:left="1021" w:right="0" w:hanging="0"/>
        <w:jc w:val="left"/>
        <w:rPr>
          <w:rFonts w:ascii="Arial" w:hAnsi="Arial" w:cs="Arial"/>
          <w:color w:val="000000"/>
          <w:szCs w:val="20"/>
          <w:lang w:val="es-ES" w:bidi="ar-SA"/>
        </w:rPr>
      </w:pPr>
      <w:r>
        <w:rPr>
          <w:rFonts w:cs="Arial" w:ascii="Arial" w:hAnsi="Arial"/>
          <w:color w:val="000000"/>
          <w:szCs w:val="20"/>
          <w:lang w:val="es-ES" w:bidi="ar-SA"/>
        </w:rPr>
        <w:t>Miguel Ángel VECINO QUINTANA, Consejero, Misión Permanente, Ginebra</w:t>
      </w:r>
    </w:p>
    <w:p>
      <w:pPr>
        <w:pStyle w:val="Normal"/>
        <w:autoSpaceDE w:val="false"/>
        <w:bidi w:val="0"/>
        <w:ind w:left="1021" w:right="0" w:hanging="0"/>
        <w:jc w:val="left"/>
        <w:rPr>
          <w:rFonts w:ascii="Arial" w:hAnsi="Arial" w:cs="Arial"/>
          <w:color w:val="000000"/>
          <w:szCs w:val="20"/>
          <w:lang w:val="es-ES" w:bidi="ar-SA"/>
        </w:rPr>
      </w:pPr>
      <w:r>
        <w:rPr>
          <w:rFonts w:cs="Arial" w:ascii="Arial" w:hAnsi="Arial"/>
          <w:color w:val="000000"/>
          <w:szCs w:val="20"/>
          <w:lang w:val="es-ES" w:bidi="ar-SA"/>
        </w:rPr>
      </w:r>
    </w:p>
    <w:p>
      <w:pPr>
        <w:pStyle w:val="Normal"/>
        <w:autoSpaceDE w:val="false"/>
        <w:bidi w:val="0"/>
        <w:ind w:left="1021" w:right="0" w:hanging="0"/>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ÉTATS-UNIS D’AMÉRIQUE/UNITED STATES OF AMERIC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t>Justin HUGHES, Senior Advisor to the Under Secretary, United States Patent and Trademark Office (USPTO), Department of Commerce, Alexandria, Washington, D.C.</w:t>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t>Michael SHAPIRO, Senior Counsel, Office of Intellectual Property Policy and Enforcement, United States Patent and Trademark Office, Department of Commerce, Alexandria, Virginia</w:t>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t>Michele J. WOODS (Ms.), Acting Associate Register, Policy and International Affairs, Policy and International Affairs Division, United States Copyright Office, Library of Congress, Washington, D.C.</w:t>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t>Nancy WEISS (Ms.), General Counsel, United States Institute of Museum and Library Services (IMLS), Washington, D.C.</w:t>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t>Carl SCHONANDER, Foreign Service Officer, Office of Intellectual Property Enforcement, Department of State, Washington, D.C.</w:t>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 xml:space="preserve">FÉDÉRATION DE RUSSIE/RUSSIAN FEDERATION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Ivan Anatolievich BLIZNETS, Rector, Russian State Institute of Intellectual Property, Federal Service for Intellectual Property, Patents and Trademarks (ROSPATENT), Moscow</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Zaurbek ALBEGONOV, Director, International Cooperation Department, Federal Service for Intellectual Property, Patents and Trademarks (ROSPATENT), Moscow</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Natalia MATUSENKO (Ms.), Deputy Head of Division, Ministry of Culture, Moscow</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FINLANDE/FINLAND</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Jukka LIEDES, Director, Division for Cultural Policy, Ministry of Education and Culture, Helsinki</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FRANCE</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Julié LUDOVIC, chargé du mission, Ministère de la culture, Pari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Katerina DOYTCHINOV (Mme), Mission permanent, Genève</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Catherine SOUYRI-DESROSIER (Mme), régulation de l’audiovisuel extérieur, Ministère des affaires étrangères et européennes, Pari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tabs>
          <w:tab w:val="clear" w:pos="567"/>
          <w:tab w:val="left" w:pos="1701" w:leader="none"/>
          <w:tab w:val="center" w:pos="4536" w:leader="none"/>
          <w:tab w:val="right" w:pos="9072" w:leader="none"/>
        </w:tabs>
        <w:bidi w:val="0"/>
        <w:spacing w:lineRule="atLeast" w:line="260" w:before="0" w:after="0"/>
        <w:ind w:left="993" w:right="-425" w:hanging="0"/>
        <w:contextualSpacing/>
        <w:jc w:val="left"/>
        <w:rPr>
          <w:rFonts w:ascii="Arial" w:hAnsi="Arial" w:cs="Arial"/>
          <w:bCs/>
          <w:szCs w:val="20"/>
          <w:lang w:val="fr-FR" w:bidi="ar-SA"/>
        </w:rPr>
      </w:pPr>
      <w:r>
        <w:rPr>
          <w:rFonts w:cs="Arial" w:ascii="Arial" w:hAnsi="Arial"/>
          <w:bCs/>
          <w:szCs w:val="20"/>
          <w:lang w:val="fr-FR" w:bidi="ar-SA"/>
        </w:rPr>
        <w:t>Delphine LIDA (Mme), conseillère, affaires économiques et développement, Mission permanente, Genève</w:t>
      </w:r>
    </w:p>
    <w:p>
      <w:pPr>
        <w:pStyle w:val="Normal"/>
        <w:bidi w:val="0"/>
        <w:spacing w:before="0" w:after="0"/>
        <w:ind w:left="1021" w:right="0" w:hanging="0"/>
        <w:contextualSpacing/>
        <w:jc w:val="left"/>
        <w:rPr>
          <w:rFonts w:ascii="Arial" w:hAnsi="Arial" w:cs="Arial"/>
          <w:bCs/>
          <w:color w:val="000000"/>
          <w:szCs w:val="20"/>
          <w:lang w:val="fr-FR" w:bidi="ar-SA"/>
        </w:rPr>
      </w:pPr>
      <w:r>
        <w:rPr>
          <w:rFonts w:cs="Arial" w:ascii="Arial" w:hAnsi="Arial"/>
          <w:bCs/>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GABON</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Lambert EDOU, directeur général, agence nationale de promotion artistique et culturelle, Libreville</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 xml:space="preserve">GHANA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Yaa ATTAFUAH (Ms.), Principal State Attorney, Copyright Administration, Ministry of Justice, Accr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sv-SE" w:bidi="ar-SA"/>
        </w:rPr>
      </w:pPr>
      <w:r>
        <w:rPr>
          <w:rFonts w:cs="Arial" w:ascii="Arial" w:hAnsi="Arial"/>
          <w:color w:val="000000"/>
          <w:szCs w:val="20"/>
          <w:u w:val="single"/>
          <w:lang w:val="sv-SE" w:bidi="ar-SA"/>
        </w:rPr>
        <w:t>GRÈCE/GREECE</w:t>
      </w:r>
    </w:p>
    <w:p>
      <w:pPr>
        <w:pStyle w:val="Normal"/>
        <w:bidi w:val="0"/>
        <w:spacing w:before="0" w:after="0"/>
        <w:ind w:left="1021" w:right="0" w:hanging="0"/>
        <w:contextualSpacing/>
        <w:jc w:val="left"/>
        <w:rPr>
          <w:rFonts w:ascii="Arial" w:hAnsi="Arial" w:cs="Arial"/>
          <w:color w:val="000000"/>
          <w:szCs w:val="20"/>
          <w:u w:val="single"/>
          <w:lang w:val="sv-SE" w:bidi="ar-SA"/>
        </w:rPr>
      </w:pPr>
      <w:r>
        <w:rPr>
          <w:rFonts w:cs="Arial" w:ascii="Arial" w:hAnsi="Arial"/>
          <w:color w:val="000000"/>
          <w:szCs w:val="20"/>
          <w:u w:val="single"/>
          <w:lang w:val="sv-SE" w:bidi="ar-SA"/>
        </w:rPr>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t>Stella KYRISKOU, Attaché, Permanent Mission, Geneva</w:t>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r>
    </w:p>
    <w:p>
      <w:pPr>
        <w:pStyle w:val="Normal"/>
        <w:bidi w:val="0"/>
        <w:spacing w:before="0" w:after="0"/>
        <w:ind w:left="1021" w:right="0" w:hanging="0"/>
        <w:contextualSpacing/>
        <w:jc w:val="left"/>
        <w:rPr>
          <w:rFonts w:ascii="Arial" w:hAnsi="Arial" w:cs="Arial"/>
          <w:color w:val="000000"/>
          <w:szCs w:val="20"/>
          <w:u w:val="single"/>
          <w:lang w:val="sv-SE" w:bidi="ar-SA"/>
        </w:rPr>
      </w:pPr>
      <w:r>
        <w:rPr>
          <w:rFonts w:cs="Arial" w:ascii="Arial" w:hAnsi="Arial"/>
          <w:color w:val="000000"/>
          <w:szCs w:val="20"/>
          <w:u w:val="single"/>
          <w:lang w:val="sv-SE" w:bidi="ar-SA"/>
        </w:rPr>
        <w:t>GUATEMALA</w:t>
      </w:r>
    </w:p>
    <w:p>
      <w:pPr>
        <w:pStyle w:val="Normal"/>
        <w:bidi w:val="0"/>
        <w:spacing w:before="0" w:after="0"/>
        <w:ind w:left="1021" w:right="0" w:hanging="0"/>
        <w:contextualSpacing/>
        <w:jc w:val="left"/>
        <w:rPr>
          <w:rFonts w:ascii="Arial" w:hAnsi="Arial" w:cs="Arial"/>
          <w:color w:val="000000"/>
          <w:szCs w:val="20"/>
          <w:u w:val="single"/>
          <w:lang w:val="sv-SE" w:bidi="ar-SA"/>
        </w:rPr>
      </w:pPr>
      <w:r>
        <w:rPr>
          <w:rFonts w:cs="Arial" w:ascii="Arial" w:hAnsi="Arial"/>
          <w:color w:val="000000"/>
          <w:szCs w:val="20"/>
          <w:u w:val="single"/>
          <w:lang w:val="sv-SE"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Silvia Leticia GARCÍA HERNÁNDEZ (Sra.), Responsable del Departamento de Derecho de Autor, Ciudad de Guatemal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bCs/>
          <w:szCs w:val="20"/>
          <w:lang w:val="es-ES" w:bidi="ar-SA"/>
        </w:rPr>
      </w:pPr>
      <w:r>
        <w:rPr>
          <w:rFonts w:cs="Arial" w:ascii="Arial" w:hAnsi="Arial"/>
          <w:bCs/>
          <w:szCs w:val="20"/>
          <w:lang w:val="es-ES" w:bidi="ar-SA"/>
        </w:rPr>
        <w:t>Lorena BOLAÑOS (Sra.), Consejera Legal, Misión Permanente, Ginebra</w:t>
      </w:r>
    </w:p>
    <w:p>
      <w:pPr>
        <w:pStyle w:val="Normal"/>
        <w:bidi w:val="0"/>
        <w:spacing w:before="0" w:after="0"/>
        <w:ind w:left="1021" w:right="0" w:hanging="0"/>
        <w:contextualSpacing/>
        <w:jc w:val="left"/>
        <w:rPr>
          <w:rFonts w:ascii="Arial" w:hAnsi="Arial" w:cs="Arial"/>
          <w:bCs/>
          <w:color w:val="000000"/>
          <w:szCs w:val="20"/>
          <w:lang w:val="es-ES" w:bidi="ar-SA"/>
        </w:rPr>
      </w:pPr>
      <w:r>
        <w:rPr>
          <w:rFonts w:cs="Arial" w:ascii="Arial" w:hAnsi="Arial"/>
          <w:bCs/>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keepNext w:val="true"/>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GUINÉE/GUINEA</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Aminata KOUROUMA-MIKALA (Mme), premier secrétaire, Affaires économiques et commerciales, Mission permanente, Genève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pPr>
      <w:r>
        <w:rPr>
          <w:rFonts w:cs="Arial" w:ascii="Arial" w:hAnsi="Arial"/>
          <w:color w:val="000000"/>
          <w:szCs w:val="20"/>
          <w:u w:val="single"/>
          <w:lang w:bidi="ar-SA"/>
        </w:rPr>
        <w:t>HONGRIE/HUNGARY</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Veronika CSERBA (Ms.), Personal Secretary to the President, Hungarian Intellectual Property Office, Budapest</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Péter MUNKÁCSI, Head Unit, Ministry of Public Administration and Justice, Department of European Union Law, Budapest</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Peter LABODY, Legal Expert, European Law Department, Ministry of Public Administration and Justice, Budapest</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saba BATICZ, Third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pPr>
      <w:r>
        <w:rPr>
          <w:rFonts w:cs="Arial" w:ascii="Arial" w:hAnsi="Arial"/>
          <w:color w:val="000000"/>
          <w:szCs w:val="20"/>
          <w:u w:val="single"/>
          <w:lang w:bidi="ar-SA"/>
        </w:rPr>
        <w:t>INDE/INDIA</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chamkulangare GOPINATHAN, Ambassador, Permanent Representative,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rvind KUMAR, Joint Secretary, Ministry of Information and Broadcasting, New Delhi</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hri G. R. RAGHAVENDER, Registrar, Copyrights and Director, Ministry of Human Resource Development, New Delhi,</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N. S. GOPALAKRISHNAN, Chair on Intellectual Property Rights, Ministry of Human Resource Development, Cochin University, Keral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Raman MITTAL, Associate Professor, Faculty of Law, Delhi University, New Delhi</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pPr>
      <w:r>
        <w:rPr>
          <w:rFonts w:cs="Arial" w:ascii="Arial" w:hAnsi="Arial"/>
          <w:color w:val="000000"/>
          <w:szCs w:val="20"/>
          <w:lang w:bidi="ar-SA"/>
        </w:rPr>
        <w:t>Nandini</w:t>
      </w:r>
      <w:r>
        <w:rPr>
          <w:rFonts w:cs="Univers-Medium" w:ascii="Univers-Medium" w:hAnsi="Univers-Medium"/>
          <w:sz w:val="17"/>
          <w:szCs w:val="17"/>
          <w:lang w:bidi="ar-SA"/>
        </w:rPr>
        <w:t xml:space="preserve"> </w:t>
      </w:r>
      <w:r>
        <w:rPr>
          <w:rFonts w:cs="Arial" w:ascii="Arial" w:hAnsi="Arial"/>
          <w:color w:val="000000"/>
          <w:szCs w:val="20"/>
          <w:lang w:bidi="ar-SA"/>
        </w:rPr>
        <w:t>KOTTHAPALLY</w:t>
      </w:r>
      <w:r>
        <w:rPr>
          <w:rFonts w:cs="Univers-Medium" w:ascii="Univers-Medium" w:hAnsi="Univers-Medium"/>
          <w:sz w:val="17"/>
          <w:szCs w:val="17"/>
          <w:lang w:bidi="ar-SA"/>
        </w:rPr>
        <w:t xml:space="preserve"> (</w:t>
      </w:r>
      <w:r>
        <w:rPr>
          <w:rFonts w:cs="Arial" w:ascii="Arial" w:hAnsi="Arial"/>
          <w:color w:val="000000"/>
          <w:szCs w:val="20"/>
          <w:lang w:bidi="ar-SA"/>
        </w:rPr>
        <w:t>Mrs.), Counsellor,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hri Rajiv TAKRU, Additional Secretary, Ministry of Information and Broadcasting, New Delhi</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INDONESIE/INDONES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orrie NARYATI (Ms.), Director, Copyrights, Industrial Designs, Layout Design of IC and Trade Secret, Bante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gung DAMARSASONGKO, Head, Section of Legal affairs and Litigation, Directorate of Copyrights, Industrial Designs, Layout Design of IC and Trade Secret, Tangerang</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IRAN (RÉPUBLIQUE ISLAMIQUE D’)/IRAN (ISLAMIC REPUBLIC OF)</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eyed Ali MOUSAVI, Director General of Legal Department, Iran Broadcasting, Tehra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bbas BAGHERPOUR, Director, Department for Tribunals and International Law, Ministry of Foreign Affairs, Tehra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eyed Akbar MASOUDPOUR, Legal Affairs, Ministry of Culture and Islamic Guidance, Tehra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Gholamreza RAFIEI, Attorney, Advisor, Intellectual Property Division, Iran Broadcasting, Ministry of Culture, Tehra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hmed Ali MOHSENZADEH, Director, Legal Affairs, Ministry of Cultural and Islamic Guidance, Tehra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li NASIMFAR, First Secretary, Permanent Mission, Geneva</w:t>
      </w:r>
      <w:r>
        <w:br w:type="page"/>
      </w:r>
    </w:p>
    <w:p>
      <w:pPr>
        <w:pStyle w:val="Normal"/>
        <w:bidi w:val="0"/>
        <w:spacing w:before="0" w:after="0"/>
        <w:ind w:left="454" w:right="0" w:firstLine="567"/>
        <w:contextualSpacing/>
        <w:jc w:val="left"/>
        <w:rPr/>
      </w:pPr>
      <w:r>
        <w:rPr>
          <w:rFonts w:cs="Arial" w:ascii="Arial" w:hAnsi="Arial"/>
          <w:color w:val="000000"/>
          <w:szCs w:val="20"/>
          <w:u w:val="single"/>
          <w:lang w:bidi="ar-SA"/>
        </w:rPr>
        <w:t>IRAQ</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Alaa Abo ALHASSAN ESMAIL, General Director, Head of National Center for Protection of Copyright and Related Rights, Bagdad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t>Ammar JAWAD AMMAR JABBAR, Manager, Permanent Mission, Geneva</w:t>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Yassin DAHAM, Second Secretary, Permanent Mi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sv-SE" w:bidi="ar-SA"/>
        </w:rPr>
      </w:pPr>
      <w:r>
        <w:rPr>
          <w:rFonts w:cs="Arial" w:ascii="Arial" w:hAnsi="Arial"/>
          <w:color w:val="000000"/>
          <w:szCs w:val="20"/>
          <w:u w:val="single"/>
          <w:lang w:val="sv-SE" w:bidi="ar-SA"/>
        </w:rPr>
        <w:t>IRLANDE/IRELAND</w:t>
      </w:r>
    </w:p>
    <w:p>
      <w:pPr>
        <w:pStyle w:val="Normal"/>
        <w:bidi w:val="0"/>
        <w:spacing w:before="0" w:after="0"/>
        <w:ind w:left="1021" w:right="0" w:hanging="0"/>
        <w:contextualSpacing/>
        <w:jc w:val="left"/>
        <w:rPr>
          <w:rFonts w:ascii="Arial" w:hAnsi="Arial" w:cs="Arial"/>
          <w:color w:val="000000"/>
          <w:szCs w:val="20"/>
          <w:u w:val="single"/>
          <w:lang w:val="sv-SE" w:bidi="ar-SA"/>
        </w:rPr>
      </w:pPr>
      <w:r>
        <w:rPr>
          <w:rFonts w:cs="Arial" w:ascii="Arial" w:hAnsi="Arial"/>
          <w:color w:val="000000"/>
          <w:szCs w:val="20"/>
          <w:u w:val="single"/>
          <w:lang w:val="sv-SE" w:bidi="ar-SA"/>
        </w:rPr>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t>Gerard CORR, Ambassador, Permanent Mission, Geneva</w:t>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Brian HIGGINS, Second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herese WALSH (Ms.),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ISRAËL/ISRAEL</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oward E. POLINER, Director Intellectual Property Law, Legislation and Legal Counsel, Ministry of Justice, Jerusalem</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Ron ADAM, Deputy Permanent Representative,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Xassin DAHAM, Second Secretary, Permanent Mission, Genev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ITALIE/ITALY</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Vittorio RAGONESI, Legal Adviser, Ministry of Foreign Affairs, Rome</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iberio SCHAIDLIN, First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Jacopo CIANI, Intern, Permanent Mission, Geneva</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JAPON/JAPAN</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irotoshi EMA, Official, Intellectual Property Affairs Division, Economic Affairs Bureau, Ministry of Foreign Affairs, Toky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oru SATO, Director, International Affairs Division, Agency for Cultural Affairs, Toky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tsuko YOSHIDA (Ms.), Deputy Director, International Affairs Division, Commissioner’s Secretariat, Agency for Cultural Affairs, Toky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Junichi WAKABAYASHI, Researcher, Promotion for Content Distribution Division, Information and Communications Bureau, Ministry of Internal Affairs and Communications, Toky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iroshi KAMIYAMA, First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JORDANIE/JORDAN</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ajd HATTAR, Second Secretary, Permanent Mission, Geneva</w:t>
      </w:r>
      <w:r>
        <w:br w:type="page"/>
      </w:r>
    </w:p>
    <w:p>
      <w:pPr>
        <w:pStyle w:val="Normal"/>
        <w:bidi w:val="0"/>
        <w:spacing w:before="0" w:after="0"/>
        <w:ind w:left="1021" w:right="0" w:hanging="0"/>
        <w:contextualSpacing/>
        <w:jc w:val="left"/>
        <w:rPr/>
      </w:pPr>
      <w:r>
        <w:rPr>
          <w:rFonts w:cs="Arial" w:ascii="Arial" w:hAnsi="Arial"/>
          <w:color w:val="000000"/>
          <w:szCs w:val="20"/>
          <w:u w:val="single"/>
          <w:lang w:bidi="ar-SA"/>
        </w:rPr>
        <w:t>KENYA</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arisella OUMA (Ms.), Executive Director, Kenya Copyright Board, Office of the Attorney General, State Law Office, Nairobi</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KIRGHIZISTAN/ KYRGYZSTAN</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Dzhypara SADYKOVA (Mrs.), Head, Section of Copyright, State Intellectual Property Service, Bishkek</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KOWEÏT/KUWAIT</w:t>
      </w:r>
    </w:p>
    <w:p>
      <w:pPr>
        <w:pStyle w:val="Normal"/>
        <w:bidi w:val="0"/>
        <w:spacing w:before="0" w:after="0"/>
        <w:ind w:left="1021" w:right="0" w:hanging="0"/>
        <w:contextualSpacing/>
        <w:jc w:val="left"/>
        <w:rPr>
          <w:rFonts w:ascii="Arial" w:hAnsi="Arial" w:cs="Arial"/>
          <w:b/>
          <w:b/>
          <w:bCs/>
          <w:color w:val="000000"/>
          <w:sz w:val="18"/>
          <w:szCs w:val="18"/>
          <w:u w:val="single"/>
          <w:lang w:val="fr-FR" w:bidi="ar-SA"/>
        </w:rPr>
      </w:pPr>
      <w:r>
        <w:rPr>
          <w:rFonts w:cs="Arial" w:ascii="Arial" w:hAnsi="Arial"/>
          <w:b/>
          <w:bCs/>
          <w:color w:val="000000"/>
          <w:sz w:val="18"/>
          <w:szCs w:val="18"/>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Hussain M. SAFAR, conseiller, Mission permanente, Genève</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LITUANIE/LITHUAN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Nijolé J. MATULEVIČIENÈ (Ms.), Ministry of Culture, Vilniu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MALAWI</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Dora Susan MAKWINJA (Mrs.), Acting Copyright Administrator and Executive Director, Copyright Society (COSOMA), Lilongwe</w:t>
      </w:r>
    </w:p>
    <w:p>
      <w:pPr>
        <w:pStyle w:val="Normal"/>
        <w:bidi w:val="0"/>
        <w:spacing w:lineRule="atLeast" w:line="260" w:before="0" w:after="12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bidi w:val="0"/>
        <w:spacing w:lineRule="atLeast" w:line="260" w:before="0" w:after="120"/>
        <w:ind w:left="1021" w:right="0" w:hanging="0"/>
        <w:contextualSpacing/>
        <w:jc w:val="left"/>
        <w:rPr>
          <w:rFonts w:ascii="Arial" w:hAnsi="Arial" w:cs="Times New Roman"/>
          <w:szCs w:val="20"/>
          <w:lang w:bidi="ar-SA"/>
        </w:rPr>
      </w:pPr>
      <w:r>
        <w:rPr>
          <w:rFonts w:cs="Times New Roman" w:ascii="Arial" w:hAnsi="Arial"/>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MALAYSIE/MALAYS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Ismail MOHAMAD BKRI, Counsellor,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t>MAROC/MOROCCO</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szCs w:val="20"/>
          <w:lang w:val="es-ES" w:bidi="ar-SA"/>
        </w:rPr>
        <w:t>Mohamed EL MHAMDI, conseiller, Mission permanente, Genève</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pPr>
      <w:r>
        <w:rPr>
          <w:rFonts w:cs="Arial" w:ascii="Arial" w:hAnsi="Arial"/>
          <w:color w:val="000000"/>
          <w:szCs w:val="20"/>
          <w:u w:val="single"/>
          <w:lang w:val="es-ES" w:bidi="ar-SA"/>
        </w:rPr>
        <w:t>MEXIQUE/MEXICO</w:t>
      </w:r>
      <w:r>
        <w:rPr>
          <w:rFonts w:cs="Arial" w:ascii="Arial" w:hAnsi="Arial"/>
          <w:color w:val="000000"/>
          <w:szCs w:val="20"/>
          <w:lang w:val="es-ES" w:bidi="ar-SA"/>
        </w:rPr>
        <w:t xml:space="preserve"> </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Juan José GÓMEZ CAMACHO, Embajador, Representante Permanente, Misión Permanente, Ginebra</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Arturo HERNÁNDEZ BASAVE, Embajador,  Secretaría de Relaciones Externares, Mexico D.F.</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Manuel GUERRA ZAMARRO, Director General, Instituto Nacional del Derecho de Autor (INDAUTOR), Secretaría de Educación Pública (SEP), México D.F.</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Marco Antonio MORALES MONTES, Director Jurídico, Instituto Nacional del Derecho de Autor (INDAUTOR), Secretaría de Educación Pública (SEP), México D.F.</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 xml:space="preserve">José Ramón LÓPEZ DE LEÓN, Segundo Secretario, Misión Permanente, Ginebra </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pPr>
      <w:r>
        <w:rPr>
          <w:rFonts w:cs="Arial" w:ascii="Arial" w:hAnsi="Arial"/>
          <w:color w:val="000000"/>
          <w:szCs w:val="20"/>
          <w:u w:val="single"/>
          <w:lang w:val="fr-FR" w:bidi="ar-SA"/>
        </w:rPr>
        <w:t>MONACO</w:t>
      </w:r>
      <w:r>
        <w:rPr>
          <w:rFonts w:cs="Arial" w:ascii="Arial" w:hAnsi="Arial"/>
          <w:color w:val="000000"/>
          <w:szCs w:val="20"/>
          <w:lang w:val="fr-FR" w:bidi="ar-SA"/>
        </w:rPr>
        <w:t xml:space="preserve"> </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t xml:space="preserve">Carole LANTERI (Mlle), représentant permanent adjoint, </w:t>
      </w:r>
      <w:r>
        <w:rPr>
          <w:rFonts w:cs="Times New Roman" w:ascii="Arial" w:hAnsi="Arial"/>
          <w:color w:val="000000"/>
          <w:szCs w:val="20"/>
          <w:lang w:val="fr-FR" w:bidi="ar-SA"/>
        </w:rPr>
        <w:t>Mission permanente, Genève</w:t>
      </w:r>
    </w:p>
    <w:p>
      <w:pPr>
        <w:pStyle w:val="Normal"/>
        <w:bidi w:val="0"/>
        <w:spacing w:before="0" w:after="0"/>
        <w:ind w:left="1021" w:right="0" w:hanging="0"/>
        <w:contextualSpacing/>
        <w:jc w:val="left"/>
        <w:rPr>
          <w:rFonts w:ascii="Arial" w:hAnsi="Arial" w:cs="Arial"/>
          <w:color w:val="000000"/>
          <w:szCs w:val="20"/>
          <w:u w:val="single"/>
          <w:lang w:val="it-IT" w:bidi="ar-SA"/>
        </w:rPr>
      </w:pPr>
      <w:r>
        <w:rPr>
          <w:rFonts w:cs="Arial" w:ascii="Arial" w:hAnsi="Arial"/>
          <w:color w:val="000000"/>
          <w:szCs w:val="20"/>
          <w:u w:val="single"/>
          <w:lang w:val="it-IT"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Gilles REALINI, </w:t>
      </w:r>
      <w:r>
        <w:rPr>
          <w:rFonts w:cs="Times New Roman" w:ascii="Arial" w:hAnsi="Arial"/>
          <w:color w:val="000000"/>
          <w:szCs w:val="20"/>
          <w:lang w:val="fr-FR" w:bidi="ar-SA"/>
        </w:rPr>
        <w:t>troisième secrétaire, Mission permanente, Genève</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MYANMAR</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Khin Thidar AYE, First Secretary, Permanent Mission, Genev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NÉPAL/NEPAL</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od Raj DOTEL, Secretary, Ministry of Federal Affairs, Constituent Assembly, Parliamentary Affairs and Culture, Kathmandu</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NIGÉRIA/NIGER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fam EZEKUDE, Director General, Nigerian Copyright Commission (NCC), Abuja</w:t>
      </w:r>
    </w:p>
    <w:p>
      <w:pPr>
        <w:pStyle w:val="Normal"/>
        <w:tabs>
          <w:tab w:val="clear" w:pos="567"/>
          <w:tab w:val="left" w:pos="3402"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Olusegun Adeyemi ADEKUNLE, Director, Nigerian Copyright Commission (NCC), Abuj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Jacob Sunday FAGBEMI, Director, Nigerian Copyright Commission (NCC), Abuj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lheri SAIDU (Ms.), Legal Adviser, National Broadcasting Commission (NBC), Abuj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Kaltumi GIWA, National Broadcasting Commission, Abuj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NORVÈGE/NORWAY</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onstance URSIN (Mrs.), Assistant Director General, Norwegian Ministry of Culture, Osl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Espen ARNEBERG BØRSET, Senior Adviser, Norwegian Ministry of Culture, Osl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t>Maren MAAL, Intern, Permanent Mission, Geneva</w:t>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r>
    </w:p>
    <w:p>
      <w:pPr>
        <w:pStyle w:val="Normal"/>
        <w:bidi w:val="0"/>
        <w:spacing w:before="0" w:after="0"/>
        <w:ind w:left="1021" w:right="0" w:hanging="0"/>
        <w:contextualSpacing/>
        <w:jc w:val="left"/>
        <w:rPr>
          <w:rFonts w:ascii="Arial" w:hAnsi="Arial" w:cs="Arial"/>
          <w:bCs/>
          <w:color w:val="000000"/>
          <w:szCs w:val="20"/>
          <w:u w:val="single"/>
          <w:lang w:val="fr-FR" w:bidi="ar-SA"/>
        </w:rPr>
      </w:pPr>
      <w:r>
        <w:rPr>
          <w:rFonts w:cs="Arial" w:ascii="Arial" w:hAnsi="Arial"/>
          <w:bCs/>
          <w:color w:val="000000"/>
          <w:szCs w:val="20"/>
          <w:u w:val="single"/>
          <w:lang w:val="fr-FR" w:bidi="ar-SA"/>
        </w:rPr>
        <w:t>NOUVELLE-ZÉLANDE/NEW ZEALAND</w:t>
      </w:r>
    </w:p>
    <w:p>
      <w:pPr>
        <w:pStyle w:val="Normal"/>
        <w:bidi w:val="0"/>
        <w:spacing w:before="0" w:after="0"/>
        <w:ind w:left="1021" w:right="0" w:hanging="0"/>
        <w:contextualSpacing/>
        <w:jc w:val="left"/>
        <w:rPr>
          <w:rFonts w:ascii="Arial" w:hAnsi="Arial" w:cs="Arial"/>
          <w:bCs/>
          <w:color w:val="000000"/>
          <w:szCs w:val="20"/>
          <w:u w:val="single"/>
          <w:lang w:val="fr-FR" w:bidi="ar-SA"/>
        </w:rPr>
      </w:pPr>
      <w:r>
        <w:rPr>
          <w:rFonts w:cs="Arial" w:ascii="Arial" w:hAnsi="Arial"/>
          <w:bCs/>
          <w:color w:val="000000"/>
          <w:szCs w:val="20"/>
          <w:u w:val="single"/>
          <w:lang w:val="fr-FR" w:bidi="ar-SA"/>
        </w:rPr>
      </w:r>
    </w:p>
    <w:p>
      <w:pPr>
        <w:pStyle w:val="Normal"/>
        <w:bidi w:val="0"/>
        <w:spacing w:before="0" w:after="0"/>
        <w:ind w:left="1021" w:right="0" w:hanging="0"/>
        <w:contextualSpacing/>
        <w:jc w:val="left"/>
        <w:rPr>
          <w:rFonts w:ascii="Arial" w:hAnsi="Arial" w:cs="Arial"/>
          <w:bCs/>
          <w:color w:val="000000"/>
          <w:szCs w:val="20"/>
          <w:lang w:bidi="ar-SA"/>
        </w:rPr>
      </w:pPr>
      <w:r>
        <w:rPr>
          <w:rFonts w:cs="Arial" w:ascii="Arial" w:hAnsi="Arial"/>
          <w:bCs/>
          <w:color w:val="000000"/>
          <w:szCs w:val="20"/>
          <w:lang w:bidi="ar-SA"/>
        </w:rPr>
        <w:t>Silke RADDE (Ms.), Manager, Intellectual Property Policy, Ministry of Economic Development, Wellington</w:t>
      </w:r>
    </w:p>
    <w:p>
      <w:pPr>
        <w:pStyle w:val="Normal"/>
        <w:bidi w:val="0"/>
        <w:spacing w:before="0" w:after="0"/>
        <w:ind w:left="1021" w:right="0" w:hanging="0"/>
        <w:contextualSpacing/>
        <w:jc w:val="left"/>
        <w:rPr>
          <w:rFonts w:ascii="Arial" w:hAnsi="Arial" w:cs="Arial"/>
          <w:bCs/>
          <w:color w:val="000000"/>
          <w:szCs w:val="20"/>
          <w:lang w:bidi="ar-SA"/>
        </w:rPr>
      </w:pPr>
      <w:r>
        <w:rPr>
          <w:rFonts w:cs="Arial" w:ascii="Arial" w:hAnsi="Arial"/>
          <w:bCs/>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OMAN</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li Hamed Saif AL MAMARI, Legal Auditor, Intellectual Property Department, Ministry of Commerce and Industry, Muscat</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t>Fatima AL-GHAZALI (Mrs.), Minister Permanent Mission, Geneva</w:t>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PAKISTA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shan NABEEL, Third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u w:val="single"/>
          <w:lang w:val="es-ES" w:bidi="ar-SA"/>
        </w:rPr>
        <w:t>PARAGUAY</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Carlos GONZÁLEZ RUFFINELLI, Director, Dirección Nacional de Derecho de Autor, Asunción</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 xml:space="preserve">Raúl MARTÍNEZ, Primer Secretario, Misión Permanente, Ginebra </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keepNext w:val="true"/>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PÉROU/PERU</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Giancarlo LEON COLLAZOS, First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r>
        <w:br w:type="page"/>
      </w:r>
    </w:p>
    <w:p>
      <w:pPr>
        <w:pStyle w:val="Normal"/>
        <w:bidi w:val="0"/>
        <w:spacing w:before="0" w:after="0"/>
        <w:ind w:left="1021" w:right="0" w:hanging="0"/>
        <w:contextualSpacing/>
        <w:jc w:val="left"/>
        <w:rPr>
          <w:rFonts w:ascii="Arial" w:hAnsi="Arial" w:cs="Arial"/>
          <w:color w:val="000000"/>
          <w:szCs w:val="20"/>
          <w:u w:val="single"/>
          <w:lang w:bidi="ar-SA"/>
        </w:rPr>
      </w:pPr>
      <w:bookmarkStart w:id="0" w:name="OLE_LINK2"/>
      <w:bookmarkStart w:id="1" w:name="OLE_LINK1"/>
      <w:bookmarkEnd w:id="0"/>
      <w:bookmarkEnd w:id="1"/>
      <w:r>
        <w:rPr>
          <w:rFonts w:cs="Arial" w:ascii="Arial" w:hAnsi="Arial"/>
          <w:color w:val="000000"/>
          <w:szCs w:val="20"/>
          <w:u w:val="single"/>
          <w:lang w:bidi="ar-SA"/>
        </w:rPr>
        <w:t>PHILIPPINES</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993" w:right="0" w:hanging="0"/>
        <w:contextualSpacing/>
        <w:jc w:val="left"/>
        <w:rPr>
          <w:rFonts w:ascii="Arial" w:hAnsi="Arial" w:cs="Arial"/>
          <w:color w:val="000000"/>
          <w:szCs w:val="20"/>
          <w:lang w:bidi="ar-SA"/>
        </w:rPr>
      </w:pPr>
      <w:r>
        <w:rPr>
          <w:rFonts w:cs="Arial" w:ascii="Arial" w:hAnsi="Arial"/>
          <w:color w:val="000000"/>
          <w:szCs w:val="20"/>
          <w:lang w:bidi="ar-SA"/>
        </w:rPr>
        <w:t xml:space="preserve">Lolibeth R. MEDRANO (Ms.), Assistant Director, Bureau of Patents and Legislative Liaison, Intellectual Property Office of the Philippines (IPO-Philippines), Manila </w:t>
      </w:r>
    </w:p>
    <w:p>
      <w:pPr>
        <w:pStyle w:val="Normal"/>
        <w:bidi w:val="0"/>
        <w:spacing w:lineRule="atLeast" w:line="260"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lineRule="atLeast" w:line="260"/>
        <w:ind w:left="993" w:right="0" w:hanging="0"/>
        <w:jc w:val="left"/>
        <w:rPr>
          <w:rFonts w:ascii="Arial" w:hAnsi="Arial" w:cs="Arial"/>
          <w:color w:val="000000"/>
          <w:szCs w:val="20"/>
          <w:lang w:bidi="ar-SA"/>
        </w:rPr>
      </w:pPr>
      <w:bookmarkStart w:id="2" w:name="OLE_LINK2"/>
      <w:bookmarkStart w:id="3" w:name="OLE_LINK1"/>
      <w:bookmarkEnd w:id="2"/>
      <w:bookmarkEnd w:id="3"/>
      <w:r>
        <w:rPr>
          <w:rFonts w:cs="Arial" w:ascii="Arial" w:hAnsi="Arial"/>
          <w:color w:val="000000"/>
          <w:szCs w:val="20"/>
          <w:lang w:bidi="ar-SA"/>
        </w:rPr>
        <w:t>Josephine M. REYNANTE (Ms.), First Secretary and Consul, Permanent Mission, Geneva</w:t>
      </w:r>
    </w:p>
    <w:p>
      <w:pPr>
        <w:pStyle w:val="Normal"/>
        <w:bidi w:val="0"/>
        <w:spacing w:lineRule="atLeast" w:line="260"/>
        <w:ind w:left="992"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spacing w:lineRule="atLeast" w:line="260"/>
        <w:ind w:left="992"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spacing w:lineRule="atLeast" w:line="260"/>
        <w:ind w:left="992" w:right="0" w:hanging="0"/>
        <w:jc w:val="left"/>
        <w:rPr>
          <w:rFonts w:ascii="Arial" w:hAnsi="Arial" w:cs="Arial"/>
          <w:color w:val="000000"/>
          <w:szCs w:val="20"/>
          <w:u w:val="single"/>
          <w:lang w:bidi="ar-SA"/>
        </w:rPr>
      </w:pPr>
      <w:r>
        <w:rPr>
          <w:rFonts w:cs="Arial" w:ascii="Arial" w:hAnsi="Arial"/>
          <w:color w:val="000000"/>
          <w:szCs w:val="20"/>
          <w:u w:val="single"/>
          <w:lang w:bidi="ar-SA"/>
        </w:rPr>
        <w:t>POLOGNE/POLAND</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993" w:right="0" w:hanging="0"/>
        <w:contextualSpacing/>
        <w:jc w:val="left"/>
        <w:rPr>
          <w:rFonts w:ascii="Arial" w:hAnsi="Arial" w:cs="Arial"/>
          <w:color w:val="000000"/>
          <w:szCs w:val="20"/>
          <w:lang w:bidi="ar-SA"/>
        </w:rPr>
      </w:pPr>
      <w:r>
        <w:rPr>
          <w:rFonts w:cs="Arial" w:ascii="Arial" w:hAnsi="Arial"/>
          <w:color w:val="000000"/>
          <w:szCs w:val="20"/>
          <w:lang w:bidi="ar-SA"/>
        </w:rPr>
        <w:t>Jacek BARSKI, Head Specialist, Legal Department, Ministry of Culture and National Heritage of the Republic of Poland, Warsaw</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993" w:right="0" w:hanging="0"/>
        <w:contextualSpacing/>
        <w:jc w:val="left"/>
        <w:rPr>
          <w:rFonts w:ascii="Arial" w:hAnsi="Arial" w:cs="Arial"/>
          <w:color w:val="000000"/>
          <w:szCs w:val="20"/>
          <w:lang w:bidi="ar-SA"/>
        </w:rPr>
      </w:pPr>
      <w:r>
        <w:rPr>
          <w:rFonts w:cs="Arial" w:ascii="Arial" w:hAnsi="Arial"/>
          <w:color w:val="000000"/>
          <w:szCs w:val="20"/>
          <w:lang w:bidi="ar-SA"/>
        </w:rPr>
        <w:t>Agnieszka HORAK, Expert, Copyright Division, Ministry of Culture and National Heritage, Warsaw</w:t>
      </w:r>
    </w:p>
    <w:p>
      <w:pPr>
        <w:pStyle w:val="Normal"/>
        <w:bidi w:val="0"/>
        <w:spacing w:before="0" w:after="0"/>
        <w:ind w:left="993"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993" w:right="0" w:hanging="0"/>
        <w:contextualSpacing/>
        <w:jc w:val="left"/>
        <w:rPr>
          <w:rFonts w:ascii="Arial" w:hAnsi="Arial" w:cs="Arial"/>
          <w:color w:val="000000"/>
          <w:szCs w:val="20"/>
          <w:lang w:bidi="ar-SA"/>
        </w:rPr>
      </w:pPr>
      <w:r>
        <w:rPr>
          <w:rFonts w:cs="Arial" w:ascii="Arial" w:hAnsi="Arial"/>
          <w:color w:val="000000"/>
          <w:szCs w:val="20"/>
          <w:lang w:bidi="ar-SA"/>
        </w:rPr>
        <w:t>Barbara SZCZEPANSKA, Hogan Lovells LLP, Warsaw</w:t>
      </w:r>
    </w:p>
    <w:p>
      <w:pPr>
        <w:pStyle w:val="Normal"/>
        <w:bidi w:val="0"/>
        <w:spacing w:before="0" w:after="0"/>
        <w:ind w:left="993"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993" w:right="0" w:hanging="0"/>
        <w:contextualSpacing/>
        <w:jc w:val="left"/>
        <w:rPr>
          <w:rFonts w:ascii="Arial" w:hAnsi="Arial" w:cs="Arial"/>
          <w:color w:val="000000"/>
          <w:szCs w:val="20"/>
          <w:lang w:bidi="ar-SA"/>
        </w:rPr>
      </w:pPr>
      <w:r>
        <w:rPr>
          <w:rFonts w:cs="Arial" w:ascii="Arial" w:hAnsi="Arial"/>
          <w:color w:val="000000"/>
          <w:szCs w:val="20"/>
          <w:lang w:bidi="ar-SA"/>
        </w:rPr>
        <w:t>Dariusz URBANSKI, Copyright Law, Enforcement of Intellectual Property Rights, European Union, Warsaw</w:t>
      </w:r>
    </w:p>
    <w:p>
      <w:pPr>
        <w:pStyle w:val="Normal"/>
        <w:bidi w:val="0"/>
        <w:spacing w:before="0" w:after="0"/>
        <w:ind w:left="993"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993"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993"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t>PORTUGAL</w:t>
      </w:r>
    </w:p>
    <w:p>
      <w:pPr>
        <w:pStyle w:val="Normal"/>
        <w:bidi w:val="0"/>
        <w:spacing w:before="0" w:after="0"/>
        <w:ind w:left="993"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993" w:right="0" w:hanging="0"/>
        <w:contextualSpacing/>
        <w:jc w:val="left"/>
        <w:rPr>
          <w:rFonts w:ascii="Arial" w:hAnsi="Arial" w:cs="Arial"/>
          <w:color w:val="000000"/>
          <w:szCs w:val="20"/>
          <w:lang w:val="es-ES" w:bidi="ar-SA"/>
        </w:rPr>
      </w:pPr>
      <w:r>
        <w:rPr>
          <w:rFonts w:cs="Arial" w:ascii="Arial" w:hAnsi="Arial"/>
          <w:color w:val="000000"/>
          <w:szCs w:val="20"/>
          <w:lang w:val="es-ES" w:bidi="ar-SA"/>
        </w:rPr>
        <w:t>Nuno Manuel da Silva GONZALVES, Director, Copyright Division, Lisbon</w:t>
      </w:r>
    </w:p>
    <w:p>
      <w:pPr>
        <w:pStyle w:val="Normal"/>
        <w:bidi w:val="0"/>
        <w:spacing w:before="0" w:after="0"/>
        <w:ind w:left="993"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993" w:right="0" w:hanging="0"/>
        <w:contextualSpacing/>
        <w:jc w:val="left"/>
        <w:rPr>
          <w:rFonts w:ascii="Arial" w:hAnsi="Arial" w:cs="Arial"/>
          <w:color w:val="000000"/>
          <w:szCs w:val="20"/>
          <w:lang w:val="es-ES" w:bidi="ar-SA"/>
        </w:rPr>
      </w:pPr>
      <w:r>
        <w:rPr>
          <w:rFonts w:cs="Arial" w:ascii="Arial" w:hAnsi="Arial"/>
          <w:color w:val="000000"/>
          <w:szCs w:val="20"/>
          <w:lang w:val="es-ES" w:bidi="ar-SA"/>
        </w:rPr>
        <w:t>Luis SERADAS TAVARES, Legal Counsellor, Permanent Mission, Geneva</w:t>
      </w:r>
    </w:p>
    <w:p>
      <w:pPr>
        <w:pStyle w:val="Normal"/>
        <w:bidi w:val="0"/>
        <w:spacing w:before="0" w:after="0"/>
        <w:ind w:left="993"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993"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993"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t>RÉPUBLIQUE ARABE SYRIENNE/ SYRIAN ARAB REPUBLIC</w:t>
      </w:r>
    </w:p>
    <w:p>
      <w:pPr>
        <w:pStyle w:val="Normal"/>
        <w:bidi w:val="0"/>
        <w:spacing w:before="0" w:after="0"/>
        <w:ind w:left="993"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Souheila ABBAS (Mrs.), First Secretary, Permanent Mission, Genev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REPUBLIQUE DE COREE/REPUBLIC OF KORE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KO Yu-Hyun, Deputy Director, Copyright Policy Division, Ministry of Culture, Sports and Tourism, Seoul</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NAM Sung-Hyun, Researcher, Research Associate, Law and Policy Research Division, Korea Copyright Commission, Seoul</w:t>
      </w:r>
    </w:p>
    <w:p>
      <w:pPr>
        <w:pStyle w:val="Normal"/>
        <w:bidi w:val="0"/>
        <w:spacing w:lineRule="atLeast" w:line="260" w:before="0" w:after="12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HANG Hyun-Jin, Judge, Uijongbu District Court, Seoul</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KIM Yong-Sun, Intellectual Property Attaché,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REPUBLIQUE DE MOLDOVA/REPUBLIC OF MOLDOV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Ion TIGANAS, Deputy Director General, State Agency on Intellectual Property of the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Republic of Moldova, Chisinau</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RÉPUBLIQUE DOMINICAINE/DOMINICAN REPUBLIC</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Ysset ROMAN (Ms.), Ministro Conséjero, Mision Permanente, Ginebra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r>
        <w:br w:type="page"/>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RÉPUBLIQUE POPULAIRE DÉMOCRATIQUE DE CORÉE/DEMOCRATIC REPUBLIC</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OF KORE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KIM Tonghwan, Counsellor,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RÉPUBLIQUE TCHÈQUE/CZECH REPUBLIC</w:t>
      </w:r>
    </w:p>
    <w:p>
      <w:pPr>
        <w:pStyle w:val="Normal"/>
        <w:bidi w:val="0"/>
        <w:spacing w:before="0" w:after="0"/>
        <w:ind w:left="1021" w:right="0" w:hanging="0"/>
        <w:contextualSpacing/>
        <w:jc w:val="left"/>
        <w:rPr>
          <w:rFonts w:ascii="Arial" w:hAnsi="Arial" w:cs="Arial"/>
          <w:color w:val="000000"/>
          <w:szCs w:val="20"/>
          <w:u w:val="single"/>
          <w:lang w:val="cs-CZ" w:bidi="ar-SA"/>
        </w:rPr>
      </w:pPr>
      <w:r>
        <w:rPr>
          <w:rFonts w:cs="Arial" w:ascii="Arial" w:hAnsi="Arial"/>
          <w:color w:val="000000"/>
          <w:szCs w:val="20"/>
          <w:u w:val="single"/>
          <w:lang w:val="cs-CZ" w:bidi="ar-SA"/>
        </w:rPr>
      </w:r>
    </w:p>
    <w:p>
      <w:pPr>
        <w:pStyle w:val="Normal"/>
        <w:bidi w:val="0"/>
        <w:spacing w:before="0" w:after="0"/>
        <w:ind w:left="1021" w:right="0" w:hanging="0"/>
        <w:contextualSpacing/>
        <w:jc w:val="left"/>
        <w:rPr/>
      </w:pPr>
      <w:r>
        <w:rPr>
          <w:rFonts w:cs="Arial" w:ascii="Arial" w:hAnsi="Arial"/>
          <w:color w:val="000000"/>
          <w:szCs w:val="20"/>
          <w:lang w:val="cs-CZ" w:bidi="ar-SA"/>
        </w:rPr>
        <w:t>Adéla FALADOV</w:t>
      </w:r>
      <w:r>
        <w:rPr>
          <w:rFonts w:cs="Arial" w:ascii="Arial" w:hAnsi="Arial"/>
          <w:color w:val="000000"/>
          <w:szCs w:val="20"/>
          <w:lang w:bidi="ar-SA"/>
        </w:rPr>
        <w:t>Á</w:t>
      </w:r>
      <w:r>
        <w:rPr>
          <w:rFonts w:cs="Arial" w:ascii="Arial" w:hAnsi="Arial"/>
          <w:color w:val="000000"/>
          <w:szCs w:val="20"/>
          <w:lang w:val="cs-CZ" w:bidi="ar-SA"/>
        </w:rPr>
        <w:t xml:space="preserve"> (Mrs.), Deputy Director, Copyright Department, Ministry of Culture, Prague</w:t>
      </w:r>
    </w:p>
    <w:p>
      <w:pPr>
        <w:pStyle w:val="Normal"/>
        <w:bidi w:val="0"/>
        <w:spacing w:before="0" w:after="0"/>
        <w:ind w:left="1021" w:right="0" w:hanging="0"/>
        <w:contextualSpacing/>
        <w:jc w:val="left"/>
        <w:rPr>
          <w:rFonts w:ascii="Arial" w:hAnsi="Arial" w:cs="Arial"/>
          <w:color w:val="000000"/>
          <w:szCs w:val="20"/>
          <w:lang w:val="cs-CZ" w:bidi="ar-SA"/>
        </w:rPr>
      </w:pPr>
      <w:r>
        <w:rPr>
          <w:rFonts w:cs="Arial" w:ascii="Arial" w:hAnsi="Arial"/>
          <w:color w:val="000000"/>
          <w:szCs w:val="20"/>
          <w:lang w:val="cs-CZ"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Jan WALTER, Third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ROYAUME-UNI/UNITED KINGDOM</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pPr>
      <w:r>
        <w:rPr>
          <w:rFonts w:cs="Arial" w:ascii="Arial" w:hAnsi="Arial"/>
          <w:color w:val="000000"/>
          <w:szCs w:val="20"/>
          <w:lang w:val="en-GB" w:bidi="ar-SA"/>
        </w:rPr>
        <w:t>Stephen ROWAN, Deputy Director Copyright and Intellectual Property Enforcement</w:t>
      </w:r>
      <w:r>
        <w:rPr>
          <w:rFonts w:cs="Times New Roman" w:ascii="Arial" w:hAnsi="Arial"/>
          <w:color w:val="000000"/>
          <w:szCs w:val="20"/>
          <w:lang w:bidi="ar-SA"/>
        </w:rPr>
        <w:t xml:space="preserve"> </w:t>
      </w:r>
      <w:r>
        <w:rPr>
          <w:rFonts w:cs="Arial" w:ascii="Arial" w:hAnsi="Arial"/>
          <w:color w:val="000000"/>
          <w:szCs w:val="20"/>
          <w:lang w:bidi="ar-SA"/>
        </w:rPr>
        <w:t>Directorate, Intellectual Property Office, Lond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Robin STOUT, Head, Copyright Legal Framework, Intellectual Property Office, Lond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Times New Roman"/>
          <w:color w:val="000000"/>
          <w:szCs w:val="20"/>
          <w:u w:val="single"/>
          <w:lang w:bidi="ar-SA"/>
        </w:rPr>
      </w:pPr>
      <w:r>
        <w:rPr>
          <w:rFonts w:cs="Times New Roman" w:ascii="Arial" w:hAnsi="Arial"/>
          <w:color w:val="000000"/>
          <w:szCs w:val="20"/>
          <w:u w:val="single"/>
          <w:lang w:bidi="ar-SA"/>
        </w:rPr>
      </w:r>
    </w:p>
    <w:p>
      <w:pPr>
        <w:pStyle w:val="Normal"/>
        <w:bidi w:val="0"/>
        <w:spacing w:before="0" w:after="0"/>
        <w:ind w:left="1021" w:right="0" w:hanging="0"/>
        <w:contextualSpacing/>
        <w:jc w:val="left"/>
        <w:rPr/>
      </w:pPr>
      <w:r>
        <w:rPr>
          <w:rFonts w:cs="Times New Roman" w:ascii="Arial" w:hAnsi="Arial"/>
          <w:color w:val="000000"/>
          <w:szCs w:val="20"/>
          <w:u w:val="single"/>
          <w:lang w:bidi="ar-SA"/>
        </w:rPr>
        <w:t>SAINT–SIÈGE/HOLY SEE</w:t>
      </w:r>
      <w:r>
        <w:rPr>
          <w:rFonts w:cs="Times New Roman" w:ascii="Arial" w:hAnsi="Arial"/>
          <w:color w:val="000000"/>
          <w:szCs w:val="20"/>
          <w:lang w:bidi="ar-SA"/>
        </w:rPr>
        <w:t xml:space="preserve"> </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bidi w:val="0"/>
        <w:spacing w:before="0" w:after="0"/>
        <w:ind w:left="1021" w:right="0" w:hanging="0"/>
        <w:contextualSpacing/>
        <w:jc w:val="left"/>
        <w:rPr>
          <w:rFonts w:ascii="Arial" w:hAnsi="Arial" w:cs="Times New Roman"/>
          <w:color w:val="000000"/>
          <w:szCs w:val="20"/>
          <w:lang w:val="it-IT" w:bidi="ar-SA"/>
        </w:rPr>
      </w:pPr>
      <w:r>
        <w:rPr>
          <w:rFonts w:cs="Times New Roman" w:ascii="Arial" w:hAnsi="Arial"/>
          <w:color w:val="000000"/>
          <w:szCs w:val="20"/>
          <w:lang w:val="it-IT" w:bidi="ar-SA"/>
        </w:rPr>
        <w:t xml:space="preserve">Silvano M. TOMASI (Archbishop), Apostolic Nuncio, Permanent Observer, Permanent Mission, Geneva </w:t>
      </w:r>
    </w:p>
    <w:p>
      <w:pPr>
        <w:pStyle w:val="Normal"/>
        <w:bidi w:val="0"/>
        <w:spacing w:before="0" w:after="0"/>
        <w:ind w:left="1021" w:right="0" w:hanging="0"/>
        <w:contextualSpacing/>
        <w:jc w:val="left"/>
        <w:rPr>
          <w:rFonts w:ascii="Arial" w:hAnsi="Arial" w:cs="Times New Roman"/>
          <w:color w:val="000000"/>
          <w:szCs w:val="20"/>
          <w:lang w:val="it-IT" w:bidi="ar-SA"/>
        </w:rPr>
      </w:pPr>
      <w:r>
        <w:rPr>
          <w:rFonts w:cs="Times New Roman" w:ascii="Arial" w:hAnsi="Arial"/>
          <w:color w:val="000000"/>
          <w:szCs w:val="20"/>
          <w:lang w:val="it-IT" w:bidi="ar-SA"/>
        </w:rPr>
      </w:r>
    </w:p>
    <w:p>
      <w:pPr>
        <w:pStyle w:val="Normal"/>
        <w:bidi w:val="0"/>
        <w:spacing w:before="0" w:after="0"/>
        <w:ind w:left="1021" w:right="0" w:hanging="0"/>
        <w:contextualSpacing/>
        <w:jc w:val="left"/>
        <w:rPr>
          <w:rFonts w:ascii="Arial" w:hAnsi="Arial" w:cs="Times New Roman"/>
          <w:color w:val="000000"/>
          <w:szCs w:val="20"/>
          <w:lang w:val="it-IT" w:bidi="ar-SA"/>
        </w:rPr>
      </w:pPr>
      <w:r>
        <w:rPr>
          <w:rFonts w:cs="Times New Roman" w:ascii="Arial" w:hAnsi="Arial"/>
          <w:color w:val="000000"/>
          <w:szCs w:val="20"/>
          <w:lang w:val="it-IT" w:bidi="ar-SA"/>
        </w:rPr>
        <w:t xml:space="preserve">Carlo Maria MARENGHI, Member, Permanent Mission, Geneva </w:t>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r>
    </w:p>
    <w:p>
      <w:pPr>
        <w:pStyle w:val="Normal"/>
        <w:bidi w:val="0"/>
        <w:spacing w:before="0" w:after="0"/>
        <w:ind w:left="1021" w:right="0" w:hanging="0"/>
        <w:contextualSpacing/>
        <w:jc w:val="left"/>
        <w:rPr>
          <w:rFonts w:ascii="Arial" w:hAnsi="Arial" w:cs="Arial"/>
          <w:color w:val="000000"/>
          <w:szCs w:val="20"/>
          <w:u w:val="single"/>
          <w:lang w:val="it-IT" w:bidi="ar-SA"/>
        </w:rPr>
      </w:pPr>
      <w:r>
        <w:rPr>
          <w:rFonts w:cs="Arial" w:ascii="Arial" w:hAnsi="Arial"/>
          <w:color w:val="000000"/>
          <w:szCs w:val="20"/>
          <w:u w:val="single"/>
          <w:lang w:val="it-IT" w:bidi="ar-SA"/>
        </w:rPr>
        <w:t>SÉNÉGAL/SENEGAL</w:t>
      </w:r>
    </w:p>
    <w:p>
      <w:pPr>
        <w:pStyle w:val="Normal"/>
        <w:bidi w:val="0"/>
        <w:spacing w:before="0" w:after="0"/>
        <w:ind w:left="1021" w:right="0" w:hanging="0"/>
        <w:contextualSpacing/>
        <w:jc w:val="left"/>
        <w:rPr>
          <w:rFonts w:ascii="Arial" w:hAnsi="Arial" w:cs="Arial"/>
          <w:color w:val="000000"/>
          <w:szCs w:val="20"/>
          <w:u w:val="single"/>
          <w:lang w:val="it-IT" w:bidi="ar-SA"/>
        </w:rPr>
      </w:pPr>
      <w:r>
        <w:rPr>
          <w:rFonts w:cs="Arial" w:ascii="Arial" w:hAnsi="Arial"/>
          <w:color w:val="000000"/>
          <w:szCs w:val="20"/>
          <w:u w:val="single"/>
          <w:lang w:val="it-IT" w:bidi="ar-SA"/>
        </w:rPr>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t>Ndèye Abibatou YOUM DIABE SIBY (Mme), directeur général, Bureau sénégalais du droit d’auteur (BSDA), Dakar</w:t>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Ndèye Fatou LO (Mme), conseillère, Mission Permanente, Genève</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pPr>
      <w:r>
        <w:rPr>
          <w:rFonts w:cs="Arial" w:ascii="Arial" w:hAnsi="Arial"/>
          <w:color w:val="000000"/>
          <w:szCs w:val="20"/>
          <w:u w:val="single"/>
          <w:lang w:bidi="ar-SA"/>
        </w:rPr>
        <w:t>SERBIE/SERBIA</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Vladimir MARIĆ, Assistant Director, Copyright and Related Rights and International Cooperation, Belgrade</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Zorica GULAS (Ms.), Head, Copyright and Related Rights Department, Belgrade</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pPr>
      <w:r>
        <w:rPr>
          <w:rFonts w:cs="Arial" w:ascii="Arial" w:hAnsi="Arial"/>
          <w:color w:val="000000"/>
          <w:szCs w:val="20"/>
          <w:u w:val="single"/>
          <w:lang w:bidi="ar-SA"/>
        </w:rPr>
        <w:t>SINGAPOUR/SINGAPORE</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Kelvin SUM, Deputy Director, International Affairs Division, Intellectual Property Office of Singapore, Singapore</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Li Lin LIEW (Ms.), First Secretary, Permanent Mission, Genev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SLOVÉNIE/SLOVEN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Grega KUMER, Third Secretary, Permanent Mission,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u w:val="single"/>
          <w:lang w:bidi="ar-SA"/>
        </w:rPr>
        <w:t>SOUDAN/SUDA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Hala Gasim ALI BAKHIET, Secretary General, Federal Council for Literary and Artistic Works, Khartoum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pPr>
      <w:r>
        <w:rPr>
          <w:rFonts w:cs="Arial" w:ascii="Arial" w:hAnsi="Arial"/>
          <w:color w:val="000000"/>
          <w:szCs w:val="20"/>
          <w:u w:val="single"/>
          <w:lang w:bidi="ar-SA"/>
        </w:rPr>
        <w:t>SUÈDE/SWEDEN</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enry OLSSON, Special Government Advisor, Division for Intellectual Property and Transport Law, Ministry of Justice, Stockholm</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pPr>
      <w:r>
        <w:rPr>
          <w:rFonts w:cs="Arial" w:ascii="Arial" w:hAnsi="Arial"/>
          <w:color w:val="000000"/>
          <w:szCs w:val="20"/>
          <w:u w:val="single"/>
          <w:lang w:val="fr-FR" w:bidi="ar-SA"/>
        </w:rPr>
        <w:t>SUISSE/SWITZERLAND</w:t>
      </w:r>
      <w:r>
        <w:rPr>
          <w:rFonts w:cs="Arial" w:ascii="Arial" w:hAnsi="Arial"/>
          <w:color w:val="000000"/>
          <w:szCs w:val="20"/>
          <w:lang w:val="fr-FR" w:bidi="ar-SA"/>
        </w:rPr>
        <w:t xml:space="preserve">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Emmanuel MEYER, chef de la division du droit d’auteur et des droits voisins, Institut fédéral de la propriété intellectuelle, Berne</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Kelly YONA (Mme), conseillère juridique, Division du droit d’auteur et des droits voisins, Institut fédéral de la propriété intellectuelle, Berne </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Alexandra GRAZIOLl (Mme), conseillère juridique, Institut fédéral de la propriété intellectuelle, Berne</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Sandra TOMIC, juriste stagiaire, Institut fédéral de la propriété intellectuelle, Berne</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THAÏLANDE/THAILAND</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t>Sihasak PHUANGKETKEOW, Ambassador, Permanent Representative, Permanent Mission, Geneva</w:t>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t>Thosapone DANSUPUTRA, Director, Copyright Office, Department of Intellectual Property, Ministry of Commerce, Nonthaburi</w:t>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t>Sudkhet BORIBOONSRI, Legal Officer, Copyright Office, Department of Intellectual Property, Ministry of Commerce, Nonthaburi</w:t>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t>Tanyarat MUNGKALARUNGSI (Ms.), First Secretary, Permanent Mission, Geneva</w:t>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TRINITÉ-ET-TOBAGO/TRINIDAD AND TOBAGO</w:t>
      </w:r>
    </w:p>
    <w:p>
      <w:pPr>
        <w:pStyle w:val="Normal"/>
        <w:bidi w:val="0"/>
        <w:ind w:left="1021" w:right="0" w:hanging="0"/>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t>Lauren Allison BOODHOO (Ms.), University of the West Indies, Port of Spain</w:t>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ind w:left="1021" w:right="0" w:hanging="0"/>
        <w:jc w:val="left"/>
        <w:rPr>
          <w:rFonts w:ascii="Arial" w:hAnsi="Arial" w:cs="Arial"/>
          <w:color w:val="000000"/>
          <w:szCs w:val="20"/>
          <w:lang w:bidi="ar-SA"/>
        </w:rPr>
      </w:pPr>
      <w:r>
        <w:rPr>
          <w:rFonts w:cs="Arial" w:ascii="Arial" w:hAnsi="Arial"/>
          <w:color w:val="000000"/>
          <w:szCs w:val="20"/>
          <w:lang w:bidi="ar-SA"/>
        </w:rPr>
      </w:r>
    </w:p>
    <w:p>
      <w:pPr>
        <w:pStyle w:val="Normal"/>
        <w:bidi w:val="0"/>
        <w:ind w:left="1021" w:right="0" w:hanging="0"/>
        <w:jc w:val="left"/>
        <w:rPr>
          <w:rFonts w:ascii="Arial" w:hAnsi="Arial" w:cs="Arial"/>
          <w:color w:val="000000"/>
          <w:szCs w:val="20"/>
          <w:u w:val="single"/>
          <w:lang w:val="fr-FR" w:bidi="ar-SA"/>
        </w:rPr>
      </w:pPr>
      <w:r>
        <w:rPr>
          <w:rFonts w:cs="Arial" w:ascii="Arial" w:hAnsi="Arial"/>
          <w:color w:val="000000"/>
          <w:szCs w:val="20"/>
          <w:u w:val="single"/>
          <w:lang w:val="fr-FR" w:bidi="ar-SA"/>
        </w:rPr>
        <w:t>TUNISIE/TUNISIA</w:t>
      </w:r>
    </w:p>
    <w:p>
      <w:pPr>
        <w:pStyle w:val="Normal"/>
        <w:bidi w:val="0"/>
        <w:ind w:left="1021" w:right="0" w:hanging="0"/>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ind w:left="1021" w:right="0" w:hanging="0"/>
        <w:jc w:val="left"/>
        <w:rPr>
          <w:rFonts w:ascii="Arial" w:hAnsi="Arial" w:cs="Arial"/>
          <w:color w:val="000000"/>
          <w:szCs w:val="20"/>
          <w:lang w:val="fr-FR" w:bidi="ar-SA"/>
        </w:rPr>
      </w:pPr>
      <w:r>
        <w:rPr>
          <w:rFonts w:cs="Arial" w:ascii="Arial" w:hAnsi="Arial"/>
          <w:color w:val="000000"/>
          <w:szCs w:val="20"/>
          <w:lang w:val="fr-FR" w:bidi="ar-SA"/>
        </w:rPr>
        <w:t>Mohamed SELMI, chef du Service juridique et responsable de la gestion temporaire, Organisme tunisien de protection du droit d’auteur et des droits connexes (OTPDA), Tunis</w:t>
      </w:r>
    </w:p>
    <w:p>
      <w:pPr>
        <w:pStyle w:val="Normal"/>
        <w:bidi w:val="0"/>
        <w:ind w:left="1021" w:right="0" w:hanging="0"/>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ind w:left="1021" w:right="0" w:hanging="0"/>
        <w:jc w:val="left"/>
        <w:rPr>
          <w:rFonts w:ascii="Arial" w:hAnsi="Arial" w:cs="Arial"/>
          <w:color w:val="000000"/>
          <w:szCs w:val="20"/>
          <w:lang w:val="fr-FR" w:bidi="ar-SA"/>
        </w:rPr>
      </w:pPr>
      <w:r>
        <w:rPr>
          <w:rFonts w:cs="Arial" w:ascii="Arial" w:hAnsi="Arial"/>
          <w:color w:val="000000"/>
          <w:szCs w:val="20"/>
          <w:lang w:val="fr-FR" w:bidi="ar-SA"/>
        </w:rPr>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TURQUIE/TURKEY</w:t>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Erkin YILMAZ, Expert, Directorate General of Copyright and Cinema, Ministry of Culture and Tourism, Ankara</w:t>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Berna KESMEN (Ms.), Officer, Directorate General of Copyright and Cinema, Ministry of Culture and Tourism, Ankara</w:t>
      </w:r>
      <w:r>
        <w:br w:type="page"/>
      </w:r>
    </w:p>
    <w:p>
      <w:pPr>
        <w:pStyle w:val="Normal"/>
        <w:bidi w:val="0"/>
        <w:ind w:left="1021" w:right="0" w:hanging="0"/>
        <w:jc w:val="left"/>
        <w:rPr>
          <w:rFonts w:ascii="Arial" w:hAnsi="Arial" w:cs="Arial"/>
          <w:color w:val="000000"/>
          <w:szCs w:val="20"/>
          <w:u w:val="single"/>
          <w:lang w:val="es-ES" w:bidi="ar-SA"/>
        </w:rPr>
      </w:pPr>
      <w:r>
        <w:rPr>
          <w:rFonts w:cs="Arial" w:ascii="Arial" w:hAnsi="Arial"/>
          <w:color w:val="000000"/>
          <w:szCs w:val="20"/>
          <w:u w:val="single"/>
          <w:lang w:val="es-ES" w:bidi="ar-SA"/>
        </w:rPr>
        <w:t>URUGUAY</w:t>
      </w:r>
      <w:r>
        <w:rPr>
          <w:rFonts w:cs="Arial" w:ascii="Arial" w:hAnsi="Arial"/>
          <w:color w:val="000000"/>
          <w:szCs w:val="20"/>
          <w:lang w:val="es-ES" w:bidi="ar-SA"/>
        </w:rPr>
        <w:t xml:space="preserve"> </w:t>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Alfredo SCAFATI, Presidente, Consejo de Derechos de Autor, Ministerio de Educación y Cultura, Montevideo</w:t>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Lucia TRUCILLO (Sra.), Ministro, Representante Permanente, Misión Permanente, Ginebra</w:t>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VENEZUELA (RÉPUBLIQUE BOLIVARIENNE DU)/VENEZUELA (BOLIVARIAN REPUBLIC OF)</w:t>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Oswaldo REQUES OLIVEROS, First Secretary, Permanent Mission, Geneva</w:t>
      </w:r>
    </w:p>
    <w:p>
      <w:pPr>
        <w:pStyle w:val="Normal"/>
        <w:tabs>
          <w:tab w:val="clear" w:pos="567"/>
          <w:tab w:val="left" w:pos="7230"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 xml:space="preserve">ZAMBIE/ZAMBIA </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Grace KASUNGAMI (Ms.), Assistant Registrar, Copyright Office, Ministry of Information, Lusak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ZIMBABWE</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Innocent MAWIRE, Principal Law Officer, Inter-Ministerial Committee on Intellectual Property, Policy and Legal Research Division, Ministry of Justice and Legal Affairs, Harare</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Garikai KASHITIKU, First Secretary, Permanent Mission, Genev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II.</w:t>
        <w:tab/>
      </w:r>
      <w:r>
        <w:rPr>
          <w:rFonts w:cs="Arial" w:ascii="Arial" w:hAnsi="Arial"/>
          <w:color w:val="000000"/>
          <w:szCs w:val="20"/>
          <w:u w:val="single"/>
          <w:lang w:val="fr-FR" w:bidi="ar-SA"/>
        </w:rPr>
        <w:t>AUTRES MEMBRES/NON-STATE MEMBER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UNION EUROPÉENNE (UE)</w:t>
      </w:r>
      <w:r>
        <w:rPr>
          <w:rStyle w:val="FootnoteAnchor"/>
          <w:rFonts w:cs="Arial" w:ascii="Arial" w:hAnsi="Arial"/>
          <w:color w:val="000000"/>
          <w:szCs w:val="20"/>
          <w:u w:val="single"/>
          <w:vertAlign w:val="superscript"/>
          <w:lang w:val="fr-FR" w:bidi="ar-SA"/>
        </w:rPr>
        <w:footnoteReference w:customMarkFollows="1" w:id="2"/>
        <w:t>*</w:t>
      </w:r>
      <w:r>
        <w:rPr>
          <w:rFonts w:cs="Arial" w:ascii="Arial" w:hAnsi="Arial"/>
          <w:color w:val="000000"/>
          <w:szCs w:val="20"/>
          <w:u w:val="single"/>
          <w:lang w:val="fr-FR" w:bidi="ar-SA"/>
        </w:rPr>
        <w:t>/EUROPEAN UNION (EU)</w:t>
      </w:r>
      <w:r>
        <w:rPr>
          <w:rStyle w:val="FootnoteAnchor"/>
          <w:rFonts w:cs="Arial" w:ascii="Arial" w:hAnsi="Arial"/>
          <w:color w:val="000000"/>
          <w:szCs w:val="20"/>
          <w:u w:val="single"/>
          <w:vertAlign w:val="superscript"/>
          <w:lang w:val="fr-FR" w:bidi="ar-SA"/>
        </w:rPr>
        <w:footnoteReference w:customMarkFollows="1" w:id="3"/>
        <w:t>*</w:t>
      </w:r>
      <w:r>
        <w:rPr>
          <w:rFonts w:cs="Arial" w:ascii="Arial" w:hAnsi="Arial"/>
          <w:color w:val="000000"/>
          <w:szCs w:val="20"/>
          <w:lang w:val="fr-FR" w:bidi="ar-SA"/>
        </w:rPr>
        <w:t xml:space="preserve"> </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aria MARTIN PRAT (Mrs.), Head, Copyright Unit, Directorate-General for Internal Market and Services, European Commission, Brussel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obias MCKENNEY, Copyright Unit, Directorate-General for Internal Market and Services, European Commission, Brussel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arco GIORELLO, Copyright Unit, Directorate-General for Internal Market and Services, European Commission, Brussels</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David WOOLF, Policy Officer, European Commission Directorate-General, Internal Market and Services, Genev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Luis FERRÃO, Principal Administrator, European Commission</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omas BAERT, Second Secretary, Permanent Mission, Genev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keepNext w:val="true"/>
        <w:tabs>
          <w:tab w:val="clear" w:pos="567"/>
          <w:tab w:val="left" w:pos="1418" w:leader="none"/>
        </w:tabs>
        <w:bidi w:val="0"/>
        <w:spacing w:before="0" w:after="0"/>
        <w:ind w:left="1021" w:right="0" w:hanging="0"/>
        <w:contextualSpacing/>
        <w:jc w:val="left"/>
        <w:rPr/>
      </w:pPr>
      <w:r>
        <w:rPr>
          <w:rFonts w:cs="Arial" w:ascii="Arial" w:hAnsi="Arial"/>
          <w:color w:val="000000"/>
          <w:szCs w:val="20"/>
          <w:lang w:bidi="ar-SA"/>
        </w:rPr>
        <w:t>III.</w:t>
        <w:tab/>
      </w:r>
      <w:r>
        <w:rPr>
          <w:rFonts w:cs="Arial" w:ascii="Arial" w:hAnsi="Arial"/>
          <w:color w:val="000000"/>
          <w:szCs w:val="20"/>
          <w:u w:val="single"/>
          <w:lang w:bidi="ar-SA"/>
        </w:rPr>
        <w:t>ORGANISATIONS INTERGOUVERNEMENTALES/</w:t>
      </w:r>
    </w:p>
    <w:p>
      <w:pPr>
        <w:pStyle w:val="Normal"/>
        <w:keepNext w:val="true"/>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b/>
      </w:r>
      <w:r>
        <w:rPr>
          <w:rFonts w:cs="Arial" w:ascii="Arial" w:hAnsi="Arial"/>
          <w:color w:val="000000"/>
          <w:szCs w:val="20"/>
          <w:u w:val="single"/>
          <w:lang w:bidi="ar-SA"/>
        </w:rPr>
        <w:t>INTERGOVERNMENTAL ORGANIZATION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ORGANISATION INTERNATIONALE DU TRAVAIL (OIT)/INTERNATIONAL LABOUR ORGANIZATION (ILO)</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John David MYERS, Industry Specialist, Sectoral Activities Department, Genev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 xml:space="preserve">ORGANISATION MONDIALE DU COMMERCE (OMC)/WORLD TRADE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ORGANIZATION (WTO)</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Hannu WAGER, Counsellor, Intellectual Property Division, Geneva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autoSpaceDE w:val="false"/>
        <w:bidi w:val="0"/>
        <w:ind w:left="1021" w:right="0" w:hanging="0"/>
        <w:jc w:val="left"/>
        <w:rPr>
          <w:rFonts w:ascii="Arial" w:hAnsi="Arial" w:cs="Arial"/>
          <w:color w:val="000000"/>
          <w:szCs w:val="20"/>
          <w:lang w:val="fr-FR" w:bidi="ar-SA"/>
        </w:rPr>
      </w:pPr>
      <w:r>
        <w:rPr>
          <w:rFonts w:cs="Arial" w:ascii="Arial" w:hAnsi="Arial"/>
          <w:color w:val="000000"/>
          <w:szCs w:val="20"/>
          <w:u w:val="single"/>
          <w:lang w:val="fr-FR" w:bidi="ar-SA"/>
        </w:rPr>
        <w:t>ORGANISATION RÉGIONALE AFRICAINE DE LA PROPRIÉTÉ INTELLECTUELLE (ARIPO)/AFRICAN REGIONAL INTELLECTUAL PROPERTY ORGANIZATION (ARIPO)</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Keitseng Nkah MONYATSI (Mrs.), Copyright Officer, Harare</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SOUTH CENTRE</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Viviana Carolina MUNOZ TELLEZ (Ms.), Program Officer, Genev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Nirmalya SYAM, Programme Officer, Geneva</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widowControl w:val="false"/>
        <w:bidi w:val="0"/>
        <w:spacing w:lineRule="atLeast" w:line="260" w:before="0" w:after="0"/>
        <w:ind w:left="1021" w:right="0" w:hanging="0"/>
        <w:contextualSpacing/>
        <w:jc w:val="left"/>
        <w:rPr>
          <w:rFonts w:ascii="Arial" w:hAnsi="Arial" w:cs="Times New Roman"/>
          <w:u w:val="single"/>
          <w:lang w:bidi="ar-SA"/>
        </w:rPr>
      </w:pPr>
      <w:r>
        <w:rPr>
          <w:rFonts w:cs="Times New Roman" w:ascii="Arial" w:hAnsi="Arial"/>
          <w:u w:val="single"/>
          <w:lang w:bidi="ar-SA"/>
        </w:rPr>
        <w:t xml:space="preserve">UNION AFRICAINE/AFRICAN UNION </w:t>
      </w:r>
    </w:p>
    <w:p>
      <w:pPr>
        <w:pStyle w:val="Normal"/>
        <w:widowControl w:val="false"/>
        <w:bidi w:val="0"/>
        <w:spacing w:lineRule="atLeast" w:line="260" w:before="0" w:after="0"/>
        <w:ind w:left="1021" w:right="0" w:hanging="0"/>
        <w:contextualSpacing/>
        <w:jc w:val="left"/>
        <w:rPr>
          <w:rFonts w:ascii="Arial" w:hAnsi="Arial" w:cs="Times New Roman"/>
          <w:bCs/>
          <w:color w:val="000000"/>
          <w:u w:val="single"/>
          <w:lang w:bidi="ar-SA"/>
        </w:rPr>
      </w:pPr>
      <w:r>
        <w:rPr>
          <w:rFonts w:cs="Times New Roman" w:ascii="Arial" w:hAnsi="Arial"/>
          <w:bCs/>
          <w:color w:val="000000"/>
          <w:u w:val="single"/>
          <w:lang w:bidi="ar-SA"/>
        </w:rPr>
      </w:r>
    </w:p>
    <w:p>
      <w:pPr>
        <w:pStyle w:val="Normal"/>
        <w:widowControl w:val="false"/>
        <w:bidi w:val="0"/>
        <w:spacing w:lineRule="atLeast" w:line="260" w:before="0" w:after="0"/>
        <w:ind w:left="1021" w:right="0" w:hanging="0"/>
        <w:contextualSpacing/>
        <w:jc w:val="left"/>
        <w:rPr>
          <w:rFonts w:ascii="Arial" w:hAnsi="Arial" w:cs="Times New Roman"/>
          <w:bCs/>
          <w:color w:val="000000"/>
          <w:lang w:bidi="ar-SA"/>
        </w:rPr>
      </w:pPr>
      <w:r>
        <w:rPr>
          <w:rFonts w:cs="Times New Roman" w:ascii="Arial" w:hAnsi="Arial"/>
          <w:bCs/>
          <w:color w:val="000000"/>
          <w:lang w:bidi="ar-SA"/>
        </w:rPr>
        <w:t>Georges-Remi NAMEKONG, Senior Economist, African Union Commission (AUC) Geneva Representative</w:t>
      </w:r>
    </w:p>
    <w:p>
      <w:pPr>
        <w:pStyle w:val="Normal"/>
        <w:tabs>
          <w:tab w:val="clear" w:pos="567"/>
          <w:tab w:val="left" w:pos="1418" w:leader="none"/>
        </w:tabs>
        <w:bidi w:val="0"/>
        <w:spacing w:before="0" w:after="0"/>
        <w:ind w:left="1021" w:right="0" w:hanging="0"/>
        <w:contextualSpacing/>
        <w:jc w:val="left"/>
        <w:rPr>
          <w:rFonts w:ascii="Arial" w:hAnsi="Arial" w:cs="Arial"/>
          <w:bCs/>
          <w:color w:val="000000"/>
          <w:szCs w:val="20"/>
          <w:lang w:bidi="ar-SA"/>
        </w:rPr>
      </w:pPr>
      <w:r>
        <w:rPr>
          <w:rFonts w:cs="Arial" w:ascii="Arial" w:hAnsi="Arial"/>
          <w:bCs/>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12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UNION DES RADIODIFFUSIONS DES ÉTATS ARABES (ASBU)/ARAB STATES BROADCASTING UNION (ASBU)</w:t>
      </w:r>
    </w:p>
    <w:p>
      <w:pPr>
        <w:pStyle w:val="Normal"/>
        <w:bidi w:val="0"/>
        <w:spacing w:before="0" w:after="12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12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Lyes BELARIBI, Counsellor, Télévision Algérienne,</w:t>
      </w:r>
      <w:r>
        <w:rPr>
          <w:rFonts w:cs="Arial" w:ascii="Arial" w:hAnsi="Arial"/>
          <w:i/>
          <w:color w:val="000000"/>
          <w:szCs w:val="20"/>
          <w:lang w:val="fr-FR" w:bidi="ar-SA"/>
        </w:rPr>
        <w:t xml:space="preserve"> </w:t>
      </w:r>
      <w:r>
        <w:rPr>
          <w:rFonts w:cs="Arial" w:ascii="Arial" w:hAnsi="Arial"/>
          <w:color w:val="000000"/>
          <w:szCs w:val="20"/>
          <w:lang w:val="fr-FR" w:bidi="ar-SA"/>
        </w:rPr>
        <w:t>Alger</w:t>
      </w:r>
      <w:r>
        <w:rPr>
          <w:rFonts w:cs="Arial" w:ascii="Arial" w:hAnsi="Arial"/>
          <w:i/>
          <w:color w:val="000000"/>
          <w:szCs w:val="20"/>
          <w:lang w:val="fr-FR" w:bidi="ar-SA"/>
        </w:rPr>
        <w:t xml:space="preserve"> </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tabs>
          <w:tab w:val="clear" w:pos="567"/>
          <w:tab w:val="left" w:pos="1418" w:leader="none"/>
        </w:tabs>
        <w:bidi w:val="0"/>
        <w:spacing w:before="0" w:after="0"/>
        <w:ind w:left="1021" w:right="0" w:hanging="0"/>
        <w:contextualSpacing/>
        <w:jc w:val="left"/>
        <w:rPr/>
      </w:pPr>
      <w:r>
        <w:rPr>
          <w:rFonts w:cs="Arial" w:ascii="Arial" w:hAnsi="Arial"/>
          <w:caps/>
          <w:color w:val="000000"/>
          <w:szCs w:val="20"/>
          <w:lang w:val="fr-FR" w:bidi="ar-SA"/>
        </w:rPr>
        <w:t>iV.</w:t>
        <w:tab/>
      </w:r>
      <w:r>
        <w:rPr>
          <w:rFonts w:cs="Arial" w:ascii="Arial" w:hAnsi="Arial"/>
          <w:caps/>
          <w:color w:val="000000"/>
          <w:szCs w:val="20"/>
          <w:u w:val="single"/>
          <w:lang w:val="fr-FR" w:bidi="ar-SA"/>
        </w:rPr>
        <w:t>organisations non gouvernementales/</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aps/>
          <w:color w:val="000000"/>
          <w:szCs w:val="20"/>
          <w:lang w:val="fr-FR" w:bidi="ar-SA"/>
        </w:rPr>
        <w:tab/>
      </w:r>
      <w:r>
        <w:rPr>
          <w:rFonts w:cs="Arial" w:ascii="Arial" w:hAnsi="Arial"/>
          <w:caps/>
          <w:color w:val="000000"/>
          <w:szCs w:val="20"/>
          <w:u w:val="single"/>
          <w:lang w:val="fr-FR" w:bidi="ar-SA"/>
        </w:rPr>
        <w:t>non-governmental organizations</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Agence pour la protection des programmes (APP)</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Didier ADDA, conseil en propriété industrielle, Paris</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American Council of the Blind (ACB)</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Melanie BRUNSEN (Ms.), ACB, United States of America</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bidi w:val="0"/>
        <w:spacing w:before="0" w:after="0"/>
        <w:ind w:left="1021" w:right="0" w:hanging="0"/>
        <w:contextualSpacing/>
        <w:jc w:val="left"/>
        <w:rPr>
          <w:rFonts w:ascii="Arial" w:hAnsi="Arial" w:cs="Times New Roman"/>
          <w:color w:val="000000"/>
          <w:szCs w:val="20"/>
          <w:u w:val="single"/>
          <w:lang w:val="es-ES" w:bidi="ar-SA"/>
        </w:rPr>
      </w:pPr>
      <w:r>
        <w:rPr>
          <w:rFonts w:cs="Times New Roman" w:ascii="Arial" w:hAnsi="Arial"/>
          <w:color w:val="000000"/>
          <w:szCs w:val="20"/>
          <w:u w:val="single"/>
          <w:lang w:val="es-ES" w:bidi="ar-SA"/>
        </w:rPr>
        <w:t>Asociación Nacional de Interpretes (ANDI)</w:t>
      </w:r>
    </w:p>
    <w:p>
      <w:pPr>
        <w:pStyle w:val="Normal"/>
        <w:bidi w:val="0"/>
        <w:spacing w:before="0" w:after="0"/>
        <w:ind w:left="1021" w:right="0" w:hanging="0"/>
        <w:contextualSpacing/>
        <w:jc w:val="left"/>
        <w:rPr>
          <w:rFonts w:ascii="Arial" w:hAnsi="Arial" w:cs="Times New Roman"/>
          <w:color w:val="000000"/>
          <w:szCs w:val="20"/>
          <w:lang w:val="es-ES" w:bidi="ar-SA"/>
        </w:rPr>
      </w:pPr>
      <w:r>
        <w:rPr>
          <w:rFonts w:cs="Times New Roman" w:ascii="Arial" w:hAnsi="Arial"/>
          <w:color w:val="000000"/>
          <w:szCs w:val="20"/>
          <w:lang w:val="es-ES" w:bidi="ar-SA"/>
        </w:rPr>
        <w:t>Mario CASILLAS, Presidente, México, D.F.</w:t>
      </w:r>
    </w:p>
    <w:p>
      <w:pPr>
        <w:pStyle w:val="Normal"/>
        <w:bidi w:val="0"/>
        <w:spacing w:before="0" w:after="0"/>
        <w:ind w:left="1021" w:right="0" w:hanging="0"/>
        <w:contextualSpacing/>
        <w:jc w:val="left"/>
        <w:rPr>
          <w:rFonts w:ascii="Arial" w:hAnsi="Arial" w:cs="Times New Roman"/>
          <w:color w:val="000000"/>
          <w:szCs w:val="20"/>
          <w:lang w:val="es-ES" w:bidi="ar-SA"/>
        </w:rPr>
      </w:pPr>
      <w:r>
        <w:rPr>
          <w:rFonts w:cs="Times New Roman" w:ascii="Arial" w:hAnsi="Arial"/>
          <w:color w:val="000000"/>
          <w:szCs w:val="20"/>
          <w:lang w:val="es-ES" w:bidi="ar-SA"/>
        </w:rPr>
        <w:t>José Dolores GONZÁLEZ ORTIZ, Asesor, México, D.F.</w:t>
      </w:r>
    </w:p>
    <w:p>
      <w:pPr>
        <w:pStyle w:val="Normal"/>
        <w:bidi w:val="0"/>
        <w:spacing w:before="0" w:after="0"/>
        <w:ind w:left="1021" w:right="0" w:hanging="0"/>
        <w:contextualSpacing/>
        <w:jc w:val="left"/>
        <w:rPr>
          <w:rFonts w:ascii="Arial" w:hAnsi="Arial" w:cs="Times New Roman"/>
          <w:color w:val="000000"/>
          <w:szCs w:val="20"/>
          <w:lang w:val="es-ES" w:bidi="ar-SA"/>
        </w:rPr>
      </w:pPr>
      <w:r>
        <w:rPr>
          <w:rFonts w:cs="Times New Roman" w:ascii="Arial" w:hAnsi="Arial"/>
          <w:color w:val="000000"/>
          <w:szCs w:val="20"/>
          <w:lang w:val="es-ES" w:bidi="ar-SA"/>
        </w:rPr>
        <w:t>Ismael LARUMBE GARRIDO, México, D.F.</w:t>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bidi w:val="0"/>
        <w:spacing w:before="0" w:after="0"/>
        <w:ind w:left="1021" w:right="0" w:hanging="0"/>
        <w:contextualSpacing/>
        <w:jc w:val="left"/>
        <w:rPr>
          <w:rFonts w:ascii="Arial" w:hAnsi="Arial" w:cs="Arial"/>
          <w:color w:val="000000"/>
          <w:szCs w:val="20"/>
          <w:u w:val="single"/>
          <w:lang w:val="es-ES" w:bidi="ar-SA"/>
        </w:rPr>
      </w:pPr>
      <w:r>
        <w:rPr>
          <w:rFonts w:cs="Arial" w:ascii="Arial" w:hAnsi="Arial"/>
          <w:color w:val="000000"/>
          <w:szCs w:val="20"/>
          <w:u w:val="single"/>
          <w:lang w:val="es-ES" w:bidi="ar-SA"/>
        </w:rPr>
        <w:t>Associação Brasileira de Emissoras de Rádio e Televisão (ABERT)</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Isabella Girão (Mrs.) BUTRUCE SANTORO, Legal Manager, Brasill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João Carlos MULLER CHAVES, Legal Manager, Rio de Janeiro</w:t>
      </w:r>
    </w:p>
    <w:p>
      <w:pPr>
        <w:pStyle w:val="Normal"/>
        <w:autoSpaceDE w:val="false"/>
        <w:bidi w:val="0"/>
        <w:ind w:left="1021" w:right="0" w:hanging="0"/>
        <w:jc w:val="left"/>
        <w:rPr>
          <w:rFonts w:ascii="Arial" w:hAnsi="Arial" w:cs="Arial"/>
          <w:color w:val="000000"/>
          <w:szCs w:val="20"/>
          <w:u w:val="single"/>
          <w:lang w:val="fr-FR" w:bidi="ar-SA"/>
        </w:rPr>
      </w:pPr>
      <w:r>
        <w:rPr>
          <w:rFonts w:cs="Arial" w:ascii="Arial" w:hAnsi="Arial"/>
          <w:color w:val="000000"/>
          <w:szCs w:val="20"/>
          <w:u w:val="single"/>
          <w:lang w:val="fr-FR" w:bidi="ar-SA"/>
        </w:rPr>
        <w:t>Association allemande pour la propriété industrielle et le droit d’auteur (GRUR)/German Association for the Protection of Industrial Property and Copyright Law (GRUR)</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Norbert FLECHSIG, Remshalden, Germany</w:t>
      </w:r>
    </w:p>
    <w:p>
      <w:pPr>
        <w:pStyle w:val="Normal"/>
        <w:autoSpaceDE w:val="false"/>
        <w:bidi w:val="0"/>
        <w:ind w:left="1021" w:right="0" w:hanging="0"/>
        <w:jc w:val="left"/>
        <w:rPr>
          <w:rFonts w:ascii="Arial" w:hAnsi="Arial" w:cs="Arial"/>
          <w:color w:val="000000"/>
          <w:szCs w:val="20"/>
          <w:u w:val="single"/>
          <w:lang w:val="es-ES" w:bidi="ar-SA"/>
        </w:rPr>
      </w:pPr>
      <w:r>
        <w:rPr>
          <w:rFonts w:cs="Arial" w:ascii="Arial" w:hAnsi="Arial"/>
          <w:color w:val="000000"/>
          <w:szCs w:val="20"/>
          <w:u w:val="single"/>
          <w:lang w:val="es-ES" w:bidi="ar-SA"/>
        </w:rPr>
      </w:r>
    </w:p>
    <w:p>
      <w:pPr>
        <w:pStyle w:val="Normal"/>
        <w:autoSpaceDE w:val="false"/>
        <w:bidi w:val="0"/>
        <w:ind w:left="1021" w:right="0" w:hanging="0"/>
        <w:jc w:val="left"/>
        <w:rPr>
          <w:rFonts w:ascii="Arial" w:hAnsi="Arial" w:cs="Arial"/>
          <w:color w:val="000000"/>
          <w:szCs w:val="20"/>
          <w:u w:val="single"/>
          <w:lang w:val="es-ES" w:bidi="ar-SA"/>
        </w:rPr>
      </w:pPr>
      <w:r>
        <w:rPr>
          <w:rFonts w:cs="Arial" w:ascii="Arial" w:hAnsi="Arial"/>
          <w:color w:val="000000"/>
          <w:szCs w:val="20"/>
          <w:u w:val="single"/>
          <w:lang w:val="es-ES" w:bidi="ar-SA"/>
        </w:rPr>
        <w:t>Association des organisations européennes d’artistes interprètes (AEPO-ARTIS)/Association of European Perfomers’ Organizations (AEPO-ARTIS)</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 xml:space="preserve">Xavier BLANC, Brussels </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Association des télévisions commerciales européennes (ACT)/Association of Commercial Television in Europe (ACT)</w:t>
      </w:r>
    </w:p>
    <w:p>
      <w:pPr>
        <w:pStyle w:val="Normal"/>
        <w:tabs>
          <w:tab w:val="clear" w:pos="567"/>
          <w:tab w:val="left" w:pos="2127"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om RIVERS (External Adviser, Lond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imona POPA (Ms.), European Union Affairs Adviser, Brussel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Association européenne des étudiants en droit (ELSA international)/European Law Students’ Association (ELSA International)</w:t>
      </w:r>
    </w:p>
    <w:p>
      <w:pPr>
        <w:pStyle w:val="Normal"/>
        <w:bidi w:val="0"/>
        <w:spacing w:before="0" w:after="0"/>
        <w:ind w:left="1021" w:right="0" w:hanging="0"/>
        <w:contextualSpacing/>
        <w:jc w:val="left"/>
        <w:rPr>
          <w:rFonts w:ascii="Arial" w:hAnsi="Arial" w:cs="Arial"/>
          <w:b/>
          <w:b/>
          <w:color w:val="000000"/>
          <w:szCs w:val="20"/>
          <w:lang w:bidi="ar-SA"/>
        </w:rPr>
      </w:pPr>
      <w:r>
        <w:rPr>
          <w:rFonts w:cs="Arial" w:ascii="Arial" w:hAnsi="Arial"/>
          <w:color w:val="000000"/>
          <w:szCs w:val="20"/>
          <w:lang w:bidi="ar-SA"/>
        </w:rPr>
        <w:t>Serife GOCMEN, Head of Delegation, Geneva</w:t>
      </w:r>
    </w:p>
    <w:p>
      <w:pPr>
        <w:pStyle w:val="Normal"/>
        <w:bidi w:val="0"/>
        <w:spacing w:before="0" w:after="0"/>
        <w:ind w:left="1021" w:right="0" w:hanging="0"/>
        <w:contextualSpacing/>
        <w:jc w:val="left"/>
        <w:rPr>
          <w:rFonts w:ascii="Arial" w:hAnsi="Arial" w:cs="Arial"/>
          <w:b/>
          <w:b/>
          <w:color w:val="000000"/>
          <w:szCs w:val="20"/>
          <w:lang w:bidi="ar-SA"/>
        </w:rPr>
      </w:pPr>
      <w:r>
        <w:rPr>
          <w:rFonts w:cs="Arial" w:ascii="Arial" w:hAnsi="Arial"/>
          <w:b/>
          <w:color w:val="000000"/>
          <w:szCs w:val="20"/>
          <w:lang w:bidi="ar-SA"/>
        </w:rPr>
      </w:r>
    </w:p>
    <w:p>
      <w:pPr>
        <w:pStyle w:val="Normal"/>
        <w:tabs>
          <w:tab w:val="clear" w:pos="567"/>
          <w:tab w:val="left" w:pos="3119"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laus Roland GAWEL, Germany</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Association international du barreau (IBA)/International Bar Association (IB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Inge HOCHREUTENER (Mrs.), Doctor, Python and Peter, Berne,</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Association internationale pour la protection de la propriété intellectuelle (AIPPI)/International Association for the Protection of Intellectual Property (AIPPI)</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Jan NORDEMANN, Chairman, Zurich</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anna WOLK, Member, Stockholm</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Association IQSensato (IQSensat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isule F. MUSUNGU, President, Genev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lineRule="atLeast" w:line="260" w:before="0" w:after="120"/>
        <w:ind w:left="1021" w:right="0" w:hanging="0"/>
        <w:contextualSpacing/>
        <w:jc w:val="left"/>
        <w:rPr>
          <w:rFonts w:ascii="Arial" w:hAnsi="Arial" w:cs="Arial"/>
          <w:szCs w:val="20"/>
          <w:u w:val="single"/>
          <w:lang w:bidi="ar-SA"/>
        </w:rPr>
      </w:pPr>
      <w:r>
        <w:rPr>
          <w:rFonts w:cs="Arial" w:ascii="Arial" w:hAnsi="Arial"/>
          <w:szCs w:val="20"/>
          <w:u w:val="single"/>
          <w:lang w:bidi="ar-SA"/>
        </w:rPr>
        <w:t>Beneficent Technology, Inc. (Benetech)</w:t>
      </w:r>
    </w:p>
    <w:p>
      <w:pPr>
        <w:pStyle w:val="Normal"/>
        <w:bidi w:val="0"/>
        <w:spacing w:lineRule="atLeast" w:line="260" w:before="0" w:after="120"/>
        <w:ind w:left="1021" w:right="0" w:hanging="0"/>
        <w:contextualSpacing/>
        <w:jc w:val="left"/>
        <w:rPr>
          <w:rFonts w:ascii="Arial" w:hAnsi="Arial" w:cs="Arial"/>
          <w:szCs w:val="20"/>
          <w:lang w:bidi="ar-SA"/>
        </w:rPr>
      </w:pPr>
      <w:r>
        <w:rPr>
          <w:rFonts w:cs="Arial" w:ascii="Arial" w:hAnsi="Arial"/>
          <w:szCs w:val="20"/>
          <w:lang w:bidi="ar-SA"/>
        </w:rPr>
        <w:t>James R. FRUCHTERMAN, President and CEO, Palo Alto, Californi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bCs/>
          <w:color w:val="000000"/>
          <w:szCs w:val="20"/>
          <w:u w:val="single"/>
          <w:lang w:bidi="ar-SA"/>
        </w:rPr>
      </w:pPr>
      <w:r>
        <w:rPr>
          <w:rFonts w:cs="Arial" w:ascii="Arial" w:hAnsi="Arial"/>
          <w:bCs/>
          <w:color w:val="000000"/>
          <w:szCs w:val="20"/>
          <w:u w:val="single"/>
          <w:lang w:bidi="ar-SA"/>
        </w:rPr>
        <w:t>Central and Eastern European Copyright Alliance (CEECA)</w:t>
      </w:r>
    </w:p>
    <w:p>
      <w:pPr>
        <w:pStyle w:val="Normal"/>
        <w:bidi w:val="0"/>
        <w:spacing w:before="0" w:after="0"/>
        <w:ind w:left="1021" w:right="0" w:hanging="0"/>
        <w:contextualSpacing/>
        <w:jc w:val="left"/>
        <w:rPr>
          <w:rFonts w:ascii="Arial" w:hAnsi="Arial" w:cs="Arial"/>
          <w:bCs/>
          <w:color w:val="000000"/>
          <w:szCs w:val="20"/>
          <w:lang w:val="fr-FR" w:bidi="ar-SA"/>
        </w:rPr>
      </w:pPr>
      <w:r>
        <w:rPr>
          <w:rFonts w:cs="Arial" w:ascii="Arial" w:hAnsi="Arial"/>
          <w:bCs/>
          <w:color w:val="000000"/>
          <w:szCs w:val="20"/>
          <w:lang w:val="fr-FR" w:bidi="ar-SA"/>
        </w:rPr>
        <w:t>Mihàly FICSOR, Chairman, Budapest</w:t>
      </w:r>
    </w:p>
    <w:p>
      <w:pPr>
        <w:pStyle w:val="Normal"/>
        <w:bidi w:val="0"/>
        <w:spacing w:before="0" w:after="0"/>
        <w:ind w:left="1021" w:right="0" w:hanging="0"/>
        <w:contextualSpacing/>
        <w:jc w:val="left"/>
        <w:rPr>
          <w:rFonts w:ascii="Arial" w:hAnsi="Arial" w:cs="Arial"/>
          <w:bCs/>
          <w:color w:val="000000"/>
          <w:szCs w:val="20"/>
          <w:lang w:val="fr-FR" w:bidi="ar-SA"/>
        </w:rPr>
      </w:pPr>
      <w:r>
        <w:rPr>
          <w:rFonts w:cs="Arial" w:ascii="Arial" w:hAnsi="Arial"/>
          <w:bCs/>
          <w:color w:val="000000"/>
          <w:szCs w:val="20"/>
          <w:lang w:val="fr-FR" w:bidi="ar-SA"/>
        </w:rPr>
      </w:r>
    </w:p>
    <w:p>
      <w:pPr>
        <w:pStyle w:val="Normal"/>
        <w:bidi w:val="0"/>
        <w:spacing w:lineRule="atLeast" w:line="260" w:before="0" w:after="120"/>
        <w:ind w:left="1021" w:right="0" w:hanging="0"/>
        <w:contextualSpacing/>
        <w:jc w:val="left"/>
        <w:rPr>
          <w:rFonts w:ascii="Arial" w:hAnsi="Arial" w:cs="Times New Roman"/>
          <w:szCs w:val="20"/>
          <w:u w:val="single"/>
          <w:lang w:val="fr-FR" w:bidi="ar-SA"/>
        </w:rPr>
      </w:pPr>
      <w:r>
        <w:rPr>
          <w:rFonts w:cs="Times New Roman" w:ascii="Arial" w:hAnsi="Arial"/>
          <w:szCs w:val="20"/>
          <w:u w:val="single"/>
          <w:lang w:val="fr-FR" w:bidi="ar-SA"/>
        </w:rPr>
        <w:t xml:space="preserve">Centre d’administration des droits des artistes interprètes ou exécutants (CPR)/Centre for Performers’ Rights Administration (CPRA) </w:t>
      </w:r>
    </w:p>
    <w:p>
      <w:pPr>
        <w:pStyle w:val="Normal"/>
        <w:bidi w:val="0"/>
        <w:spacing w:lineRule="atLeast" w:line="260" w:before="0" w:after="0"/>
        <w:ind w:left="1021" w:right="0" w:hanging="0"/>
        <w:contextualSpacing/>
        <w:jc w:val="left"/>
        <w:rPr>
          <w:rFonts w:ascii="Arial" w:hAnsi="Arial" w:cs="Times New Roman"/>
          <w:szCs w:val="20"/>
          <w:lang w:val="es-ES" w:bidi="ar-SA"/>
        </w:rPr>
      </w:pPr>
      <w:r>
        <w:rPr>
          <w:rFonts w:cs="Times New Roman" w:ascii="Arial" w:hAnsi="Arial"/>
          <w:szCs w:val="20"/>
          <w:lang w:val="es-ES" w:bidi="ar-SA"/>
        </w:rPr>
        <w:t>Samuel Shu MASUYAMA, Secretary-General, Director, Tokyo</w:t>
      </w:r>
    </w:p>
    <w:p>
      <w:pPr>
        <w:pStyle w:val="Normal"/>
        <w:bidi w:val="0"/>
        <w:spacing w:lineRule="atLeast" w:line="260" w:before="0" w:after="0"/>
        <w:ind w:left="1021" w:right="0" w:hanging="0"/>
        <w:contextualSpacing/>
        <w:jc w:val="left"/>
        <w:rPr>
          <w:rFonts w:ascii="Arial" w:hAnsi="Arial" w:cs="Times New Roman"/>
          <w:szCs w:val="20"/>
          <w:lang w:val="es-ES" w:bidi="ar-SA"/>
        </w:rPr>
      </w:pPr>
      <w:r>
        <w:rPr>
          <w:rFonts w:cs="Times New Roman" w:ascii="Arial" w:hAnsi="Arial"/>
          <w:szCs w:val="20"/>
          <w:lang w:val="es-ES" w:bidi="ar-SA"/>
        </w:rPr>
      </w:r>
    </w:p>
    <w:p>
      <w:pPr>
        <w:pStyle w:val="Normal"/>
        <w:tabs>
          <w:tab w:val="clear" w:pos="567"/>
          <w:tab w:val="left" w:pos="4755" w:leader="none"/>
        </w:tabs>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Centre for Internet and Society (CI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Nirmita NARASIMHAN (Ms.), Programme Manager, New Delhi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Pranesh PRAKASH, Programme Manager, New Delhi</w:t>
      </w:r>
    </w:p>
    <w:p>
      <w:pPr>
        <w:pStyle w:val="Normal"/>
        <w:tabs>
          <w:tab w:val="clear" w:pos="567"/>
          <w:tab w:val="left" w:pos="4962"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4962" w:leader="none"/>
        </w:tabs>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Centre international pour le commerce et le développement durable (ICTSD)/</w:t>
      </w:r>
    </w:p>
    <w:p>
      <w:pPr>
        <w:pStyle w:val="Normal"/>
        <w:autoSpaceDE w:val="false"/>
        <w:bidi w:val="0"/>
        <w:spacing w:lineRule="atLeast" w:line="260"/>
        <w:ind w:left="1021" w:right="0" w:hanging="0"/>
        <w:jc w:val="left"/>
        <w:rPr>
          <w:rFonts w:ascii="Arial" w:hAnsi="Arial" w:cs="Arial"/>
          <w:color w:val="000000"/>
          <w:szCs w:val="20"/>
          <w:u w:val="single"/>
          <w:lang w:bidi="ar-SA"/>
        </w:rPr>
      </w:pPr>
      <w:r>
        <w:rPr>
          <w:rFonts w:cs="Arial" w:ascii="Arial" w:hAnsi="Arial"/>
          <w:color w:val="000000"/>
          <w:szCs w:val="20"/>
          <w:u w:val="single"/>
          <w:lang w:bidi="ar-SA"/>
        </w:rPr>
        <w:t>International Center for Trade and Sustainable Development (ICTSD)</w:t>
      </w:r>
    </w:p>
    <w:p>
      <w:pPr>
        <w:pStyle w:val="Normal"/>
        <w:autoSpaceDE w:val="false"/>
        <w:bidi w:val="0"/>
        <w:ind w:left="1021" w:right="0" w:hanging="0"/>
        <w:jc w:val="left"/>
        <w:rPr>
          <w:rFonts w:ascii="Arial" w:hAnsi="Arial" w:cs="Arial"/>
          <w:color w:val="000000"/>
          <w:szCs w:val="20"/>
          <w:lang w:bidi="ar-SA"/>
        </w:rPr>
      </w:pPr>
      <w:r>
        <w:rPr>
          <w:rFonts w:cs="Arial" w:ascii="Arial" w:hAnsi="Arial"/>
          <w:color w:val="000000"/>
          <w:szCs w:val="20"/>
          <w:lang w:bidi="ar-SA"/>
        </w:rPr>
        <w:t>Ahmed Abdel LATIF, Program Manager, IPRS,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ean M. FLYNN, Associate Director, Program on Information Justice and Intellectual Property, American University, Washington, D.C.</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Michael William CARROLL, Expert Advisor, American University, Masachusetts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Daniella ALLAM (Mrs.), Programme Assistant,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Chambre de commerce internationale (CCI)/International Chamber of Commerce (ICC)</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David FARES, Vice President, Government Relations, News Corporation, New York,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United States of Americ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Elena KOLOKOLOVA (Ms.), Representative, Russian Federation, Genev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keepNext w:val="true"/>
        <w:bidi w:val="0"/>
        <w:spacing w:lineRule="atLeast" w:line="260" w:before="0" w:after="120"/>
        <w:ind w:left="1021" w:right="0" w:hanging="0"/>
        <w:contextualSpacing/>
        <w:jc w:val="left"/>
        <w:rPr>
          <w:rFonts w:ascii="Arial" w:hAnsi="Arial" w:cs="Arial"/>
          <w:szCs w:val="20"/>
          <w:lang w:val="fr-FR" w:bidi="ar-SA"/>
        </w:rPr>
      </w:pPr>
      <w:r>
        <w:rPr>
          <w:rFonts w:cs="Arial" w:ascii="Arial" w:hAnsi="Arial"/>
          <w:szCs w:val="20"/>
          <w:u w:val="single"/>
          <w:lang w:val="fr-FR" w:bidi="ar-SA"/>
        </w:rPr>
        <w:t>Comité national pour la promotion sociale des aveugles et amblyopes (CNPSAA)</w:t>
      </w:r>
    </w:p>
    <w:p>
      <w:pPr>
        <w:pStyle w:val="Normal"/>
        <w:bidi w:val="0"/>
        <w:spacing w:lineRule="atLeast" w:line="260" w:before="0" w:after="120"/>
        <w:ind w:left="1021" w:right="0" w:hanging="0"/>
        <w:contextualSpacing/>
        <w:jc w:val="left"/>
        <w:rPr>
          <w:rFonts w:ascii="Arial" w:hAnsi="Arial" w:cs="Arial"/>
          <w:szCs w:val="20"/>
          <w:lang w:val="fr-FR" w:bidi="ar-SA"/>
        </w:rPr>
      </w:pPr>
      <w:r>
        <w:rPr>
          <w:rFonts w:cs="Arial" w:ascii="Arial" w:hAnsi="Arial"/>
          <w:szCs w:val="20"/>
          <w:lang w:val="fr-FR" w:bidi="ar-SA"/>
        </w:rPr>
        <w:t>Francis BOÉ, chargé de mission, Paris</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Comité “acteurs, interprètes” (CSAI)/Actors, Interpreting Artists Committee (CSAI)</w:t>
      </w:r>
    </w:p>
    <w:p>
      <w:pPr>
        <w:pStyle w:val="Normal"/>
        <w:bidi w:val="0"/>
        <w:spacing w:before="0" w:after="0"/>
        <w:ind w:left="1021" w:right="0" w:hanging="0"/>
        <w:contextualSpacing/>
        <w:jc w:val="left"/>
        <w:rPr>
          <w:rFonts w:ascii="Arial" w:hAnsi="Arial" w:cs="Arial"/>
          <w:color w:val="000000"/>
          <w:szCs w:val="20"/>
          <w:lang w:val="fr-FR" w:bidi="ar-SA"/>
        </w:rPr>
      </w:pPr>
      <w:r>
        <w:rPr>
          <w:rFonts w:cs="Times New Roman" w:ascii="Arial" w:hAnsi="Arial"/>
          <w:color w:val="000000"/>
          <w:szCs w:val="20"/>
          <w:lang w:val="fr-FR" w:bidi="ar-SA"/>
        </w:rPr>
        <w:t>Abel Martin VILLAREJO, General Secretary, Latin Artis, Madrid</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José María MONTES RELAZÓN, Director, Asuntos Jurídicos e Internacionales, Madrid </w:t>
        <w:br/>
        <w:t>Isabelle FELDMAN, Director, Legal and International Affairs, Pari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Computer and Communication Industry Association (CCI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Nick ASHTON-HART, Representative,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atthias LANGENEGGER, Deputy Representative, Genev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Conseil britannique du droit d’auteur (BCC)/British Copyright Council (BCC)</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ndrew YEATES, Director, General Counsel, Lond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Hugh JONES, Treasurer, </w:t>
      </w:r>
      <w:r>
        <w:rPr>
          <w:rFonts w:cs="Times New Roman" w:ascii="Arial" w:hAnsi="Arial"/>
          <w:color w:val="000000"/>
          <w:szCs w:val="20"/>
          <w:lang w:bidi="ar-SA"/>
        </w:rPr>
        <w:t>Copyright Counsel, Lond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Florian KOEMPEL, British Broadcasting Corporation, Lond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Copyright Research Information Center (CRIC)</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hinichi UEHARA, Visiting Professor, Graduate School of Kokushikan University, Tokyo</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Daisy Consortium</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iroshi KAWAMURA, President, Toky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aruko KAWAMURA, Assistant to the President, Tokyo</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Electronic Frontier Foundation (EFF)</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Gwen HINZE (Ms.), International Director, San Francisco, United States of Americ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Electronic Information for Libraries (eIFL.net)</w:t>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t>Teresa HACKETT (Ms.) Programme Manager, Dublin</w:t>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t>Iryna KUCHMA, Programme Manager, Roma</w:t>
      </w:r>
    </w:p>
    <w:p>
      <w:pPr>
        <w:pStyle w:val="Normal"/>
        <w:bidi w:val="0"/>
        <w:spacing w:before="0" w:after="0"/>
        <w:ind w:left="1021" w:right="0" w:hanging="0"/>
        <w:contextualSpacing/>
        <w:jc w:val="left"/>
        <w:rPr>
          <w:rFonts w:ascii="Arial" w:hAnsi="Arial" w:cs="Arial"/>
          <w:color w:val="000000"/>
          <w:szCs w:val="20"/>
          <w:u w:val="single"/>
          <w:lang w:val="sv-SE" w:bidi="ar-SA"/>
        </w:rPr>
      </w:pPr>
      <w:r>
        <w:rPr>
          <w:rFonts w:cs="Arial" w:ascii="Arial" w:hAnsi="Arial"/>
          <w:color w:val="000000"/>
          <w:szCs w:val="20"/>
          <w:u w:val="single"/>
          <w:lang w:val="sv-SE" w:bidi="ar-SA"/>
        </w:rPr>
      </w:r>
    </w:p>
    <w:p>
      <w:pPr>
        <w:pStyle w:val="Normal"/>
        <w:bidi w:val="0"/>
        <w:spacing w:before="0" w:after="0"/>
        <w:ind w:left="1021" w:right="0" w:hanging="0"/>
        <w:contextualSpacing/>
        <w:jc w:val="left"/>
        <w:rPr>
          <w:rFonts w:ascii="Arial" w:hAnsi="Arial" w:cs="Arial"/>
          <w:color w:val="000000"/>
          <w:szCs w:val="20"/>
          <w:u w:val="single"/>
          <w:lang w:val="sv-SE" w:bidi="ar-SA"/>
        </w:rPr>
      </w:pPr>
      <w:r>
        <w:rPr>
          <w:rFonts w:cs="Arial" w:ascii="Arial" w:hAnsi="Arial"/>
          <w:color w:val="000000"/>
          <w:szCs w:val="20"/>
          <w:u w:val="single"/>
          <w:lang w:val="sv-SE" w:bidi="ar-SA"/>
        </w:rPr>
        <w:t>European Visual Artist (EVA)</w:t>
      </w:r>
      <w:r>
        <w:rPr>
          <w:rFonts w:cs="Arial" w:ascii="Arial" w:hAnsi="Arial"/>
          <w:color w:val="000000"/>
          <w:szCs w:val="20"/>
          <w:lang w:val="sv-SE" w:bidi="ar-SA"/>
        </w:rPr>
        <w:t xml:space="preserve"> </w:t>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t>Carola STREUL (Mrs.), General Secretary, Brussels</w:t>
      </w:r>
    </w:p>
    <w:p>
      <w:pPr>
        <w:pStyle w:val="Normal"/>
        <w:bidi w:val="0"/>
        <w:spacing w:before="0" w:after="0"/>
        <w:ind w:left="1021" w:right="0" w:hanging="0"/>
        <w:contextualSpacing/>
        <w:jc w:val="left"/>
        <w:rPr>
          <w:rFonts w:ascii="Arial" w:hAnsi="Arial" w:cs="Arial"/>
          <w:color w:val="000000"/>
          <w:szCs w:val="20"/>
          <w:lang w:val="sv-SE" w:bidi="ar-SA"/>
        </w:rPr>
      </w:pPr>
      <w:r>
        <w:rPr>
          <w:rFonts w:cs="Arial" w:ascii="Arial" w:hAnsi="Arial"/>
          <w:color w:val="000000"/>
          <w:szCs w:val="20"/>
          <w:lang w:val="sv-SE" w:bidi="ar-SA"/>
        </w:rPr>
      </w:r>
    </w:p>
    <w:p>
      <w:pPr>
        <w:pStyle w:val="Normal"/>
        <w:bidi w:val="0"/>
        <w:spacing w:before="0" w:after="0"/>
        <w:ind w:left="1021" w:right="0" w:hanging="0"/>
        <w:contextualSpacing/>
        <w:jc w:val="left"/>
        <w:rPr>
          <w:rFonts w:ascii="Arial" w:hAnsi="Arial" w:cs="Times New Roman"/>
          <w:color w:val="000000"/>
          <w:szCs w:val="20"/>
          <w:u w:val="single"/>
          <w:lang w:val="sv-SE" w:bidi="ar-SA"/>
        </w:rPr>
      </w:pPr>
      <w:r>
        <w:rPr>
          <w:rFonts w:cs="Times New Roman" w:ascii="Arial" w:hAnsi="Arial"/>
          <w:color w:val="000000"/>
          <w:szCs w:val="20"/>
          <w:u w:val="single"/>
          <w:lang w:val="sv-SE" w:bidi="ar-SA"/>
        </w:rPr>
        <w:t>Fédération européenne des sociétés de gestion collective de producteurs pour la copie privée audiovisuelle (EUROCOPYA)/European Federation of Joint Management Societies of Producers for Private Audiovisual Copying (EUROCOPYA)</w:t>
      </w:r>
    </w:p>
    <w:p>
      <w:pPr>
        <w:pStyle w:val="Normal"/>
        <w:bidi w:val="0"/>
        <w:spacing w:before="0" w:after="0"/>
        <w:ind w:left="1021" w:right="0" w:hanging="0"/>
        <w:contextualSpacing/>
        <w:jc w:val="left"/>
        <w:rPr>
          <w:rFonts w:ascii="Arial" w:hAnsi="Arial" w:cs="Times New Roman"/>
          <w:szCs w:val="20"/>
          <w:lang w:val="fr-FR" w:bidi="ar-SA"/>
        </w:rPr>
      </w:pPr>
      <w:r>
        <w:rPr>
          <w:rFonts w:cs="Times New Roman" w:ascii="Arial" w:hAnsi="Arial"/>
          <w:szCs w:val="20"/>
          <w:lang w:val="fr-FR" w:bidi="ar-SA"/>
        </w:rPr>
        <w:t>Nicole LA BOUVERIE (Ms.), Pari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Yvon THIEL, Pari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pPr>
      <w:r>
        <w:rPr>
          <w:rFonts w:cs="Times New Roman" w:ascii="Arial" w:hAnsi="Arial"/>
          <w:color w:val="000000"/>
          <w:szCs w:val="20"/>
          <w:u w:val="single"/>
          <w:lang w:val="es-ES" w:bidi="ar-SA"/>
        </w:rPr>
        <w:t>Fédération ibéro-latino-américaine des artistes interprètes ou exécutants (FILAIE)/</w:t>
      </w:r>
      <w:r>
        <w:rPr>
          <w:rFonts w:cs="Times New Roman" w:ascii="Arial" w:hAnsi="Arial"/>
          <w:color w:val="000000"/>
          <w:szCs w:val="20"/>
          <w:lang w:val="es-ES" w:bidi="ar-SA"/>
        </w:rPr>
        <w:t xml:space="preserve">       </w:t>
      </w:r>
      <w:r>
        <w:rPr>
          <w:rFonts w:cs="Times New Roman" w:ascii="Arial" w:hAnsi="Arial"/>
          <w:color w:val="000000"/>
          <w:szCs w:val="20"/>
          <w:u w:val="single"/>
          <w:lang w:val="es-ES" w:bidi="ar-SA"/>
        </w:rPr>
        <w:br/>
        <w:t>Ibero-Latin-American Federation of Performers (FILAIE)</w:t>
      </w:r>
      <w:r>
        <w:rPr>
          <w:rFonts w:cs="Times New Roman" w:ascii="Arial" w:hAnsi="Arial"/>
          <w:color w:val="000000"/>
          <w:szCs w:val="20"/>
          <w:lang w:val="es-ES" w:bidi="ar-SA"/>
        </w:rPr>
        <w:br/>
        <w:t xml:space="preserve">Luis COBOS, Presidente, Madrid </w:t>
        <w:br/>
        <w:t xml:space="preserve">Miguel PEREZ SOLIS, Asesor Jurídico, Madrid </w:t>
        <w:br/>
        <w:t>Paloma LÓPEZ PELÁEZ (Sra.), Asesor Jurídico, Madrid</w:t>
        <w:br/>
        <w:t>José Luis SEVILLANO, Asesor Jurídico, Madrid</w:t>
        <w:br/>
        <w:t xml:space="preserve">Carlos LÓPEZ, Miembro del Comité Jurídico, Madrid </w:t>
        <w:b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Fédération internationale des acteurs (FIA)/International Federation of Actors (FI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Dominick LUQUER, General Secretary, Head of Delegation, Brussels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hristine PAYNE, General Secretary, Equity, Lond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imon Burke, President, Australia Actors Equity, Lond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imon WHIPP, Vice-President, Australi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tephen WADDELL, National Executive Director, ACTRA National, Toront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Brad KEENAN, Director, ACTRA Performers’ Rights Society and Sound Recording Division, Toront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Ferne DOWNEY (Ms.), Toront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erri BJORKLUND (Ms.), Toront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Robert HADL, Unites States of Americ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John T. MCGUIRE, Senior Advisor, Screen Actors Guild, New York</w:t>
      </w:r>
    </w:p>
    <w:p>
      <w:pPr>
        <w:pStyle w:val="Normal"/>
        <w:bidi w:val="0"/>
        <w:spacing w:before="0" w:after="0"/>
        <w:ind w:left="1021" w:right="0" w:hanging="0"/>
        <w:contextualSpacing/>
        <w:jc w:val="left"/>
        <w:rPr>
          <w:rFonts w:ascii="Arial" w:hAnsi="Arial" w:cs="Arial"/>
          <w:color w:val="000000"/>
          <w:szCs w:val="20"/>
          <w:lang w:val="en-GB" w:bidi="ar-SA"/>
        </w:rPr>
      </w:pPr>
      <w:r>
        <w:rPr>
          <w:rFonts w:cs="Arial" w:ascii="Arial" w:hAnsi="Arial"/>
          <w:color w:val="000000"/>
          <w:szCs w:val="20"/>
          <w:lang w:val="en-GB" w:bidi="ar-SA"/>
        </w:rPr>
        <w:t xml:space="preserve">Robert HADL, Consultant, Beverly Hills, California, United States of America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Bjørn HØBERG-PETERSEN, Attorney, Copenhagen</w:t>
        <w:br/>
        <w:t xml:space="preserve">Thomas CARPENTER, AFTRA, New York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Louise MCMULLAN (Ms.), Policy Development Officer, Equity, Londo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Duncan CRABTREE-IRELAND, Deputy National Executive Director and General Counsel, Screen Actors Guild, Los Angele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ikael WALDORFF, General Secretary, Danish Actors’ Association, Valby</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errie M. BJORKLUND, National Associate General Counsel, Copyright and Intellectual Property, Maryland</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Ernst BREM, Zurich</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Fédération internationale des associations de producteurs de films (FIAPF)/</w:t>
        <w:br/>
        <w:t>International Federation of Film Producers Associations (FIAPF)</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Bertrand MOULLIER, Expert, Head, Policy, Pari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Times New Roman"/>
          <w:color w:val="000000"/>
          <w:szCs w:val="20"/>
          <w:u w:val="single"/>
          <w:lang w:val="fr-FR" w:bidi="ar-SA"/>
        </w:rPr>
      </w:pPr>
      <w:r>
        <w:rPr>
          <w:rFonts w:cs="Times New Roman" w:ascii="Arial" w:hAnsi="Arial"/>
          <w:color w:val="000000"/>
          <w:szCs w:val="20"/>
          <w:u w:val="single"/>
          <w:lang w:val="fr-FR" w:bidi="ar-SA"/>
        </w:rPr>
        <w:t>Fédération internationale de la vidéo/International Video Federation (IVF)</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cott MARTIN, Legal Advisor, Brussel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Benoît MÜLLER, Legal Advisor, Brussels</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u w:val="single"/>
          <w:lang w:bidi="ar-SA"/>
        </w:rPr>
        <w:t>Fédération internationale de l’industrie phonographique (IFPI)/International Federation of the Phonographic Industry (IFPI)</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Shira PERLMUTTER (Ms.), Executive Vice-President, Global Legal Policy, London   </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Fédération internationale des associations de bibliothécaires et des bibliothèques (FIAB)/International Federation of Library Associations and Institutions (IFL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Winston TABB, Sheridan Dean of University Libraries and Museums, Johns Hopkins University, United States of Americ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Victoria OWEN (Ms.), Head Librarian, University of Toronto, Toront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Stuart HAMILTON, Senior Policy Advisor, IFLA, Netherlands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Barbara STRATTON (Ms.), Secretary, Libraries and Archives Copyright Alliance, CILIP, United Kingdom</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imonetta VEZZOSO (Mrs.), Faculty of Economics, Law Department, University of Trento, Trento</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pPr>
      <w:r>
        <w:rPr>
          <w:rFonts w:cs="Arial" w:ascii="Arial" w:hAnsi="Arial"/>
          <w:color w:val="000000"/>
          <w:szCs w:val="20"/>
          <w:u w:val="single"/>
          <w:lang w:val="fr-FR" w:bidi="ar-SA"/>
        </w:rPr>
        <w:t>Fédération internationale des associations de distributeurs des films(FIAD)</w:t>
      </w:r>
      <w:r>
        <w:rPr>
          <w:rFonts w:cs="Arial" w:ascii="Arial" w:hAnsi="Arial"/>
          <w:color w:val="000000"/>
          <w:szCs w:val="20"/>
          <w:lang w:val="fr-FR" w:bidi="ar-SA"/>
        </w:rPr>
        <w:t xml:space="preserve">/International </w:t>
      </w:r>
      <w:r>
        <w:rPr>
          <w:rFonts w:cs="Arial" w:ascii="Arial" w:hAnsi="Arial"/>
          <w:color w:val="000000"/>
          <w:szCs w:val="20"/>
          <w:u w:val="single"/>
          <w:lang w:val="fr-FR" w:bidi="ar-SA"/>
        </w:rPr>
        <w:t>Federation of Associations of Film Distributors (FIAD)</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Antoine VIRENQUE, secrétaire général, Paris </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pPr>
      <w:r>
        <w:rPr>
          <w:rFonts w:cs="Arial" w:ascii="Arial" w:hAnsi="Arial"/>
          <w:color w:val="000000"/>
          <w:szCs w:val="20"/>
          <w:u w:val="single"/>
          <w:lang w:val="fr-FR" w:bidi="ar-SA"/>
        </w:rPr>
        <w:t>Fédération internationale des musiciens (FIM)/International Federation of Musicians (FIM)</w:t>
      </w:r>
      <w:r>
        <w:rPr>
          <w:rFonts w:cs="Arial" w:ascii="Arial" w:hAnsi="Arial"/>
          <w:color w:val="000000"/>
          <w:szCs w:val="20"/>
          <w:lang w:val="fr-FR" w:bidi="ar-SA"/>
        </w:rPr>
        <w:t xml:space="preserve">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Benoît MACHUEL, secrétaire général, Pari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Morten MADSEN, conseiller juridique, Dansk Musiker Forbund, (DMF), Denmark</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Bill SKOLNIK, vice-président, Fédération américaine des musiciens (AFM), Canada</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pPr>
      <w:r>
        <w:rPr>
          <w:rFonts w:cs="Arial" w:ascii="Arial" w:hAnsi="Arial"/>
          <w:color w:val="000000"/>
          <w:szCs w:val="20"/>
          <w:u w:val="single"/>
          <w:lang w:val="fr-FR" w:bidi="ar-SA"/>
        </w:rPr>
        <w:t>Fédération internationale des organismes gérant les droits de reproduction (IFRRO)/ International Federation of Reproduction Rights Organizations (IFRRO)</w:t>
      </w:r>
      <w:r>
        <w:rPr>
          <w:rFonts w:cs="Arial" w:ascii="Arial" w:hAnsi="Arial"/>
          <w:color w:val="000000"/>
          <w:szCs w:val="20"/>
          <w:lang w:val="fr-FR"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agdalena VINENT (Ms.), President, Brussel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Olav STOKKMO, Chief Executive Officer, Brussel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Ingrid DE RIBAUCOURT (Ms.), Senior Legal Counsel, Brussel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pPr>
      <w:r>
        <w:rPr>
          <w:rFonts w:cs="Arial" w:ascii="Arial" w:hAnsi="Arial"/>
          <w:color w:val="000000"/>
          <w:szCs w:val="20"/>
          <w:u w:val="single"/>
          <w:lang w:bidi="ar-SA"/>
        </w:rPr>
        <w:t>Fundação Getúlio Vargas (FGV)</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Joana VARON FERRAZ (Mrs.), Researcher and project manager, Rio de Janeiro</w:t>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t>Pedro NICOLETTI MIZUKAMI, Researcher, Rio de Janeiro</w:t>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t>Silvia SALINAS (Ms.), Expert, Rio de Janeiro</w:t>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r>
    </w:p>
    <w:p>
      <w:pPr>
        <w:pStyle w:val="Normal"/>
        <w:bidi w:val="0"/>
        <w:spacing w:lineRule="atLeast" w:line="260" w:before="0" w:after="120"/>
        <w:ind w:left="1021" w:right="0" w:hanging="0"/>
        <w:contextualSpacing/>
        <w:jc w:val="left"/>
        <w:rPr>
          <w:rFonts w:ascii="Arial" w:hAnsi="Arial" w:cs="Times New Roman"/>
          <w:u w:val="single"/>
          <w:lang w:val="fr-FR" w:bidi="ar-SA"/>
        </w:rPr>
      </w:pPr>
      <w:r>
        <w:rPr>
          <w:rFonts w:cs="Times New Roman" w:ascii="Arial" w:hAnsi="Arial"/>
          <w:u w:val="single"/>
          <w:lang w:val="fr-FR" w:bidi="ar-SA"/>
        </w:rPr>
        <w:t>Groupement international des éditeurs scientifiques, techniques et médicaux (STM)/ International Group of Scientific, Technical and Medical Publishers (STM)</w:t>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t>Carlo SCOLLO LAVIZZARI, Legal Counsel, Basel</w:t>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u w:val="single"/>
          <w:lang w:bidi="ar-SA"/>
        </w:rPr>
        <w:t>Inclusive Planet Foundation</w:t>
      </w:r>
    </w:p>
    <w:p>
      <w:pPr>
        <w:pStyle w:val="Normal"/>
        <w:bidi w:val="0"/>
        <w:spacing w:before="0" w:after="0"/>
        <w:ind w:left="1021" w:right="0" w:hanging="0"/>
        <w:contextualSpacing/>
        <w:jc w:val="left"/>
        <w:rPr>
          <w:rFonts w:ascii="Arial" w:hAnsi="Arial" w:cs="Arial"/>
          <w:color w:val="000000"/>
          <w:szCs w:val="20"/>
          <w:lang w:val="it-IT" w:bidi="ar-SA"/>
        </w:rPr>
      </w:pPr>
      <w:r>
        <w:rPr>
          <w:rFonts w:cs="Arial" w:ascii="Arial" w:hAnsi="Arial"/>
          <w:color w:val="000000"/>
          <w:szCs w:val="20"/>
          <w:lang w:val="it-IT" w:bidi="ar-SA"/>
        </w:rPr>
        <w:t>Cherian Jacob RAHUL, Representative, Kochi, India</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Intellectual Property Owners Association (IP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illel I. PARNESS, Robins, Kaplan Miller &amp; Ciresi L.L.P., New York, United States of America</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keepNext w:val="true"/>
        <w:bidi w:val="0"/>
        <w:spacing w:before="0" w:after="0"/>
        <w:ind w:left="1021" w:right="0" w:hanging="0"/>
        <w:contextualSpacing/>
        <w:jc w:val="left"/>
        <w:rPr>
          <w:rFonts w:ascii="Arial" w:hAnsi="Arial" w:cs="Times New Roman"/>
          <w:szCs w:val="20"/>
          <w:u w:val="single"/>
          <w:lang w:bidi="ar-SA"/>
        </w:rPr>
      </w:pPr>
      <w:r>
        <w:rPr>
          <w:rFonts w:cs="Times New Roman" w:ascii="Arial" w:hAnsi="Arial"/>
          <w:szCs w:val="20"/>
          <w:u w:val="single"/>
          <w:lang w:bidi="ar-SA"/>
        </w:rPr>
        <w:t>International Confederation of Music Publishers (ICMP)</w:t>
      </w:r>
    </w:p>
    <w:p>
      <w:pPr>
        <w:pStyle w:val="Normal"/>
        <w:bidi w:val="0"/>
        <w:spacing w:before="0" w:after="0"/>
        <w:ind w:left="1021" w:right="0" w:hanging="0"/>
        <w:contextualSpacing/>
        <w:jc w:val="left"/>
        <w:rPr>
          <w:rFonts w:ascii="Arial" w:hAnsi="Arial" w:cs="Times New Roman"/>
          <w:szCs w:val="20"/>
          <w:lang w:bidi="ar-SA"/>
        </w:rPr>
      </w:pPr>
      <w:r>
        <w:rPr>
          <w:rFonts w:cs="Times New Roman" w:ascii="Arial" w:hAnsi="Arial"/>
          <w:szCs w:val="20"/>
          <w:lang w:bidi="ar-SA"/>
        </w:rPr>
        <w:t>Alessandra SILVESTRO (Ms.), Head, Brussel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Internet Society</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hristine RUNNEGAR (Ms.), Senior Manger, Public Policy,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Pranesh PRAKASH, Programme Manager, Bangalore</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Nicolas SEIDLER, Manager, Global Partnerships, Strategic Global Engagement, Geneva</w:t>
      </w:r>
    </w:p>
    <w:p>
      <w:pPr>
        <w:pStyle w:val="Normal"/>
        <w:bidi w:val="0"/>
        <w:spacing w:before="0" w:after="0"/>
        <w:ind w:left="1021" w:right="0" w:hanging="0"/>
        <w:contextualSpacing/>
        <w:jc w:val="left"/>
        <w:rPr>
          <w:rFonts w:ascii="Arial" w:hAnsi="Arial" w:cs="Times New Roman"/>
          <w:szCs w:val="20"/>
          <w:lang w:bidi="ar-SA"/>
        </w:rPr>
      </w:pPr>
      <w:r>
        <w:rPr>
          <w:rFonts w:cs="Times New Roman" w:ascii="Arial" w:hAnsi="Arial"/>
          <w:szCs w:val="20"/>
          <w:lang w:bidi="ar-SA"/>
        </w:rPr>
        <w:t>Knowledge Ecology International, Inc. (KEI)</w:t>
      </w:r>
    </w:p>
    <w:p>
      <w:pPr>
        <w:pStyle w:val="Normal"/>
        <w:bidi w:val="0"/>
        <w:ind w:left="1021" w:right="0" w:hanging="0"/>
        <w:jc w:val="left"/>
        <w:rPr>
          <w:rFonts w:ascii="Arial" w:hAnsi="Arial" w:cs="Arial"/>
          <w:szCs w:val="20"/>
          <w:lang w:bidi="ar-SA"/>
        </w:rPr>
      </w:pPr>
      <w:r>
        <w:rPr>
          <w:rFonts w:cs="Arial" w:ascii="Arial" w:hAnsi="Arial"/>
          <w:szCs w:val="20"/>
          <w:lang w:bidi="ar-SA"/>
        </w:rPr>
        <w:t>James LOVE, Director, Washington, D.C., United States of America</w:t>
      </w:r>
    </w:p>
    <w:p>
      <w:pPr>
        <w:pStyle w:val="Normal"/>
        <w:bidi w:val="0"/>
        <w:ind w:left="1021" w:right="0" w:hanging="0"/>
        <w:jc w:val="left"/>
        <w:rPr>
          <w:rFonts w:ascii="Arial" w:hAnsi="Arial" w:cs="Arial"/>
          <w:szCs w:val="20"/>
          <w:lang w:bidi="ar-SA"/>
        </w:rPr>
      </w:pPr>
      <w:r>
        <w:rPr>
          <w:rFonts w:cs="Arial" w:ascii="Arial" w:hAnsi="Arial"/>
          <w:szCs w:val="20"/>
          <w:lang w:bidi="ar-SA"/>
        </w:rPr>
        <w:t>Thiru BALASUBRJuly 13, 2011AMANIAM, Geneva Representative, Geneva</w:t>
      </w:r>
    </w:p>
    <w:p>
      <w:pPr>
        <w:pStyle w:val="Normal"/>
        <w:bidi w:val="0"/>
        <w:spacing w:before="0" w:after="0"/>
        <w:ind w:left="1021" w:right="0" w:hanging="0"/>
        <w:contextualSpacing/>
        <w:jc w:val="left"/>
        <w:rPr>
          <w:rFonts w:ascii="Arial" w:hAnsi="Arial" w:cs="Arial"/>
          <w:szCs w:val="20"/>
          <w:lang w:bidi="ar-SA"/>
        </w:rPr>
      </w:pPr>
      <w:r>
        <w:rPr>
          <w:rFonts w:cs="Arial" w:ascii="Arial" w:hAnsi="Arial"/>
          <w:szCs w:val="20"/>
          <w:lang w:bidi="ar-SA"/>
        </w:rPr>
        <w:t>Krista L. COX (Ms.), Staff Attorney, Washington, D.C., United States of Americ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szCs w:val="20"/>
          <w:lang w:bidi="ar-SA"/>
        </w:rPr>
        <w:t>Fedro DE TOMASSI, Intern, Washington, D.C., United States of Americ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Library Copyright Alliance (LC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Lori DRISCOLL (Ms.), Director, Library Services, Florida, United States of Americ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Kyra DRISCOLL-EAGAN, Florida, United States of Americ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Motion Pictures Association (MP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Fritz E. ATTAWAY, Executive Vice President, Special Policy Advisor, Motion Pictures Association of America, Washington, D.C.</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Theodore SHAPIRO, Brussel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hristopher P. MARCICH, President and Managing Director, Brussel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aren CHRISTENSEN, Executive Vice President and General Counsel, Universal, Californi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pPr>
      <w:r>
        <w:rPr>
          <w:rFonts w:cs="Arial" w:ascii="Arial" w:hAnsi="Arial"/>
          <w:color w:val="000000"/>
          <w:szCs w:val="20"/>
          <w:u w:val="single"/>
          <w:lang w:bidi="ar-SA"/>
        </w:rPr>
        <w:t>National Association of Commercial Broadcasters in Japan (NAB-Japan)</w:t>
      </w:r>
      <w:r>
        <w:rPr>
          <w:rFonts w:cs="Arial" w:ascii="Arial" w:hAnsi="Arial"/>
          <w:color w:val="000000"/>
          <w:szCs w:val="20"/>
          <w:lang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eijiro YANAGIDA, Associate General Manager, Rights and Contracts Management, Programming Division, Nippon Television Network Corporation, Tokyo</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idetoshi KATO, Copyright and Contract Department, TV Tokyo Corporation, Tokyo</w:t>
      </w:r>
    </w:p>
    <w:p>
      <w:pPr>
        <w:pStyle w:val="Normal"/>
        <w:bidi w:val="0"/>
        <w:spacing w:before="0" w:after="0"/>
        <w:ind w:left="1021" w:right="0" w:hanging="0"/>
        <w:contextualSpacing/>
        <w:jc w:val="left"/>
        <w:rPr>
          <w:rFonts w:ascii="Arial" w:hAnsi="Arial" w:cs="Times New Roman"/>
          <w:color w:val="000000"/>
          <w:szCs w:val="20"/>
          <w:u w:val="single"/>
          <w:lang w:bidi="ar-SA"/>
        </w:rPr>
      </w:pPr>
      <w:r>
        <w:rPr>
          <w:rFonts w:cs="Times New Roman" w:ascii="Arial" w:hAnsi="Arial"/>
          <w:color w:val="000000"/>
          <w:szCs w:val="20"/>
          <w:u w:val="single"/>
          <w:lang w:bidi="ar-SA"/>
        </w:rPr>
      </w:r>
    </w:p>
    <w:p>
      <w:pPr>
        <w:pStyle w:val="Normal"/>
        <w:bidi w:val="0"/>
        <w:spacing w:lineRule="atLeast" w:line="260" w:before="0" w:after="120"/>
        <w:ind w:left="1021" w:right="0" w:hanging="0"/>
        <w:contextualSpacing/>
        <w:jc w:val="left"/>
        <w:rPr>
          <w:rFonts w:ascii="Arial" w:hAnsi="Arial" w:cs="Arial"/>
          <w:szCs w:val="20"/>
          <w:u w:val="single"/>
          <w:lang w:bidi="ar-SA"/>
        </w:rPr>
      </w:pPr>
      <w:r>
        <w:rPr>
          <w:rFonts w:cs="Arial" w:ascii="Arial" w:hAnsi="Arial"/>
          <w:szCs w:val="20"/>
          <w:u w:val="single"/>
          <w:lang w:bidi="ar-SA"/>
        </w:rPr>
        <w:t>National Federation of the Blind (NFB)</w:t>
      </w:r>
    </w:p>
    <w:p>
      <w:pPr>
        <w:pStyle w:val="Normal"/>
        <w:bidi w:val="0"/>
        <w:spacing w:lineRule="atLeast" w:line="260" w:before="0" w:after="120"/>
        <w:ind w:left="1021" w:right="0" w:hanging="0"/>
        <w:contextualSpacing/>
        <w:jc w:val="left"/>
        <w:rPr>
          <w:rFonts w:ascii="Arial" w:hAnsi="Arial" w:cs="Arial"/>
          <w:szCs w:val="20"/>
          <w:lang w:bidi="ar-SA"/>
        </w:rPr>
      </w:pPr>
      <w:r>
        <w:rPr>
          <w:rFonts w:cs="Arial" w:ascii="Arial" w:hAnsi="Arial"/>
          <w:szCs w:val="20"/>
          <w:lang w:bidi="ar-SA"/>
        </w:rPr>
        <w:t xml:space="preserve">Scott LABARRE, Legal Advisor, Baltimore, </w:t>
      </w:r>
      <w:r>
        <w:rPr>
          <w:rFonts w:cs="Times New Roman" w:ascii="Arial" w:hAnsi="Arial"/>
          <w:color w:val="000000"/>
          <w:szCs w:val="20"/>
          <w:lang w:bidi="ar-SA"/>
        </w:rPr>
        <w:t>United States of America</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Lisa BONDERSON (Ms.), NFB, United States of America</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Fredric SCHROEDER, NFB, United States of America</w:t>
      </w:r>
    </w:p>
    <w:p>
      <w:pPr>
        <w:pStyle w:val="Normal"/>
        <w:bidi w:val="0"/>
        <w:spacing w:before="0" w:after="0"/>
        <w:ind w:left="1021" w:right="0" w:hanging="0"/>
        <w:contextualSpacing/>
        <w:jc w:val="left"/>
        <w:rPr>
          <w:rFonts w:ascii="Arial" w:hAnsi="Arial" w:cs="Times New Roman"/>
          <w:color w:val="000000"/>
          <w:szCs w:val="20"/>
          <w:u w:val="single"/>
          <w:lang w:bidi="ar-SA"/>
        </w:rPr>
      </w:pPr>
      <w:r>
        <w:rPr>
          <w:rFonts w:cs="Times New Roman" w:ascii="Arial" w:hAnsi="Arial"/>
          <w:color w:val="000000"/>
          <w:szCs w:val="20"/>
          <w:u w:val="single"/>
          <w:lang w:bidi="ar-SA"/>
        </w:rPr>
      </w:r>
    </w:p>
    <w:p>
      <w:pPr>
        <w:pStyle w:val="Normal"/>
        <w:bidi w:val="0"/>
        <w:spacing w:before="0" w:after="0"/>
        <w:ind w:left="1021" w:right="0" w:hanging="0"/>
        <w:contextualSpacing/>
        <w:jc w:val="left"/>
        <w:rPr>
          <w:rFonts w:ascii="Arial" w:hAnsi="Arial" w:cs="Times New Roman"/>
          <w:color w:val="000000"/>
          <w:szCs w:val="20"/>
          <w:u w:val="single"/>
          <w:lang w:bidi="ar-SA"/>
        </w:rPr>
      </w:pPr>
      <w:r>
        <w:rPr>
          <w:rFonts w:cs="Times New Roman" w:ascii="Arial" w:hAnsi="Arial"/>
          <w:color w:val="000000"/>
          <w:szCs w:val="20"/>
          <w:u w:val="single"/>
          <w:lang w:bidi="ar-SA"/>
        </w:rPr>
        <w:t>Nigeria Association of the Blind</w:t>
      </w:r>
      <w:r>
        <w:rPr>
          <w:rFonts w:cs="Times New Roman" w:ascii="Arial" w:hAnsi="Arial"/>
          <w:color w:val="000000"/>
          <w:szCs w:val="20"/>
          <w:lang w:bidi="ar-SA"/>
        </w:rPr>
        <w:t xml:space="preserve">   </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David UDOH OKON, National President, Lagos</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Augustina OGECHI OKON (Mrs.), Lagos</w:t>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North American Broadcasters Association (NAB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ristina Amado PINTO (Ms.), Intellectual Property Attorney, Videoserpel Ltd., Grupo Televisa, Zug, Switzerland</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Gerardo MUÑOZ DE COTE, Legal Director, Intellectual Property, Mexico D.F.</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Erica REDLER (Ms.), Legal Consultant, Toronto</w:t>
      </w:r>
    </w:p>
    <w:p>
      <w:pPr>
        <w:pStyle w:val="Normal"/>
        <w:bidi w:val="0"/>
        <w:spacing w:before="0" w:after="0"/>
        <w:ind w:left="1021" w:right="0" w:hanging="0"/>
        <w:contextualSpacing/>
        <w:jc w:val="left"/>
        <w:rPr>
          <w:rFonts w:ascii="Arial" w:hAnsi="Arial" w:cs="Times New Roman"/>
          <w:color w:val="000000"/>
          <w:szCs w:val="20"/>
          <w:lang w:val="es-ES" w:bidi="ar-SA"/>
        </w:rPr>
      </w:pPr>
      <w:r>
        <w:rPr>
          <w:rFonts w:cs="Times New Roman" w:ascii="Arial" w:hAnsi="Arial"/>
          <w:color w:val="000000"/>
          <w:szCs w:val="20"/>
          <w:lang w:val="es-ES" w:bidi="ar-SA"/>
        </w:rPr>
      </w:r>
    </w:p>
    <w:p>
      <w:pPr>
        <w:pStyle w:val="Normal"/>
        <w:bidi w:val="0"/>
        <w:spacing w:lineRule="atLeast" w:line="260" w:before="0" w:after="120"/>
        <w:ind w:left="1021" w:right="0" w:hanging="0"/>
        <w:contextualSpacing/>
        <w:jc w:val="left"/>
        <w:rPr>
          <w:rFonts w:ascii="Arial" w:hAnsi="Arial" w:cs="Arial"/>
          <w:szCs w:val="20"/>
          <w:u w:val="single"/>
          <w:lang w:val="es-ES" w:bidi="ar-SA"/>
        </w:rPr>
      </w:pPr>
      <w:r>
        <w:rPr>
          <w:rFonts w:cs="Arial" w:ascii="Arial" w:hAnsi="Arial"/>
          <w:szCs w:val="20"/>
          <w:u w:val="single"/>
          <w:lang w:val="es-ES" w:bidi="ar-SA"/>
        </w:rPr>
        <w:t>Organização Nacional de Cegos do Brazil (ONCB)</w:t>
      </w:r>
    </w:p>
    <w:p>
      <w:pPr>
        <w:pStyle w:val="Normal"/>
        <w:bidi w:val="0"/>
        <w:spacing w:lineRule="atLeast" w:line="260" w:before="0" w:after="120"/>
        <w:ind w:left="1021" w:right="0" w:hanging="0"/>
        <w:contextualSpacing/>
        <w:jc w:val="left"/>
        <w:rPr>
          <w:rFonts w:ascii="Arial" w:hAnsi="Arial" w:cs="Arial"/>
          <w:szCs w:val="20"/>
          <w:lang w:val="fr-FR" w:bidi="ar-SA"/>
        </w:rPr>
      </w:pPr>
      <w:r>
        <w:rPr>
          <w:rFonts w:cs="Arial" w:ascii="Arial" w:hAnsi="Arial"/>
          <w:szCs w:val="20"/>
          <w:lang w:val="fr-FR" w:bidi="ar-SA"/>
        </w:rPr>
        <w:t>Moises BAUER LUIZ, President, Brasili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Ricardo LEMOS SOARES, Brasili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Melissa BAHIA, (Ms.), Counsellor, Brasilla</w:t>
      </w:r>
    </w:p>
    <w:p>
      <w:pPr>
        <w:pStyle w:val="Normal"/>
        <w:bidi w:val="0"/>
        <w:spacing w:before="0" w:after="0"/>
        <w:ind w:left="1021" w:right="0" w:hanging="0"/>
        <w:contextualSpacing/>
        <w:jc w:val="left"/>
        <w:rPr>
          <w:rFonts w:ascii="Arial" w:hAnsi="Arial" w:cs="Times New Roman"/>
          <w:color w:val="000000"/>
          <w:szCs w:val="20"/>
          <w:u w:val="single"/>
          <w:lang w:val="es-ES" w:bidi="ar-SA"/>
        </w:rPr>
      </w:pPr>
      <w:r>
        <w:rPr>
          <w:rFonts w:cs="Times New Roman" w:ascii="Arial" w:hAnsi="Arial"/>
          <w:color w:val="000000"/>
          <w:szCs w:val="20"/>
          <w:u w:val="single"/>
          <w:lang w:val="es-ES" w:bidi="ar-SA"/>
        </w:rPr>
      </w:r>
    </w:p>
    <w:p>
      <w:pPr>
        <w:pStyle w:val="Normal"/>
        <w:bidi w:val="0"/>
        <w:spacing w:before="0" w:after="0"/>
        <w:ind w:left="1021" w:right="0" w:hanging="0"/>
        <w:contextualSpacing/>
        <w:jc w:val="left"/>
        <w:rPr>
          <w:rFonts w:ascii="Arial" w:hAnsi="Arial" w:cs="Times New Roman"/>
          <w:color w:val="000000"/>
          <w:szCs w:val="20"/>
          <w:u w:val="single"/>
          <w:lang w:val="es-ES" w:bidi="ar-SA"/>
        </w:rPr>
      </w:pPr>
      <w:r>
        <w:rPr>
          <w:rFonts w:cs="Times New Roman" w:ascii="Arial" w:hAnsi="Arial"/>
          <w:color w:val="000000"/>
          <w:szCs w:val="20"/>
          <w:u w:val="single"/>
          <w:lang w:val="es-ES" w:bidi="ar-SA"/>
        </w:rPr>
        <w:t>Organización de Asociaciones y Empresas de Telecomunicaciones para America Latina (TEPAL)</w:t>
      </w:r>
    </w:p>
    <w:p>
      <w:pPr>
        <w:pStyle w:val="Normal"/>
        <w:bidi w:val="0"/>
        <w:spacing w:before="0" w:after="0"/>
        <w:ind w:left="1021" w:right="0" w:hanging="0"/>
        <w:contextualSpacing/>
        <w:jc w:val="left"/>
        <w:rPr>
          <w:rFonts w:ascii="Arial" w:hAnsi="Arial" w:cs="Times New Roman"/>
          <w:color w:val="000000"/>
          <w:szCs w:val="20"/>
          <w:lang w:val="es-ES" w:bidi="ar-SA"/>
        </w:rPr>
      </w:pPr>
      <w:r>
        <w:rPr>
          <w:rFonts w:cs="Times New Roman" w:ascii="Arial" w:hAnsi="Arial"/>
          <w:color w:val="000000"/>
          <w:szCs w:val="20"/>
          <w:lang w:val="es-ES" w:bidi="ar-SA"/>
        </w:rPr>
        <w:t>Humberto GARCIA, Secretario, Junta Directiva, Panamá</w:t>
      </w:r>
    </w:p>
    <w:p>
      <w:pPr>
        <w:pStyle w:val="Normal"/>
        <w:bidi w:val="0"/>
        <w:spacing w:before="0" w:after="0"/>
        <w:ind w:left="1021" w:right="0" w:hanging="0"/>
        <w:contextualSpacing/>
        <w:jc w:val="left"/>
        <w:rPr>
          <w:rFonts w:ascii="Arial" w:hAnsi="Arial" w:cs="Times New Roman"/>
          <w:color w:val="000000"/>
          <w:szCs w:val="20"/>
          <w:lang w:val="es-ES" w:bidi="ar-SA"/>
        </w:rPr>
      </w:pPr>
      <w:r>
        <w:rPr>
          <w:rFonts w:cs="Times New Roman" w:ascii="Arial" w:hAnsi="Arial"/>
          <w:color w:val="000000"/>
          <w:szCs w:val="20"/>
          <w:lang w:val="es-ES" w:bidi="ar-SA"/>
        </w:rPr>
        <w:t>Priscilla VIGGIANO (Sra.), Gerente administrativo, Panamá</w:t>
      </w:r>
    </w:p>
    <w:p>
      <w:pPr>
        <w:pStyle w:val="Normal"/>
        <w:bidi w:val="0"/>
        <w:spacing w:before="0" w:after="0"/>
        <w:ind w:left="1021" w:right="0" w:hanging="0"/>
        <w:contextualSpacing/>
        <w:jc w:val="left"/>
        <w:rPr>
          <w:rFonts w:ascii="Arial" w:hAnsi="Arial" w:cs="Times New Roman"/>
          <w:color w:val="000000"/>
          <w:szCs w:val="20"/>
          <w:lang w:val="es-ES" w:bidi="ar-SA"/>
        </w:rPr>
      </w:pPr>
      <w:r>
        <w:rPr>
          <w:rFonts w:cs="Times New Roman" w:ascii="Arial" w:hAnsi="Arial"/>
          <w:color w:val="000000"/>
          <w:szCs w:val="20"/>
          <w:lang w:val="es-ES" w:bidi="ar-SA"/>
        </w:rPr>
        <w:t>Nicolás NOVOA, Legal Advisor, Buenos Aires</w:t>
      </w:r>
    </w:p>
    <w:p>
      <w:pPr>
        <w:pStyle w:val="Normal"/>
        <w:bidi w:val="0"/>
        <w:spacing w:before="0" w:after="0"/>
        <w:ind w:left="1021" w:right="0" w:hanging="0"/>
        <w:contextualSpacing/>
        <w:jc w:val="left"/>
        <w:rPr>
          <w:rFonts w:ascii="Arial" w:hAnsi="Arial" w:cs="Times New Roman"/>
          <w:color w:val="000000"/>
          <w:szCs w:val="20"/>
          <w:lang w:val="es-ES" w:bidi="ar-SA"/>
        </w:rPr>
      </w:pPr>
      <w:r>
        <w:rPr>
          <w:rFonts w:cs="Times New Roman" w:ascii="Arial" w:hAnsi="Arial"/>
          <w:color w:val="000000"/>
          <w:szCs w:val="20"/>
          <w:lang w:val="es-ES" w:bidi="ar-SA"/>
        </w:rPr>
      </w:r>
    </w:p>
    <w:p>
      <w:pPr>
        <w:pStyle w:val="Normal"/>
        <w:bidi w:val="0"/>
        <w:spacing w:before="0" w:after="0"/>
        <w:ind w:left="1021" w:right="0" w:hanging="0"/>
        <w:contextualSpacing/>
        <w:jc w:val="left"/>
        <w:rPr>
          <w:rFonts w:ascii="Arial" w:hAnsi="Arial" w:cs="Times New Roman"/>
          <w:color w:val="000000"/>
          <w:szCs w:val="20"/>
          <w:u w:val="single"/>
          <w:lang w:bidi="ar-SA"/>
        </w:rPr>
      </w:pPr>
      <w:r>
        <w:rPr>
          <w:rFonts w:cs="Times New Roman" w:ascii="Arial" w:hAnsi="Arial"/>
          <w:color w:val="000000"/>
          <w:szCs w:val="20"/>
          <w:u w:val="single"/>
          <w:lang w:bidi="ar-SA"/>
        </w:rPr>
        <w:t>Royal National Institute of Blind People (RNIB)</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Dan PESCOD, Europe, International and Accessibility Campaigns Manager, Royal Institute of Blind Persons, UK, Vice Chairman, WBU Global Right to Read Campaign, London</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bidi w:val="0"/>
        <w:spacing w:before="0" w:after="0"/>
        <w:ind w:left="1021" w:right="0" w:hanging="0"/>
        <w:contextualSpacing/>
        <w:jc w:val="left"/>
        <w:rPr>
          <w:rFonts w:ascii="Arial" w:hAnsi="Arial" w:cs="Times New Roman"/>
          <w:color w:val="000000"/>
          <w:szCs w:val="20"/>
          <w:u w:val="single"/>
          <w:lang w:val="es-ES" w:bidi="ar-SA"/>
        </w:rPr>
      </w:pPr>
      <w:r>
        <w:rPr>
          <w:rFonts w:cs="Times New Roman" w:ascii="Arial" w:hAnsi="Arial"/>
          <w:color w:val="000000"/>
          <w:szCs w:val="20"/>
          <w:u w:val="single"/>
          <w:lang w:val="es-ES" w:bidi="ar-SA"/>
        </w:rPr>
        <w:t>Sociedade Portuguesa de Autores (SPAUTORES)</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José Jorge LETRIA, President and Chief Executive Officer, Lisbon</w:t>
      </w:r>
    </w:p>
    <w:p>
      <w:pPr>
        <w:pStyle w:val="Normal"/>
        <w:bidi w:val="0"/>
        <w:spacing w:before="0" w:after="0"/>
        <w:ind w:left="1021" w:right="0" w:hanging="0"/>
        <w:contextualSpacing/>
        <w:jc w:val="left"/>
        <w:rPr>
          <w:rFonts w:ascii="Arial" w:hAnsi="Arial" w:cs="Times New Roman"/>
          <w:color w:val="000000"/>
          <w:szCs w:val="20"/>
          <w:u w:val="single"/>
          <w:lang w:bidi="ar-SA"/>
        </w:rPr>
      </w:pPr>
      <w:r>
        <w:rPr>
          <w:rFonts w:cs="Times New Roman" w:ascii="Arial" w:hAnsi="Arial"/>
          <w:color w:val="000000"/>
          <w:szCs w:val="20"/>
          <w:u w:val="single"/>
          <w:lang w:bidi="ar-SA"/>
        </w:rPr>
      </w:r>
    </w:p>
    <w:p>
      <w:pPr>
        <w:pStyle w:val="Normal"/>
        <w:bidi w:val="0"/>
        <w:spacing w:before="0" w:after="0"/>
        <w:ind w:left="1021" w:right="0" w:hanging="0"/>
        <w:contextualSpacing/>
        <w:jc w:val="left"/>
        <w:rPr>
          <w:rFonts w:ascii="Arial" w:hAnsi="Arial" w:cs="Times New Roman"/>
          <w:color w:val="000000"/>
          <w:szCs w:val="20"/>
          <w:u w:val="single"/>
          <w:lang w:bidi="ar-SA"/>
        </w:rPr>
      </w:pPr>
      <w:r>
        <w:rPr>
          <w:rFonts w:cs="Times New Roman" w:ascii="Arial" w:hAnsi="Arial"/>
          <w:color w:val="000000"/>
          <w:szCs w:val="20"/>
          <w:u w:val="single"/>
          <w:lang w:bidi="ar-SA"/>
        </w:rPr>
        <w:t>South African National Council for the Blind</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Jace NAIR, National Executive Director, Pretoria</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bidi w:val="0"/>
        <w:spacing w:before="0" w:after="0"/>
        <w:ind w:left="1021" w:right="0" w:hanging="0"/>
        <w:contextualSpacing/>
        <w:jc w:val="left"/>
        <w:rPr>
          <w:rFonts w:ascii="Arial" w:hAnsi="Arial" w:cs="Times New Roman"/>
          <w:color w:val="000000"/>
          <w:szCs w:val="20"/>
          <w:u w:val="single"/>
          <w:lang w:bidi="ar-SA"/>
        </w:rPr>
      </w:pPr>
      <w:r>
        <w:rPr>
          <w:rFonts w:cs="Arial" w:ascii="Arial" w:hAnsi="Arial"/>
          <w:color w:val="000000"/>
          <w:szCs w:val="20"/>
          <w:u w:val="single"/>
          <w:lang w:bidi="ar-SA"/>
        </w:rPr>
        <w:t>Sports Rights Owners Coalition (SROC)</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Oliver Weingarten, Solicitor, Premier League, London</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Jonathan Taylor, Partner, Bird &amp; Bird, London</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Marcis Krummins, Attorney at Law, Skudra &amp; Udris, Riga</w:t>
      </w:r>
    </w:p>
    <w:p>
      <w:pPr>
        <w:pStyle w:val="Normal"/>
        <w:bidi w:val="0"/>
        <w:spacing w:before="0" w:after="0"/>
        <w:ind w:left="1021" w:right="0" w:hanging="0"/>
        <w:contextualSpacing/>
        <w:jc w:val="left"/>
        <w:rPr>
          <w:rFonts w:ascii="Arial" w:hAnsi="Arial" w:cs="Times New Roman"/>
          <w:color w:val="000000"/>
          <w:szCs w:val="20"/>
          <w:u w:val="single"/>
          <w:lang w:bidi="ar-SA"/>
        </w:rPr>
      </w:pPr>
      <w:r>
        <w:rPr>
          <w:rFonts w:cs="Times New Roman" w:ascii="Arial" w:hAnsi="Arial"/>
          <w:color w:val="000000"/>
          <w:szCs w:val="20"/>
          <w:u w:val="single"/>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Third World Network (TWN)</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Heba WANIS (Ms.), Research Assistant, Geneva </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t>Gopakumar KAPPOORI, Geneva</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Transatlantic Consumer Dialogue (TACD)</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David HAMMERSTEIN, Brussels</w:t>
      </w:r>
    </w:p>
    <w:p>
      <w:pPr>
        <w:pStyle w:val="Normal"/>
        <w:bidi w:val="0"/>
        <w:spacing w:before="0" w:after="0"/>
        <w:ind w:left="1021" w:right="0" w:hanging="0"/>
        <w:contextualSpacing/>
        <w:jc w:val="left"/>
        <w:rPr>
          <w:rFonts w:ascii="Arial" w:hAnsi="Arial" w:cs="Times New Roman"/>
          <w:color w:val="000000"/>
          <w:szCs w:val="20"/>
          <w:lang w:bidi="ar-SA"/>
        </w:rPr>
      </w:pPr>
      <w:r>
        <w:rPr>
          <w:rFonts w:cs="Times New Roman"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szCs w:val="20"/>
          <w:u w:val="single"/>
          <w:lang w:val="fr-FR" w:bidi="ar-SA"/>
        </w:rPr>
      </w:pPr>
      <w:r>
        <w:rPr>
          <w:rFonts w:cs="Arial" w:ascii="Arial" w:hAnsi="Arial"/>
          <w:szCs w:val="20"/>
          <w:u w:val="single"/>
          <w:lang w:val="fr-FR" w:bidi="ar-SA"/>
        </w:rPr>
        <w:t>Union Africaine de Radiodiffusion (UAR-URTNA)</w:t>
      </w:r>
    </w:p>
    <w:p>
      <w:pPr>
        <w:pStyle w:val="Normal"/>
        <w:tabs>
          <w:tab w:val="clear" w:pos="567"/>
          <w:tab w:val="left" w:pos="1418" w:leader="none"/>
        </w:tabs>
        <w:bidi w:val="0"/>
        <w:spacing w:before="0" w:after="0"/>
        <w:ind w:left="1021" w:right="0" w:hanging="0"/>
        <w:contextualSpacing/>
        <w:jc w:val="left"/>
        <w:rPr>
          <w:rFonts w:ascii="Arial" w:hAnsi="Arial" w:cs="Arial"/>
          <w:szCs w:val="20"/>
          <w:lang w:val="fr-FR" w:bidi="ar-SA"/>
        </w:rPr>
      </w:pPr>
      <w:r>
        <w:rPr>
          <w:rFonts w:cs="Arial" w:ascii="Arial" w:hAnsi="Arial"/>
          <w:szCs w:val="20"/>
          <w:lang w:val="fr-FR" w:bidi="ar-SA"/>
        </w:rPr>
        <w:t>Madjiguène-Mbengue MBAYA (Mme), department juridique, Dakar</w:t>
      </w:r>
    </w:p>
    <w:p>
      <w:pPr>
        <w:pStyle w:val="Normal"/>
        <w:bidi w:val="0"/>
        <w:spacing w:before="0" w:after="0"/>
        <w:ind w:left="1021" w:right="0" w:hanging="0"/>
        <w:contextualSpacing/>
        <w:jc w:val="left"/>
        <w:rPr>
          <w:rFonts w:ascii="Arial" w:hAnsi="Arial" w:cs="Times New Roman"/>
          <w:color w:val="000000"/>
          <w:szCs w:val="20"/>
          <w:lang w:val="fr-FR" w:bidi="ar-SA"/>
        </w:rPr>
      </w:pPr>
      <w:r>
        <w:rPr>
          <w:rFonts w:cs="Times New Roman"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Union de radiodiffusion Asie-Pacifique (ABU)/Asia-Pacific Broadcasting Union (ABU)</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Maloli ESPINOSA (Ms.), Chairperson, ABU Copyright Committee, Kuala Lumpur</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Yukari   (Ms.), Senior Program Director, Copyright and Contracts, NHK-Japan, and</w:t>
        <w:br/>
        <w:t>Secretary, ABU Copyright Committee, Kuala Lumpur</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Anna WARD, Lawyer, Content and Rights, Special Broadcasting Service, Australi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David Jin-Hoon CHOI, Legal Counsel, Munhwa Broadcasting Corporation, Kuala Lumpur</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Antonio SUPNET, Member</w:t>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rFonts w:ascii="Arial" w:hAnsi="Arial" w:cs="Arial"/>
          <w:color w:val="000000"/>
          <w:szCs w:val="20"/>
          <w:u w:val="single"/>
          <w:lang w:val="fr-FR" w:bidi="ar-SA"/>
        </w:rPr>
      </w:pPr>
      <w:r>
        <w:rPr>
          <w:rFonts w:cs="Arial" w:ascii="Arial" w:hAnsi="Arial"/>
          <w:color w:val="000000"/>
          <w:szCs w:val="20"/>
          <w:u w:val="single"/>
          <w:lang w:val="fr-FR" w:bidi="ar-SA"/>
        </w:rPr>
        <w:t>Union européenne de radio-télévision (UER)/European Broadcasting Union (EBU)</w:t>
      </w:r>
      <w:r>
        <w:rPr>
          <w:rFonts w:cs="Arial" w:ascii="Arial" w:hAnsi="Arial"/>
          <w:color w:val="000000"/>
          <w:szCs w:val="20"/>
          <w:lang w:val="fr-FR"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eijo RUIJSENAARS, Head, Intellectual Property, Brussels</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Peter GOETHALS, Legal Adviser, Brussels</w:t>
      </w:r>
    </w:p>
    <w:p>
      <w:pPr>
        <w:pStyle w:val="Normal"/>
        <w:autoSpaceDE w:val="false"/>
        <w:bidi w:val="0"/>
        <w:ind w:left="1021" w:right="0" w:hanging="0"/>
        <w:jc w:val="left"/>
        <w:rPr>
          <w:rFonts w:ascii="Arial" w:hAnsi="Arial" w:cs="Arial"/>
          <w:color w:val="000000"/>
          <w:szCs w:val="20"/>
          <w:u w:val="single"/>
          <w:lang w:val="fr-FR" w:bidi="ar-SA"/>
        </w:rPr>
      </w:pPr>
      <w:r>
        <w:rPr>
          <w:rFonts w:cs="Arial" w:ascii="Arial" w:hAnsi="Arial"/>
          <w:color w:val="000000"/>
          <w:szCs w:val="20"/>
          <w:u w:val="single"/>
          <w:lang w:val="fr-FR" w:bidi="ar-SA"/>
        </w:rPr>
      </w:r>
    </w:p>
    <w:p>
      <w:pPr>
        <w:pStyle w:val="Normal"/>
        <w:bidi w:val="0"/>
        <w:spacing w:before="0" w:after="0"/>
        <w:ind w:left="1021" w:right="0" w:hanging="0"/>
        <w:contextualSpacing/>
        <w:jc w:val="left"/>
        <w:rPr/>
      </w:pPr>
      <w:r>
        <w:rPr>
          <w:rFonts w:cs="Arial" w:ascii="Arial" w:hAnsi="Arial"/>
          <w:color w:val="000000"/>
          <w:szCs w:val="20"/>
          <w:u w:val="single"/>
          <w:lang w:val="fr-FR" w:bidi="ar-SA"/>
        </w:rPr>
        <w:t>Union internationale des éditeurs (UIE)/International Publishers Association (IPA)</w:t>
      </w:r>
      <w:r>
        <w:rPr>
          <w:rFonts w:cs="Arial" w:ascii="Arial" w:hAnsi="Arial"/>
          <w:color w:val="000000"/>
          <w:szCs w:val="20"/>
          <w:lang w:val="fr-FR" w:bidi="ar-SA"/>
        </w:rPr>
        <w:t xml:space="preserve">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Youngsuk CHI, President, Geneva</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Jens BAMMEL, Secretary General, Geneva</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Shiro KURIWAKI, Intern, Geneva</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Alicia WISE (Ms.), Elsevier, Oxford</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r>
    </w:p>
    <w:p>
      <w:pPr>
        <w:pStyle w:val="Normal"/>
        <w:autoSpaceDE w:val="false"/>
        <w:bidi w:val="0"/>
        <w:ind w:left="1021" w:right="0" w:hanging="0"/>
        <w:jc w:val="left"/>
        <w:rPr>
          <w:rFonts w:ascii="Arial" w:hAnsi="Arial" w:cs="Arial"/>
          <w:color w:val="000000"/>
          <w:szCs w:val="20"/>
          <w:u w:val="single"/>
          <w:lang w:val="es-ES" w:bidi="ar-SA"/>
        </w:rPr>
      </w:pPr>
      <w:r>
        <w:rPr>
          <w:rFonts w:cs="Arial" w:ascii="Arial" w:hAnsi="Arial"/>
          <w:color w:val="000000"/>
          <w:szCs w:val="20"/>
          <w:u w:val="single"/>
          <w:lang w:val="es-ES" w:bidi="ar-SA"/>
        </w:rPr>
        <w:t>Unión Latinoamericana de Ciegos (ULAC)</w:t>
      </w:r>
    </w:p>
    <w:p>
      <w:pPr>
        <w:pStyle w:val="Normal"/>
        <w:bidi w:val="0"/>
        <w:spacing w:before="0" w:after="0"/>
        <w:ind w:left="1021" w:right="0" w:hanging="0"/>
        <w:contextualSpacing/>
        <w:jc w:val="left"/>
        <w:rPr>
          <w:rFonts w:ascii="Arial" w:hAnsi="Arial" w:cs="Arial"/>
          <w:color w:val="000000"/>
          <w:szCs w:val="20"/>
          <w:lang w:val="es-ES" w:bidi="ar-SA"/>
        </w:rPr>
      </w:pPr>
      <w:r>
        <w:rPr>
          <w:rFonts w:cs="Arial" w:ascii="Arial" w:hAnsi="Arial"/>
          <w:color w:val="000000"/>
          <w:szCs w:val="20"/>
          <w:lang w:val="es-ES" w:bidi="ar-SA"/>
        </w:rPr>
        <w:t xml:space="preserve">Pablo LECUONA, Founder/Director, Tiflo Libros Argentina;  WBU Latin American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Regional Representative to the WBU Global Right to Read Campaign, Buenos Aires</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Union mondiale des aveugles (WBU)/World Blind Union (WBU)</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Maryanne DIAMOND, General Manager, International and Stakeholder Relations, WBU President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Christopher FRIEND, Special Projects Consultant, Sightsavers International, WBU Strategic Objective Leader – Accessibility Chair WBU Global Right to Read Campaign;  Programme Development Advisor Sightsavers, Sussex, United Kingdom</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 xml:space="preserve">Judy FRIEND (Mrs.), Special Projects Consultant, Sightsavers International WBU Global Right to Read Campaign Team Support Member, Sussex </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u w:val="single"/>
          <w:lang w:bidi="ar-SA"/>
        </w:rPr>
      </w:pPr>
      <w:r>
        <w:rPr>
          <w:rFonts w:cs="Arial" w:ascii="Arial" w:hAnsi="Arial"/>
          <w:color w:val="000000"/>
          <w:szCs w:val="20"/>
          <w:u w:val="single"/>
          <w:lang w:bidi="ar-SA"/>
        </w:rPr>
        <w:t>Union Network International - Media an d Entertainment International (UNI-MEI)</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Hanna HARVIMA (Ms.), Policy Officer, UNI Global Union, Nyon, Switzerland</w:t>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widowControl w:val="false"/>
        <w:bidi w:val="0"/>
        <w:spacing w:lineRule="atLeast" w:line="260" w:before="0" w:after="120"/>
        <w:ind w:left="1021" w:right="0" w:hanging="0"/>
        <w:contextualSpacing/>
        <w:jc w:val="left"/>
        <w:rPr>
          <w:rFonts w:ascii="Arial" w:hAnsi="Arial" w:cs="Times New Roman"/>
          <w:color w:val="000000"/>
          <w:szCs w:val="20"/>
          <w:u w:val="single"/>
          <w:lang w:val="fr-FR" w:bidi="ar-SA"/>
        </w:rPr>
      </w:pPr>
      <w:r>
        <w:rPr>
          <w:rFonts w:cs="Times New Roman" w:ascii="Arial" w:hAnsi="Arial"/>
          <w:color w:val="000000"/>
          <w:szCs w:val="20"/>
          <w:u w:val="single"/>
          <w:lang w:val="fr-FR" w:bidi="ar-SA"/>
        </w:rPr>
        <w:t>Vision Australia</w:t>
      </w:r>
    </w:p>
    <w:p>
      <w:pPr>
        <w:pStyle w:val="Normal"/>
        <w:widowControl w:val="false"/>
        <w:bidi w:val="0"/>
        <w:spacing w:lineRule="atLeast" w:line="260" w:before="0" w:after="120"/>
        <w:ind w:left="1021" w:right="0" w:hanging="0"/>
        <w:contextualSpacing/>
        <w:jc w:val="left"/>
        <w:rPr>
          <w:rFonts w:ascii="Arial" w:hAnsi="Arial" w:cs="Times New Roman"/>
          <w:color w:val="000000"/>
          <w:szCs w:val="20"/>
          <w:lang w:val="fr-FR" w:bidi="ar-SA"/>
        </w:rPr>
      </w:pPr>
      <w:r>
        <w:rPr>
          <w:rFonts w:cs="Times New Roman" w:ascii="Arial" w:hAnsi="Arial"/>
          <w:color w:val="000000"/>
          <w:szCs w:val="20"/>
          <w:lang w:val="fr-FR" w:bidi="ar-SA"/>
        </w:rPr>
        <w:t>Innes GRAEME, Disability Discrimination Commissioner, Sydney</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r>
        <w:br w:type="page"/>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V.</w:t>
        <w:tab/>
      </w:r>
      <w:r>
        <w:rPr>
          <w:rFonts w:cs="Arial" w:ascii="Arial" w:hAnsi="Arial"/>
          <w:color w:val="000000"/>
          <w:szCs w:val="20"/>
          <w:u w:val="single"/>
          <w:lang w:val="fr-FR" w:bidi="ar-SA"/>
        </w:rPr>
        <w:t>BUREAU/OFFICERS</w:t>
      </w:r>
    </w:p>
    <w:p>
      <w:pPr>
        <w:pStyle w:val="Normal"/>
        <w:tabs>
          <w:tab w:val="clear" w:pos="567"/>
          <w:tab w:val="left" w:pos="1418" w:leader="none"/>
        </w:tabs>
        <w:bidi w:val="0"/>
        <w:spacing w:before="0" w:after="0"/>
        <w:ind w:left="1021" w:right="0" w:hanging="0"/>
        <w:contextualSpacing/>
        <w:jc w:val="left"/>
        <w:rPr>
          <w:rFonts w:ascii="Arial" w:hAnsi="Arial" w:cs="Arial"/>
          <w:color w:val="000000"/>
          <w:sz w:val="18"/>
          <w:szCs w:val="18"/>
          <w:u w:val="single"/>
          <w:lang w:val="fr-FR" w:bidi="ar-SA"/>
        </w:rPr>
      </w:pPr>
      <w:r>
        <w:rPr>
          <w:rFonts w:cs="Arial" w:ascii="Arial" w:hAnsi="Arial"/>
          <w:color w:val="000000"/>
          <w:sz w:val="18"/>
          <w:szCs w:val="18"/>
          <w:u w:val="single"/>
          <w:lang w:val="fr-FR"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 w:val="18"/>
          <w:szCs w:val="18"/>
          <w:u w:val="single"/>
          <w:lang w:val="fr-FR" w:bidi="ar-SA"/>
        </w:rPr>
      </w:pPr>
      <w:r>
        <w:rPr>
          <w:rFonts w:cs="Arial" w:ascii="Arial" w:hAnsi="Arial"/>
          <w:color w:val="000000"/>
          <w:sz w:val="18"/>
          <w:szCs w:val="18"/>
          <w:u w:val="single"/>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Président/Chair:</w:t>
        <w:tab/>
        <w:tab/>
        <w:tab/>
        <w:t>Manuel GUERRA ZAMARRO (Mexico)</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bCs/>
          <w:color w:val="000000"/>
          <w:szCs w:val="20"/>
          <w:lang w:val="fr-FR" w:bidi="ar-SA"/>
        </w:rPr>
      </w:pPr>
      <w:r>
        <w:rPr>
          <w:rFonts w:cs="Arial" w:ascii="Arial" w:hAnsi="Arial"/>
          <w:color w:val="000000"/>
          <w:szCs w:val="20"/>
          <w:lang w:val="fr-FR" w:bidi="ar-SA"/>
        </w:rPr>
        <w:t>Vice-présidents/Vice-Chairs:</w:t>
        <w:tab/>
        <w:t>XU, Chao (China)</w:t>
      </w:r>
    </w:p>
    <w:p>
      <w:pPr>
        <w:pStyle w:val="Normal"/>
        <w:bidi w:val="0"/>
        <w:spacing w:before="0" w:after="0"/>
        <w:ind w:left="1021" w:right="0" w:hanging="0"/>
        <w:contextualSpacing/>
        <w:jc w:val="left"/>
        <w:rPr>
          <w:rFonts w:ascii="Arial" w:hAnsi="Arial" w:cs="Arial"/>
          <w:bCs/>
          <w:color w:val="000000"/>
          <w:szCs w:val="20"/>
          <w:lang w:val="fr-FR" w:bidi="ar-SA"/>
        </w:rPr>
      </w:pPr>
      <w:r>
        <w:rPr>
          <w:rFonts w:cs="Arial" w:ascii="Arial" w:hAnsi="Arial"/>
          <w:bCs/>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ab/>
        <w:tab/>
        <w:tab/>
        <w:tab/>
        <w:tab/>
        <w:tab/>
        <w:t>Alexandra GRAZIOLI (Switzerland)</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t>Secrétaire/Secretary:</w:t>
        <w:tab/>
        <w:tab/>
        <w:t>Geidy LUNG (OMPI/WIPO)</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VI.</w:t>
        <w:tab/>
      </w:r>
      <w:r>
        <w:rPr>
          <w:rFonts w:cs="Arial" w:ascii="Arial" w:hAnsi="Arial"/>
          <w:color w:val="000000"/>
          <w:szCs w:val="20"/>
          <w:u w:val="single"/>
          <w:lang w:val="fr-FR" w:bidi="ar-SA"/>
        </w:rPr>
        <w:t>BUREAU INTERNATIONAL DE L’ORGANISATION MONDIALE DE LA</w:t>
      </w:r>
    </w:p>
    <w:p>
      <w:pPr>
        <w:pStyle w:val="Normal"/>
        <w:tabs>
          <w:tab w:val="clear" w:pos="567"/>
          <w:tab w:val="left" w:pos="1418" w:leader="none"/>
        </w:tabs>
        <w:bidi w:val="0"/>
        <w:spacing w:before="0" w:after="0"/>
        <w:ind w:left="1021" w:right="0" w:hanging="0"/>
        <w:contextualSpacing/>
        <w:jc w:val="left"/>
        <w:rPr/>
      </w:pPr>
      <w:r>
        <w:rPr>
          <w:rFonts w:cs="Arial" w:ascii="Arial" w:hAnsi="Arial"/>
          <w:color w:val="000000"/>
          <w:szCs w:val="20"/>
          <w:lang w:val="fr-FR" w:bidi="ar-SA"/>
        </w:rPr>
        <w:tab/>
      </w:r>
      <w:r>
        <w:rPr>
          <w:rFonts w:cs="Arial" w:ascii="Arial" w:hAnsi="Arial"/>
          <w:color w:val="000000"/>
          <w:szCs w:val="20"/>
          <w:u w:val="single"/>
          <w:lang w:bidi="ar-SA"/>
        </w:rPr>
        <w:t>PROPRIÉTÉ INTELLECTUELLE (OMPI)/</w:t>
        <w:br/>
      </w:r>
      <w:r>
        <w:rPr>
          <w:rFonts w:cs="Arial" w:ascii="Arial" w:hAnsi="Arial"/>
          <w:color w:val="000000"/>
          <w:szCs w:val="20"/>
          <w:lang w:bidi="ar-SA"/>
        </w:rPr>
        <w:tab/>
      </w:r>
      <w:r>
        <w:rPr>
          <w:rFonts w:cs="Arial" w:ascii="Arial" w:hAnsi="Arial"/>
          <w:color w:val="000000"/>
          <w:szCs w:val="20"/>
          <w:u w:val="single"/>
          <w:lang w:bidi="ar-SA"/>
        </w:rPr>
        <w:t>INTERNATIONAL BUREAU OF THE WORLD INTELLECTUAL</w:t>
        <w:br/>
      </w:r>
      <w:r>
        <w:rPr>
          <w:rFonts w:cs="Arial" w:ascii="Arial" w:hAnsi="Arial"/>
          <w:color w:val="000000"/>
          <w:szCs w:val="20"/>
          <w:lang w:bidi="ar-SA"/>
        </w:rPr>
        <w:tab/>
      </w:r>
      <w:r>
        <w:rPr>
          <w:rFonts w:cs="Arial" w:ascii="Arial" w:hAnsi="Arial"/>
          <w:color w:val="000000"/>
          <w:szCs w:val="20"/>
          <w:u w:val="single"/>
          <w:lang w:bidi="ar-SA"/>
        </w:rPr>
        <w:t>PROPERTY ORGANIZATION (WIPO</w:t>
      </w:r>
      <w:r>
        <w:rPr>
          <w:rFonts w:cs="Arial" w:ascii="Arial" w:hAnsi="Arial"/>
          <w:color w:val="000000"/>
          <w:szCs w:val="20"/>
          <w:lang w:bidi="ar-SA"/>
        </w:rPr>
        <w:t>)</w:t>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tabs>
          <w:tab w:val="clear" w:pos="567"/>
          <w:tab w:val="left" w:pos="1418" w:leader="none"/>
        </w:tabs>
        <w:bidi w:val="0"/>
        <w:spacing w:before="0" w:after="0"/>
        <w:ind w:left="1021" w:right="0" w:hanging="0"/>
        <w:contextualSpacing/>
        <w:jc w:val="left"/>
        <w:rPr>
          <w:rFonts w:ascii="Arial" w:hAnsi="Arial" w:cs="Arial"/>
          <w:color w:val="000000"/>
          <w:szCs w:val="20"/>
          <w:lang w:bidi="ar-SA"/>
        </w:rPr>
      </w:pPr>
      <w:r>
        <w:rPr>
          <w:rFonts w:cs="Arial" w:ascii="Arial" w:hAnsi="Arial"/>
          <w:color w:val="000000"/>
          <w:szCs w:val="20"/>
          <w:lang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Francis GURRY, directeur général/Director General</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C. Trevor CLARKE, sous</w:t>
        <w:noBreakHyphen/>
        <w:t>directeur général, Secteur de la culture et des industries de la création/Assistant Director General, Culture and Creative Industries Sector</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Richard OWENS, directeur, Division du droit d’auteur, Secteur de la culture et des industries de la création /Director, Copyright Law Division, Culture and Creative Industries Sector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Carole CROELLA (Mme/Ms.), conseillère, Division du droit d’auteur, Secteur de la culture et des industries de la création /Counsellor, Copyright Law Division, Culture and Creative Industries Sector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Valerie JOUVIN (Mme/Ms.), conseillère principale, Division du droit d’auteur, Secteur de la culture et des industries de la création /Senior Counsellor, Copyright Law Division, Culture and Creative Industries Sector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t xml:space="preserve">Geidy LUNG (Mme/Ms.), conseillère principale, Division du droit d’auteur, Secteur de la culture et des industries de la création /Senior Counsellor, Copyright Law Division, Culture and Creative Industries Sector </w:t>
      </w:r>
    </w:p>
    <w:p>
      <w:pPr>
        <w:pStyle w:val="Normal"/>
        <w:bidi w:val="0"/>
        <w:spacing w:before="0" w:after="0"/>
        <w:ind w:left="1021" w:right="0" w:hanging="0"/>
        <w:contextualSpacing/>
        <w:jc w:val="left"/>
        <w:rPr>
          <w:rFonts w:ascii="Arial" w:hAnsi="Arial" w:cs="Arial"/>
          <w:color w:val="000000"/>
          <w:szCs w:val="20"/>
          <w:lang w:val="fr-FR" w:bidi="ar-SA"/>
        </w:rPr>
      </w:pPr>
      <w:r>
        <w:rPr>
          <w:rFonts w:cs="Arial" w:ascii="Arial" w:hAnsi="Arial"/>
          <w:color w:val="000000"/>
          <w:szCs w:val="20"/>
          <w:lang w:val="fr-FR" w:bidi="ar-SA"/>
        </w:rPr>
      </w:r>
    </w:p>
    <w:p>
      <w:pPr>
        <w:pStyle w:val="Normal"/>
        <w:bidi w:val="0"/>
        <w:spacing w:before="0" w:after="0"/>
        <w:ind w:left="1021" w:right="0" w:hanging="0"/>
        <w:contextualSpacing/>
        <w:jc w:val="left"/>
        <w:rPr>
          <w:rFonts w:ascii="Arial" w:hAnsi="Arial" w:cs="Arial"/>
          <w:szCs w:val="20"/>
          <w:lang w:val="fr-FR" w:bidi="ar-SA"/>
        </w:rPr>
      </w:pPr>
      <w:r>
        <w:rPr>
          <w:rFonts w:cs="Arial" w:ascii="Arial" w:hAnsi="Arial"/>
          <w:szCs w:val="20"/>
          <w:lang w:val="fr-FR" w:bidi="ar-SA"/>
        </w:rPr>
        <w:t>Paolo LANTERI, juriste adjoint, Division du droit d’auteur, Secteur de la culture et des industries de la création /Assistant Legal Officer, Copyright Law Division, Culture and Creative Industries Sector</w:t>
      </w:r>
    </w:p>
    <w:p>
      <w:pPr>
        <w:pStyle w:val="Endofdocument1"/>
        <w:bidi w:val="1"/>
        <w:spacing w:before="480" w:after="120"/>
        <w:ind w:left="5534" w:right="0" w:firstLine="703"/>
        <w:contextualSpacing/>
        <w:jc w:val="left"/>
        <w:rPr/>
      </w:pP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نهاية </w:t>
      </w:r>
      <w:r>
        <w:rPr>
          <w:rFonts w:ascii="Arabic Typesetting;Courier New" w:hAnsi="Arabic Typesetting;Courier New" w:cs="Arabic Typesetting;Courier New"/>
          <w:sz w:val="36"/>
          <w:sz w:val="36"/>
          <w:szCs w:val="36"/>
          <w:rtl w:val="true"/>
        </w:rPr>
        <w:t>المرفق والوثيقة</w:t>
      </w:r>
      <w:r>
        <w:rPr>
          <w:rFonts w:cs="Arabic Typesetting;Courier New" w:ascii="Arabic Typesetting;Courier New" w:hAnsi="Arabic Typesetting;Courier New"/>
          <w:sz w:val="36"/>
          <w:szCs w:val="36"/>
          <w:rtl w:val="true"/>
        </w:rPr>
        <w:t>]</w:t>
      </w:r>
    </w:p>
    <w:sectPr>
      <w:headerReference w:type="default" r:id="rId14"/>
      <w:headerReference w:type="first" r:id="rId15"/>
      <w:footerReference w:type="default" r:id="rId16"/>
      <w:footerReference w:type="first" r:id="rId17"/>
      <w:footnotePr>
        <w:numFmt w:val="decimal"/>
      </w:footnotePr>
      <w:type w:val="nextPage"/>
      <w:pgSz w:w="11906" w:h="16838"/>
      <w:pgMar w:left="851" w:right="1418" w:gutter="0" w:header="510" w:top="567" w:footer="102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MS Gothic">
    <w:altName w:val="ＭＳ ゴシック"/>
    <w:charset w:val="80"/>
    <w:family w:val="modern"/>
    <w:pitch w:val="default"/>
  </w:font>
  <w:font w:name="Univers-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76" w:leader="none"/>
        </w:tabs>
        <w:bidi w:val="0"/>
        <w:spacing w:lineRule="auto" w:line="240" w:before="0" w:after="0"/>
        <w:ind w:left="992" w:right="0" w:hanging="0"/>
        <w:jc w:val="left"/>
        <w:rPr/>
      </w:pPr>
      <w:r>
        <w:rPr>
          <w:rStyle w:val="FootnoteCharacters"/>
        </w:rPr>
        <w:t>*</w:t>
      </w:r>
      <w:r>
        <w:rPr>
          <w:rFonts w:cs="Arial" w:ascii="Arial" w:hAnsi="Arial"/>
          <w:sz w:val="18"/>
          <w:szCs w:val="18"/>
          <w:lang w:val="fr-FR"/>
        </w:rPr>
        <w:tab/>
        <w:t xml:space="preserve">Sur une décision du Comité permanent, la Communauté européenne a obtenu le statut de membre </w:t>
        <w:tab/>
        <w:t>sans droit de vote.</w:t>
      </w:r>
    </w:p>
    <w:p>
      <w:pPr>
        <w:pStyle w:val="Footnote"/>
        <w:tabs>
          <w:tab w:val="clear" w:pos="567"/>
          <w:tab w:val="left" w:pos="1276" w:leader="none"/>
        </w:tabs>
        <w:bidi w:val="0"/>
        <w:spacing w:lineRule="auto" w:line="240" w:before="0" w:after="0"/>
        <w:ind w:left="992" w:right="0" w:hanging="0"/>
        <w:jc w:val="left"/>
        <w:rPr>
          <w:rFonts w:ascii="Arial" w:hAnsi="Arial" w:cs="Arial"/>
          <w:sz w:val="18"/>
          <w:szCs w:val="18"/>
          <w:lang w:val="fr-FR"/>
        </w:rPr>
      </w:pPr>
      <w:r>
        <w:rPr>
          <w:rFonts w:cs="Arial" w:ascii="Arial" w:hAnsi="Arial"/>
          <w:sz w:val="18"/>
          <w:szCs w:val="18"/>
          <w:lang w:val="fr-FR"/>
        </w:rPr>
      </w:r>
    </w:p>
    <w:p>
      <w:pPr>
        <w:pStyle w:val="Footnote"/>
        <w:tabs>
          <w:tab w:val="clear" w:pos="567"/>
          <w:tab w:val="left" w:pos="1276" w:leader="none"/>
        </w:tabs>
        <w:bidi w:val="0"/>
        <w:spacing w:lineRule="auto" w:line="240" w:before="0" w:after="0"/>
        <w:ind w:left="992" w:right="0" w:hanging="0"/>
        <w:jc w:val="left"/>
        <w:rPr/>
      </w:pPr>
      <w:r>
        <w:rPr>
          <w:rStyle w:val="FootnoteCharacters"/>
          <w:rFonts w:cs="Arial" w:ascii="Arial" w:hAnsi="Arial"/>
          <w:sz w:val="18"/>
          <w:szCs w:val="18"/>
        </w:rPr>
        <w:t>*</w:t>
      </w:r>
      <w:r>
        <w:rPr>
          <w:rFonts w:cs="Arial" w:ascii="Arial" w:hAnsi="Arial"/>
          <w:sz w:val="18"/>
          <w:szCs w:val="18"/>
        </w:rPr>
        <w:tab/>
        <w:t xml:space="preserve">Based on a decision of the Standing Committee, the European Community was accorded member </w:t>
        <w:tab/>
        <w:t xml:space="preserve">status without a right to vote. </w:t>
      </w:r>
    </w:p>
    <w:p>
      <w:pPr>
        <w:pStyle w:val="Footnote"/>
        <w:tabs>
          <w:tab w:val="clear" w:pos="567"/>
          <w:tab w:val="left" w:pos="1418" w:leader="none"/>
        </w:tabs>
        <w:spacing w:lineRule="auto" w:line="240" w:before="0" w:after="0"/>
        <w:ind w:left="992" w:right="0" w:hanging="0"/>
        <w:jc w:val="left"/>
        <w:rPr>
          <w:rFonts w:ascii="Arial" w:hAnsi="Arial" w:cs="Arial"/>
          <w:sz w:val="18"/>
          <w:szCs w:val="18"/>
        </w:rPr>
      </w:pPr>
      <w:r>
        <w:rPr>
          <w:rFonts w:cs="Arial" w:ascii="Arial" w:hAnsi="Arial"/>
          <w:sz w:val="18"/>
          <w:szCs w:val="18"/>
          <w:rtl w:val="true"/>
        </w:rPr>
      </w:r>
    </w:p>
  </w:footnote>
  <w:footnote w:id="3">
    <w:p>
      <w:pPr>
        <w:pStyle w:val="Footnote"/>
        <w:spacing w:before="0" w:after="60"/>
        <w:jc w:val="left"/>
        <w:rPr>
          <w:sz w:val="18"/>
          <w:szCs w:val="18"/>
        </w:rPr>
      </w:pPr>
      <w:r>
        <w:rPr>
          <w:rStyle w:val="FootnoteCharacters"/>
        </w:rPr>
        <w:t>*</w:t>
      </w:r>
      <w:r>
        <w:rPr>
          <w:sz w:val="18"/>
          <w:szCs w:val="1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2"/>
        <w:szCs w:val="22"/>
      </w:rPr>
    </w:pPr>
    <w:r>
      <w:rPr>
        <w:rFonts w:cs="Arial" w:ascii="Arial" w:hAnsi="Arial"/>
        <w:sz w:val="22"/>
        <w:szCs w:val="22"/>
      </w:rPr>
      <w:t>SCCR/22/18</w:t>
    </w:r>
  </w:p>
  <w:p>
    <w:pPr>
      <w:pStyle w:val="Header"/>
      <w:tabs>
        <w:tab w:val="clear" w:pos="4153"/>
        <w:tab w:val="clear" w:pos="8306"/>
      </w:tabs>
      <w:bidi w:val="0"/>
      <w:spacing w:before="0" w:after="480"/>
      <w:ind w:left="0" w:right="0" w:hanging="0"/>
      <w:jc w:val="lef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r>
      <w:rPr>
        <w:rStyle w:val="PageNumber"/>
        <w:rFonts w:eastAsia="Arabic Typesetting;Courier New" w:cs="Arabic Typesetting;Courier New"/>
        <w:sz w:val="22"/>
        <w:szCs w:val="2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2"/>
        <w:szCs w:val="22"/>
      </w:rPr>
    </w:pPr>
    <w:r>
      <w:rPr>
        <w:rFonts w:cs="Arial" w:ascii="Arial" w:hAnsi="Arial"/>
        <w:sz w:val="22"/>
        <w:szCs w:val="22"/>
      </w:rPr>
      <w:t>SCCR/22/18</w:t>
    </w:r>
  </w:p>
  <w:p>
    <w:pPr>
      <w:pStyle w:val="Header"/>
      <w:tabs>
        <w:tab w:val="clear" w:pos="4153"/>
        <w:tab w:val="clear" w:pos="8306"/>
      </w:tabs>
      <w:bidi w:val="0"/>
      <w:spacing w:lineRule="auto" w:line="240" w:before="0" w:after="0"/>
      <w:ind w:left="0" w:right="0" w:hanging="0"/>
      <w:jc w:val="left"/>
      <w:rPr>
        <w:rFonts w:ascii="Arial" w:hAnsi="Arial" w:cs="Arial"/>
        <w:sz w:val="22"/>
        <w:szCs w:val="22"/>
      </w:rPr>
    </w:pPr>
    <w:r>
      <w:rPr>
        <w:rFonts w:cs="Arial" w:ascii="Arial" w:hAnsi="Arial"/>
        <w:sz w:val="22"/>
        <w:szCs w:val="22"/>
      </w:rPr>
      <w:t>ANNEX</w:t>
    </w:r>
  </w:p>
  <w:p>
    <w:pPr>
      <w:pStyle w:val="Header"/>
      <w:tabs>
        <w:tab w:val="clear" w:pos="4153"/>
        <w:tab w:val="clear" w:pos="8306"/>
      </w:tabs>
      <w:bidi w:val="0"/>
      <w:spacing w:before="0" w:after="480"/>
      <w:ind w:left="0" w:right="0" w:hanging="0"/>
      <w:jc w:val="lef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rFonts w:eastAsia="Arabic Typesetting;Courier New" w:cs="Arabic Typesetting;Courier New"/>
        <w:sz w:val="22"/>
        <w:szCs w:val="2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2"/>
        <w:szCs w:val="22"/>
      </w:rPr>
    </w:pPr>
    <w:r>
      <w:rPr>
        <w:rFonts w:cs="Arial" w:ascii="Arial" w:hAnsi="Arial"/>
        <w:sz w:val="22"/>
        <w:szCs w:val="22"/>
      </w:rPr>
      <w:t>SCCR/22/18</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2"/>
        <w:szCs w:val="22"/>
      </w:rPr>
      <w:t>ANNEX</w:t>
    </w:r>
  </w:p>
  <w:p>
    <w:pPr>
      <w:pStyle w:val="Header"/>
      <w:spacing w:before="0" w:after="120"/>
      <w:jc w:val="right"/>
      <w:rPr>
        <w:sz w:val="36"/>
        <w:szCs w:val="36"/>
        <w:lang w:val="fr-CH" w:bidi="ar-LB"/>
      </w:rPr>
    </w:pPr>
    <w:r>
      <w:rPr>
        <w:sz w:val="36"/>
        <w:sz w:val="36"/>
        <w:szCs w:val="36"/>
        <w:rtl w:val="true"/>
        <w:lang w:val="fr-CH" w:bidi="ar-LB"/>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419" w:hanging="360"/>
      </w:pPr>
    </w:lvl>
  </w:abstractNum>
  <w:abstractNum w:abstractNumId="3">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4">
    <w:lvl w:ilvl="0">
      <w:start w:val="1"/>
      <w:numFmt w:val="decimal"/>
      <w:lvlText w:val="%1."/>
      <w:lvlJc w:val="left"/>
      <w:pPr>
        <w:tabs>
          <w:tab w:val="num" w:pos="567"/>
        </w:tabs>
        <w:ind w:left="0" w:hanging="0"/>
      </w:pPr>
      <w:rPr>
        <w:sz w:val="34"/>
        <w:szCs w:val="34"/>
        <w:rFonts w:ascii="Arabic Typesetting;Courier New" w:hAnsi="Arabic Typesetting;Courier New" w:cs="Arabic Typesetting;Courier New"/>
      </w:rPr>
    </w:lvl>
  </w:abstractNum>
  <w:abstractNum w:abstractNumId="5">
    <w:lvl w:ilvl="0">
      <w:start w:val="309"/>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6">
    <w:lvl w:ilvl="0">
      <w:start w:val="1"/>
      <w:numFmt w:val="decimal"/>
      <w:lvlText w:val="%1."/>
      <w:lvlJc w:val="right"/>
      <w:pPr>
        <w:tabs>
          <w:tab w:val="num" w:pos="0"/>
        </w:tabs>
        <w:ind w:left="1272" w:hanging="360"/>
      </w:pPr>
      <w:rPr>
        <w:b w:val="false"/>
        <w:bCs w:val="false"/>
      </w:rPr>
    </w:lvl>
  </w:abstractNum>
  <w:abstractNum w:abstractNumId="7">
    <w:lvl w:ilvl="0">
      <w:start w:val="1"/>
      <w:numFmt w:val="decimal"/>
      <w:lvlText w:val="%1."/>
      <w:lvlJc w:val="right"/>
      <w:pPr>
        <w:tabs>
          <w:tab w:val="num" w:pos="0"/>
        </w:tabs>
        <w:ind w:left="360" w:hanging="360"/>
      </w:pPr>
      <w:rPr>
        <w:b w:val="false"/>
        <w:bCs w:val="false"/>
      </w:rPr>
    </w:lvl>
  </w:abstractNum>
  <w:abstractNum w:abstractNumId="8">
    <w:lvl w:ilvl="0">
      <w:start w:val="217"/>
      <w:numFmt w:val="decimal"/>
      <w:lvlText w:val="%1."/>
      <w:lvlJc w:val="righ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paragraph" w:styleId="Heading1">
    <w:name w:val="Heading 1"/>
    <w:basedOn w:val="Normal"/>
    <w:next w:val="Normal"/>
    <w:qFormat/>
    <w:pPr>
      <w:keepNext w:val="true"/>
      <w:numPr>
        <w:ilvl w:val="0"/>
        <w:numId w:val="1"/>
      </w:numPr>
      <w:bidi w:val="0"/>
      <w:spacing w:lineRule="atLeast" w:line="260" w:before="0" w:after="120"/>
      <w:ind w:left="1021" w:right="1021" w:hanging="0"/>
      <w:contextualSpacing/>
      <w:jc w:val="left"/>
      <w:outlineLvl w:val="0"/>
    </w:pPr>
    <w:rPr>
      <w:rFonts w:ascii="Arial" w:hAnsi="Arial" w:cs="Times New Roman"/>
      <w:caps/>
      <w:szCs w:val="20"/>
      <w:lang w:bidi="ar-SA"/>
    </w:rPr>
  </w:style>
  <w:style w:type="paragraph" w:styleId="Heading2">
    <w:name w:val="Heading 2"/>
    <w:basedOn w:val="Normal"/>
    <w:next w:val="Normal"/>
    <w:qFormat/>
    <w:pPr>
      <w:keepNext w:val="true"/>
      <w:numPr>
        <w:ilvl w:val="1"/>
        <w:numId w:val="1"/>
      </w:numPr>
      <w:bidi w:val="0"/>
      <w:spacing w:lineRule="atLeast" w:line="260" w:before="0" w:after="120"/>
      <w:ind w:left="1021" w:right="1021" w:hanging="0"/>
      <w:contextualSpacing/>
      <w:jc w:val="left"/>
      <w:outlineLvl w:val="1"/>
    </w:pPr>
    <w:rPr>
      <w:rFonts w:ascii="Arial" w:hAnsi="Arial" w:cs="Times New Roman"/>
      <w:szCs w:val="20"/>
      <w:u w:val="single"/>
      <w:lang w:bidi="ar-SA"/>
    </w:rPr>
  </w:style>
  <w:style w:type="paragraph" w:styleId="Heading3">
    <w:name w:val="Heading 3"/>
    <w:basedOn w:val="Normal"/>
    <w:next w:val="Normal"/>
    <w:qFormat/>
    <w:pPr>
      <w:keepNext w:val="true"/>
      <w:numPr>
        <w:ilvl w:val="2"/>
        <w:numId w:val="1"/>
      </w:numPr>
      <w:bidi w:val="0"/>
      <w:spacing w:lineRule="atLeast" w:line="260" w:before="0" w:after="120"/>
      <w:ind w:left="1021" w:right="1021" w:hanging="0"/>
      <w:contextualSpacing/>
      <w:jc w:val="left"/>
      <w:outlineLvl w:val="2"/>
    </w:pPr>
    <w:rPr>
      <w:rFonts w:ascii="Arial" w:hAnsi="Arial" w:cs="Times New Roman"/>
      <w:szCs w:val="20"/>
      <w:lang w:bidi="ar-SA"/>
    </w:rPr>
  </w:style>
  <w:style w:type="paragraph" w:styleId="Heading4">
    <w:name w:val="Heading 4"/>
    <w:basedOn w:val="Normal"/>
    <w:next w:val="Normal"/>
    <w:qFormat/>
    <w:pPr>
      <w:keepNext w:val="true"/>
      <w:numPr>
        <w:ilvl w:val="3"/>
        <w:numId w:val="1"/>
      </w:numPr>
      <w:bidi w:val="0"/>
      <w:spacing w:lineRule="atLeast" w:line="260" w:before="0" w:after="120"/>
      <w:ind w:left="1021" w:right="1021" w:hanging="0"/>
      <w:contextualSpacing/>
      <w:jc w:val="left"/>
      <w:outlineLvl w:val="3"/>
    </w:pPr>
    <w:rPr>
      <w:rFonts w:ascii="Arial" w:hAnsi="Arial" w:cs="Times New Roman"/>
      <w:szCs w:val="20"/>
      <w:lang w:bidi="ar-SA"/>
    </w:rPr>
  </w:style>
  <w:style w:type="paragraph" w:styleId="Heading5">
    <w:name w:val="Heading 5"/>
    <w:basedOn w:val="Normal"/>
    <w:next w:val="Normal"/>
    <w:qFormat/>
    <w:pPr>
      <w:numPr>
        <w:ilvl w:val="4"/>
        <w:numId w:val="1"/>
      </w:numPr>
      <w:bidi w:val="0"/>
      <w:spacing w:lineRule="atLeast" w:line="260" w:before="0" w:after="120"/>
      <w:ind w:left="1021" w:right="1021" w:hanging="0"/>
      <w:contextualSpacing/>
      <w:jc w:val="left"/>
      <w:outlineLvl w:val="4"/>
    </w:pPr>
    <w:rPr>
      <w:rFonts w:ascii="Arial" w:hAnsi="Arial" w:cs="Times New Roman"/>
      <w:szCs w:val="20"/>
      <w:lang w:bidi="ar-SA"/>
    </w:rPr>
  </w:style>
  <w:style w:type="paragraph" w:styleId="Heading6">
    <w:name w:val="Heading 6"/>
    <w:basedOn w:val="Normal"/>
    <w:next w:val="Normal"/>
    <w:qFormat/>
    <w:pPr>
      <w:numPr>
        <w:ilvl w:val="5"/>
        <w:numId w:val="1"/>
      </w:numPr>
      <w:bidi w:val="0"/>
      <w:spacing w:lineRule="atLeast" w:line="260" w:before="0" w:after="120"/>
      <w:ind w:left="1021" w:right="1021" w:hanging="0"/>
      <w:contextualSpacing/>
      <w:jc w:val="left"/>
      <w:outlineLvl w:val="5"/>
    </w:pPr>
    <w:rPr>
      <w:rFonts w:ascii="Arial" w:hAnsi="Arial" w:cs="Times New Roman"/>
      <w:szCs w:val="20"/>
      <w:lang w:bidi="ar-SA"/>
    </w:rPr>
  </w:style>
  <w:style w:type="paragraph" w:styleId="Heading9">
    <w:name w:val="Heading 9"/>
    <w:basedOn w:val="Normal"/>
    <w:next w:val="Normal"/>
    <w:qFormat/>
    <w:pPr>
      <w:numPr>
        <w:ilvl w:val="8"/>
        <w:numId w:val="1"/>
      </w:numPr>
      <w:bidi w:val="0"/>
      <w:spacing w:lineRule="atLeast" w:line="260" w:before="240" w:after="60"/>
      <w:ind w:left="1021" w:right="1021" w:hanging="0"/>
      <w:contextualSpacing/>
      <w:jc w:val="left"/>
      <w:outlineLvl w:val="8"/>
    </w:pPr>
    <w:rPr>
      <w:rFonts w:ascii="Arial" w:hAnsi="Arial" w:cs="Times New Roman"/>
      <w:i/>
      <w:sz w:val="22"/>
      <w:szCs w:val="20"/>
      <w:lang w:bidi="ar-SA"/>
    </w:rPr>
  </w:style>
  <w:style w:type="character" w:styleId="WW8Num3z0">
    <w:name w:val="WW8Num3z0"/>
    <w:qFormat/>
    <w:rPr>
      <w:rFonts w:ascii="Arabic Typesetting;Courier New" w:hAnsi="Arabic Typesetting;Courier New" w:cs="Arabic Typesetting;Courier New"/>
      <w:sz w:val="36"/>
      <w:szCs w:val="36"/>
    </w:rPr>
  </w:style>
  <w:style w:type="character" w:styleId="WW8Num4z0">
    <w:name w:val="WW8Num4z0"/>
    <w:qFormat/>
    <w:rPr>
      <w:rFonts w:ascii="Arabic Typesetting;Courier New" w:hAnsi="Arabic Typesetting;Courier New" w:cs="Arabic Typesetting;Courier New"/>
      <w:sz w:val="34"/>
      <w:szCs w:val="34"/>
    </w:rPr>
  </w:style>
  <w:style w:type="character" w:styleId="WW8Num5z0">
    <w:name w:val="WW8Num5z0"/>
    <w:qFormat/>
    <w:rPr>
      <w:rFonts w:ascii="Arabic Typesetting;Courier New" w:hAnsi="Arabic Typesetting;Courier New" w:cs="Arabic Typesetting;Courier New"/>
      <w:sz w:val="34"/>
      <w:szCs w:val="34"/>
    </w:rPr>
  </w:style>
  <w:style w:type="character" w:styleId="WW8Num8z0">
    <w:name w:val="WW8Num8z0"/>
    <w:qFormat/>
    <w:rPr>
      <w:rFonts w:ascii="Arabic Typesetting;Courier New" w:hAnsi="Arabic Typesetting;Courier New" w:cs="Arabic Typesetting;Courier New"/>
      <w:sz w:val="34"/>
      <w:szCs w:val="34"/>
    </w:rPr>
  </w:style>
  <w:style w:type="character" w:styleId="WW8Num9z0">
    <w:name w:val="WW8Num9z0"/>
    <w:qFormat/>
    <w:rPr>
      <w:rFonts w:ascii="Arabic Typesetting;Courier New" w:hAnsi="Arabic Typesetting;Courier New" w:cs="Arabic Typesetting;Courier New"/>
      <w:sz w:val="34"/>
      <w:szCs w:val="34"/>
    </w:rPr>
  </w:style>
  <w:style w:type="character" w:styleId="WW8Num10z0">
    <w:name w:val="WW8Num10z0"/>
    <w:qFormat/>
    <w:rPr>
      <w:rFonts w:ascii="Arabic Typesetting;Courier New" w:hAnsi="Arabic Typesetting;Courier New" w:cs="Arabic Typesetting;Courier New"/>
      <w:sz w:val="34"/>
      <w:szCs w:val="34"/>
    </w:rPr>
  </w:style>
  <w:style w:type="character" w:styleId="WW8Num11z0">
    <w:name w:val="WW8Num11z0"/>
    <w:qFormat/>
    <w:rPr>
      <w:b w:val="false"/>
      <w:bCs w:val="false"/>
    </w:rPr>
  </w:style>
  <w:style w:type="character" w:styleId="WW8Num12z0">
    <w:name w:val="WW8Num12z0"/>
    <w:qFormat/>
    <w:rPr>
      <w:b w:val="false"/>
      <w:bCs w:val="fals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FootnoteRefAR">
    <w:name w:val="Footnote Ref AR"/>
    <w:qFormat/>
    <w:rPr>
      <w:rFonts w:ascii="Arabic Typesetting;Courier New" w:hAnsi="Arabic Typesetting;Courier New" w:cs="Arabic Typesetting;Courier New"/>
      <w:sz w:val="34"/>
      <w:szCs w:val="34"/>
      <w:vertAlign w:val="superscript"/>
    </w:rPr>
  </w:style>
  <w:style w:type="character" w:styleId="FootnoteCharacters">
    <w:name w:val="Footnote Characters"/>
    <w:qFormat/>
    <w:rPr>
      <w:rFonts w:ascii="Arabic Typesetting;Courier New" w:hAnsi="Arabic Typesetting;Courier New" w:cs="Arabic Typesetting;Courier New"/>
      <w:sz w:val="30"/>
      <w:szCs w:val="30"/>
      <w:vertAlign w:val="superscript"/>
    </w:rPr>
  </w:style>
  <w:style w:type="character" w:styleId="CharChar11">
    <w:name w:val=" Char Char11"/>
    <w:qFormat/>
    <w:rPr>
      <w:rFonts w:ascii="Arabic Typesetting;Courier New" w:hAnsi="Arabic Typesetting;Courier New" w:cs="Arabic Typesetting;Courier New"/>
      <w:sz w:val="34"/>
      <w:szCs w:val="34"/>
      <w:lang w:val="en-US" w:bidi="ar-EG"/>
    </w:rPr>
  </w:style>
  <w:style w:type="character" w:styleId="CharChar10">
    <w:name w:val=" Char Char10"/>
    <w:qFormat/>
    <w:rPr>
      <w:szCs w:val="24"/>
      <w:lang w:val="en-US" w:bidi="ar-EG"/>
    </w:rPr>
  </w:style>
  <w:style w:type="character" w:styleId="CharChar9">
    <w:name w:val=" Char Char9"/>
    <w:qFormat/>
    <w:rPr>
      <w:rFonts w:ascii="Arabic Typesetting;Courier New" w:hAnsi="Arabic Typesetting;Courier New" w:eastAsia="Arabic Typesetting;Courier New" w:cs="Arabic Typesetting;Courier New"/>
      <w:sz w:val="28"/>
      <w:szCs w:val="28"/>
      <w:lang w:val="en-US" w:bidi="ar-EG"/>
    </w:rPr>
  </w:style>
  <w:style w:type="character" w:styleId="InternetLink">
    <w:name w:val="Hyperlink"/>
    <w:rPr>
      <w:color w:val="0000FF"/>
      <w:u w:val="single"/>
    </w:rPr>
  </w:style>
  <w:style w:type="character" w:styleId="CharChar18">
    <w:name w:val=" Char Char18"/>
    <w:qFormat/>
    <w:rPr>
      <w:rFonts w:ascii="Arial" w:hAnsi="Arial" w:cs="Times New Roman"/>
      <w:caps/>
      <w:lang w:val="en-US"/>
    </w:rPr>
  </w:style>
  <w:style w:type="character" w:styleId="CharChar17">
    <w:name w:val=" Char Char17"/>
    <w:qFormat/>
    <w:rPr>
      <w:rFonts w:ascii="Arial" w:hAnsi="Arial" w:cs="Times New Roman"/>
      <w:u w:val="single"/>
      <w:lang w:val="en-US"/>
    </w:rPr>
  </w:style>
  <w:style w:type="character" w:styleId="CharChar16">
    <w:name w:val=" Char Char16"/>
    <w:qFormat/>
    <w:rPr>
      <w:rFonts w:ascii="Arial" w:hAnsi="Arial" w:cs="Times New Roman"/>
      <w:lang w:val="en-US"/>
    </w:rPr>
  </w:style>
  <w:style w:type="character" w:styleId="CharChar15">
    <w:name w:val=" Char Char15"/>
    <w:qFormat/>
    <w:rPr>
      <w:rFonts w:ascii="Arial" w:hAnsi="Arial" w:cs="Times New Roman"/>
      <w:lang w:val="en-US"/>
    </w:rPr>
  </w:style>
  <w:style w:type="character" w:styleId="CharChar14">
    <w:name w:val=" Char Char14"/>
    <w:qFormat/>
    <w:rPr>
      <w:rFonts w:ascii="Arial" w:hAnsi="Arial" w:cs="Times New Roman"/>
      <w:lang w:val="en-US"/>
    </w:rPr>
  </w:style>
  <w:style w:type="character" w:styleId="CharChar13">
    <w:name w:val=" Char Char13"/>
    <w:qFormat/>
    <w:rPr>
      <w:rFonts w:ascii="Arial" w:hAnsi="Arial" w:cs="Times New Roman"/>
      <w:lang w:val="en-US"/>
    </w:rPr>
  </w:style>
  <w:style w:type="character" w:styleId="CharChar12">
    <w:name w:val=" Char Char12"/>
    <w:qFormat/>
    <w:rPr>
      <w:rFonts w:ascii="Arial" w:hAnsi="Arial" w:cs="Times New Roman"/>
      <w:i/>
      <w:sz w:val="22"/>
      <w:lang w:val="en-US"/>
    </w:rPr>
  </w:style>
  <w:style w:type="character" w:styleId="CharChar8">
    <w:name w:val=" Char Char8"/>
    <w:qFormat/>
    <w:rPr>
      <w:rFonts w:ascii="Arial" w:hAnsi="Arial" w:cs="Times New Roman"/>
      <w:sz w:val="22"/>
      <w:lang w:val="en-US"/>
    </w:rPr>
  </w:style>
  <w:style w:type="character" w:styleId="CharChar7">
    <w:name w:val=" Char Char7"/>
    <w:qFormat/>
    <w:rPr>
      <w:rFonts w:ascii="Arial" w:hAnsi="Arial" w:cs="Times New Roman"/>
      <w:lang w:val="en-US"/>
    </w:rPr>
  </w:style>
  <w:style w:type="character" w:styleId="CharChar6">
    <w:name w:val=" Char Char6"/>
    <w:qFormat/>
    <w:rPr>
      <w:rFonts w:ascii="Arial" w:hAnsi="Arial" w:cs="Times New Roman"/>
      <w:lang w:val="en-US"/>
    </w:rPr>
  </w:style>
  <w:style w:type="character" w:styleId="CharChar5">
    <w:name w:val=" Char Char5"/>
    <w:qFormat/>
    <w:rPr>
      <w:rFonts w:ascii="Arial" w:hAnsi="Arial" w:cs="Times New Roman"/>
      <w:lang w:val="en-US"/>
    </w:rPr>
  </w:style>
  <w:style w:type="character" w:styleId="CharChar4">
    <w:name w:val=" Char Char4"/>
    <w:qFormat/>
    <w:rPr>
      <w:rFonts w:ascii="Arial" w:hAnsi="Arial" w:cs="Times New Roman"/>
      <w:sz w:val="22"/>
      <w:lang w:val="en-US"/>
    </w:rPr>
  </w:style>
  <w:style w:type="character" w:styleId="CharChar3">
    <w:name w:val=" Char Char3"/>
    <w:qFormat/>
    <w:rPr>
      <w:rFonts w:ascii="Courier New" w:hAnsi="Courier New" w:cs="Times New Roman"/>
      <w:sz w:val="16"/>
      <w:lang w:val="en-US"/>
    </w:rPr>
  </w:style>
  <w:style w:type="character" w:styleId="CharChar2">
    <w:name w:val=" Char Char2"/>
    <w:qFormat/>
    <w:rPr>
      <w:rFonts w:ascii="Arial" w:hAnsi="Arial" w:cs="Times New Roman"/>
      <w:lang w:val="en-US"/>
    </w:rPr>
  </w:style>
  <w:style w:type="character" w:styleId="CharChar1">
    <w:name w:val=" Char Char1"/>
    <w:qFormat/>
    <w:rPr>
      <w:rFonts w:ascii="Arial" w:hAnsi="Arial" w:cs="Times New Roman"/>
      <w:b/>
      <w:caps/>
      <w:kern w:val="2"/>
      <w:sz w:val="30"/>
      <w:lang w:val="en-US"/>
    </w:rPr>
  </w:style>
  <w:style w:type="character" w:styleId="EndnoteCharacters">
    <w:name w:val="Endnote Characters"/>
    <w:qFormat/>
    <w:rPr>
      <w:vertAlign w:val="superscript"/>
    </w:rPr>
  </w:style>
  <w:style w:type="character" w:styleId="TESTwiposouslogoChar">
    <w:name w:val="TESTwiposouslogo Char"/>
    <w:qFormat/>
    <w:rPr>
      <w:rFonts w:ascii="Arial" w:hAnsi="Arial" w:cs="Times New Roman"/>
      <w:b/>
      <w:w w:val="150"/>
    </w:rPr>
  </w:style>
  <w:style w:type="character" w:styleId="TESTintellectualpropertyChar">
    <w:name w:val="TESTintellectualproperty Char"/>
    <w:qFormat/>
    <w:rPr>
      <w:rFonts w:ascii="Arial" w:hAnsi="Arial" w:cs="Times New Roman"/>
      <w:caps/>
      <w:sz w:val="16"/>
      <w:lang w:val="en-US"/>
    </w:rPr>
  </w:style>
  <w:style w:type="character" w:styleId="TESTorganisationChar">
    <w:name w:val="TESTorganisation Char"/>
    <w:qFormat/>
    <w:rPr/>
  </w:style>
  <w:style w:type="character" w:styleId="TestIWIPOChar">
    <w:name w:val="Test I WIPO Char"/>
    <w:qFormat/>
    <w:rPr>
      <w:rFonts w:ascii="Arial" w:hAnsi="Arial" w:cs="Times New Roman"/>
      <w:b/>
      <w:w w:val="150"/>
      <w:sz w:val="28"/>
      <w:szCs w:val="28"/>
    </w:rPr>
  </w:style>
  <w:style w:type="character" w:styleId="TESTIintellectualChar">
    <w:name w:val="TEST I intellectual Char"/>
    <w:qFormat/>
    <w:rPr>
      <w:rFonts w:ascii="Arial Black" w:hAnsi="Arial Black" w:cs="Times New Roman"/>
      <w:b/>
      <w:caps/>
      <w:sz w:val="16"/>
      <w:lang w:val="en-US"/>
    </w:rPr>
  </w:style>
  <w:style w:type="character" w:styleId="TESTIorganisationChar">
    <w:name w:val="TEST I organisation Char"/>
    <w:qFormat/>
    <w:rPr>
      <w:rFonts w:ascii="Arial" w:hAnsi="Arial" w:cs="Times New Roman"/>
      <w:b/>
      <w:caps/>
      <w:sz w:val="16"/>
      <w:lang w:val="en-US"/>
    </w:rPr>
  </w:style>
  <w:style w:type="character" w:styleId="Applestylespan">
    <w:name w:val="apple-style-span"/>
    <w:qFormat/>
    <w:rPr/>
  </w:style>
  <w:style w:type="character" w:styleId="CharChar">
    <w:name w:val=" Char Char"/>
    <w:qFormat/>
    <w:rPr>
      <w:rFonts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tLeast" w:line="260" w:before="0" w:after="300"/>
      <w:ind w:left="1021" w:right="1021" w:hanging="0"/>
      <w:contextualSpacing/>
      <w:jc w:val="center"/>
    </w:pPr>
    <w:rPr>
      <w:rFonts w:ascii="Arial" w:hAnsi="Arial" w:cs="Times New Roman"/>
      <w:b/>
      <w:caps/>
      <w:kern w:val="2"/>
      <w:sz w:val="30"/>
      <w:szCs w:val="20"/>
      <w:lang w:bidi="ar-SA"/>
    </w:rPr>
  </w:style>
  <w:style w:type="paragraph" w:styleId="TextBody">
    <w:name w:val="Body Text"/>
    <w:basedOn w:val="Normal"/>
    <w:pPr>
      <w:bidi w:val="0"/>
      <w:spacing w:lineRule="atLeast" w:line="260" w:before="0" w:after="120"/>
      <w:ind w:left="1021" w:right="1021" w:hanging="0"/>
      <w:contextualSpacing/>
      <w:jc w:val="left"/>
    </w:pPr>
    <w:rPr>
      <w:rFonts w:ascii="Arial" w:hAnsi="Arial"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Char">
    <w:name w:val=" Char 字元 字元"/>
    <w:basedOn w:val="Normal"/>
    <w:qFormat/>
    <w:pPr>
      <w:bidi w:val="0"/>
      <w:spacing w:lineRule="exact" w:line="240" w:before="0" w:after="160"/>
      <w:jc w:val="left"/>
    </w:pPr>
    <w:rPr>
      <w:rFonts w:ascii="Verdana" w:hAnsi="Verdana" w:eastAsia="PMingLiU;新細明體" w:cs="Times New Roman"/>
      <w:szCs w:val="20"/>
      <w:lang w:bidi="ar-SA"/>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Paragraphedeliste">
    <w:name w:val="Paragraphe de liste"/>
    <w:basedOn w:val="Normal"/>
    <w:qFormat/>
    <w:pPr>
      <w:ind w:left="720" w:right="0" w:hanging="0"/>
      <w:jc w:val="left"/>
    </w:pPr>
    <w:rPr/>
  </w:style>
  <w:style w:type="paragraph" w:styleId="NumberedParaAR">
    <w:name w:val="Numbered_Para_AR"/>
    <w:basedOn w:val="Normal"/>
    <w:qFormat/>
    <w:pPr>
      <w:numPr>
        <w:ilvl w:val="0"/>
        <w:numId w:val="3"/>
      </w:numPr>
      <w:spacing w:lineRule="exact" w:line="360" w:before="0" w:after="240"/>
      <w:ind w:left="0" w:right="0" w:hanging="0"/>
      <w:jc w:val="left"/>
    </w:pPr>
    <w:rPr>
      <w:rFonts w:ascii="Arabic Typesetting;Courier New" w:hAnsi="Arabic Typesetting;Courier New" w:cs="Arabic Typesetting;Courier New"/>
      <w:sz w:val="36"/>
      <w:szCs w:val="36"/>
      <w:lang w:bidi="ar-SA"/>
    </w:rPr>
  </w:style>
  <w:style w:type="paragraph" w:styleId="NormalWeb">
    <w:name w:val="Normal (Web)"/>
    <w:basedOn w:val="Normal"/>
    <w:qFormat/>
    <w:pPr>
      <w:ind w:left="0" w:right="0" w:hanging="0"/>
      <w:jc w:val="left"/>
    </w:pPr>
    <w:rPr>
      <w:rFonts w:cs="Times New Roman"/>
      <w:sz w:val="24"/>
    </w:rPr>
  </w:style>
  <w:style w:type="paragraph" w:styleId="CommentText">
    <w:name w:val="Comment Text"/>
    <w:basedOn w:val="Normal"/>
    <w:qFormat/>
    <w:pPr>
      <w:bidi w:val="0"/>
      <w:spacing w:lineRule="atLeast" w:line="260" w:before="0" w:after="120"/>
      <w:ind w:left="1021" w:right="1021" w:hanging="0"/>
      <w:contextualSpacing/>
      <w:jc w:val="left"/>
    </w:pPr>
    <w:rPr>
      <w:rFonts w:ascii="Arial" w:hAnsi="Arial" w:cs="Times New Roman"/>
      <w:sz w:val="22"/>
      <w:szCs w:val="20"/>
      <w:lang w:bidi="ar-SA"/>
    </w:rPr>
  </w:style>
  <w:style w:type="paragraph" w:styleId="TextBodyIndent">
    <w:name w:val="Body Text Indent"/>
    <w:basedOn w:val="Normal"/>
    <w:pPr>
      <w:bidi w:val="0"/>
      <w:spacing w:lineRule="atLeast" w:line="260" w:before="0" w:after="120"/>
      <w:ind w:left="567" w:right="567" w:hanging="0"/>
      <w:contextualSpacing/>
      <w:jc w:val="left"/>
    </w:pPr>
    <w:rPr>
      <w:rFonts w:ascii="Arial" w:hAnsi="Arial" w:cs="Times New Roman"/>
      <w:szCs w:val="20"/>
      <w:lang w:bidi="ar-SA"/>
    </w:rPr>
  </w:style>
  <w:style w:type="paragraph" w:styleId="Closing">
    <w:name w:val="Closing"/>
    <w:basedOn w:val="Normal"/>
    <w:qFormat/>
    <w:pPr>
      <w:bidi w:val="0"/>
      <w:spacing w:lineRule="atLeast" w:line="260" w:before="0" w:after="120"/>
      <w:ind w:left="4536" w:right="4536" w:hanging="0"/>
      <w:contextualSpacing/>
      <w:jc w:val="center"/>
    </w:pPr>
    <w:rPr>
      <w:rFonts w:ascii="Arial" w:hAnsi="Arial" w:cs="Times New Roman"/>
      <w:szCs w:val="20"/>
      <w:lang w:bidi="ar-SA"/>
    </w:rPr>
  </w:style>
  <w:style w:type="paragraph" w:styleId="Committee">
    <w:name w:val="Committee"/>
    <w:basedOn w:val="Normal"/>
    <w:qFormat/>
    <w:pPr>
      <w:bidi w:val="0"/>
      <w:spacing w:lineRule="atLeast" w:line="260" w:before="0" w:after="300"/>
      <w:ind w:left="1021" w:right="1021" w:hanging="0"/>
      <w:contextualSpacing/>
      <w:jc w:val="center"/>
    </w:pPr>
    <w:rPr>
      <w:rFonts w:ascii="Arial" w:hAnsi="Arial" w:cs="Times New Roman"/>
      <w:b/>
      <w:caps/>
      <w:kern w:val="2"/>
      <w:sz w:val="30"/>
      <w:szCs w:val="20"/>
      <w:lang w:bidi="ar-SA"/>
    </w:rPr>
  </w:style>
  <w:style w:type="paragraph" w:styleId="DecisionInvitingPara">
    <w:name w:val="Decision Inviting Para."/>
    <w:basedOn w:val="Normal"/>
    <w:qFormat/>
    <w:pPr>
      <w:bidi w:val="0"/>
      <w:spacing w:lineRule="atLeast" w:line="260" w:before="0" w:after="120"/>
      <w:ind w:left="5534" w:right="5534" w:hanging="0"/>
      <w:contextualSpacing/>
      <w:jc w:val="left"/>
    </w:pPr>
    <w:rPr>
      <w:rFonts w:ascii="Arial" w:hAnsi="Arial" w:cs="Times New Roman"/>
      <w:i/>
      <w:szCs w:val="20"/>
      <w:lang w:bidi="ar-SA"/>
    </w:rPr>
  </w:style>
  <w:style w:type="paragraph" w:styleId="Session">
    <w:name w:val="Session"/>
    <w:basedOn w:val="Normal"/>
    <w:qFormat/>
    <w:pPr>
      <w:bidi w:val="0"/>
      <w:spacing w:lineRule="atLeast" w:line="260" w:before="60" w:after="120"/>
      <w:ind w:left="1021" w:right="1021" w:hanging="0"/>
      <w:contextualSpacing/>
      <w:jc w:val="center"/>
    </w:pPr>
    <w:rPr>
      <w:rFonts w:ascii="Arial" w:hAnsi="Arial" w:cs="Times New Roman"/>
      <w:b/>
      <w:sz w:val="30"/>
      <w:szCs w:val="20"/>
      <w:lang w:bidi="ar-SA"/>
    </w:rPr>
  </w:style>
  <w:style w:type="paragraph" w:styleId="PlaceAndDate">
    <w:name w:val="PlaceAndDate"/>
    <w:basedOn w:val="Session"/>
    <w:qFormat/>
    <w:pPr/>
    <w:rPr/>
  </w:style>
  <w:style w:type="paragraph" w:styleId="Endofdocument1">
    <w:name w:val="End of document"/>
    <w:basedOn w:val="Normal"/>
    <w:qFormat/>
    <w:pPr>
      <w:bidi w:val="0"/>
      <w:spacing w:lineRule="atLeast" w:line="260" w:before="0" w:after="120"/>
      <w:ind w:left="5534" w:right="5534" w:hanging="0"/>
      <w:contextualSpacing/>
      <w:jc w:val="left"/>
    </w:pPr>
    <w:rPr>
      <w:rFonts w:ascii="Arial" w:hAnsi="Arial" w:cs="Times New Roman"/>
      <w:szCs w:val="20"/>
      <w:lang w:bidi="ar-SA"/>
    </w:rPr>
  </w:style>
  <w:style w:type="paragraph" w:styleId="Endnote">
    <w:name w:val="Endnote Text"/>
    <w:basedOn w:val="Normal"/>
    <w:pPr>
      <w:bidi w:val="0"/>
      <w:spacing w:lineRule="atLeast" w:line="260" w:before="0" w:after="120"/>
      <w:ind w:left="567" w:right="567" w:hanging="567"/>
      <w:contextualSpacing/>
      <w:jc w:val="left"/>
    </w:pPr>
    <w:rPr>
      <w:rFonts w:ascii="Arial" w:hAnsi="Arial" w:cs="Times New Roman"/>
      <w:sz w:val="22"/>
      <w:szCs w:val="20"/>
      <w:lang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w:color w:val="auto"/>
      <w:sz w:val="16"/>
      <w:szCs w:val="20"/>
      <w:lang w:val="en-US" w:bidi="ar-SA" w:eastAsia="zh-CN"/>
    </w:rPr>
  </w:style>
  <w:style w:type="paragraph" w:styleId="Organizer">
    <w:name w:val="Organizer"/>
    <w:basedOn w:val="Normal"/>
    <w:qFormat/>
    <w:pPr>
      <w:bidi w:val="0"/>
      <w:spacing w:lineRule="atLeast" w:line="260" w:before="0" w:after="600"/>
      <w:ind w:left="-992" w:right="-992" w:hanging="0"/>
      <w:contextualSpacing/>
      <w:jc w:val="center"/>
    </w:pPr>
    <w:rPr>
      <w:rFonts w:ascii="Arial" w:hAnsi="Arial" w:cs="Times New Roman"/>
      <w:b/>
      <w:caps/>
      <w:kern w:val="2"/>
      <w:sz w:val="26"/>
      <w:szCs w:val="20"/>
      <w:lang w:bidi="ar-SA"/>
    </w:rPr>
  </w:style>
  <w:style w:type="paragraph" w:styleId="Preparedby">
    <w:name w:val="prepared by"/>
    <w:basedOn w:val="Normal"/>
    <w:next w:val="Normal"/>
    <w:qFormat/>
    <w:pPr>
      <w:bidi w:val="0"/>
      <w:spacing w:lineRule="atLeast" w:line="260" w:before="120" w:after="480"/>
      <w:ind w:left="1021" w:right="1021" w:hanging="0"/>
      <w:contextualSpacing/>
      <w:jc w:val="left"/>
    </w:pPr>
    <w:rPr>
      <w:rFonts w:ascii="Arial" w:hAnsi="Arial" w:cs="Times New Roman"/>
      <w:i/>
      <w:szCs w:val="20"/>
      <w:lang w:bidi="ar-SA"/>
    </w:rPr>
  </w:style>
  <w:style w:type="paragraph" w:styleId="Signature">
    <w:name w:val="Signature"/>
    <w:basedOn w:val="Normal"/>
    <w:pPr>
      <w:bidi w:val="0"/>
      <w:spacing w:lineRule="atLeast" w:line="260" w:before="0" w:after="120"/>
      <w:ind w:left="4536" w:right="4536" w:hanging="0"/>
      <w:contextualSpacing/>
      <w:jc w:val="center"/>
    </w:pPr>
    <w:rPr>
      <w:rFonts w:ascii="Arial" w:hAnsi="Arial" w:cs="Times New Roman"/>
      <w:szCs w:val="20"/>
      <w:lang w:bidi="ar-SA"/>
    </w:rPr>
  </w:style>
  <w:style w:type="paragraph" w:styleId="Documenttitle">
    <w:name w:val="Document title"/>
    <w:basedOn w:val="Normal"/>
    <w:next w:val="Preparedby"/>
    <w:qFormat/>
    <w:pPr>
      <w:bidi w:val="0"/>
      <w:spacing w:lineRule="exact" w:line="336" w:before="840" w:after="0"/>
      <w:ind w:left="1021" w:right="1021" w:hanging="0"/>
      <w:contextualSpacing/>
      <w:jc w:val="left"/>
    </w:pPr>
    <w:rPr>
      <w:rFonts w:ascii="Arial" w:hAnsi="Arial" w:cs="Times New Roman"/>
      <w:sz w:val="24"/>
      <w:szCs w:val="20"/>
      <w:lang w:bidi="ar-SA"/>
    </w:rPr>
  </w:style>
  <w:style w:type="paragraph" w:styleId="Contents9">
    <w:name w:val="TOC 9"/>
    <w:basedOn w:val="Normal"/>
    <w:next w:val="Normal"/>
    <w:pPr>
      <w:tabs>
        <w:tab w:val="clear" w:pos="567"/>
        <w:tab w:val="right" w:pos="9071" w:leader="dot"/>
      </w:tabs>
      <w:bidi w:val="0"/>
      <w:spacing w:lineRule="atLeast" w:line="260" w:before="0" w:after="120"/>
      <w:ind w:left="1920" w:right="1920" w:hanging="0"/>
      <w:contextualSpacing/>
      <w:jc w:val="left"/>
    </w:pPr>
    <w:rPr>
      <w:rFonts w:ascii="Arial" w:hAnsi="Arial" w:cs="Times New Roman"/>
      <w:szCs w:val="20"/>
      <w:lang w:bidi="ar-SA"/>
    </w:rPr>
  </w:style>
  <w:style w:type="paragraph" w:styleId="MeetinglanguageDate">
    <w:name w:val="Meeting language &amp; Date"/>
    <w:basedOn w:val="Normal"/>
    <w:next w:val="Meetingtitle"/>
    <w:qFormat/>
    <w:pPr>
      <w:bidi w:val="0"/>
      <w:spacing w:lineRule="exact" w:line="160" w:before="0" w:after="1680"/>
      <w:ind w:left="1021" w:right="1021" w:hanging="0"/>
      <w:contextualSpacing/>
      <w:jc w:val="right"/>
    </w:pPr>
    <w:rPr>
      <w:rFonts w:ascii="Arial Black" w:hAnsi="Arial Black" w:cs="Times New Roman"/>
      <w:b/>
      <w:caps/>
      <w:sz w:val="15"/>
      <w:szCs w:val="20"/>
      <w:lang w:bidi="ar-SA"/>
    </w:rPr>
  </w:style>
  <w:style w:type="paragraph" w:styleId="Meetingtitle">
    <w:name w:val="Meeting title"/>
    <w:basedOn w:val="Normal"/>
    <w:next w:val="Sessiontitle"/>
    <w:qFormat/>
    <w:pPr>
      <w:bidi w:val="0"/>
      <w:spacing w:lineRule="exact" w:line="336"/>
      <w:ind w:left="1021" w:right="1021" w:hanging="0"/>
      <w:jc w:val="left"/>
    </w:pPr>
    <w:rPr>
      <w:rFonts w:ascii="Arial" w:hAnsi="Arial" w:cs="Times New Roman"/>
      <w:b/>
      <w:sz w:val="28"/>
      <w:szCs w:val="20"/>
      <w:lang w:bidi="ar-SA"/>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1">
    <w:name w:val="Language"/>
    <w:basedOn w:val="Normal"/>
    <w:next w:val="Normal"/>
    <w:qFormat/>
    <w:pPr>
      <w:bidi w:val="0"/>
      <w:spacing w:lineRule="atLeast" w:line="340" w:before="0" w:after="120"/>
      <w:ind w:left="1021" w:right="1021" w:hanging="0"/>
      <w:contextualSpacing/>
      <w:jc w:val="right"/>
    </w:pPr>
    <w:rPr>
      <w:rFonts w:ascii="Arial" w:hAnsi="Arial" w:cs="Times New Roman"/>
      <w:b/>
      <w:caps/>
      <w:sz w:val="40"/>
      <w:szCs w:val="20"/>
      <w:lang w:bidi="ar-SA"/>
    </w:rPr>
  </w:style>
  <w:style w:type="paragraph" w:styleId="TESTwiposouslogo">
    <w:name w:val="TESTwiposouslogo"/>
    <w:basedOn w:val="Normal"/>
    <w:qFormat/>
    <w:pPr>
      <w:bidi w:val="0"/>
      <w:spacing w:lineRule="atLeast" w:line="0" w:before="0" w:after="120"/>
      <w:ind w:left="1021" w:right="4933" w:hanging="0"/>
      <w:contextualSpacing/>
      <w:jc w:val="right"/>
    </w:pPr>
    <w:rPr>
      <w:rFonts w:ascii="Arial" w:hAnsi="Arial" w:cs="Times New Roman"/>
      <w:b/>
      <w:w w:val="150"/>
      <w:szCs w:val="20"/>
      <w:lang w:val="fr-FR" w:bidi="ar-SA"/>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bidi w:val="0"/>
      <w:spacing w:lineRule="atLeast" w:line="260" w:before="0" w:after="120"/>
      <w:ind w:left="4848" w:right="4848" w:hanging="0"/>
      <w:contextualSpacing/>
      <w:jc w:val="left"/>
    </w:pPr>
    <w:rPr>
      <w:rFonts w:ascii="Arial" w:hAnsi="Arial" w:cs="Times New Roman"/>
      <w:caps/>
      <w:sz w:val="16"/>
      <w:szCs w:val="20"/>
      <w:lang w:bidi="ar-SA"/>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bidi w:val="0"/>
      <w:spacing w:before="0" w:after="120"/>
      <w:jc w:val="left"/>
    </w:pPr>
    <w:rPr>
      <w:rFonts w:cs="Times New Roman"/>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jaxpage(&apos;/common/members/missions/iran.htm&apos;, &apos;iran&apos;);hideinfo(&apos;iranorig&apos;);BetterInnerHTML(document.getElementById(&apos;iranaltern&apos;),&apos;&#1573;&#1610;&#1585;&#1575;&#1606; (&#1580;&#1605;&#1607;&#1608;&#1585;&#1610;&#1577; - &#1575;&#1604;&#1573;&#1587;&#1604;&#1575;&#1605;&#1610;&#1577;)&apos;);" TargetMode="External"/><Relationship Id="rId4" Type="http://schemas.openxmlformats.org/officeDocument/2006/relationships/hyperlink" Target="javascript:ajaxpage(&apos;/common/members/missions/iran.htm&apos;, &apos;iran&apos;);hideinfo(&apos;iranorig&apos;);BetterInnerHTML(document.getElementById(&apos;iranaltern&apos;),&apos;&#1573;&#1610;&#1585;&#1575;&#1606; (&#1580;&#1605;&#1607;&#1608;&#1585;&#1610;&#1577; - &#1575;&#1604;&#1573;&#1587;&#1604;&#1575;&#1605;&#1610;&#1577;)&apos;);" TargetMode="External"/><Relationship Id="rId5" Type="http://schemas.openxmlformats.org/officeDocument/2006/relationships/hyperlink" Target="javascript:ajaxpage(&apos;/common/members/missions/iran.htm&apos;, &apos;iran&apos;);hideinfo(&apos;iranorig&apos;);BetterInnerHTML(document.getElementById(&apos;iranaltern&apos;),&apos;&#1573;&#1610;&#1585;&#1575;&#1606; (&#1580;&#1605;&#1607;&#1608;&#1585;&#1610;&#1577; - &#1575;&#1604;&#1573;&#1587;&#1604;&#1575;&#1605;&#1610;&#1577;)&apos;);" TargetMode="External"/><Relationship Id="rId6" Type="http://schemas.openxmlformats.org/officeDocument/2006/relationships/hyperlink" Target="javascript:ajaxpage(&apos;/common/members/missions/iran.htm&apos;, &apos;iran&apos;);hideinfo(&apos;iranorig&apos;);BetterInnerHTML(document.getElementById(&apos;iranaltern&apos;),&apos;&#1573;&#1610;&#1585;&#1575;&#1606; (&#1580;&#1605;&#1607;&#1608;&#1585;&#1610;&#1577; - &#1575;&#1604;&#1573;&#1587;&#1604;&#1575;&#1605;&#1610;&#1577;)&apos;);" TargetMode="External"/><Relationship Id="rId7" Type="http://schemas.openxmlformats.org/officeDocument/2006/relationships/hyperlink" Target="javascript:ajaxpage(&apos;/common/members/missions/iran.htm&apos;, &apos;iran&apos;);hideinfo(&apos;iranorig&apos;);BetterInnerHTML(document.getElementById(&apos;iranaltern&apos;),&apos;&#1573;&#1610;&#1585;&#1575;&#1606; (&#1580;&#1605;&#1607;&#1608;&#1585;&#1610;&#1577; - &#1575;&#1604;&#1573;&#1587;&#1604;&#1575;&#1605;&#1610;&#1577;)&apos;);" TargetMode="External"/><Relationship Id="rId8" Type="http://schemas.openxmlformats.org/officeDocument/2006/relationships/hyperlink" Target="javascript:ajaxpage(&apos;/common/members/missions/iran.htm&apos;, &apos;iran&apos;);hideinfo(&apos;iranorig&apos;);BetterInnerHTML(document.getElementById(&apos;iranaltern&apos;),&apos;&#1573;&#1610;&#1585;&#1575;&#1606; (&#1580;&#1605;&#1607;&#1608;&#1585;&#1610;&#1577; - &#1575;&#1604;&#1573;&#1587;&#1604;&#1575;&#1605;&#1610;&#1577;)&apos;);" TargetMode="External"/><Relationship Id="rId9" Type="http://schemas.openxmlformats.org/officeDocument/2006/relationships/hyperlink" Target="javascript:ajaxpage(&apos;/common/members/missions/iran.htm&apos;, &apos;iran&apos;);hideinfo(&apos;iranorig&apos;);BetterInnerHTML(document.getElementById(&apos;iranaltern&apos;),&apos;&#1573;&#1610;&#1585;&#1575;&#1606; (&#1580;&#1605;&#1607;&#1608;&#1585;&#1610;&#1577; - &#1575;&#1604;&#1573;&#1587;&#1604;&#1575;&#1605;&#1610;&#1577;)&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2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44:00Z</dcterms:created>
  <dc:creator>من إعداد الأمانة</dc:creator>
  <dc:description/>
  <cp:keywords/>
  <dc:language>en-US</dc:language>
  <cp:lastModifiedBy>Haizel</cp:lastModifiedBy>
  <cp:lastPrinted>2012-02-03T09:05:00Z</cp:lastPrinted>
  <dcterms:modified xsi:type="dcterms:W3CDTF">2012-02-03T09:44:00Z</dcterms:modified>
  <cp:revision>2</cp:revision>
  <dc:subject>مشروع التقرير</dc:subject>
  <dc:title>SCCR/22/18 (Arabic)</dc:title>
</cp:coreProperties>
</file>