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SCCR/22/10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رس </w:t>
      </w:r>
      <w:r>
        <w:rPr>
          <w:lang w:val="fr-CH"/>
        </w:rPr>
        <w:t>2011</w:t>
      </w:r>
    </w:p>
    <w:p>
      <w:pPr>
        <w:pStyle w:val="MeetingTitleAR"/>
        <w:ind w:left="1021" w:right="2552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اللجن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دائم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عن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بحق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ؤلف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الحقوق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جاور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عشرون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نيو </w:t>
      </w:r>
      <w:r>
        <w:rPr>
          <w:lang w:val="fr-CH"/>
        </w:rPr>
        <w:t>2011</w:t>
      </w:r>
    </w:p>
    <w:p>
      <w:pPr>
        <w:pStyle w:val="DocumentTitleAR"/>
        <w:ind w:left="1021" w:right="3686" w:hanging="0"/>
        <w:jc w:val="left"/>
        <w:rPr>
          <w:lang w:val="fr-CH"/>
        </w:rPr>
      </w:pPr>
      <w:r>
        <w:rPr>
          <w:rtl w:val="true"/>
          <w:lang w:val="fr-CH"/>
        </w:rPr>
        <w:t>وثيق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تحلي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نتائج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ندوتي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تي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لبلدا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حيط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هاد</w:t>
      </w:r>
      <w:r>
        <w:rPr>
          <w:rtl w:val="true"/>
          <w:lang w:val="fr-CH"/>
        </w:rPr>
        <w:t>ئ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بلدا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معي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بصري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حصيلتهما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  <w:lang w:val="fr-CH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لقد أعد هذا التقرير عقب الخلاصات التي أسفرت عنها الدورة الحادية والعشر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ن للجنة الدائمة المعنية بحق المؤلف والحقوق المجاورة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لجنة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تي عقدت في جنيف من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8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إلى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2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نوفمبر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2010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جاء في الخلاصا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ما يلي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: "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أعربت اللجنة عن تقديرها للأمانة على عقد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الندوتين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>الإقليمي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تين حول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حماية الأداء السمعي البصري في نيودلهي في يوليو </w:t>
      </w:r>
      <w:r>
        <w:rPr>
          <w:rFonts w:cs="Arabic Typesetting;Courier New" w:ascii="Arabic Typesetting;Courier New" w:hAnsi="Arabic Typesetting;Courier New"/>
          <w:i/>
          <w:iCs/>
          <w:sz w:val="34"/>
          <w:szCs w:val="34"/>
        </w:rPr>
        <w:t>2010</w:t>
      </w:r>
      <w:r>
        <w:rPr>
          <w:rFonts w:cs="Arabic Typesetting;Courier New" w:ascii="Arabic Typesetting;Courier New" w:hAnsi="Arabic Typesetting;Courier New"/>
          <w:i/>
          <w:iCs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وفي أبوجا في أكتوبر </w:t>
      </w:r>
      <w:r>
        <w:rPr>
          <w:rFonts w:cs="Arabic Typesetting;Courier New" w:ascii="Arabic Typesetting;Courier New" w:hAnsi="Arabic Typesetting;Courier New"/>
          <w:i/>
          <w:iCs/>
          <w:sz w:val="34"/>
          <w:szCs w:val="34"/>
        </w:rPr>
        <w:t>2010</w:t>
      </w:r>
      <w:r>
        <w:rPr>
          <w:rFonts w:cs="Arabic Typesetting;Courier New" w:ascii="Arabic Typesetting;Courier New" w:hAnsi="Arabic Typesetting;Courier New"/>
          <w:i/>
          <w:iCs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وستعرض تقارير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الندوات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الإقليمية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المتبقية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على اللجنة في دورتها الثانية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والعشرين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وستتولى الأمانة إعداد وثيقة تحليلية تتضمن نتائج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الندوات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الإقليمية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 xml:space="preserve">وحصيلتها </w:t>
      </w:r>
      <w:r>
        <w:rPr>
          <w:rFonts w:ascii="Arabic Typesetting;Courier New" w:hAnsi="Arabic Typesetting;Courier New" w:cs="Arabic Typesetting;Courier New"/>
          <w:i/>
          <w:i/>
          <w:iCs/>
          <w:sz w:val="34"/>
          <w:sz w:val="34"/>
          <w:szCs w:val="34"/>
          <w:rtl w:val="true"/>
        </w:rPr>
        <w:t>كي تنظر فيها اللجنة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"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يرد تقريرا الندوتين في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وثيق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ي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ن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21/9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21/11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عقد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ندوة ال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إقليمية لبلدان آسيا والمحيط الهاد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ئ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حول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أداء السمعي البصري في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3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4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يوليو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2010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في نيودلهي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قد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ولى تنظيم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هذه الحلقة مكتب حق المؤلف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لإدارة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التعليم العالي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بو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زارة تنمية الموارد البشرية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ل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حكومة الهند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حضرها ممثلون عن بنغلاديش وبروني دار السلام وكمبوديا وإندونيسيا وإيران ولاو وماليزيا ومنغوليا ونيبال و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فلبين وسنغافورة وسري لانكا وتايلند وفييت نام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دار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ندو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في شقين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قدِّمت في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شق الأول عروض متنوعة المواضيع تلتها مناقشات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ركز الشق الثاني على المشاورات غير الرسمية بين الحكومات وأصحاب المصلحة بشأن حماية الأداء السمعي البصري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طلب الرئيس من البلدان الأعضاء أن تدلي بآرائها في القضايا الرئيسية المتعلقة بمشروع النص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اتفقت معظم البلدان الأعضاء على أن الاتفاق المؤقت بشأن المواد التسع عشر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ة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ينبغي أن يكون أساسا لإحراز تقدم أكب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ر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في المفاوضات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عقد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ندو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إقليمي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للبلدان الأفريقية حول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حماية الأداء السمعي البصري من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8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إلى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20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أكتوبر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2010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في أبوجا بنيجيريا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نظمت هذه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ندو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مفوضية النيجيرية المعنية بحق المؤلف بالتعاون مع المنظمة العالمية للملكية الفكرية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شارك في الحل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9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بلدا أفريقيا، وهذه البلدان هي أنغولا وبوركينا فاسو والكامرون وجمهورية أفريقيا الوسطى وكوت ديفوار وإثيوبيا وغانا وكينيا ومدغشقر وملاوي ومالي وناميبيا والنيجر ونيجيريا ورواندا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السنغال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وجنوب أفريقيا وتوغو وزامبيا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قدمت خلال هذه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ندو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عروض متنوعة و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نظِّم نقاش حول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عقود والإدارة الجماعية والبنى التحتية على الصعيد الاجتماعي وعقد اجتماع غير رسمي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لوفود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البلدان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خلال الدورة غير الرسمية بشأن المعاهدة المقترحة لحماية الأداء السمعي البصري قدمت مواقف البلدان ونوقشت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اتفق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فود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على تجديد التزامه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بالتركيز على أهداف المعاهدة الرامية إلى توفير الحماية لفناني الأداء، ولا سيما فنانو الأداء الأفريقيون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أقر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ب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منافع التي يمكن أن تجلبها المعاهدة في الأوساط الدولية لفناني الأداء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اتفق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فود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على أن جميع المواد التسع عشرة المتفق عليها هي إطار جيد لاعتماد المعاهدة، وحث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اللجنة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َ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على عدم فتح باب المناقشات بشأن تلك المواد كما حبّذت بعض الوفود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فيما يتعلق بالماد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2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، أعرب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فود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عن قلقه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من أن أي حكم باحتمال نقل الحقوق سيتنافى مع الهدف الرئيسي للمعاهدة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لذلك، أوص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بأن تنصّ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ماد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2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على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أن يترك ل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لقوانين الوطنية تحديد مسألة نقل الحقوق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عقب خلاصات دورة اللجنة الحادية والعشرين، عقدت مشاورات غير رسمية مفتوحة بشأن حماية فناني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أداء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سمعي البصري في جنيف في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3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4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أبريل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2011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كانت مهمتها دراسة اقتراحات الدول الأعضاء الجديدة وتقديم توصيات إلى دورة اللجنة المقبلة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خلال هذه المشاورا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عرضت اقتراحا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كل من البرازيل والهند والمكسيك والولايات المتحدة الأمريكي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هي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ind w:left="2274" w:right="0" w:hanging="573"/>
        <w:jc w:val="left"/>
        <w:rPr/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هند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21/5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2274" w:right="0" w:hanging="573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الو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لايات المتحدة الأمريكية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22/2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2274" w:right="0" w:hanging="573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البرازيل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22/3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120"/>
        <w:ind w:left="2269" w:right="0" w:hanging="57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المكسيك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22/4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</w:p>
    <w:p>
      <w:pPr>
        <w:pStyle w:val="Normal"/>
        <w:keepNext w:val="true"/>
        <w:spacing w:lineRule="exact" w:line="340" w:before="0" w:after="120"/>
        <w:ind w:left="990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طرحت الدول الأعضاء والمنظمات غير الحكومية أسئلة بشأن الاقتراحات الجديدة وقُدمت ردود وتوضيحات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990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اتفقت وفود الهند والمكسيك والولايات المتحدة الأمريكية على السعي إلى وضع اقتراح مشترك فيما يخص الماد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2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بشأن نقل الحقوق من أجل النظر فيه إبان دورة اللجنة الثانية والعشرين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قد لقي هذا النهج ترحيب عدة وفود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رحب وفد البرازيل بالتعليقات والأسئلة الواردة من الدول الأعضاء والمنظمات غير الحكومية وقد أشارت جلها إلى النطاق الواسع لاقتراحه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.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أعرب وفد البرازيل أيضا عن استعداده لأخذ هذه التعليقات في اعتباره والعمل مع الوفود المهتمة للتوصل إلى طريقة مشتركة للمضي قدما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AR"/>
        <w:ind w:left="990" w:right="0" w:hanging="0"/>
        <w:jc w:val="left"/>
        <w:rPr>
          <w:lang w:val="fr-CH"/>
        </w:rPr>
      </w:pPr>
      <w:r>
        <w:rPr>
          <w:rtl w:val="true"/>
          <w:lang w:val="fr-CH"/>
        </w:rPr>
        <w:t>وأكد المشاركون أهمية حث الخطى نحو اختتام المفاوضات لإبرام معاهدة بشأن حماية الأداء السمعي البصري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هذا الغرض، أوصوا اللجنة في دورتها الثانية والعشرين بأن تقلص أوجه الاختلاف الكبيرة كي تتمكّن الجمعية العامة من البت في عقد مؤتمر دبلوماسي في أقرب فرصة ممكنة</w:t>
      </w:r>
      <w:r>
        <w:rPr>
          <w:rtl w:val="true"/>
          <w:lang w:val="fr-CH"/>
        </w:rPr>
        <w:t>.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pStyle w:val="EndofDocument"/>
        <w:spacing w:before="0" w:after="120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CR/22/10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269"/>
        </w:tabs>
        <w:ind w:left="2269" w:hanging="570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;Courier New" w:hAnsi="Arabic Typesetting;Courier New" w:eastAsia="Times New Roman" w:cs="Arabic Typesetting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;Courier New" w:hAnsi="Arabic Typesetting;Courier New" w:cs="Arabic Typesetting;Courier New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;Courier New" w:hAnsi="Arabic Typesetting;Courier New" w:cs="Arabic Typesetting;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;Courier New" w:hAnsi="Arabic Typesetting;Courier New" w:eastAsia="Arabic Typesetting;Courier New" w:cs="Arabic Typesetting;Courier New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;Courier New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_22_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5:00Z</dcterms:created>
  <dc:creator>Haizel</dc:creator>
  <dc:description/>
  <cp:keywords/>
  <dc:language>en-US</dc:language>
  <cp:lastModifiedBy>Haizel</cp:lastModifiedBy>
  <cp:lastPrinted>2011-05-26T09:30:00Z</cp:lastPrinted>
  <dcterms:modified xsi:type="dcterms:W3CDTF">2011-05-27T13:35:00Z</dcterms:modified>
  <cp:revision>2</cp:revision>
  <dc:subject/>
  <dc:title>SCCR/22/10 (Arabic)</dc:title>
</cp:coreProperties>
</file>