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/>
        <w:t>LIST OF DOCUMENTS CONTAINING APPROVED AMENDMENTS</w:t>
      </w:r>
      <w:r>
        <w:rPr>
          <w:caps w:val="false"/>
          <w:smallCaps w:val="false"/>
        </w:rPr>
        <w:t>/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ISTE DES DOCUMENTS CONTENANT DES MODIFIC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08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>
          <w:tblHeader w:val="true"/>
          <w:trHeight w:val="2155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/Projet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 or subclass affected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ou sous-classe touchée</w:t>
            </w:r>
          </w:p>
        </w:tc>
        <w:tc>
          <w:tcPr>
            <w:tcW w:w="11895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ed amendments contained in Annex .. to document IPC/WG/-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ifications approuvées contenues dans l’annexe .. du document IPC/WG/-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7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29 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29 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32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0 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23 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32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0 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i/>
                <w:color w:val="000000"/>
              </w:rPr>
              <w:t>, 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 08 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5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01 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01 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12 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21 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23 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45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45 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5 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9 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45 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26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5 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02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29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03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E</w:t>
            </w:r>
            <w:r>
              <w:rPr>
                <w:i/>
                <w:color w:val="000000"/>
              </w:rPr>
              <w:t>, 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23 Q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 41 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23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21 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0 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06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0 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E</w:t>
            </w:r>
            <w:r>
              <w:rPr>
                <w:i/>
                <w:color w:val="000000"/>
              </w:rPr>
              <w:t>, 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F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0 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0 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E,</w:t>
            </w:r>
            <w:r>
              <w:rPr>
                <w:i/>
                <w:color w:val="000000"/>
              </w:rPr>
              <w:t xml:space="preserve"> 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47 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5 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5 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4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9 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12 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 23 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9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21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E</w:t>
            </w:r>
            <w:r>
              <w:rPr>
                <w:i/>
                <w:color w:val="000000"/>
              </w:rPr>
              <w:t>, 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10 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F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04 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F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 16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6 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6 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04 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F,</w:t>
            </w:r>
            <w:r>
              <w:rPr>
                <w:i/>
                <w:color w:val="000000"/>
              </w:rPr>
              <w:t xml:space="preserve"> 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06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4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9 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 01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 04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 23 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15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 23 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1 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1 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2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1 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1 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1 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1 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47 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 61 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2 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1 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09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4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1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8 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10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12 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03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 16 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1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1 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6 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4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6 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E,</w:t>
            </w:r>
            <w:r>
              <w:rPr>
                <w:i/>
                <w:color w:val="000000"/>
              </w:rPr>
              <w:t xml:space="preserve"> 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6 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6 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9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11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11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6 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11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1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65 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1 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1 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F</w:t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2 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F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Q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F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23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61 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01 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01 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2 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7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7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7 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10 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11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12 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12 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13 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1 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 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30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 01 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E,</w:t>
            </w:r>
            <w:r>
              <w:rPr>
                <w:i/>
                <w:color w:val="000000"/>
              </w:rPr>
              <w:t xml:space="preserve"> 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 16 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 23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 23 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1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1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1 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1 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6 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01 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21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21 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5 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0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1 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4E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F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1 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 05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1,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ppendix follows/</w:t>
      </w:r>
    </w:p>
    <w:p>
      <w:pPr>
        <w:pStyle w:val="Endofdocument"/>
        <w:rPr/>
      </w:pPr>
      <w:r>
        <w:rPr/>
        <w:t xml:space="preserve"> </w:t>
      </w:r>
      <w:r>
        <w:rPr/>
        <w:t>L’appendice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7/7</w:t>
    </w:r>
  </w:p>
  <w:p>
    <w:pPr>
      <w:pStyle w:val="Normal"/>
      <w:jc w:val="center"/>
      <w:rPr/>
    </w:pPr>
    <w:r>
      <w:rPr/>
      <w:t>Annex D/Annexe D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7/7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D/ANNEXE D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Rapport, IPC/WG/7 : Union de l'IPC - Groupe de travail sur la révision de la CIB (Septième session)</dc:description>
  <cp:keywords>edocs.mdocs mdocs meetings IPC/WG/7/7 IPC/WG/7 : Union de l'IPC - Groupe de travail sur la révision de la CIB (Septième session) Meeting Documents Meeting Documents Documentos Reunión Documents Réunion Meeting Documents Meeting Documents Meeting Documents</cp:keywords>
  <dc:language>en-US</dc:language>
  <cp:lastModifiedBy>Moret-Tan</cp:lastModifiedBy>
  <cp:lastPrinted>2002-07-09T09:23:00Z</cp:lastPrinted>
  <dcterms:modified xsi:type="dcterms:W3CDTF">2007-12-17T14:36:00Z</dcterms:modified>
  <cp:revision>3</cp:revision>
  <dc:subject>Rapport, IPC/WG/7 : Union de l'IPC - Groupe de travail sur la révision de la CIB (Septième session)</dc:subject>
  <dc:title>IPC/WG/7/7: Rapport (annex d)</dc:title>
</cp:coreProperties>
</file>