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451" w:hRule="atLeast"/>
          <w:cantSplit w:val="true"/>
        </w:trPr>
        <w:tc>
          <w:tcPr>
            <w:tcW w:w="10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’avancement des projets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raft translation to be circulated to interested offices by 15.09.02;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al translation to be submitted to the International Bureau by 20.10.02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de traduction à transmettre aux offices intéressés pour le 15.09.02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finale à soumettre au Bureau international pour le 20.10.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100"/>
        <w:gridCol w:w="612"/>
        <w:gridCol w:w="612"/>
        <w:gridCol w:w="1004"/>
        <w:gridCol w:w="669"/>
        <w:gridCol w:w="612"/>
        <w:gridCol w:w="1004"/>
        <w:gridCol w:w="482"/>
        <w:gridCol w:w="697"/>
        <w:gridCol w:w="2682"/>
      </w:tblGrid>
      <w:tr>
        <w:trPr>
          <w:tblHeader w:val="true"/>
          <w:trHeight w:val="2632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’avancemen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2 B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E, 1F, 2E, 2F, 3E, 3F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7 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 5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9 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21 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E, 6F, 7E, 7F, 8E, 8F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0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,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E, 10F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4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E, 11F, 12E, 12F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B, J,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E, 13F, 14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7 J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G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 18, 19, 20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J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21 B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4 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 22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2 P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E, 23F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7 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K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Q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E, 24F, 25, 26E, 26F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1 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0 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8 J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E, 28F, 29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 31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6 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88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40 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EP by 20.08.02/Proposition par EP pour le 20.08.02</w:t>
            </w:r>
          </w:p>
        </w:tc>
      </w:tr>
      <w:tr>
        <w:trPr>
          <w:trHeight w:val="88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Busines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hods”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D follows/</w:t>
      </w:r>
    </w:p>
    <w:p>
      <w:pPr>
        <w:pStyle w:val="Endofdocument"/>
        <w:rPr/>
      </w:pPr>
      <w:r>
        <w:rPr/>
        <w:t xml:space="preserve"> </w:t>
      </w:r>
      <w:r>
        <w:rPr/>
        <w:t>L’annexe D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IPC/WG/7/7 </w:t>
    </w:r>
  </w:p>
  <w:p>
    <w:pPr>
      <w:pStyle w:val="Normal"/>
      <w:jc w:val="center"/>
      <w:rPr/>
    </w:pPr>
    <w:r>
      <w:rPr/>
      <w:t>Annex C/Annexe 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7/7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C/ANNEXE C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SEVENTH REVISION PERIOD/</w:t>
      <w:br/>
      <w:t>PROGRAMME DE LA SEPTIÈME PÉRIODE DE RÉVISION DE LA CI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Rapport, IPC/WG/7 : Union de l'IPC - Groupe de travail sur la révision de la CIB (Septième session)</dc:description>
  <cp:keywords>edocs.mdocs mdocs meetings IPC/WG/7/7 IPC/WG/7 : Union de l'IPC - Groupe de travail sur la révision de la CIB (Septième session) Meeting Documents Meeting Documents Documentos Reunión Documents Réunion Meeting Documents Meeting Documents Meeting Documents</cp:keywords>
  <dc:language>en-US</dc:language>
  <cp:lastModifiedBy>Moret-Tan</cp:lastModifiedBy>
  <cp:lastPrinted>2002-07-09T13:07:00Z</cp:lastPrinted>
  <dcterms:modified xsi:type="dcterms:W3CDTF">2007-12-17T14:36:00Z</dcterms:modified>
  <cp:revision>3</cp:revision>
  <dc:subject>Rapport, IPC/WG/7 : Union de l'IPC - Groupe de travail sur la révision de la CIB (Septième session)</dc:subject>
  <dc:title>IPC/WG/7/7: Rapport (annex c)</dc:title>
</cp:coreProperties>
</file>