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2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Vingt-deuxième session</w:t>
      </w:r>
    </w:p>
    <w:p>
      <w:pPr>
        <w:pStyle w:val="PlaceAndDate"/>
        <w:rPr/>
      </w:pPr>
      <w:r>
        <w:rPr/>
        <w:t>Genève, 30 novembre – 4 décembre 2009</w:t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>établi par le Secrétaria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Ouverture de la session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3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 xml:space="preserve">Suppression </w:t>
            </w:r>
            <w:bookmarkStart w:id="4" w:name="OLE_LINK2"/>
            <w:bookmarkStart w:id="5" w:name="OLE_LINK1"/>
            <w:r>
              <w:rPr>
                <w:i w:val="false"/>
                <w:szCs w:val="24"/>
              </w:rPr>
              <w:t xml:space="preserve">des renvois non limitatifs </w:t>
            </w:r>
            <w:bookmarkEnd w:id="4"/>
            <w:bookmarkEnd w:id="5"/>
            <w:r>
              <w:rPr>
                <w:i w:val="false"/>
                <w:szCs w:val="24"/>
              </w:rPr>
              <w:t>dans le schéma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szCs w:val="24"/>
              </w:rPr>
              <w:t xml:space="preserve">Voir les projets </w:t>
            </w:r>
            <w:r>
              <w:rPr>
                <w:i w:val="false"/>
                <w:iCs/>
                <w:szCs w:val="24"/>
              </w:rPr>
              <w:t>M 033, M 034, M 035, M 036, M 037, M 038 et WG 191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Introduction de groupes principaux résiduels dans les sous</w:t>
              <w:noBreakHyphen/>
              <w:t>classes de la CIB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 xml:space="preserve">Voir le projet </w:t>
            </w:r>
            <w:r>
              <w:rPr/>
              <w:t>R 706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révision de la CIB relatifs au domaine de la mécanique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A 017, A 018, A 024, A 025, A 026, A 028, A 030 et C 456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lang w:val="en-US"/>
              </w:rPr>
              <w:fldChar w:fldCharType="begin"/>
            </w:r>
            <w:r>
              <w:rPr>
                <w:i w:val="false"/>
                <w:lang w:val="en-US"/>
              </w:rPr>
              <w:instrText xml:space="preserve"> SEQ AutoNr \* ARABIC </w:instrText>
            </w:r>
            <w:r>
              <w:rPr>
                <w:i w:val="false"/>
                <w:lang w:val="en-US"/>
              </w:rPr>
              <w:fldChar w:fldCharType="separate"/>
            </w:r>
            <w:r>
              <w:rPr>
                <w:i w:val="false"/>
                <w:lang w:val="en-US"/>
              </w:rPr>
              <w:t>6</w:t>
            </w:r>
            <w:r>
              <w:rPr>
                <w:i w:val="false"/>
                <w:lang w:val="en-US"/>
              </w:rPr>
              <w:fldChar w:fldCharType="end"/>
            </w:r>
            <w:r>
              <w:rPr>
                <w:i w:val="false"/>
              </w:rPr>
              <w:tab/>
              <w:t>Projets de révision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>
                <w:szCs w:val="24"/>
                <w:lang w:val="pt-BR"/>
              </w:rPr>
            </w:pPr>
            <w:r>
              <w:rPr>
                <w:i w:val="false"/>
                <w:szCs w:val="24"/>
              </w:rPr>
              <w:t>Voir les projets A 012, A 014, A 019, A 020, A 021, A 022, A 023, A 027, A 029, A 031, A 032, C 447, C 449, C 452 et C 453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>
                <w:i w:val="false"/>
                <w:i w:val="false"/>
                <w:iCs/>
                <w:szCs w:val="24"/>
                <w:lang w:val="pt-BR"/>
              </w:rPr>
            </w:pPr>
            <w:r>
              <w:rPr>
                <w:i w:val="false"/>
                <w:iCs/>
                <w:szCs w:val="24"/>
                <w:lang w:val="pt-B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iCs/>
                <w:szCs w:val="24"/>
                <w:lang w:val="pt-BR"/>
              </w:rPr>
            </w:pPr>
            <w:r>
              <w:rPr>
                <w:i w:val="false"/>
                <w:iCs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AutoNr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fldChar w:fldCharType="end"/>
            </w:r>
            <w:r>
              <w:rPr/>
              <w:tab/>
              <w:t>Projets de révision de la CIB relatifs au domaine de la chimi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 xml:space="preserve">Voir les projets </w:t>
            </w:r>
            <w:r>
              <w:rPr>
                <w:i w:val="false"/>
                <w:iCs/>
                <w:szCs w:val="24"/>
              </w:rPr>
              <w:t>C 443 et C 455</w:t>
            </w:r>
            <w:r>
              <w:rPr/>
              <w:t>.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/>
              <w:t xml:space="preserve"> </w:t>
            </w:r>
            <w:r>
              <w:rPr>
                <w:szCs w:val="24"/>
              </w:rPr>
              <w:t>D 060*, D 069 (F), D 076, D 081*, D 101* (F), D 102*, D104#, D 106* (F), D 107* (F), D 108 (F), D 109# (F), D 134, D 135*#, D 136 (F), D 139 (F), D 140 (F), D 215*, D 216* et D 217*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définitions de la 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/>
              <w:t> </w:t>
            </w:r>
            <w:r>
              <w:rPr>
                <w:szCs w:val="24"/>
              </w:rPr>
              <w:t>D 086* (F), D 124, D 125 (F), D 138*, D 143*, D 167*#, D 170*, D 171 (F), D 172*, D 173* (F), D 174* (F), D 175 (F), D 176*, D 177* (F), D 178* (F), D 179*, D 180* (F), D 181*, D 182*, D 183*, D 184*, D 185*, D 186*, D 187* (F), D 188*, D 189* (F), D 190* (F), D 191*, D 192*,  D 193* et D 218*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 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D 039*, D 095 (F), D 117, D141#, D 194*, D 196 (F), D 201 (F), D 202 (F), D 203*, D 204*, D 205*, D 206 (F), D 207*, D 208*, D 209, D 210*, D 211*, D 212 (F) et D 213* (F)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1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de la CIB relatifs au domaine de la mécaniqu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Voir les projets</w:t>
            </w:r>
            <w:r>
              <w:rPr>
                <w:i w:val="false"/>
                <w:szCs w:val="24"/>
                <w:vertAlign w:val="superscript"/>
              </w:rPr>
              <w:t> </w:t>
            </w:r>
            <w:r>
              <w:rPr>
                <w:i w:val="false"/>
                <w:iCs/>
                <w:szCs w:val="24"/>
              </w:rPr>
              <w:t>M</w:t>
            </w:r>
            <w:r>
              <w:rPr>
                <w:szCs w:val="24"/>
              </w:rPr>
              <w:t> </w:t>
            </w:r>
            <w:r>
              <w:rPr>
                <w:i w:val="false"/>
                <w:iCs/>
                <w:szCs w:val="24"/>
              </w:rPr>
              <w:t>011, M 014, M 707, M 715 et M 716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2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  <w:szCs w:val="24"/>
              </w:rPr>
              <w:t>Voir le projet </w:t>
            </w:r>
            <w:r>
              <w:rPr>
                <w:i w:val="false"/>
                <w:iCs/>
                <w:szCs w:val="24"/>
              </w:rPr>
              <w:t>M 013</w:t>
            </w:r>
            <w:r>
              <w:rPr>
                <w:i w:val="false"/>
                <w:szCs w:val="24"/>
              </w:rPr>
              <w:t>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3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de la CIB relatifs au domaine de la 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 M 012, M 101, M 713 et M 714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État d’avancement des travaux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#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pour des groupes principaux résiduel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*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our des renvois non limitatifs</w:t>
      </w:r>
      <w:r>
        <w:rPr>
          <w:sz w:val="22"/>
          <w:szCs w:val="22"/>
        </w:rPr>
        <w:t xml:space="preserve"> 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chaine session du groupe de travai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Clôture de la sess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i/>
        </w:rPr>
        <w:t>La séance d’ouverture débutera le lundi 30 novembre, à 10 heures, au siège de l’OMPI, 34, chemin des Colombettes à Genève (salle de conférences B).</w:t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IPC/WG/2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2 (F)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5:00Z</dcterms:created>
  <dc:creator>OMPI</dc:creator>
  <dc:description/>
  <cp:keywords>IPC CIB</cp:keywords>
  <dc:language>en-US</dc:language>
  <cp:lastModifiedBy>Malanga</cp:lastModifiedBy>
  <cp:lastPrinted>2009-10-01T14:05:00Z</cp:lastPrinted>
  <dcterms:modified xsi:type="dcterms:W3CDTF">2009-10-08T12:48:00Z</dcterms:modified>
  <cp:revision>7</cp:revision>
  <dc:subject>Projet d'ordre du jour, 22e session du Groupe de travail sur la révision de la CIB (Union de l'IPC), 30 novembre - 4 décembre 2009</dc:subject>
  <dc:title>IPC/WG/22/1 Prov., Projet d'ordre du jour, 22e session du Groupe de travail sur la révision de la CIB</dc:title>
</cp:coreProperties>
</file>