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blHeader w:val="true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  <w:t>Version anglaise a</w:t>
            </w:r>
            <w:r>
              <w:rPr>
                <w:sz w:val="22"/>
                <w:szCs w:val="22"/>
                <w:lang w:val="fr-FR"/>
              </w:rPr>
              <w:t>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Footnot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41"/>
        <w:gridCol w:w="9"/>
        <w:gridCol w:w="558"/>
        <w:gridCol w:w="9"/>
        <w:gridCol w:w="558"/>
        <w:gridCol w:w="9"/>
        <w:gridCol w:w="700"/>
        <w:gridCol w:w="9"/>
        <w:gridCol w:w="1692"/>
        <w:gridCol w:w="9"/>
        <w:gridCol w:w="4482"/>
        <w:gridCol w:w="17"/>
      </w:tblGrid>
      <w:tr>
        <w:trPr>
          <w:tblHeader w:val="true"/>
          <w:trHeight w:val="244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Project /Projet D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Domain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/Techniqu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e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/</w:t>
              <w:br/>
              <w:t>Version française  pa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/</w:t>
              <w:br/>
              <w:t>État d’avancement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action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N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E WG/12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2"/>
              </w:rPr>
              <w:t>E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 xml:space="preserve"> WG/11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2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(3/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 (3/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6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04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8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val by 27.03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bation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suspens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val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bation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val by 27.03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bation pour le 27.03.09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val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probation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5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8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6.01.09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6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6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6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6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6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6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6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6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6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27.02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 01.05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01.05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3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3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30.01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30.01.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7.02.09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3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proposal by 27.02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27.02.0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Technical Annexes follow/</w:t>
        <w:br/>
        <w:t>Les annexes techniques suiv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 xml:space="preserve">IPC/WG/20/2 </w:t>
    </w:r>
  </w:p>
  <w:p>
    <w:pPr>
      <w:pStyle w:val="Normal"/>
      <w:jc w:val="center"/>
      <w:rPr>
        <w:lang w:val="fr-FR"/>
      </w:rPr>
    </w:pPr>
    <w:r>
      <w:rPr>
        <w:lang w:val="fr-FR"/>
      </w:rPr>
      <w:t>Annex IV/Annexe IV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20/2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V/ANNEXE IV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3:00Z</dcterms:created>
  <dc:creator>WIPO/OMPI</dc:creator>
  <dc:description/>
  <cp:keywords>IPC/CIB</cp:keywords>
  <dc:language>en-US</dc:language>
  <cp:lastModifiedBy>Schlessinger</cp:lastModifiedBy>
  <cp:lastPrinted>2009-01-13T14:47:00Z</cp:lastPrinted>
  <dcterms:modified xsi:type="dcterms:W3CDTF">2009-01-23T10:46:00Z</dcterms:modified>
  <cp:revision>12</cp:revision>
  <dc:subject>Status of Definition Projects, Annex IV to the report of the 20th session of the IPC Revision Working Group (IPC Union), November 24 to 28, 2008/Etat d'avancement des projets de définitions, annexe IV du rapport de 20e session du Groupe de travail sur la révision de la CIB (Union de l'IPC), 24 - 28 novembre, 2008</dc:subject>
  <dc:title>Document IPC/WG/20/2, Annex IV, Status of Definition Projects, report of the 20th session of the IPC Revision Working Group/Etat d'avancement des projets de définitions, rapport de la 20e session du Groupe de travail sur la révision de la CIB</dc:title>
</cp:coreProperties>
</file>